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696-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30.06.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SUSTITUYE EL DECRETO LEY N° 321, DE 1925, QUE ESTABLECE LA LIBERTAD CONDICIONAL PARA LOS PEN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Su Excelencia la Presidenta de la República, para agregar después de la expresión “libertad condicional” la siguiente frase: “, salvo lo dispuesto en el inciso cuarto del artículo 3°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Haber sido calificada su conducta con nota "muy buena" en los doce meses anteriores a su postu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Horvat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º Haber sido calificada su conducta con nota "buena" o "muy buena" en los seis bimestres anteriores a su postu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Horvath,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Horvath, para agregar la siguiente oración final: "Para evaluar el cumplimiento de este requisito se podrá considerar el respectivo informe que remita Gendarmería, aquellos antecedentes que aporte el postulante y toda otra información que la Comisión de Libertad Condicional requiera para t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Harboe, para sustituir la locución “Cuando fuere rechazada” por “Si la solicitud del beneficio fuere recha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Harboe, para intercalar después de la expresión “veinte años” lo siguiente: “de privación de liber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Su Excelencia la Presidenta de la República, para intercalar a continuación de la voz “pena” la frase “y por este solo hecho ésta quedará fijada en cuarenta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Navarro, para agreg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ersonas condenadas por delitos de magnicidio o delitos de lesa humanidad, tales como, delito de tortura, genocidio, entre otros, no podrán postular al beneficio de la libertad condi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s 4°, 5°, 6° y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 Su Excelencia la Presidenta de la República, para reemplazarlos por los que se transcriben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La libertad condicional se concederá por resolución de una Comisión de Libertad Condicional, que funcionará en la Corte de Apelaciones respectiva, durante los primeros quince días de los meses de abril y octubre de cada año, previo informe del Consejo Técnico del establecimiento penitenciario en el que se encuentre recluida la persona conden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Cada Comisión de Libertad Condicional estará integrada por los funcionarios que efectúen la visita de cárceles y establecimientos penales en la ciudad asiento de la correspondiente Corte de Apelaciones y dos jueces de juzgados de garantía o de tribunales de juicio oral en lo penal elegidos por ellos, si hubiere más de dos en las comunas asientos de las respectivas Cortes. En Santiago, la integrarán diez jueces de juzgados de garantía o de tribunales de juicio oral en lo penal elegidos por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n presidente y secretario de la Comisión los que lo sean de la visi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jueces elegidos serán subrogados, en caso de impedimento o licencia, por los otros jueces con competencia en lo criminal en orden decreciente conforme a la votación obtenida. El empate se resolverá mediante sort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podrá conceder también la libertad condicional en favor de aquellas personas condenadas que cumplan el tiempo mínimo de su condena en los dos meses siguientes de los indicados en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 La libertad condicional se concederá mediante resolución fundada de la Comisión de Libertad Condicional, y se revocará del mismo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deberá constatar el cumplimiento de los requisitos establecidos en el artículo 2°, para lo cual sólo se tendrán a la vista los antecedentes emanados del Consejo Técnico del establecimiento penitenci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Junto con la constatación anterior, para efectos de la concesión de la libertad condicional, la Comisión deberá considerar la gravedad del delito por el cual la persona fue condenada y la extensión del mal cau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tratándose de personas condenadas a presidio perpetuo calificado, la libertad condicional deberá ser concedida o revocada por el pleno de la Corte Suprema, previo cumplimiento de los trámites previstos en el artículo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olución que conceda, rechace o revoque la libertad condicional en el caso establecido en el inciso precedente se comunicará a la Comisión respectiva, a fin de dar cumplimiento a las disposiciones establecidas en el artículo 6°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6°.- Las personas en libertad condicional quedarán sujetas a la supervisión de Gendarmería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ntro de los quince días siguientes al otorgamiento de la libertad condicional, la institución deberá elaborar un plan de intervención individual para la persona condenada, de acuerdo a su perfil, el que deberá comprender la realización de actividades tendientes a la rehabilitación y reinserción social, tales como la nivelación escolar, la participación en actividades de capacitación o inserción laboral, o intervención especializada. Asimismo, la persona condenada deberá firmar un compromiso de dar cumplimiento a las condiciones de su plan, las que deberán expresarse en el citado docu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 Si la persona en libertad condicional fuere condenada por cualquier delito, o incumpliere las condiciones establecidas en su plan de intervención individual, de manera grave o reiterada, Gendarmería de Chile deberá informar de ello a la Comisión de Libertad Condicional, para que ésta se pronuncie, a la brevedad posible, respecto de la continuidad o revocación de la libertad condi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revocación del beneficio la Comisión ordenará el ingreso al establecimiento penitenciario que corresponda, a fin de que cumpla el tiempo que le falte para completar su condena; y solo después de haber cumplido la mitad de ese tiempo podrá volver a postular a la libertad condicional y en las mismas condiciones y obligaciones señalada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Horvath, para reemplazar la frase “durante los meses de abril y octubre de cada año” por “la cual funcionará todo el año sesionado a lo menos una vez al m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Horvath, para reemplazar el texto “para lo cual solo se tendrán a la vista los antecedentes emanados por los funcionarios de Gendarmería de Chile o de la empresa concesionada, en el caso de establecimientos penitenciarios concesionados”, por el siguiente: “para lo cual se tendrán a la vista los antecedentes remitidos por Gendarmería de Chile, además de aquellos que hayan sido presentados por el solicitante para tal efecto, y todos los demás que solicite la Comisión y que considere necesarios para mejor resolv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Horvath, para sustituir el vocablo “deberá” por “pod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Nav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incumplimiento, Gendarmería de Chile deberá informar a la Comisión de Libertad Condicional, para que esta proceda a revocar el benef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Harboe, para agregar después de la palabra “incumpliere” la locución “sin justificación sufic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Horvath, para agregar la siguiente oración final: “Si la revocación se hubiese fundado en la existencia de una condena por un nuevo delito, no se podrá volver a postular a este benef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Su Excelencia la Presidenta de la República, para incorporar un artícul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RANSITORIO.- El Ministerio de Justicia y Derechos Humanos deberá dictar el reglamento señalado en el artículo 1°, en el plazo de seis meses contados desde la publicación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asta la entrada en vigencia de dicho reglamento, se aplicará el decreto supremo N° 2.442, de 1926, del Ministerio de Justicia, que Fija el Texto del Reglamento de la Ley de Libertad Condicional, en cuanto sea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50:00Z</dcterms:created>
  <dc:creator>RPINEDA</dc:creator>
  <dc:description/>
  <dc:language>en-US</dc:language>
  <cp:lastModifiedBy>Comisiones</cp:lastModifiedBy>
  <cp:lastPrinted>2016-06-30T12:57:00Z</cp:lastPrinted>
  <dcterms:modified xsi:type="dcterms:W3CDTF">2016-06-30T16:59:00Z</dcterms:modified>
  <cp:revision>47</cp:revision>
  <dc:subject/>
  <dc:title>Indicaciones al proyecto de ley que crea el Ministerio de Seguridad Pública y el Servicio Nacional para la Prevención del Consumo y Tráfico de Drogas (Boletín N° 4248-07)</dc:title>
</cp:coreProperties>
</file>