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5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sept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773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</w:r>
      <w:r>
        <w:rPr>
          <w:rFonts w:cs="Arial"/>
          <w:lang w:val="es-CL"/>
        </w:rPr>
        <w:t>“Artículo único.- Agrégase en la letra b) del artículo 16 bis de la ley N° 18.168, General de Telecomunicaciones, el siguiente párrafo segundo, nuevo, pasando los actuales párrafos segundo y tercero a ser tercero y cuarto, respect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iCs/>
          <w:lang w:val="es-CL"/>
        </w:rPr>
        <w:tab/>
        <w:t>“Sin perjuicio de lo anterior, las notificaciones que deban realizarse en el marco del procedimiento de otorgamiento de permisos o concesiones o de sus modificaciones se podrán realizar por medios electrónicos. Una norma técnica dictada por la Subsecretaría establecerá los requisitos y medios de validación de las notificaciones electrónicas. En caso de no verificarse la notificación electrónica, procederá la notificación postal, rigiendo los plazos y formas señalados en el párrafo anteri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Cs/>
          <w:lang w:val="es-CL"/>
        </w:rPr>
      </w:pPr>
      <w:r>
        <w:rPr>
          <w:rFonts w:cs="Arial"/>
          <w:i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CL"/>
        </w:rPr>
        <w:tab/>
        <w:t>Artículo transitorio.- Aquellas personas jurídicas que hayan sido titulares de concesión de radiodifusión sonora de frecuencia modulada y amplitud modulada, que hayan perdido la opción de renovar sus concesiones, y aquellas concesionarias del servicio de radiodifusión sonora de mínima cobertura que se acogieron al nuevo régimen establecido por la ley N° 20.433 y que no pudieron adquirir la condición de radios comunitarias, producto de la no publicación o publicación fuera de plazo del respectivo decreto de otorgamiento de concesión o de la respectiva resolución de asignación de la misma, podrán participar, por única vez, en el concurso del cuatrimestre siguiente a la publicación de la presente ley, en la renovación u otorgamiento de su concesión, según corresponda, o bien a otra de similares características, en caso de ser técnicamente factible, haciendo uso de su derecho preferent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RICARDO LAGOS WEBER 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50:00Z</dcterms:created>
  <dc:creator>Departamento de Informática #</dc:creator>
  <dc:description/>
  <dc:language>en-US</dc:language>
  <cp:lastModifiedBy>MCANAVATI</cp:lastModifiedBy>
  <cp:lastPrinted>2016-09-28T16:36:00Z</cp:lastPrinted>
  <dcterms:modified xsi:type="dcterms:W3CDTF">2016-09-28T22:50:00Z</dcterms:modified>
  <cp:revision>2</cp:revision>
  <dc:subject/>
  <dc:title/>
</cp:coreProperties>
</file>