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2.875</w:t>
      </w: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4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4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8 de septiembre de 2016</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ley N° 18.961, orgánica constitucional de Carabineros de Chile, en relación con los derechos del personal, correspondiente al boletín N° 10.074-02.</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8890</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7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único.- </w:t>
      </w:r>
      <w:r>
        <w:rPr>
          <w:rFonts w:cs="Courier New" w:ascii="Courier New" w:hAnsi="Courier New"/>
          <w:bCs/>
          <w:sz w:val="24"/>
          <w:szCs w:val="24"/>
          <w:lang w:eastAsia="es-CL"/>
        </w:rPr>
        <w:t>Modifícase el artículo 34 de la ley N° 18.961, de la siguiente manera:</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En su inciso primero, elimínase la frase “, previa resolución administrativa fundada,”.</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Intercaláse el siguiente nuevo inciso segundo, pasado el segundo a ser tercero:</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Una resolución administrativa fundada, que deberá dictarse en un plazo no superior a treinta días, determinará la calificación de accidente en actos de servicio o de enfermedad a consecuencia de sus funciones, la que sólo tendrá efectos para la imputación del pago de los gastos que se originen.”.</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Agrégase el siguiente inciso cuarto:</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endrá derecho también a que no se le descuente de las remuneraciones cualquier tipo de gasto en que incurra la institución para financiar la reparación de equipos y/o vehículos institucionales.”.</w:t>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3:00Z</dcterms:created>
  <dc:creator>CONGRESO NACIONAL-Oficina de Modernización</dc:creator>
  <dc:description/>
  <cp:keywords/>
  <dc:language>en-US</dc:language>
  <cp:lastModifiedBy>Carlos Camara O.</cp:lastModifiedBy>
  <cp:lastPrinted>2016-01-21T10:06:00Z</cp:lastPrinted>
  <dcterms:modified xsi:type="dcterms:W3CDTF">2016-09-28T14:34:00Z</dcterms:modified>
  <cp:revision>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