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 xml:space="preserve">que modifica </w:t>
      </w:r>
      <w:r>
        <w:rPr/>
        <w:t>la ley N° 18.961, orgánica constitucional de Carabineros de Chile, en relación con los derechos del personal, correspondiente al Boletín N° 10.074-0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24 senadores, de un total de 34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 xml:space="preserve">Lo que comunico a Vuestra Excelencia en respuesta a su oficio </w:t>
      </w:r>
      <w:r>
        <w:rPr>
          <w:lang w:val="es-ES_tradnl"/>
        </w:rPr>
        <w:t>Nº 12.173</w:t>
      </w:r>
      <w:r>
        <w:rPr/>
        <w:t>, de 10 de noviembre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ICARDO LAGOS WEBER </w:t>
      </w:r>
    </w:p>
    <w:p>
      <w:pPr>
        <w:pStyle w:val="Normal"/>
        <w:ind w:firstLine="4678"/>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5:00Z</dcterms:created>
  <dc:creator>Departamento de Informática #</dc:creator>
  <dc:description/>
  <dc:language>en-US</dc:language>
  <cp:lastModifiedBy>MCANAVATI</cp:lastModifiedBy>
  <cp:lastPrinted>2016-09-27T17:01:00Z</cp:lastPrinted>
  <dcterms:modified xsi:type="dcterms:W3CDTF">2016-09-27T22:35:00Z</dcterms:modified>
  <cp:revision>2</cp:revision>
  <dc:subject/>
  <dc:title/>
</cp:coreProperties>
</file>