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329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6 de julio de 1991.-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iculo único.- Apruébase el "Convenio entre los Gobiernos de las Repúblicas de Chile y de El Salvador sobre Supresión del Requisito de Visa para los Portadores de Pasaportes Diplomáticos, Oficiales, Especiales y de Servicios", adoptado, en Santiago de Chile, por Cambio de Notas de fecha 3 de Noviembre de 1989."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9:00Z</dcterms:created>
  <dc:creator>jhenriquez</dc:creator>
  <dc:description/>
  <dc:language>en-US</dc:language>
  <cp:lastModifiedBy>Alejandra Carvallo</cp:lastModifiedBy>
  <dcterms:modified xsi:type="dcterms:W3CDTF">2001-12-13T20:09:00Z</dcterms:modified>
  <cp:revision>2</cp:revision>
  <dc:subject/>
  <dc:title>363-7u</dc:title>
</cp:coreProperties>
</file>