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3011" w:right="851" w:firstLine="589"/>
        <w:rPr/>
      </w:pPr>
      <w:r>
        <w:rPr/>
        <w:t>Boletín Nº 369-04</w:t>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3600" w:right="851" w:hanging="0"/>
        <w:jc w:val="both"/>
        <w:rPr>
          <w:rFonts w:ascii="Arial" w:hAnsi="Arial" w:eastAsia="Arial" w:cs="Arial"/>
          <w:sz w:val="24"/>
          <w:szCs w:val="24"/>
          <w:lang w:val="es-ES_tradnl"/>
        </w:rPr>
      </w:pPr>
      <w:r>
        <w:rPr>
          <w:rFonts w:eastAsia="Arial" w:cs="Arial" w:ascii="Arial" w:hAnsi="Arial"/>
          <w:sz w:val="24"/>
          <w:szCs w:val="24"/>
          <w:lang w:val="es-ES_tradnl"/>
        </w:rPr>
        <w:t>Informe de la COMISION DE EDUCACION, recaído en el proyecto de ley que permite a las Instituciones de Educación Superior realizar actividades en beneficio del desarrollo regional y nacional.</w:t>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2">
                <wp:simplePos x="0" y="0"/>
                <wp:positionH relativeFrom="column">
                  <wp:posOffset>2298700</wp:posOffset>
                </wp:positionH>
                <wp:positionV relativeFrom="paragraph">
                  <wp:posOffset>172720</wp:posOffset>
                </wp:positionV>
                <wp:extent cx="3017520" cy="0"/>
                <wp:effectExtent l="5080" t="5080" r="508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pt,13.6pt" to="418.55pt,13.6pt" stroked="t" o:allowincell="f" style="position:absolute">
                <v:stroke color="black" weight="9360" joinstyle="round" endcap="flat"/>
                <v:fill o:detectmouseclick="t" on="false"/>
                <w10:wrap type="none"/>
              </v:line>
            </w:pict>
          </mc:Fallback>
        </mc:AlternateContent>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448"/>
        <w:jc w:val="both"/>
        <w:rPr>
          <w:rFonts w:ascii="Arial" w:hAnsi="Arial" w:eastAsia="Arial" w:cs="Arial"/>
          <w:sz w:val="24"/>
          <w:szCs w:val="24"/>
          <w:lang w:val="es-ES_tradnl"/>
        </w:rPr>
      </w:pPr>
      <w:r>
        <w:rPr>
          <w:rFonts w:eastAsia="Arial" w:cs="Arial" w:ascii="Arial" w:hAnsi="Arial"/>
          <w:sz w:val="24"/>
          <w:szCs w:val="24"/>
          <w:lang w:val="es-ES_tradnl"/>
        </w:rPr>
        <w:t>Vuestra Comisión de Educación tiene a honra informaros el proyecto de ley de la referencia, originado en un Mensaje de S.E. el Presidente de la Re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sistió a una de las sesiones de vuestra Comisión el H. Senador señor William Thayer Arteaga.</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Concurrieron, asimismo, especialmente invitados, los señores Rector de la Universidad Austral de Chile, don Erwin Haverbeck Ojeda; Vicerrector de Finanzas y Apoyo Administrativo de esa Casa de Estudios, don Guido Meller Mayr; Rector de la Universidad del Bío-Bío, don Roberto Goycoolea Infante; Prorrector de la Universidad de Chile, don Atiliano Lamana Pola; Rector de la Universidad de Talca, don Alvaro Rojas Marín; Rector de la Universidad Tarapacá, don Jorge Urquhart Matheu; Rector de la Universidad Técnica Federico Santa María, don Gustavo Chiang Acosta; Presidente de la Fundación Chile, don Iván Lavados Montes; Director General Adjunto de esa Fundación, don Joaquín Cordúa Sommer, y Jefe de la División de Educación Superior del Ministerio de Educación, don Alfonso Muga Nare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2"/>
        <w:ind w:left="851" w:right="851" w:hanging="0"/>
        <w:rPr/>
      </w:pPr>
      <w:r>
        <w:rPr/>
        <w:t>DISCUSION GENER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n el Mensaje, S.E. el Presidente de la República hace notar la especial preocupación que merecen, en el ámbito de la educación, las instituciones de educación superior de carácter estatal, pues, además de sus actividades docentes, de investigación y extensión, deben contribuir, en su máxima expresión, al desarrollo nacional y regional.</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n este orden de ideas, apunta que es lógico y equitativo facultar a las universidades estatales para que - al igual que aquellas regidas por normas de derecho privado- puedan formar, con otras personas naturales o jurídicas, entidades destinadas a realizar acciones que contribuyan en forma concreta y efectiva al desarrollo de la institución, del país y, :especialmente, de la región en la que se desenvuelve su quehacer.</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Las Universidades de Antofagasta, de Santiago, de La Serena, de Chile, de Talca, de la Frontera, Metropolitana de Ciencias de la Educación, de Playa Ancha y el Instituto Profesional de Santiago, cuentan en sus respectivos estatutos con una disposición que les permite desarrollar las actividades antes señalad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Precisa que, en cambio, las Universidades de Valparaíso, de Magallanes, de Atacama, de Tarapacá, del Bío-Bío, Arturo Prat e Instituto Profesional de Osorno no poseen esa facultad, por lo que propone otorgársela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l proyecto de ley consta de dos artículos, que agregan sendos artículos finales a los Estatutos de la Universidad de Valparaíso, de Tarapacá, de Atacama, de Magallanes, Arturo Prat y del Bío-Bío, y del Instituto Profesional de Osorn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Dichos artículos finales permiten a esas instituciones de educación superior crear y organizar con otras personas naturales o jurídicas, nacionales, extranjeras o internacionales, asociaciones, sociedades, corporaciones o fundaciones, cuyo objetivo corresponda o se complemente con los de dicha entidad, pudiendo aportar a ellas recursos provenientes de su patrimoni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n lo medular, tales disposiciones son similares a las contempladas en los Estatutos de las Universidades de Antofagasta -D.F.L. Nº 148, de Educación, de 1981, artículo 59, letra b)-; de Santiago de Chile -D.F.L. Nº 149, de Educación, de 1981, artículo 47, Nº 2-; de La Serena -D.F.L. Nº 158, de Educación, de 1981, artículo 51-; de Chile -D.F.L. Nº 153, de Educación, de 1981, artículo 49, letra b)-; de Talca - D.F.L. Nº 152, de Educación, de 1981, artículo 48, letra b)-; de La Frontera -D.F.L. Nº 1561 de Educación, de 1981, artículo 49, letra b)-; Metropolitana de Ciencias de la Educación -D.F.L. Nº 1 de Educación, de 1986, artículo 73, letra b)-, de Playa Ancha de Ciencias de la Educación -D.F.L. Nº 2, de Educación, de 1986, artículo 56, letra b) - , y del Instituto Profesional de Santiago, aprobado por el D.F.L. Nº 161, de Educación, de 1981, artículo 49, letra b).</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A fin de recoger mayores antecedentes, la Comisión de Educación resolvió conocer la opinión de algunos señores Rectores de las Universidades cuyos estatutos se modifican por la iniciativa - Universidad de Tarapacá y Universidad del Bío-Bío -, de otros cuyas instituciones ya cuentan con la atribución de que se trata - Universidad de Chile y Universidad de Talca -, de los que dirigen entidades que son privadas, aunque con aporte directo estatal, y tendrían por ende capacidad para crear las entidades de que se trata - Universidad Austral de Chile y Universidad Técnica Federico Santa María- y de un organismo, como es la Fundación Chile, con experiencia en un ámbito relacionado con las finalidades del proyecto, cual es la aplicación de nueva tecnología en las empres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l señor Rector de la Universidad de Tarapacá, don Jorge Urquhart, dio a conocer el interés de esa Casa de Estudios Superiores por contar con la facultad de crear corporaciones o fundaciones.</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Adujo que la tardanza que se produce en las contrataciones de los profesores extranjeros ha frustrado varias de ellas, lo que no ocurriría con una corporación, cuyos procedimientos son mucho más rápidos.</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Hizo ver que piensa en una corporación como un ente que permita buscar fondos para la universidad, y no, al revés, para ocasionar el traspaso de recursos de ésta.  Se necesita también un organismo ágil, que permita solucionar adecuadamente una serie de problemas, y responder con prontitud a los llamados de las empresas, tales como las consultarías técnicas respecto de las cuales no se tiene capacidad de respuesta oportuna por la lentitud propia de la naturaleza pública de la universidad.</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l señor Rector de la Universidad del Bío-Bío, don Roberto Goycoolea, señaló que esa institución de educación superior tiene varias unidades productivas:</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w:t>
        <w:tab/>
        <w:t>El aserradero, que tiene hoy día cerca de un 80% de capacidad ociosa, con algo de creación tecnológica.  Esta actividad maderera no comprende el área forestal.</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w:t>
        <w:tab/>
        <w:t>La imprenta, que está en Chillán, y es del año 1960, por lo que no se puede usar para docencia, ya que la maquinaria está obsoleta.  En esta unidad se hacen trabajos hacia el exterio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4395"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w:t>
        <w:tab/>
        <w:t>Una radio A.M. en Concepción, con muy corto alcance, limitado a la zona costera, de una potencia de 2 kw.  Tiene pérdidas que son soportables, y presta servicios en el marco de la extensión.</w:t>
      </w:r>
    </w:p>
    <w:p>
      <w:pPr>
        <w:pStyle w:val="Normal"/>
        <w:tabs>
          <w:tab w:val="clear" w:pos="720"/>
          <w:tab w:val="left" w:pos="288" w:leader="none"/>
          <w:tab w:val="left" w:pos="4395"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w:t>
        <w:tab/>
        <w:tab/>
        <w:t>El canal de televisión de Chillán, cuya potencia alcanzará a toda la provincia de Ñuble.  Su antigüedad es del año 1960.  El costo de operación será bastante barato, en virtud de un convenio suscrito con la Universidad de Chi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Todas estas unidades productivas son de difícil operación, ya que trabajan en ellas empleados públicos - no puede haber incentivos de producción, los despidos son vía sumario administrativo, aún cuando tengan bajo rendimiento - y los contratos, particularmente con madereros, sólo pueden llevarse a cabo previa toma de razón de la Contraloría General de la Repúblic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3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Aseguró que les interesa el proyecto, para poderlas manejar, no con académicos, sino que con empresarios, a fin de garantizar que no haya déficit.  Actualmente no son adecuadas para la docencia, porque no responden a la realidad, desde el punto de vista competitivo, en circunstancias que los laboratorios y unidades productivas de la universidad deberían ser parámetros de calidad de la producción en el medio.</w:t>
      </w:r>
    </w:p>
    <w:p>
      <w:pPr>
        <w:pStyle w:val="Normal"/>
        <w:tabs>
          <w:tab w:val="clear" w:pos="720"/>
          <w:tab w:val="left" w:pos="43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3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Consideró indispensable que las personas que trabajen en estas unidades de producción tengan la calidad de empleados privados, para poder contratar mano de obra nueva, y mantener el personal mínimo.  La universidad necesita de estas unidades con la finalidad de lograr excedentes que se reinvertirán en ellas mismas.  El proyecto también permitiría crear una fundación o corporación para asistencia técnica, capacitación y prestaciones de servicios a terceros, lo que es necesario porque, cuando tienen que desarrollar esas actividades, las normas propias del sector público demoran su realización.</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pPr>
      <w:r>
        <w:rPr>
          <w:rFonts w:eastAsia="Arial" w:cs="Arial" w:ascii="Arial" w:hAnsi="Arial"/>
          <w:sz w:val="24"/>
          <w:szCs w:val="24"/>
          <w:lang w:val="es-ES_tradnl"/>
        </w:rPr>
        <w:t>Señaló, por otra parte, que el control de estas empresas lo debe tener la</w:t>
      </w:r>
      <w:r>
        <w:rPr>
          <w:rFonts w:eastAsia="Arial" w:cs="Arial" w:ascii="Arial" w:hAnsi="Arial"/>
          <w:b/>
          <w:bCs/>
          <w:sz w:val="24"/>
          <w:szCs w:val="24"/>
          <w:lang w:val="es-ES_tradnl"/>
        </w:rPr>
        <w:t xml:space="preserve"> </w:t>
      </w:r>
      <w:r>
        <w:rPr>
          <w:rFonts w:eastAsia="Arial" w:cs="Arial" w:ascii="Arial" w:hAnsi="Arial"/>
          <w:sz w:val="24"/>
          <w:szCs w:val="24"/>
          <w:lang w:val="es-ES_tradnl"/>
        </w:rPr>
        <w:t>universidad, para resguardar la parte académica.  En cuanto a su capital inicial, sería aportado en un 60 o 70%, por la universidad.  Hizo notar que estas actividades siempre van a tener una limitante operativo, propia de los compromisos que la universidad tiene con la docencia y la educación, y nunca serán tan poderosas como para competir con la empresa privada.</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l señor Prorrector de la Universidad de Chile, don Atiliano Lamana, expresó su acuerdo con que se permita realizar las actividades que señala el proyecto a las universidades que no cuentan con esa facultad.</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stimó que la universidad debe vincularse con la empresa privada, a través de la extensión -entendida en términos amplios como todo lo que se hace hacia afuera-, de la docencia, de la investigación aplicada a las empresas que la requieran y de la prestación de servicios.  Los elementos del triángulo docencia, investigación y extensión se encuentran vinculados entre sí, de forma tal que la investigación sirve para la docencia, la docencia para la investigación y lo mismo pasa con la extensión.</w:t>
      </w:r>
    </w:p>
    <w:p>
      <w:pPr>
        <w:pStyle w:val="Normal"/>
        <w:tabs>
          <w:tab w:val="clear" w:pos="720"/>
          <w:tab w:val="left" w:pos="14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60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600"/>
        <w:jc w:val="both"/>
        <w:rPr>
          <w:rFonts w:ascii="Arial" w:hAnsi="Arial" w:eastAsia="Arial" w:cs="Arial"/>
          <w:sz w:val="24"/>
          <w:szCs w:val="24"/>
          <w:lang w:val="es-ES_tradnl"/>
        </w:rPr>
      </w:pPr>
      <w:r>
        <w:rPr>
          <w:rFonts w:eastAsia="Arial" w:cs="Arial" w:ascii="Arial" w:hAnsi="Arial"/>
          <w:sz w:val="24"/>
          <w:szCs w:val="24"/>
          <w:lang w:val="es-ES_tradnl"/>
        </w:rPr>
        <w:t>Reconoció que la universidad tiene problemas de financiamiento para desarrollar estas actividades, y está en una trama burocrática que no le permite efectuarlas rápidamente.  Algo de alivio se consigue con corporaciones y fundaciones externa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3"/>
        <w:ind w:left="851" w:right="851" w:firstLine="3685"/>
        <w:rPr/>
      </w:pPr>
      <w:r>
        <w:rPr/>
        <w:t>Proporcionó diversos antecedentes sobre la situación de la Universidad de Chile en la materia.  Entre ellos, expresó que la Constitución de sociedades – por ejemplo, la Editorial Universitaria- requiere del acuerdo del Consejo de la Universidad; la radio se financia con medios propios de la Universidad; la televisión depende de la Corporación; y, en cuanto a la gestión hospitalaria, observó que, si bien el Hospital José Joaquín Aguirre no se financia, no por eso se puede decir que es necesariamente deficitario, ya que sirve además para docencia e investiga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685"/>
        <w:jc w:val="both"/>
        <w:rPr/>
      </w:pPr>
      <w:r>
        <w:rPr>
          <w:rFonts w:eastAsia="Arial" w:cs="Arial" w:ascii="Arial" w:hAnsi="Arial"/>
          <w:sz w:val="24"/>
          <w:szCs w:val="24"/>
          <w:lang w:val="es-ES_tradnl"/>
        </w:rPr>
        <w:t>El señor Rector de la Universidad de Talca, don Alvaro Rojas, expresó que la posibilidad que tiene esa universidad de crear corporaciones, asociaciones, fundaciones y</w:t>
      </w:r>
      <w:r>
        <w:rPr>
          <w:rFonts w:eastAsia="Arial" w:cs="Arial" w:ascii="Arial" w:hAnsi="Arial"/>
          <w:sz w:val="24"/>
          <w:szCs w:val="24"/>
          <w:u w:val="single"/>
          <w:lang w:val="es-ES_tradnl"/>
        </w:rPr>
        <w:t xml:space="preserve"> o</w:t>
      </w:r>
      <w:r>
        <w:rPr>
          <w:rFonts w:eastAsia="Arial" w:cs="Arial" w:ascii="Arial" w:hAnsi="Arial"/>
          <w:sz w:val="24"/>
          <w:szCs w:val="24"/>
          <w:lang w:val="es-ES_tradnl"/>
        </w:rPr>
        <w:t>tras instituciones no es una atribución superflua, porque, aceptando el desafío que las universidades tienen por a delante, se les deben dar los medios para enfrentarlo i la mejor forma posible, en un escenario universitario altamente competitiv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pPr>
      <w:r>
        <w:rPr>
          <w:rFonts w:eastAsia="Arial" w:cs="Arial" w:ascii="Arial" w:hAnsi="Arial"/>
          <w:sz w:val="24"/>
          <w:szCs w:val="24"/>
          <w:lang w:val="es-ES_tradnl"/>
        </w:rPr>
        <w:t>La Universidad que dirige, por recibir aporte fiscal directo, está sometida al control de la Contraloría, aún cuando Sólo tiene un 45% de aporte estatal.  Las matrículas de los alumnos constituyen el 40%, y el resto tiene un origen distinto, producto de la búsqueda de nuevos recursos: convenios de investigación con empresas, proyectos internacionales, y proyectos Fondecyt.  Estos convenios se celebran directamente a través de la misma universidad, salvo en caso de que resulte conveniente</w:t>
      </w:r>
      <w:r>
        <w:rPr>
          <w:rFonts w:eastAsia="Arial" w:cs="Arial" w:ascii="Arial" w:hAnsi="Arial"/>
          <w:sz w:val="24"/>
          <w:szCs w:val="24"/>
          <w:u w:val="single"/>
          <w:lang w:val="es-ES_tradnl"/>
        </w:rPr>
        <w:t xml:space="preserve"> </w:t>
      </w:r>
      <w:r>
        <w:rPr>
          <w:rFonts w:eastAsia="Arial" w:cs="Arial" w:ascii="Arial" w:hAnsi="Arial"/>
          <w:sz w:val="24"/>
          <w:szCs w:val="24"/>
          <w:lang w:val="es-ES_tradnl"/>
        </w:rPr>
        <w:t>hacerlo a través de la única sociedad que ha constituido al efect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Consideró pertinente buscar algunas formas de liberación al sistema de gestión universitaria, porque están contratando con empresas, y el trato con empresarios supera la capacidad de respuesta de la Universidad.</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Sostuvo que buscan expedición en la gestión, no carecer de control.  Quieren mayor flexibilidad para enfrentar los desafíos que se les presentan.  Lo fundamental es la flexibilidad e idoneidad de las personas mediante los mecanismos a que se refiere el proyecto, en un sistema donde se pide efectividad.  Para obtener recursos, hay otros medios, como son los centros de estudios e institutos, que son unidades académica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Opinó que es justo que, si hoy día algunas universidades cuentan con el mecanismo de crear instituciones para desarrollar diversas actividades, también puedan hacerlo aquellas que no lo tienen, de tal forma de hacer exitosa la gestión. Esta materia es todavía más relevante para las Universidades regionales, por el impacto que están llamadas a producir en su región, donde escasea la capacidad de investigación, y la universidad tiene cierta solvenci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l señor Rector de la Universidad Austral de Chile, don Erwin Haverbeck y el señor Vicerrector, don Guido Meller, plantearon la relación entre la universidad, el sector productivo y las empresas universitarias.</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Se manifestaron convencidos de la importancia de que las universidades se vinculen con el sector productivo, y que generen empresas productivas.</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La vinculación con el sector productivo es necesaria, en su concepto, porque las universidades requieren generar ingresos, y por la responsabilidad social que les corresponde.  En efecto, las universidades que reciben aporte estatal están con serios problemas de financiamiento, y las vías que se abren para generar recursos es relacionarse con el sector productivo y la creación de empresas, si es que éstas se financian.  Por otra parte, el conocimiento científico en Chile se concentra en las Universidades.  Esto genera para ellas una responsabilidad que tiene que ver con el desarrollo del país.  Si hoy el conocimiento es desarrollo, y aquél está en las universidades, parece obvio que se vinculen con el sector productivo.</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sta vinculación tendría el objetivo primordial de promover la generación de tecnología e incrementar la capacidad tecnológica, dentro de un contexto que asegure ventajas a ambos sectores.  Visualizaron, al efecto, varias formas de vinculación: programas docentes; relaciones contractuales - asesorías específicas, proyectos de desarrollo -; y formas institucionales complejas, como las empresas universitarias, las incubadoras de empresas y la asociación con empresa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n este contexto, la Universidad Austral de Chile tiene varias empresas, con una experiencia muy positiva en lo académico, porque el apoyo a la Región ha sido satisfactorio.  El principal problema es el financiamiento, ya que se ha producido un déficit de cierta importancia.  Por eso quieren separar lo académico de lo empresarial, en el sentido que esto último sea manejado con criterio empresarial, por un gerente que - no sea académic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Concluyeron diciendo que hoy en día la empresa se encuentra, lejos, más avanzada que la universidad.  Por eso, si ésta no se vincula a la empresa, estará formando profesionales desfasado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l señor Rector de la Universidad Técnica Federico Santa María, don Gustavo Chiang, informó que el financiamiento de esa universidad proviene de un 50% del Estado, un 30% de cuotas que pagan los alumnos, y 20% de otros ingresos, básicamente de asistencia técnica a tercero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n cuanto al funcionamiento, dijo que está articulado un triángulo entre la docencia, la asistencia técnica y la investigación, tanto pura como aplicada.</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Hacia afuera la universidad que dirige trabaja en minería, en el sector forestal, en el medio ambiente, en la bioingeniería, y ahora también en los parques industriales.  En minería, se analiza el mejor aprovechamiento de los metales; en el sector forestal - en la zona de Talcahuano - el uso del bosque nativo; en medio ambiente, aspectos como contaminación de las aguas control de los buses, combustibles sustitutivos; en bioingeniería, la implementación de ingeniería en los hospitales, bombas de sangre, diálisis.  En el parque industrial, se quiere entrar a la industria y que académicos e industriales desarrollen una idea.  Todo esto lo realizan con cuidado para no competir con sus propios alumnos, y con las limitaciones propias de las remuneraciones, ya que como universidad técnica que es, los mejores académicos se van a trabajar a las industrias.</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stimó que el proyecto de ley es muy importante para las universidades que no tienen la facultad que se les entrega.  La universidad debe ser eficiente, y enseñarlo a sus alumnos, corriendo los riesgos que corresponden, porque les permitirá trabajar con la realidad y entender lo que está pasando afuera.  Lo anterior, dentro del propósito de que estas actividades no sean una carga para las universidade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n relación a la posibilidad de que para estos efectos las universidades se asocien con fines de lucro y constituyan sociedades, juzgó que no puede quitarse el fin de lucro a una industria, o a una universidad en este caso, porque una estructura ideal no va a estar en contacto con el mundo.  Si de ello emana un aporte a la universidad, mejor aú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Los señores Iván Lavados y Joaquín Cordúa explicaron las características y finalidades de la Fundación Chile, a la que se concedió personalidad jurídica de derecho privado por el decreto ley N' 1.528, de 1976, en virtud de un acuerdo entre el Gobierno de Chile y la International Telephone and Telegraph Corporation, Sud America, de los Estados Unidos de América.</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Manifestaron que la Fundación tiene como objetivo central la transferencia de tecnologías que contribuyan al mejor aprovechamiento de los recursos naturales y de la capacidad productiva nacional.  Se ocupa de innovación tecnológica, entendida como aquel procedimiento de creación o modificación de un proceso o de un producto que tiene valor de mercado; no de investigación, porque le interesa entrar directamente al sector productiv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La Fundación tiene tres modalidades de acción para cumplir sus objetivos.  El primero es la prestación de servicios al sector productivo, como la certificación de calidad.  Esta actividad financia la mitad de los gastos anuales de la fundación. Otra parte se cubre con el excedente de las empresas, y el resto con los intereses del propio patrimoni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La segunda modalidad es la difusión, que básicamente tiene dos vertientes: una son los seminarios especializados de capacitación en temas específicos, que se ofrecen al sector productivo.  La otra es la edición de revistas especializada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La tercera modalidad es la creación de empresas de avance tecnológico.  Cuando la tecnología se ha incorporado al país, y existen otros privados que están en condiciones de realizarla, la empresa se vende.  A partir de 1982 la Fundación Chile creó veintinueve empresas, veinticuatro de ellas en los últimos cuatro años.  Dieciocho tienen el carácter de filiales, lo que significa que la Fundación es propietaria de más del 50% de su capital, y las restantes son coligadas.  El 28% de las empresas se ubica en el norte de Chile, el 20% en la Región Metropolitana y el 52% restante en el sur.  De ellas, se han vendido unas cuatr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l trabajo de la Fundación se desarrolla básicamente en tres sectores: el agroindustrial, el forestal y el de recursos marinos, principalmente en acuicultura.  Además, se está extendiendo a la informática y al medio ambiente.</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l éxito de la Fundación ha dependido de ciertos elementos centrales: uno es el patrimonio (inicialmente de US$ 50 millones, aportados por partes iguales por los fundadores, y hoy cercano a los US$ 60 millones); lo segundo es la naturaleza jurídica (corporación de derecho privado, que le da agilidad) y la tercera tiene que ver con los recursos humanos (remuneraciones a nivel de mercado, búsqueda de la excelencia, competitividad y sistema de evaluación del personal).</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 xml:space="preserve">En relación al proyecto de ley, consideraron importante que las Universidades tengan la posibilidad de crear corporaciones o fundaciones para desarrollar este tipo de actividades que, con la estructura que tienen, es imposible.  Destacaron que la vinculación entre las Universidades y el sector productivo es útil para agregarles realismo a las primeras.  Aprecian eso, porque los miembros del Consejo Superior Directivo y los profesionales de la Fundación han trabajado o trabajan en empresas privadas.  Pero, advirtieron, en algunas ocasiones las universidades ven en estas corporaciones una fuente de financiamiento de sus </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otras actividades, y la experiencia de la Fundación indica que hay que ser extremadamente cuidadosos en esta materia.</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La iniciativa legal en informe mereció diversas consideraciones a vuestra Comisión, tanto desde el punto de vista jurídico como de su conveniencia.</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n relación con el primero de esos temas, se recordó que el antecedente de esta norma se encuentra en los anteriores Estatutos de la Universidad de Chile y de la Universidad Técnica del Estad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pPr>
      <w:r>
        <w:rPr>
          <w:rFonts w:eastAsia="Arial" w:cs="Arial" w:ascii="Arial" w:hAnsi="Arial"/>
          <w:sz w:val="24"/>
          <w:szCs w:val="24"/>
          <w:lang w:val="es-ES_tradnl"/>
        </w:rPr>
        <w:t>En efecto, el artículo 78, letra b), del decreto con fuerza de ley Nº 1, de educación Pública, de 1971, y el artículo 63, Nº</w:t>
      </w:r>
      <w:r>
        <w:rPr>
          <w:rFonts w:eastAsia="Arial" w:cs="Arial" w:ascii="Arial" w:hAnsi="Arial"/>
          <w:i/>
          <w:iCs/>
          <w:sz w:val="24"/>
          <w:szCs w:val="24"/>
          <w:lang w:val="es-ES_tradnl"/>
        </w:rPr>
        <w:t xml:space="preserve"> </w:t>
      </w:r>
      <w:r>
        <w:rPr>
          <w:rFonts w:eastAsia="Arial" w:cs="Arial" w:ascii="Arial" w:hAnsi="Arial"/>
          <w:sz w:val="24"/>
          <w:szCs w:val="24"/>
          <w:lang w:val="es-ES_tradnl"/>
        </w:rPr>
        <w:t>2, del decreto con fuerza de ley Nº 2, del mismo Ministerio y año, facultaron a esas Casas de Estudios Superiores, respectivamente, para crear y organizar con otras personas naturales o jurídicas nacionales, extranjeras o internacionales, asociaciones, sociedades, corporaciones o fundaciones cuyos objetivos correspondan o se complementen con los de la Universidad, aportando a ellas fondos provenientes de su patrimon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Con todo, se plantearon dudas acerca de la concordancia del proyecto con el artículo 7º de la Constitución Política, en cuya virtud la Universidad no podría crear una organización para realizar actividades que le son ajenas, y con el principio de la especialidad de las personas jurídicas, del cual se inferiría que sus funciones las debe desarrollar directamente y no a través de tercer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l artículo 34 de la Ley Orgánica Constitucional de Bases Generales de la Administración del Estado, Nº 18.575, - desarrollado por la ley Nº 18.803, de 1989, que no es aplicable a los convenios que celebren las universidades estatales -, permite encomendar a terceros la ejecución de acciones de apoyo a las funciones de los organismos de la Administración, pero mediante la celebración de contratos, términos que no son los recogidos en el proyecto, que las faculta para crear personas de derecho privado, con o sin fines de lucro, e incluso asociaciones.</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Por otro lado, la atribución le crear y organizar sociedades importa autorizar a las Diversidades para desarrollar actividades empresariales, ya que involucro la realización de actos de comercio.  Al tenor del artículo 19 Nº 21, de la Constitución Política, es necesaria una ley de quórum calificado para que los organismos del Estado puedan desarrollar actividades empresariales, y si se entiende que esa autorización legal debe ser específica, no estaría concebido adecuadamente el proyecto, en cuanto no la delimita, ya que sólo exige que el objeto social corresponda a las funciones universitarias o las complemente.</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n cuanto al mérito del proyecto, se llamó la atención sobre el hecho de que no está explícitamente recogido el propósito de regionalización proclamado en el Mensaje.  Lo anterior, en circunstancias que una justificación para entregar esta facultad a las universidades estatales sería la participación de organismos de desarrollo regional, los cuales se podrían incorporar como miembros de las corporaciones o personas jurídicas que se creasen.</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Asimismo, se puso de relieve que, si bien algunas universidades han expresado su apoyo al proyecto como una forma de tener flexibilidad para administrar unidades productivas, sin embargo, en general, las entidades a que se refiere la iniciativa han sido concebidas como un mecanismo para generar ingresos que ayuden a financiar a la universidad en su actividad propia, lo que se ha visto contradicho por los resultados, que demuestran pérdidas, en el caso de aquellas que tienen la atribución de que se trata.</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Se evaluó debidamente las implicancias de transferir recursos públicos a un organismo regido por otras normas, especialmente en cuanto a control y en cuanto a las remuneraciones.  La situación normal es que un organismo privado use recursos privados y uno público recursos públicos.  La iniciativa producirá la enajenación de un patrimonio que es público, toda vez que los bienes que poseen las universidades estatales son de esa naturaleza, con lo que estaríamos frente a un ente privado dotado de recursos públicos, que podían ser administrados en forma muy eficiente o muy deficiente.</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Por eso tanto en el caso de que constituyan personas jurídicas con fines de lucro o sin él, la universidad correrá un riesgo económico.  Con la apertura que consagra el proyecto, puede ocurrir que en unos años más haya universidades técnicamente quebradas, aspecto que es especialmente grave porque son estatales, con lo que se está arriesgando patrimonio público, a diferencia de las universidades denominadas particulares, que fueron constituidas como entes privado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Por otra parte, la experiencia de universidades más desarrolladas a nivel mundial muestra que una importante fuente de ingresos la constituye la asesoría a actividades comerciales, empresariales, productivas, pero no la realización directa de ella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l tema central que está tras esto, se afirmó, es la gestión de las universidades.  Existe en ellas la idea de que creando corporaciones o sociedades la gestión se haría más expedita, por la aplicación de reglas propias de la administración privada.  Sin embargo, de los antecedentes recogidos por la Comisión, se aprecia que en muchos casos el problema radica principalmente en la misma gestión universitaria, producto más bien de ineficiencias propias que de controles exter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Puesto en votación en general el proyecto, fue aprobado por cuatro votos a favor y uno en contra.</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Suscribieron la afirmativa los HH. Senadores señores Cantuarias, Larre, Pacheco y Palza, quienes declararon que lo hacían con el propósito de dar igualdad de condiciones a todas las instituciones estatales de educación superior.  Afirmaron que no se puede discriminar entre ellas, y menos entre las estatales y las privadas.  Si no se legislara, podría pensarse en la existencia de una intención diferente del Poder Legislativo respecto a este punt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l voto de minoría fue emitido por el H. Senador señor Mc Intyre, quien consideró atendible el argumento de la mayoría, pero estimó que debía existir una decisión previa a nivel de política general, acerca de la conveniencia o inconveniencia de que las universidades tengan las facultades a que se refiere el proyecto.  Hizo saber que resulta inapropiado que, a partir de una situación real de escasez de recursos, ellas resuelvan libremente el rumbo que van a seguir en la materia.  Concretamente, manifestó que, a su juicio, las universidades no deben desarrollar actividades empresariales, ya que la creación de empresas significa entrar a jugar con las reglas del mercado, el cual es un ámbito distinto del quehacer propiamente universitar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2"/>
        <w:ind w:left="851" w:right="851" w:hanging="0"/>
        <w:rPr/>
      </w:pPr>
      <w:r>
        <w:rPr/>
        <w:t>DISCUSION PARTICULA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4"/>
        <w:ind w:left="851" w:right="851" w:hanging="0"/>
        <w:rPr/>
      </w:pPr>
      <w:r>
        <w:rPr/>
        <w:t>Artículo 1º</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Agrega un artículo final a los estatutos de las Universidades de Valparaíso, de Tarapacá, de Atacama, de Magallanes, Arturo Prat y del Bío-Bío, el cual las faculta para crear y organizar con otras personas naturales o jurídicas nacionales, extranjeras o internacionales, asociaciones, sociedades, corporaciones o fundaciones, cuyo objetivo corresponda o se complemente con los de dicha entidad pudiendo aportar a ellas recursos provenientes de su patrimon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La Comisión, reiterando su criterio básico adoptado en la discusión general en orden a procurar la igualdad de condiciones de las universidades estatales entre sí, y de ellas respecto de las privadas, concluyó no obstante que no podían concederse las facultades a que se refiere el proyecto en los mismos términos que las tienen las universidades que cuentan actualmente con ellas.</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Juzgó muy delicado otorgar una autorización amplia a las universidades para realizar actividades empresariales, no sólo porque en principio dicho cometido está fuera del campo de acción universitaria, sino porque, además, no se ajustaría al artículo 19, Nº 21, de la Constitución Política, precepto del cual se desprende que la autorización legislativa para tales efectos debe ser específica, referida a una determinada actividad empresarial, que no queda librada - como fluye del artículo en comentario- a la elección del organismo público involucrad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Resolvió, en consecuencia, suprimir la posibilidad de que se constituyan asociaciones o sociedades, y enfatizar que sólo será posible crear personas jurídicas sin fines de lucro, específicamente, corporaciones o fundacione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Del mismo modo, tuvo presente que las funciones de las universidades son la docencia, la investigación y la extensión, en los términos que desarrollan sus estatutos.  Enmarcado de esa manera el ámbito propio de la actividad universitaria, estimó contradictorio con el principio de legalidad que rige la actuación de los órganos públicos que, por la vía de creación de otras personas jurídicas, pudieran complementarse tales</w:t>
        <w:tab/>
        <w:t>funciones con finalidades distintas de las asignadas por el legislador.  Debido a eso, consideró inapropiado la referencia del artículo en el sentido de que los objetivos de las entidades que se creen complementen los universitarios.  Tales propósitos deben estar, por el contrario, claramente identificados con las funciones de la universidad.</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Advirtió además que no se contempla la posibilidad de que la universidad, en vez de crear esas entidades, resuelva incorporarse a algunas que ya exis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Consiguientemente, por un lado, creyó pertinente mencionar la posibilidad tanto de que la universidad cree las aludidas corporaciones y fundaciones - lo que incluye la organización -, como de que participe en ellas y, por otra parte, requerir al efecto que esas personas jurídicas tengan objetivos que correspondan a los señalados en los estatutos universitarios.</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Convenida de esa forma la extensión de la facultad, la Comisión fue de parecer que el ejercicio de ella debía estar sujeto a limitaciones, destinadas a resguardar la plena justificación de las principales resoluciones que la universidad tome sobre la materia.</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pPr>
      <w:r>
        <w:rPr>
          <w:rFonts w:eastAsia="Arial" w:cs="Arial" w:ascii="Arial" w:hAnsi="Arial"/>
          <w:sz w:val="24"/>
          <w:szCs w:val="24"/>
          <w:lang w:val="es-ES_tradnl"/>
        </w:rPr>
        <w:t>Los puntos que, en concepto de la Comisión, merecen esa protección especial, son los de incorporarse a la corporación o fundación y de retirarse de ella, y los relacionados con la envergadura de los recursos que desembolsa la universidad, vale decir, la definición del monto de los aportes y</w:t>
      </w:r>
      <w:r>
        <w:rPr>
          <w:rFonts w:eastAsia="Arial" w:cs="Arial" w:ascii="Arial" w:hAnsi="Arial"/>
          <w:b/>
          <w:bCs/>
          <w:sz w:val="24"/>
          <w:szCs w:val="24"/>
          <w:lang w:val="es-ES_tradnl"/>
        </w:rPr>
        <w:t xml:space="preserve"> </w:t>
      </w:r>
      <w:r>
        <w:rPr>
          <w:rFonts w:eastAsia="Arial" w:cs="Arial" w:ascii="Arial" w:hAnsi="Arial"/>
          <w:sz w:val="24"/>
          <w:szCs w:val="24"/>
          <w:lang w:val="es-ES_tradnl"/>
        </w:rPr>
        <w:t>el aumento de los mismos.</w:t>
      </w:r>
    </w:p>
    <w:p>
      <w:pPr>
        <w:pStyle w:val="Normal"/>
        <w:tabs>
          <w:tab w:val="clear" w:pos="720"/>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n esas situaciones, es necesario que se involucro la voluntad de los máximos órganos universitarios, esto es, del Rector, llamado a efectuar las proposiciones del caso, y de la Junta Directiva, que adoptará las decisiones que juzgue convenientes al respecto, con el quórum estatutario requerido para la adopción de decisiones de trascendencia, cual es la mayoría de sus miembros en ejerc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Ese sistema se recoge en un inciso segundo, nuevo, donde se contemplan los requisitos que se acaban de expresar.</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n atención a la coincidencia en los criterios anteriores, se acordó aprobar una nueva redacción para el artículo en análisis, por la unanimidad de los miembros de la Comisión, HH.  Senadores señora Feliú y señores Cantuarias, Díaz, Prat y Ruiz-Esquide.</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4"/>
        <w:tabs>
          <w:tab w:val="clear" w:pos="144"/>
          <w:tab w:val="clear" w:pos="720"/>
          <w:tab w:val="clear" w:pos="1440"/>
          <w:tab w:val="clear" w:pos="2160"/>
          <w:tab w:val="clear" w:pos="288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Artículo 2º</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Incorpora un artículo final al estatuto del Instituto Profesional de Osorno, cuyo tenor es idéntico al del artículo precedente, con el solo cambio de la referencia a la Universidad por otra al Institut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 xml:space="preserve">La Comisión, dando por reproducidas todas las consideraciones expuestas en relación con el </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rtículo 1º recién despachado, acordó asimismo, por unanimidad, reemplazar este artículo por otro, en términos similares a los que se proponen para esa disposición.</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Como consecuencia de los acuerdos precedentemente expuestos, vuestra Comisión de Educación os recomienda aprobar el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Artículo 1º.- Agrégase el siguiente artículo final, nuevo, a los decretos con fuerza de ley Nos. 147, 150, 151 y 154, de 1981; 1 de 1985; y 1 de 1989, que aprueban los Estatutos de la Universidad de Valparaíso, de Tarapacá, de Atacama, de Magallanes, Arturo Prat y del Bío-Bío, respectivamente:</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pPr>
      <w:r>
        <w:rPr>
          <w:rFonts w:eastAsia="Arial" w:cs="Arial" w:ascii="Arial" w:hAnsi="Arial"/>
          <w:sz w:val="24"/>
          <w:szCs w:val="24"/>
          <w:lang w:val="es-ES_tradnl"/>
        </w:rPr>
        <w:t>"</w:t>
      </w:r>
      <w:r>
        <w:rPr>
          <w:rFonts w:eastAsia="Arial" w:cs="Arial" w:ascii="Arial" w:hAnsi="Arial"/>
          <w:sz w:val="24"/>
          <w:szCs w:val="24"/>
          <w:u w:val="single"/>
          <w:lang w:val="es-ES_tradnl"/>
        </w:rPr>
        <w:t>Artículo final</w:t>
      </w:r>
      <w:r>
        <w:rPr>
          <w:rFonts w:eastAsia="Arial" w:cs="Arial" w:ascii="Arial" w:hAnsi="Arial"/>
          <w:sz w:val="24"/>
          <w:szCs w:val="24"/>
          <w:lang w:val="es-ES_tradnl"/>
        </w:rPr>
        <w:t>.- La Universidad podrá crear y participar, con otras personas naturales o jurídicas nacionales, extranjeras o internacionales, en corporaciones o fundaciones sin fines de lucro, cuyos objetivos correspondan a los señalados en los estatutos de dicha entidad, pudiendo aportar a ellas recursos provenientes de su patrimoni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La decisión de incorporarse, retirarse, definir el monto de los aportes o aumento de ellos, deberá adaptarse por la Junta Directiva, a proposición del Rector, con el voto conforme de la mayoría de sus miembros en ejercici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Artículo 2º.- Agrégase el siguiente artículo final, nuevo, al decreto con fuerza de ley No 159, de - 1981, que aprueba los Estatutos del Instituto Profesional de Osorn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eastAsia="Arial" w:cs="Arial" w:ascii="Arial" w:hAnsi="Arial"/>
          <w:sz w:val="24"/>
          <w:szCs w:val="24"/>
          <w:lang w:val="es-ES_tradnl"/>
        </w:rPr>
        <w:tab/>
        <w:tab/>
        <w:t>“</w:t>
      </w:r>
      <w:r>
        <w:rPr>
          <w:rFonts w:eastAsia="Arial" w:cs="Arial" w:ascii="Arial" w:hAnsi="Arial"/>
          <w:sz w:val="24"/>
          <w:szCs w:val="24"/>
          <w:u w:val="single"/>
          <w:lang w:val="es-ES_tradnl"/>
        </w:rPr>
        <w:t>Artículo final</w:t>
      </w:r>
      <w:r>
        <w:rPr>
          <w:rFonts w:eastAsia="Arial" w:cs="Arial" w:ascii="Arial" w:hAnsi="Arial"/>
          <w:sz w:val="24"/>
          <w:szCs w:val="24"/>
          <w:lang w:val="es-ES_tradnl"/>
        </w:rPr>
        <w:t>.- El Instituto podrá crear y participar, con otras personas naturales o jurídicas nacionales, extranjeras o internacionales, en corporaciones o fundaciones sin fines de lucro, cuyos objetivos correspondan a los señalados en los estatutos de dicha entidad, pudiendo aportar a ellas recursos provenientes de su patrimonio.</w:t>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La decisión de incorporarse, retirarse, definir el monto de los aportes o aumento de ellos, deberá adaptarse por la Junta Directiva, a proposición del Rector, con el voto conforme de la mayoría de sus miembros en ejercici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Acordado en sesiones celebradas los días 21 de agosto, 4 de septiembre, 2, 16 y 22 de octubre y 11 de diciembre de 1991, con la asistencia de los HH.  Senadores señor Eugenio Cantuarias Larrondo (Presidente), señora Olga Feliú Segovia (Ronald Mc Intyre Mendoza) y señores Enrique Larre Asenjo (Francisco Prat Alemparte), Máximo Pacheco Gómez (Mariano Ruiz-Esquide Jara) y Humberto Palza Corvacho (Nicolás Díaz Sánchez).</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Sala de la Comisión, a 13 de diciembre de 1991.</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center"/>
        <w:rPr>
          <w:rFonts w:ascii="Arial" w:hAnsi="Arial" w:eastAsia="Arial" w:cs="Arial"/>
          <w:sz w:val="24"/>
          <w:szCs w:val="24"/>
          <w:lang w:val="es-ES_tradnl"/>
        </w:rPr>
      </w:pPr>
      <w:r>
        <w:rPr>
          <w:rFonts w:eastAsia="Arial" w:cs="Arial" w:ascii="Arial" w:hAnsi="Arial"/>
          <w:sz w:val="24"/>
          <w:szCs w:val="24"/>
          <w:lang w:val="es-ES_tradnl"/>
        </w:rPr>
        <w:t>JOSE LUIS ALLIENDE LEIVA</w:t>
      </w:r>
    </w:p>
    <w:p>
      <w:pPr>
        <w:pStyle w:val="Heading5"/>
        <w:ind w:left="851" w:right="851" w:firstLine="3456"/>
        <w:rPr/>
      </w:pPr>
      <w:r>
        <w:rPr/>
        <w:t>Secretario</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paragraph" w:styleId="Heading1">
    <w:name w:val="Heading 1"/>
    <w:basedOn w:val="Normal"/>
    <w:next w:val="Normal"/>
    <w:qFormat/>
    <w:pPr>
      <w:keepNext w:val="true"/>
      <w:numPr>
        <w:ilvl w:val="0"/>
        <w:numId w:val="1"/>
      </w:numPr>
      <w:ind w:left="3011" w:right="851" w:firstLine="589"/>
      <w:jc w:val="both"/>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1"/>
    </w:pPr>
    <w:rPr>
      <w:rFonts w:ascii="Arial" w:hAnsi="Arial" w:eastAsia="Arial" w:cs="Arial"/>
      <w:sz w:val="24"/>
      <w:szCs w:val="24"/>
      <w:lang w:val="es-ES_tradnl"/>
    </w:rPr>
  </w:style>
  <w:style w:type="paragraph" w:styleId="Heading3">
    <w:name w:val="Heading 3"/>
    <w:basedOn w:val="Normal"/>
    <w:next w:val="Normal"/>
    <w:qFormat/>
    <w:pPr>
      <w:keepNext w:val="true"/>
      <w:numPr>
        <w:ilvl w:val="2"/>
        <w:numId w:val="1"/>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685"/>
      <w:jc w:val="both"/>
      <w:outlineLvl w:val="2"/>
    </w:pPr>
    <w:rPr>
      <w:rFonts w:ascii="Arial" w:hAnsi="Arial" w:eastAsia="Arial" w:cs="Arial"/>
      <w:sz w:val="24"/>
      <w:szCs w:val="24"/>
      <w:lang w:val="es-ES_tradnl"/>
    </w:rPr>
  </w:style>
  <w:style w:type="paragraph" w:styleId="Heading4">
    <w:name w:val="Heading 4"/>
    <w:basedOn w:val="Normal"/>
    <w:next w:val="Normal"/>
    <w:qFormat/>
    <w:pPr>
      <w:keepNext w:val="true"/>
      <w:numPr>
        <w:ilvl w:val="3"/>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3"/>
    </w:pPr>
    <w:rPr>
      <w:rFonts w:ascii="Arial" w:hAnsi="Arial" w:eastAsia="Arial" w:cs="Arial"/>
      <w:sz w:val="24"/>
      <w:szCs w:val="24"/>
      <w:u w:val="single"/>
      <w:lang w:val="es-ES_tradnl"/>
    </w:rPr>
  </w:style>
  <w:style w:type="paragraph" w:styleId="Heading5">
    <w:name w:val="Heading 5"/>
    <w:basedOn w:val="Normal"/>
    <w:next w:val="Normal"/>
    <w:qFormat/>
    <w:pPr>
      <w:keepNext w:val="true"/>
      <w:numPr>
        <w:ilvl w:val="4"/>
        <w:numId w:val="1"/>
      </w:numPr>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center"/>
      <w:outlineLvl w:val="4"/>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192" w:leader="none"/>
      </w:tabs>
      <w:ind w:left="851" w:right="851" w:firstLine="3402"/>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4:04:00Z</dcterms:created>
  <dc:creator>.</dc:creator>
  <dc:description/>
  <dc:language>en-US</dc:language>
  <cp:lastModifiedBy>Alejandra Carvallo Migliaro</cp:lastModifiedBy>
  <dcterms:modified xsi:type="dcterms:W3CDTF">2002-01-02T14:04:00Z</dcterms:modified>
  <cp:revision>2</cp:revision>
  <dc:subject/>
  <dc:title>2   5</dc:title>
</cp:coreProperties>
</file>