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9/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1 de septiembre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único.- Introdúcense las siguientes modificaciones en el Código Orgánico de Tribu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Deróganse los numerales 2°, 3° y 4° del artículo 25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Suprímese el numeral 2° del artículo 46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r>
      <w:r>
        <w:rPr>
          <w:szCs w:val="24"/>
        </w:rPr>
        <w:t xml:space="preserve">Hago presente a Vuestra Excelencia que el Tribunal Constitucional, por oficio Nº 864-2016, de 20 de septiembre de 2016, comunicó </w:t>
      </w:r>
      <w:r>
        <w:rPr>
          <w:szCs w:val="24"/>
          <w:lang w:val="es-CL"/>
        </w:rPr>
        <w:t xml:space="preserve">que </w:t>
      </w:r>
      <w:r>
        <w:rPr>
          <w:szCs w:val="24"/>
        </w:rPr>
        <w:t>el artículo único, numeral 1), del proyecto de ley que introduce modificaciones al Código Orgánico de Tribunales, derogando los numerales 2°, 3° y 4° del artículo 256, es conforme con la Constitución Polít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Asimismo, la referida Magistratura señaló que no emite pronunciamiento, en examen preventivo de constitucionalidad, de la disposición contenida en el artículo único, numeral 2), del proyecto de ley, por no versar sobre materias propias de ley orgánica constitucion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rPr>
      </w:pPr>
      <w:r>
        <w:rPr>
          <w:szCs w:val="24"/>
        </w:rPr>
        <w:tab/>
        <w:t>En consecuencia, corresponde a Su Excelencia promulgar el proyecto de ley anteriormente transcri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Hago presente a Vuestra Excelencia que esta iniciativa de ley tuvo su origen en moción de los Honorables senadores señoras Isabel Allende Bussi, Carolina Goic Boroevic y Adriana Muñoz D’Albora y señores Alberto Espina Otero y Felipe Harboe Bascuñá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 JAIME QUINTANA LEAL</w:t>
      </w:r>
    </w:p>
    <w:p>
      <w:pPr>
        <w:pStyle w:val="Normal"/>
        <w:tabs>
          <w:tab w:val="clear" w:pos="708"/>
          <w:tab w:val="left" w:pos="4820" w:leader="none"/>
        </w:tabs>
        <w:jc w:val="both"/>
        <w:rPr/>
      </w:pPr>
      <w:r>
        <w:rPr/>
        <w:tab/>
        <w:t>Presidente (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4:31:00Z</dcterms:created>
  <dc:creator>Departamento de Informática #</dc:creator>
  <dc:description/>
  <dc:language>en-US</dc:language>
  <cp:lastModifiedBy>MCANAVATI</cp:lastModifiedBy>
  <cp:lastPrinted>2016-09-21T09:15:00Z</cp:lastPrinted>
  <dcterms:modified xsi:type="dcterms:W3CDTF">2016-09-21T14:31:00Z</dcterms:modified>
  <cp:revision>2</cp:revision>
  <dc:subject/>
  <dc:title/>
</cp:coreProperties>
</file>