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865</w:t>
      </w:r>
      <w:r>
        <mc:AlternateContent>
          <mc:Choice Requires="wps">
            <w:drawing>
              <wp:anchor behindDoc="0" distT="0" distB="0" distL="114935" distR="114935" simplePos="0" locked="0" layoutInCell="0" allowOverlap="1" relativeHeight="7">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2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2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7 de septiembre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aprobado el proyecto de ley que modifica la ley N°19.496, que establece normas sobre protección de los derechos de los consumidores, con el objeto de regular el cobro del servicio de parquímetros y estacionamientos en los lugares que indica, originado en una moción de los diputados señores Fuad Chahin Valenzuela, Marcelo Chávez Velásquez, Aldo Cornejo González, Sergio Espejo Yaksic, Iván Flores García, Pablo Lorenzini Basso, Víctor Torres Jeldes y Matías Walker Prieto, correspondiente al boletín N° 9.729-03,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bCs/>
          <w:szCs w:val="24"/>
          <w:lang w:val="es-ES" w:eastAsia="es-CL"/>
        </w:rPr>
        <w:t>1.- Incorpóranse en la ley N° 19.496, sobre protección de los derechos de los consumidores, los siguientes artículos 15 A, 15 B y 15 C:</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w:t>
      </w:r>
      <w:r>
        <w:rPr>
          <w:rFonts w:cs="Courier New" w:ascii="Courier New" w:hAnsi="Courier New"/>
          <w:bCs/>
          <w:szCs w:val="24"/>
          <w:lang w:val="es-CL" w:eastAsia="es-CL"/>
        </w:rPr>
        <w:t xml:space="preserve">15 A.- </w:t>
      </w:r>
      <w:r>
        <w:rPr>
          <w:rFonts w:cs="Courier New" w:ascii="Courier New" w:hAnsi="Courier New"/>
          <w:bCs/>
          <w:szCs w:val="24"/>
          <w:lang w:eastAsia="es-CL"/>
        </w:rPr>
        <w:t>Los proveedores que ofrezcan servicios de estacionamiento de acceso al público general, cualquiera sea el medio de pago utilizado, se regirán por las siguientes regla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ab/>
        <w:t xml:space="preserve">1. </w:t>
        <w:tab/>
        <w:t>El cobro de uso del servicio de estacionamiento por períodos inferiores a veinticuatro horas, se podrá efectuar optando por alguna de las siguientes modalidades</w:t>
      </w:r>
      <w:r>
        <w:rPr>
          <w:rFonts w:cs="Courier New" w:ascii="Courier New" w:hAnsi="Courier New"/>
          <w:bCs/>
          <w:szCs w:val="24"/>
          <w:lang w:val="es-CL" w:eastAsia="es-CL"/>
        </w:rPr>
        <w:t>:</w:t>
      </w:r>
    </w:p>
    <w:p>
      <w:pPr>
        <w:pStyle w:val="Normal"/>
        <w:spacing w:lineRule="auto" w:line="360" w:before="0" w:after="120"/>
        <w:ind w:right="23" w:firstLine="1134"/>
        <w:jc w:val="both"/>
        <w:rPr/>
      </w:pPr>
      <w:r>
        <w:rPr>
          <w:rFonts w:cs="Courier New" w:ascii="Courier New" w:hAnsi="Courier New"/>
          <w:bCs/>
          <w:szCs w:val="24"/>
          <w:lang w:eastAsia="es-CL"/>
        </w:rPr>
        <w:tab/>
        <w:t>a) Cobro por minuto efectivo de uso del servicio, quedando prohibido el cargo por períodos, rangos o tramos de tiempo.</w:t>
      </w:r>
    </w:p>
    <w:p>
      <w:pPr>
        <w:pStyle w:val="Normal"/>
        <w:spacing w:lineRule="auto" w:line="360" w:before="0" w:after="120"/>
        <w:ind w:right="23" w:firstLine="1134"/>
        <w:jc w:val="both"/>
        <w:rPr/>
      </w:pPr>
      <w:r>
        <w:rPr>
          <w:rFonts w:cs="Courier New" w:ascii="Courier New" w:hAnsi="Courier New"/>
          <w:bCs/>
          <w:szCs w:val="24"/>
          <w:lang w:eastAsia="es-CL"/>
        </w:rPr>
        <w:tab/>
        <w:t>b) Cobro por tramo de tiempo vencido, no pudiendo establecer un período inicial inferior a media hora. Los siguientes tramos o períodos no podrán ser inferiores a diez minutos cada uno.</w:t>
      </w:r>
    </w:p>
    <w:p>
      <w:pPr>
        <w:pStyle w:val="Normal"/>
        <w:spacing w:lineRule="auto" w:line="360" w:before="0" w:after="120"/>
        <w:ind w:right="23" w:firstLine="1134"/>
        <w:jc w:val="both"/>
        <w:rPr/>
      </w:pPr>
      <w:r>
        <w:rPr>
          <w:rFonts w:cs="Courier New" w:ascii="Courier New" w:hAnsi="Courier New"/>
          <w:bCs/>
          <w:szCs w:val="24"/>
          <w:lang w:eastAsia="es-CL"/>
        </w:rPr>
        <w:tab/>
        <w:t>2. Cualquiera sea la modalidad de cobro que utilice el proveedor del servicio de estacionamientos, no podrá, bajo circunstancia alguna, redondear o aproximar la tarifa al alza.</w:t>
      </w:r>
    </w:p>
    <w:p>
      <w:pPr>
        <w:pStyle w:val="Normal"/>
        <w:spacing w:lineRule="auto" w:line="360" w:before="0" w:after="120"/>
        <w:ind w:right="23" w:firstLine="1134"/>
        <w:jc w:val="both"/>
        <w:rPr/>
      </w:pPr>
      <w:r>
        <w:rPr>
          <w:rFonts w:cs="Courier New" w:ascii="Courier New" w:hAnsi="Courier New"/>
          <w:bCs/>
          <w:szCs w:val="24"/>
          <w:lang w:eastAsia="es-CL"/>
        </w:rPr>
        <w:tab/>
        <w:t>3. Los proveedores de servicio de estacionamiento podrán fijar un período de uso del servicio sin cobro, de acuerdo a sus políticas comerciales o a las condiciones de uso de dicho servicio.</w:t>
      </w:r>
    </w:p>
    <w:p>
      <w:pPr>
        <w:pStyle w:val="Normal"/>
        <w:spacing w:lineRule="auto" w:line="360" w:before="0" w:after="120"/>
        <w:ind w:right="23" w:firstLine="1134"/>
        <w:jc w:val="both"/>
        <w:rPr/>
      </w:pPr>
      <w:r>
        <w:rPr>
          <w:rFonts w:cs="Courier New" w:ascii="Courier New" w:hAnsi="Courier New"/>
          <w:bCs/>
          <w:szCs w:val="24"/>
          <w:lang w:eastAsia="es-CL"/>
        </w:rPr>
        <w:tab/>
        <w:t>4. 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mita acreditar o identificar al propietario del vehículo.</w:t>
      </w:r>
    </w:p>
    <w:p>
      <w:pPr>
        <w:pStyle w:val="Normal"/>
        <w:spacing w:lineRule="auto" w:line="360" w:before="0" w:after="120"/>
        <w:ind w:right="23" w:firstLine="1134"/>
        <w:jc w:val="both"/>
        <w:rPr/>
      </w:pPr>
      <w:r>
        <w:rPr>
          <w:rFonts w:cs="Courier New" w:ascii="Courier New" w:hAnsi="Courier New"/>
          <w:bCs/>
          <w:szCs w:val="24"/>
          <w:lang w:eastAsia="es-CL"/>
        </w:rPr>
        <w:tab/>
        <w:t>5. Si, con ocasión del servicio y como consecuencia de la falta de medidas de seguridad adecuadas en la prestación de éste, se producen hurtos o robos de vehículos, o daño en éstos, el proveedor del servicio será civilmente responsable de los perjuicios causados al consumidor, no obstante la responsabilidad infraccional que corresponda de acuerdo a las reglas generales de esta ley.</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ab/>
        <w:t>Cualquier declaración del proveedor en orden a eximir o a limitar su responsabilidad por hurtos, robos o daños ocurridos con ocasión del servicio  no producirá efecto alguno y se considerará como inexist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eastAsia="es-CL"/>
        </w:rPr>
        <w:tab/>
        <w:t>6. El proveedor deberá exhibir de forma visible y clara, en los puntos donde se realice el pago del estacionamiento, y en los ingresos del recinto, el listado de los derechos y obligaciones establecidos en la ley, haciendo mención del derecho del consumidor de acudir al Servicio Nacional del Consumidor o al juzgado de policía local competente, en caso de infracción.</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Artículo 15 B.- Los prestadores institucionales de salud, sean éstos de carácter público o privado, no podrán realizar cobro alguno por los servicios de estacionamiento cuando éstos sean utilizados con ocasión de servicios de urgencia o emergencia, y durante el tiempo que duren éstas, o por pacientes que presenten dificultad física permanente o transitoria para su desplazamiento, circunstancia que deberá ser acreditada por el profesional a cargo del tratamiento o atención de salud.</w:t>
      </w:r>
    </w:p>
    <w:p>
      <w:pPr>
        <w:pStyle w:val="Normal"/>
        <w:spacing w:lineRule="auto" w:line="360" w:before="0" w:after="36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15 C.- A quien administre el servicio de estacionamiento en la vía pública sólo le será aplicable lo dispuesto en los números 1, 2 y 3 del artículo 15 A.”.</w:t>
      </w:r>
    </w:p>
    <w:p>
      <w:pPr>
        <w:pStyle w:val="Normal"/>
        <w:spacing w:lineRule="auto" w:line="360" w:before="0" w:after="120"/>
        <w:ind w:right="23" w:firstLine="1134"/>
        <w:jc w:val="both"/>
        <w:rPr/>
      </w:pPr>
      <w:r>
        <w:rPr>
          <w:rFonts w:cs="Courier New" w:ascii="Courier New" w:hAnsi="Courier New"/>
          <w:bCs/>
          <w:szCs w:val="24"/>
          <w:lang w:val="es-CL" w:eastAsia="es-CL"/>
        </w:rPr>
        <w:t>Artículo 2.- Agrégase en el artículo 148 de la ley Nº 18.290, de Tránsito, cuyo texto refundido, coordinado y sistematizado fue fijado por el decreto con fuerza de ley Nº 1, de 2007, de los Ministerios de Transportes y Telecomunicaciones y de Justicia, el siguiente inciso segundo:</w:t>
      </w:r>
    </w:p>
    <w:p>
      <w:pPr>
        <w:pStyle w:val="Normal"/>
        <w:spacing w:lineRule="auto" w:line="360" w:before="0" w:after="48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En todas las vías públicas donde esté permitido estacionar sujeto al pago de un precio o tarifa, su cobro deberá efectuarse de conformidad a lo dispuesto en los números 1, 2 y 3 del artículo 15 A de la ley N° 19.496. No se podrá exigir al usuario, bajo circunstancia alguna, el pago por rangos o tramos de tiempo superior o distinto del tiempo efectivamente utilizado.”.</w:t>
      </w:r>
    </w:p>
    <w:p>
      <w:pPr>
        <w:pStyle w:val="Normal"/>
        <w:spacing w:lineRule="auto" w:line="360" w:before="0" w:after="360"/>
        <w:ind w:right="23" w:hanging="0"/>
        <w:jc w:val="center"/>
        <w:rPr>
          <w:rFonts w:ascii="Courier New" w:hAnsi="Courier New" w:cs="Courier New"/>
          <w:bCs/>
          <w:szCs w:val="24"/>
          <w:lang w:val="es-ES" w:eastAsia="es-CL"/>
        </w:rPr>
      </w:pPr>
      <w:r>
        <w:rPr>
          <w:rFonts w:cs="Courier New" w:ascii="Courier New" w:hAnsi="Courier New"/>
          <w:bCs/>
          <w:szCs w:val="24"/>
          <w:lang w:val="es-CL" w:eastAsia="es-CL"/>
        </w:rPr>
        <w:t>DISPOSICIONES TRANSITORIA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bCs/>
          <w:szCs w:val="24"/>
          <w:lang w:val="es-ES" w:eastAsia="es-CL"/>
        </w:rPr>
        <w:t xml:space="preserve">Artículo primero.- </w:t>
      </w:r>
      <w:r>
        <w:rPr>
          <w:rFonts w:cs="Courier New" w:ascii="Courier New" w:hAnsi="Courier New"/>
          <w:bCs/>
          <w:szCs w:val="24"/>
          <w:lang w:val="es-CL" w:eastAsia="es-CL"/>
        </w:rPr>
        <w:t>La presente ley entrará en vigencia noventa días después de su publicación en el Diario Oficial.</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segundo.- </w:t>
      </w:r>
      <w:r>
        <w:rPr>
          <w:rFonts w:cs="Courier New" w:ascii="Courier New" w:hAnsi="Courier New"/>
          <w:szCs w:val="24"/>
          <w:lang w:eastAsia="es-CL"/>
        </w:rPr>
        <w:t>Lo dispuesto en la presente ley se aplicará a las concesiones de obras públicas vigentes, reguladas por el decreto supremo N° 900, de 1996, del Ministerio de Obras Públicas, que fija el texto refundido, coordinado y sistematizado del decreto con fuerza de ley N° 164, de 1991, del mencionado Ministerio, Ley de Concesiones de Obras Públicas, y por el decreto con fuerza de ley N° 850, de 1997, del Ministerio de Obras Públicas, y que entre los servicios incorporados en la concesión se encuentre el de estacionamientos que considere el cobro por el uso de los mismos, una vez concluido el plazo de concesión entregado a la fecha de publicación de la presente ley, sin importar cualquier renovación, la que se entenderá como nuevo contrato</w:t>
      </w:r>
      <w:r>
        <w:rPr>
          <w:rFonts w:cs="Courier New" w:ascii="Courier New" w:hAnsi="Courier New"/>
          <w:szCs w:val="24"/>
          <w:lang w:val="es-CL" w:eastAsia="es-CL"/>
        </w:rPr>
        <w:t>.</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tercero.- Lo dispuesto en el artículo 15 C se aplicará a los contratos de servicio de estacionamiento concesionados en la vía pública suscritos con anterioridad a la entrada en vigencia de esta ley, cuando las bases de licitación del servicio o el contrato de concesión hayan dispuesto expresamente otra modalidad de cobro, una vez concluido el plazo de concesión entregado a la fecha de publicación de la presente ley, sin importar cualquier renovación, la que se entenderá como nuevo contrato.”.</w:t>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7:00Z</dcterms:created>
  <dc:creator>Patricio Velásquez Weisse</dc:creator>
  <dc:description/>
  <cp:keywords/>
  <dc:language>en-US</dc:language>
  <cp:lastModifiedBy>Carlos Camara O.</cp:lastModifiedBy>
  <cp:lastPrinted>2016-03-02T16:37:00Z</cp:lastPrinted>
  <dcterms:modified xsi:type="dcterms:W3CDTF">2016-11-02T15:17:00Z</dcterms:modified>
  <cp:revision>2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