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135-04</w:t>
      </w:r>
    </w:p>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SEGUNDO INFORME DE LA COMISION DE EDUCACION Y CULTURA</w:t>
      </w:r>
      <w:r>
        <w:rPr>
          <w:rFonts w:eastAsia="Courier New" w:cs="Courier New" w:ascii="Courier New" w:hAnsi="Courier New"/>
          <w:sz w:val="28"/>
          <w:szCs w:val="28"/>
          <w:lang w:val="es-ES_tradnl"/>
        </w:rPr>
        <w:t>, recaído en el proyecto de ley, en primer trámite constitucional, que modifica los estatutos de las universidades estatales en materia de elección de rector y establece normas para la adecuación de los mism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ducación y Cultura tiene a honra presentaras su segundo informe acerca del proyecto de ley de la referencia, iniciado en Mensaje de S.E. el Presidente de la República, y para cuyo despacho se ha hecho presente la urgencia en el carácter de su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 lo dispuesto en el artículo 106 del Reglamento del Senado, dejamos constancia de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rtículos del proyecto que no han sido objeto de indicaciones ni de modificaciones: ningu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Indicación aprobada: la signada con el Nº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Indicaciones aprobadas con modificaciones: las signadas con los Nºs. 4 y 1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dicaciones rechazadas: las signadas con los Nºs. 1, 2, 3, 6, 7, 8, 9, 10, 11 y 1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vuestra Comisión analizó el proyecto en informe asistió el H. Senador señor Ricardo Núñez Muño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urrieron, asimismo, en representación del Ejecutivo, el Jefe de la División de Educación Superior del Ministerio de Educación, don Alfonso Muga Naredo, y los asesores jurídicos de esta Secretaría de Estado, doña Blanca Yon Aguilera, doña Manuela Pérez Vargas y don José León Rey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deja constancia que la H. Senadora Feliú formuló expresa cuestión de constitucionalidad, para los efectos de lo dispuesto en el artículo 82, Nº 2, de la Constitución Política de la República, respecto del quinto inciso sustitutivo contenido en la letra a) del artículo único del proyecto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en la medida en que este inciso, que establece que el nombramiento de rector se hará por el Presidente de la República y recaerá en la persona elegida conforme al procedimiento regulado en la misma disposición, altera el principio consagrado en el artículo 26 de la ley Nº 18.575, Orgánica Constitucional de Bases de la Administración del Estado. Esto es, que los servicios descentralizados - naturaleza que, a su juicio, ostentan las universidades estatales - actúan con la personalidad jurídica y el patrimonio propios que la ley les asigna y están sometidos a la supervigilancia del Presidente de la República, a través del Ministerio respec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agregó, aun cuando su carácter de ente descentralizado les permite poseer una estructura diferente o regirse tratándose de los académicos por un estatuto especial, como lo autorizan el inciso cuarto del artículo 29 y el inciso segundo del artículo 45, respectivamente, de la citada Ley Orgánica Constitucional, no quedan por ello exceptuadas de la supervigilancia que le corresponde al Presidente de la República, la cual se traduce, en última instancia, en la designación del jefe superior del servicio, lo que, en la especie, no se verificaría al ser dicho jefe superior elegido por el propio serv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ducación y Cultura, frente al planteamiento precedentemente expuesto, consideró apropiado ponerlo en conocimiento del H. Senado, para los fines pertin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n sido formuladas trece indicaciones al proyecto de ley en informe, las que a continuación se describen, indicándose los acuerdos adoptados por la Comisión, a su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único</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1</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lo reemplaza por otro, que, en dos letras, introduce modificaciones al decreto con fuerza de ley Nº 153, del Ministerio de Educación, de 1981, que fija el Estatuto de la Universidad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artículo que se viene proponiendo suprime, en la letra a) del artículo 9º del decreto con fuerza de ley Nº 153, ya citado, la frase "la que se elaborará conforme al reglamento que se dicte al ef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b), sustituye el inciso primero del artículo 11 del decreto con fuerza de ley Nº 153, por seis incisos en los que se establec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Que el Rector será nombrado por el Presidente de la República, de una tema que le propondrá el Consejo Universit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Que para elaborar la tema el Consejo Universitario convocará a elección de Rector, a lo menos con sesenta días de anticipación a la fecha de realización del acto eleccion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Que en la elección participarán los académicos que tengan jerarquía de profesor y, a lo menos, un año de antigüedad en tal calidad, siendo su voto personal, secreto e inform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Que los candidatos a Rector deberán ser profesores titulares en alguna universidad reconocida en el país, y si no fueran académicos de la Universidad de Chile, reunir los requisitos para ser evaluados en ella en tal caráct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Que la elección se realizará a lo menos treinta días antes de la fecha en que deba cesar en el cargo el Rector en funciones, en la forma que determine el reglamento que se dictará al efecto y que no podrá ser modificado durante los ciento ochenta días anteriores a una elec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Que la tema quedará formada por los candidatos que obtengan las tres más altas mayorí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urante su discusión, la H. Senadora señora Feliú señaló que la indicación procura mantener, exclusivamente respecto de la Universidad de Chile, los principios que informan la participación académica en el proceso de elección de rector, concordándola con su estatuto orgán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representantes del Ejecutivo hicieron presente que uno de los propósitos fundamentales del proyecto, tal como ha quedado consignado en el primer informe de esta H. Comisión, ha sido establecer una regulación común para el conjunto de las universidades estatales en lo que respecta al sistema de elección de rector. Añadieron que, en la medida que la indicación consagra normas aplicables sólo a la Universidad de Chile, no guarda armonía con dicha idea matriz, por lo que sería incompatible con la proposición contenida en el Mensaj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uesta en votación la indicación, fue rechazada por mayoría, con los votos de los HH. Senadores señores Cantuarias, Lavandero, Ruiz-Esquide y Thayer, y el voto en contra de la H. Senadora señora Feli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Letra 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2</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Thayer, suprime, en el segundo de los incisos sustitutivos, el requisito de ser jerarquizado para que el académico participe en el proceso de elección de Rec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utor de la indicación manifestó que, teniendo presente la dificultad que entraña la correcta interpretación de la expresión "jerarquizados", su finalidad es otorgar la mayor flexibilidad al procedimiento de elección de rector, entregando a cada universidad la determinación de quiénes, dentro del estamento académico, pueden participar, y cómo habrá de ponderarse su vo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fue rechazada la indicación, por mayoría, con los votos de los HH. Senadores señora Feliú y señores Lavandero y Ruiz-Esquide, y los votos en contra de los HH. Senadores señores Cantuarias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3</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mismo señor Senador, precisa que el voto se ponderará considerando la jerarquía del académico, en su caso, y el tipo de contrato que lo rij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Como una consecuencia del acuerdo adoptado respecto de la indicación precedente, fue rechazada, por mayoría, con los votos de los HH. Senadores señora Feliú y señores Lavandero y Ruiz-Esquide, y los votos en contra de los HH. Senadores señores Cantuarias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4</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Núñez, reemplaza el tercero de los incisos sustitutivos, para establecer que los candidatos a Rector deberán estar en posesión de un título profesional universitario por un período no inferior a cinco años, y tener experiencia académica y administrativa por un lapso no inferior a tres, en alguna universidad reconocida ofici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lación con esta indicación, vuestra Comisión acordó, a petición de la H. Senadora señora Feliú, dividir la votación, pronunciándose, en primer lugar, respecto de la exigencia de que los candidatos a rector se encuentren en posesión de un título profesional universitario y, a continuación, acerca de la circunstancia de poseer experiencia académica y administra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valoró unánimemente el propósito de la primera parte de la indicación, cual es, como lo expresara su autor, permitir que sean candidatos a rector no sólo quienes sean profesores titulares, sino también personas que por su trayectoria o calidad profesional pueden constituir un aporte trascendente al gobierno universitario, introduciéndole algunas enmiendas de reda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uesta en votación, esta primera parte, fue aprobada, con modificaciones, por la unanimidad de los miembros de vuestra Comisión, HH. Senadores señora Feliú y señores Cantuarias, Lavandero,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 la segunda parte, la mayoría de la Comisión fue de opinión que exigir experiencia académica y administrativa deriva de la especial importancia de las funciones que debe ejercer el rector de una universidad, y que contribuirán a facilitar su gest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Senadora señora Feliú sostuvo que este tipo de exigencias tenderían a limitar el acceso a una candidatura para el cargo de rec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esta segunda parte, fue aprobada, con enmiendas formales, por mayoría, con los votos de los HH Senadores señores Cantuarias, Lavandero, Ruiz-Esquide y Thayer, y el voto en contra de la H. Senadora señora Feli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5</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mismo señor Senador, suprime el cuarto de los incisos sustitut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relación con la indicación anterior, fue aprobada, por mayoría, con el voto de los HH. Senadores señores Cantuarias, Lavandero, Ruiz-Esquide y Thayer, y el voto en contra de la H. Senadora señora Feli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ones Nºs 6º y 7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Thayer, suprime, la primera, en el cuarto inciso sustitutivo, la expresión "jerarquizados"; y, la segunda, en el cuarto inciso sustitutivo, el adverbio "inmediatamente", que figura entre las palabras "jerarquía" e "inf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vinculación con la indicación Nº 2, fueron rechazadas, por unanimidad, con los votos de los HH. Senadores señores Cantuarias, Larre y Ruiz-Esquid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8</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mismo señor Senador, suprime la oración final del quinto inciso sustitutivo, relativa al procedimiento de "segunda vuelta" para la elección de Rec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fue partidaria de mantener el criterio del Ejecutivo en esta materia y no entregar al reglamento de cada universidad la determinación de lo que ocurre cuando en la elección de rector ninguno de los candidatos obtiene la más alta mayorí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a, por mayoría, con los votos de los HH. Senadores señores Cantuarias y Ruiz-Esquide, y el voto en contra del H. Senador señor Larr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9</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mismo señor Senador, reemplaza por un punto la coma que sigue a "Ministerio de Educación", en el último de los incisos sustitutivos, y suprime el resto del inciso hasta su térmi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a, por mayoría, con los votos de los HH. Senadores señores Larre y Ruiz-Esquide, y el voto en contra del H. Senador señor Cantua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ones Nºs. 10 y 11</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mbas del H. Senador señor Núñez, agrega, la primera, un nuevo artículo, en virtud del cual se faculta al Presidente de la República para que, dentro del plazo de un año, modifique los estatutos de las universidades estatales y a estas últimas para proponer las adecuaciones que estimen necesarias, dentro de los primeros seis meses del plazo señalado. La segunda, incorpora un nuevo precepto que establece los contenidos mínimos que deberán poseer los estatutos de las universidades estatales, tales como, los fines que persigue; el gobierno de la entidad; la estructura básica de la organización académica y administrativa, y normas fundamentales sobre personal, entre ot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antuvo el criterio que sustentara en su primer informe, en orden a que el tema relativo al régimen estatutario de las universidades estatales amerita un debate profundo y reflexivo que, dada la urgencia que se le asigna al procedimiento de elección de rector, es menester dejarlo para otra oportun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vuestra Comisión deja expresa constancia que valora positivamente, para los efectos de su posterior estudio, la idea de que, como contenido mínimo de los estatutos, se incluyan normas generales que regulen una activa relación de las universidades estatales con la región o regiones en las que desarrollen sus actividades académ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ron rechazadas, por mayoría, con los votos de los HH. Senadores señora Feliú y señores Cantuarias y Larre, y el voto en contra del H. Senador señor Ruiz-Esquid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transitorio</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12</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Thayer, lo sustituye por otro que prescribe que el reglamento que habrá de regular el proceso de elección de rector deberá ponerse en conocimiento de la comunidad universitaria a lo menos sesenta días antes de aqué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a, con enmiendas en su redacción, por mayoría, con los votos de los HH. Senadores señores Cantuarias, Larre y Ruiz-Esquide, y el voto en contra de la H. Senadora señora Feli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dicación Nº 13</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reemplaza la expresión "en la letra a)" por "en la letra b)".</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consecuencia del rechazo de la indicación Nº 1, fue igualmente rechazada, por mayoría, con los votos de los HH. Senadores señores Cantuarias, Larre y Ruiz-Esquide, y el voto en contra de la H. Senadora señora Feli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tención a los acuerdos precedentemente expuestos, vuestra Comisión de Educación y Cultura tiene el honor de recomendaros la aprobación de las siguientes modificaciones al proyecto contenido en nuestro primer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º, letra a)</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el tercero de los incisos sustitutivos,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ser elegido rector se requerirá estar en posesión de un título profesional universitario por un período no inferior a cinco años y tener experiencia académica y administrativa durante un lapso no inferior a tres, en alguna de las universidades reconocidas oficialmente en 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a primera parte por unanimidad 5-0, y, segunda parte por mayoría 4-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 el cuarto de los incisos sustitut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a por mayoría 4-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transitorio</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l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Para la primera elección de rector que se realice en conformidad a esta ley, el reglamento a que se refiere el inciso cuarto del nuevo texto establecido en la letra a) del artículo único, deberá ponerse en conocimiento de la comunidad universitaria a lo menos con sesenta días de anticipación a la realización de aqué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a por mayoría 4-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virtud de los acuerdos precedentemente expuestos, vuestra Comisión de Educación y Cultura os propone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Introducense las siguientes modificaciones a los estatutos de las universidades estatales, contenidos en los decretos con fuerza de ley, del Ministerio de Educación, que en cada caso se señal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nse los artículos 11º del D.F.L. Nº 153, de 1981, Estatuto de la Universidad de Chile, y 10º del D.F.L. Nº 149, de 1981, Estatuto de la Universidad de Santiago de Chile; el párrafo segundo del número 1 del artículo 8º del D.F.L. Nº 147, de 1981, Estatuto de la Universidad de Valparaíso; el número 1 del artículo 13º del D.F.L. Nº 148, de 1981, Estatuto de la Universidad de Antofagasta; el número 1 del artículo 11º del D.F.L. Nº 158, de 1981, Estatuto de la Universidad de La Serena; el artículo 13º del D.F.L. Nº 1, de 1989, Estatuto de la Universidad del Bío-Bío; el número 1 del artículo 10º del D.F.L. Nº 156, de 1981, Estatuto de la Universidad de La Frontera; el número 1 del artículo 11º del D.F.L. Nº 154, de 1981, Estatuto de la Universidad de Magallanes; el número 1 del artículo 12º del D.F.L. Nº 152, de 1981, Estatuto de la Universidad de Talca; el número 1 del artículo 11º del D.F.L. Nº 151, de 1981, Estatuto de la Universidad de Atacama; el número 1 del artículo 11º del D.F.L. Nº 150, de 1981, Estatuto de la Universidad de Tarapacá; el número 1 del artículo 10º del D.F.L. Nº 1, de 1985, Estatuto de la Universidad Arturo Prat, Y los artículos 370 del D.F.L. Nº 1, de 1986, Estatuto de la Universidad Metropolitana de Ciencias de la Educación, y 33º del D.F.L. Nº 2, de 1986, Estatuto de la Universidad de Playa Ancha de Ciencias de la Educación, por el siguiente texto,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ganismo colegiado superior de la universidad convocará a elecciones de rector, las que se realizarán de conformidad con el siguiente proced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elecciones de rector participarán los académicos jerarquizados de la universidad que tengan, a lo menos, un año de antigüedad en la misma. El voto de los académicos será personal, secreto e informado y se ponderará, de acuerdo con el reglamento que dicte el organismo colegiado superior de la universidad, atendidas la jerarquía y el tipo de contrato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ser elegido rector se requerirá estar en posesión de un título profesional universitario por un período no inferior a cinco años y tener experiencia académica y administrativa durante un lapso no inferior a tres, en alguna de las universidades reconocidas oficialmente en 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elegido en votación directa y por mayoría absoluta de los votos válidamente emitidos. La elección se realizará, en la forma que determine el reglamento, a lo menos treinta días antes de aquel en que deba cesar en el cargo el que esté en funciones. Si a la elección de rector se presentaran más de dos candidatos y ninguno de ellos obtuviere más de la mitad de los sufragios válidamente emitidos, se procederá a una nueva elección, la que se circunscribirá a los dos candidatos que hubieren obtenido las más altas mayorías rel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ombramiento del rector se hará por el Presidente de la República, mediante decreto supremo del Ministerio de Educación, y recaerá en la persona elegida conforme al procedimiento establecido en esta norma. El rector durará cuatro años en sus funciones y podrá ser reeleg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ímense las letras a) del artículo 9º del D.F.L. Nº 153, de 1981, Estatuto de la Universidad de Chile; a) del artículo 18º del D.F.L. Nº 149, de 1981, Estatuto de la Universidad de Santiago de Chile; el número 2 del artículo 10º del D.F.L. Nº 147, de 1981, Estatuto de la Universidad de Valparaíso; las letras a) del número 1 del artículo 6º del D.F.L. Nº 148, de 1981, Estatuto de la Universidad de Antofagasta; a) del número 1 del artículo 4º del D.F.L. Nº 158, de 1981, Estatuto de la Universidad de La Serena; a) del artículo 8º del D.F.L. Nº 1, de 1989, Estatuto de la Universidad del Bío-Bío; a) del número 1 del artículo 3º del D.F.L. Nº 156, de 1981, Estatuto de la Universidad de La Frontera; a) del número 1 del artículo 4º del D.F.L. Nº 154, de 1981, Estatuto de la Universidad de Magallanes; a) del número 1 del artículo 5º del D.F.L. Nº 152, de 1981, Estatuto de la Universidad de Talca; a) del número 1 del artículo 4º del D.F.L. Nº 151, de 1981, Estatuto de la Universidad de Atacama; a) del número 1 del artículo 4º del D.F.L. Nº 150, de 1981, Estatuto de la Universidad de Tarapacá; a) del artículo 4º del D.F.L. Nº 1, de 1985, Estatuto de la Universidad Arturo Prat; c) del artículo 130 del D.F.L. Nº 1, de 1986, Estatuto de la Universidad Metropolitana de Ciencias de la Educación, y c) del artículo 12º del D.F.L. Nº 2, de 1986, Estatuto de la Universidad de Playa Ancha de Ciencias de la Edu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Para la primera elección de rector que se realice en conformidad a esta ley, el reglamento a que se refiere el inciso cuarto del nuevo texto establecido en la letra a) del artículo único, deberá ponerse en conocimiento de la comunidad universitaria a lo menos con sesenta días de anticipación a la realización de aqué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25 de enero de 1994, con asistencia de los HH. Senadores señor Eugenio Cantuarias Larrondo (Presidente), señora Olga Feliú Segovia, y señores Enrique Larre Asenjo (William Thayer Arteaga), Jorge Lavandero Illanes (Humberto Palza Corvacho) y Mariano Ruiz-Esquide Ja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5 de enero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 GUZMA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08:00Z</dcterms:created>
  <dc:creator>jhenriquez</dc:creator>
  <dc:description/>
  <dc:language>en-US</dc:language>
  <cp:lastModifiedBy>Alejandra Carvallo</cp:lastModifiedBy>
  <dcterms:modified xsi:type="dcterms:W3CDTF">2001-12-13T21:08:00Z</dcterms:modified>
  <cp:revision>2</cp:revision>
  <dc:subject/>
  <dc:title>BOLETIN No 1</dc:title>
</cp:coreProperties>
</file>