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º 1926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23 de diciembre de 1991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ROYECTO DE LEY: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rtículo único.- Agrégase al artículo 16 de la ley Nº 17.798 el siguiente inciso tercero nuevo, pasando el actual a ser inciso cuarto: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Sin perjuicio de lo anterior, el Ministro de Defensa Nacional dispondrá, en la forma que estime conveniente y para los efectos de la prevención e investigación de delitos, que la Dirección General de Movilización Nacional proporcione a Carabineros de Chile ya la Policía de Investigaciones de Chile, información expedita y permanente sobre las armas y elementos similares inscritos en el registro nacional a que se refiere el artículo 5° de esta ley."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Hago presente a V.E. que el proyecto fue aprobado en general y en particular por la unanimidad de los 31 señores Senadores presentes en la Sala, de 46 en ejercicio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  <w:lang w:val="en-GB"/>
        </w:rPr>
      </w:pPr>
      <w:r>
        <w:rPr>
          <w:rFonts w:eastAsia="Courier" w:cs="Courier" w:ascii="Courier" w:hAnsi="Courier"/>
          <w:sz w:val="24"/>
          <w:szCs w:val="24"/>
          <w:lang w:val="en-GB"/>
        </w:rPr>
        <w:t>Dios guarde a V.E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  <w:lang w:val="en-GB"/>
        </w:rPr>
      </w:pPr>
      <w:r>
        <w:rPr>
          <w:rFonts w:eastAsia="Courier" w:cs="Courier" w:ascii="Courier" w:hAnsi="Courier"/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ELTRAN URENDA ZEGERS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icepresidente del Senado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7:00Z</dcterms:created>
  <dc:creator>jhenriquez</dc:creator>
  <dc:description/>
  <dc:language>en-US</dc:language>
  <cp:lastModifiedBy>Alejandra Carvallo</cp:lastModifiedBy>
  <dcterms:modified xsi:type="dcterms:W3CDTF">2001-11-30T14:27:00Z</dcterms:modified>
  <cp:revision>2</cp:revision>
  <dc:subject/>
  <dc:title>- ~'"'L~ -0'+ ; </dc:title>
</cp:coreProperties>
</file>