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Nº1877 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Valparaíso, 10 de diciembre de 1991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Con motivo del Mensaje que tengo a honra pasar a manos de V.E. el Senado ha dado su aprobación al siguiente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>"</w:t>
      </w:r>
      <w:r>
        <w:rPr>
          <w:u w:val="single"/>
        </w:rPr>
        <w:t>Articulo único.-</w:t>
      </w:r>
      <w:r>
        <w:rPr/>
        <w:t xml:space="preserve"> Prorrógase por 90 días, a contar desde la fecha la vigencia de la presente ley, el plazo para efectuar las subastas a que se refiere el inciso tercero del artículo 4° transitorio de la ley N° 18.892, General de Pesca y Acuicultura, reemplazado por la letra G.- del Artículo Primero de la ley N° 19.080. Prorrógase, asimismo, la vigencia de los permisos extraordinarios que se otorguen conforme a la disposición legal citada, hasta el 1º de abril de 1992."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Dios guarde a V.E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GABRIEL VALDES S.</w:t>
      </w:r>
    </w:p>
    <w:p>
      <w:pPr>
        <w:pStyle w:val="Normal"/>
        <w:widowControl/>
        <w:ind w:firstLine="720"/>
        <w:jc w:val="both"/>
        <w:rPr/>
      </w:pPr>
      <w:r>
        <w:rPr/>
        <w:t xml:space="preserve">Presidente del Senado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RAFAEL EYZAGUIRRE ECHEVERRIA</w:t>
      </w:r>
    </w:p>
    <w:p>
      <w:pPr>
        <w:pStyle w:val="Normal"/>
        <w:widowControl/>
        <w:ind w:firstLine="720"/>
        <w:jc w:val="both"/>
        <w:rPr/>
      </w:pPr>
      <w:r>
        <w:rPr/>
        <w:t>Secretario del Senado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3:39:00Z</dcterms:created>
  <dc:creator>jhenriquez</dc:creator>
  <dc:description/>
  <dc:language>en-US</dc:language>
  <cp:lastModifiedBy>Alejandra Carvallo</cp:lastModifiedBy>
  <dcterms:modified xsi:type="dcterms:W3CDTF">2001-11-27T23:39:00Z</dcterms:modified>
  <cp:revision>2</cp:revision>
  <dc:subject/>
  <dc:title>I \ </dc:title>
</cp:coreProperties>
</file>