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550-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06.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L SISTEMA NACIONAL DE EMERGENCIA Y PROTECCIÓN CIVIL Y CREA LA AGENCIA NACIONAL DE PROTECCIÓN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irard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 LA GESTIÓN DE RIESGOS Y EMERGENCIAS. Se entenderá como Gestión de Riesgos el proceso continuo de administración de las diversas fases del ciclo de riesgo, el cual se concretiza por medio de la formulación, ejecución, seguimiento y evaluación de políticas, planes, programas, regulaciones, instrumentos, estándares, medidas y acciones permanentes para el conocimiento y la reducción del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ntro de dicho proceso, la Gestión de Emergencia se refiere a la organización y gestión de los recursos, potestades y atribuciones que permitan hacer frente a los diversos aspectos de las emergencias. Este proceso involucrará tanto a los órganos de la Administración del Estado cuya participación sea requerida y a entidades del sector privado cuya participación sea solicitada, como empresas privadas, organizaciones no gubernamentales y organizaciones comunitarias o vecinales cuyas actividades se encuentren relacionadas con las fases del ciclo de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después del vocablo “continuo” la expresión “de carácter profesional, técnico y científ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Girardi, para intercalar a continuación del vocablo “establece” lo siguiente: “, conforme a este principio deberán elaborarse modelos de gestión prospectiva del riesgo por parte del sector público y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sustituir la locución “facilitar y promover” por “facilitar, coordinar y promov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Guillier, para eliminar la expresión “, incluyendo el voluntar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Guillier, para agregar la siguiente oración final: “Asimismo, deberá organizar y coordinar el voluntariado disponible para dich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Prokurica y</w:t>
      </w:r>
      <w:r>
        <w:rPr>
          <w:rFonts w:cs="Arial" w:ascii="Arial" w:hAnsi="Arial"/>
          <w:b/>
          <w:sz w:val="24"/>
          <w:szCs w:val="24"/>
          <w:lang w:val="es-ES_tradnl"/>
        </w:rPr>
        <w:t xml:space="preserve"> 8.- </w:t>
      </w:r>
      <w:r>
        <w:rPr>
          <w:rFonts w:cs="Arial" w:ascii="Arial" w:hAnsi="Arial"/>
          <w:sz w:val="24"/>
          <w:szCs w:val="24"/>
          <w:lang w:val="es-ES_tradnl"/>
        </w:rPr>
        <w:t>del Honorable senador señor Navarro, para suprimir el siguiente texto: “, con un enfoque de flexibilidad y de anticipación de futuras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Guillier, para reemplazar la locución “eficiente y oportuna” por “eficiente, eficaz y 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Girardi, para reemplazar el epígrafe “PRINCIPIO DE AYUDA MUTUA” por “PRINCIPIO DE ENFOQUE INTERDISCIPLINARIO Y DE AYUDA MUT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Prokurica,</w:t>
      </w:r>
      <w:r>
        <w:rPr>
          <w:rFonts w:cs="Arial" w:ascii="Arial" w:hAnsi="Arial"/>
          <w:b/>
          <w:sz w:val="24"/>
          <w:szCs w:val="24"/>
          <w:lang w:val="es-ES_tradnl"/>
        </w:rPr>
        <w:t xml:space="preserve"> 12.- </w:t>
      </w:r>
      <w:r>
        <w:rPr>
          <w:rFonts w:cs="Arial" w:ascii="Arial" w:hAnsi="Arial"/>
          <w:sz w:val="24"/>
          <w:szCs w:val="24"/>
          <w:lang w:val="es-ES_tradnl"/>
        </w:rPr>
        <w:t>del Honorable Senador señor Navarro, y</w:t>
      </w:r>
      <w:r>
        <w:rPr>
          <w:rFonts w:cs="Arial" w:ascii="Arial" w:hAnsi="Arial"/>
          <w:b/>
          <w:sz w:val="24"/>
          <w:szCs w:val="24"/>
          <w:lang w:val="es-ES_tradnl"/>
        </w:rPr>
        <w:t xml:space="preserve"> 13.- </w:t>
      </w:r>
      <w:r>
        <w:rPr>
          <w:rFonts w:cs="Arial" w:ascii="Arial" w:hAnsi="Arial"/>
          <w:sz w:val="24"/>
          <w:szCs w:val="24"/>
          <w:lang w:val="es-ES_tradnl"/>
        </w:rPr>
        <w:t>del Honorable Senador señor Guillier, para sustituir la locución “diseño y establecimiento de programas” por “diseño, establecimiento y operatividad de los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Girardi, para reemplazar la expresión “diseño y establecimiento de programas” por “diseño, establecimiento, evaluación y modificación de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Prokur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2. Principio de Transparencia. El Sistema de Gestión de Riesgos y Emergencias deberá ser implementado de manera que permita y promueva el conocimiento de los procedimientos, contenidos y fundamentos de las decisiones que se adopten en todos los órganos componentes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PRINCIPIO DE TRANSPARENCIA. El Sistema de Gestión de Riesgos y Emergencias deberá ser implementado de manera que permita y promueva el conocimiento de los procedimientos, contenidos y fundamentos de las decisiones que se adopten en todos los órganos componentes del sistema. De la misma manera, la rendición de cuentas públicas constituye una fortaleza para el mejoramiento continuo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reemplaza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PRINCIPIO DE TRANSPARENCIA. El Sistema de Gestión de Riesgos y Emergencias será inclusivo, informado y orientado hacia todas las fases del ciclo del riesgo de modo que permita el intercambio y diseminación de datos entre todos los órganos componentes del Sistema de manera accesible, utilizando los mecanismos electrónicos disponibles, en el mismo momento que los sucesos acaecen, generando información actualizada, comprensible, basado en la ciencia y el complemento del conocimiento tradicional, de modo transparente para toda la población publicándola a través las plataformas electrónicas existentes, en conformidad a lo establecido en l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DE LAS FASES DEL CICLO DEL RIESGO. Para efectos de esta ley, se considerarán como fases del ciclo del riesg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ntes de l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Fase de Prevención: Son todas aquellas actividades destinadas a suprimir o evitar, en forma definitiva, que sucesos naturales o generados por la actividad humana causen daño; y evitar la generación de nuevos rie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Fase de Mitigación: Son todas aquellas actividades tendientes a reducir o aminorar el riesgo y limitar los impactos adversos o daños producidos, reconociendo que en ocasiones es imposible evitar la ocurrencia de un ev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Fase de Preparación: Conjunto de medidas y acciones previas al evento o incidente destructivo, destinadas a reducir al mínimo la pérdida de vidas humanas, y otros daños, organizando las medidas y procedimientos de respuesta y rehabilitación para que éstas sean oportunas y efica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Fase de Alerta: Estado declarado de atención, con el fin de tomar precauciones específicas, debido a la probable y cercana ocurrencia de un evento incidente adverso. En eventos de carácter súbito, esta fase se presenta en forma simultánea con el inicio de la fase de respuesta durante l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urante l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Fase de Respuesta: Corresponde a la ejecución de medidas y actividades propias de atención frente a una emergencia inminente o  en ocurrencia, así como las medidas iniciales para la recuperación temprana que deben ser adoptadas en lo inmediato para salvar vidas, disminuir las pérdidas y reducir el impacto causado por una emergencia en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spués de l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Fase de Rehabilitación: Corresponde al período de transición comprendido entre la culminación de las acciones de respuesta o control y el inicio de las acciones de reconstrucción. La Rehabilitación consiste en la recuperación, en el corto plazo, de los servicios básicos e inicio de la reparación del daño físico, social y económico. Apunta a proveer a las comunidades afectadas al menos, seis elementos sustantivos: alimento, agua, abrigo, luz, refugio y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Fase de Reconstrucción: Consiste en la reparación y/o reemplazo, a mediano y largo plazo, de la infraestructura dañada; en la reparación del daño físico, social y económico; y, en la restauración y/o perfeccionamiento de los sistemas de producción, a un nivel de desarrollo igual o superior al existente antes de la emergencia o desa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Girardi, para reemplazar el epígrafe “DE LAS FASES DEL CICLO DEL RIESGO” por “DE LAS FASES DEL CICLO DE LA GESTIÓN PARA LA REDUCCIÓN DEL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reemplazar el epígrafe por el siguiente: “DE LAS FASES DEL CICLO DE L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Fase de Prevención y Mitigación: Comprende el conjunto de acciones y medidas dirigidas a impedir o evitar riesgos y emergencias, así como todas aquellas destinadas a reducir o atenuar los riesgos y emergencias existentes, su impacto y su daño en la pob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Prokurica, para sustituir su epígrafe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Fase de Pre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Prokurica, para reemplazar su epígraf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Fase de Res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agregar la siguiente oración final: “Se entenderá como un elemento componente de la preparación, la educación de la población con el objeto de generar conducta asociada a cómo enfrentar las catástrofes o emergencias, tendientes a reducir el riesgo subya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Prokurica, para sustituir su epígrafe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Fase de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Prokurica, para reemplazar su epígraf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Fase de Recon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Prokurica, y</w:t>
      </w:r>
      <w:r>
        <w:rPr>
          <w:rFonts w:cs="Arial" w:ascii="Arial" w:hAnsi="Arial"/>
          <w:b/>
          <w:sz w:val="24"/>
          <w:szCs w:val="24"/>
          <w:lang w:val="es-ES_tradnl"/>
        </w:rPr>
        <w:t xml:space="preserve"> 28.- </w:t>
      </w:r>
      <w:r>
        <w:rPr>
          <w:rFonts w:cs="Arial" w:ascii="Arial" w:hAnsi="Arial"/>
          <w:sz w:val="24"/>
          <w:szCs w:val="24"/>
          <w:lang w:val="es-ES_tradnl"/>
        </w:rPr>
        <w:t>del Honorable senador señor Guillier,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Ministro de Biene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30.- </w:t>
      </w:r>
      <w:r>
        <w:rPr>
          <w:rFonts w:cs="Arial" w:ascii="Arial" w:hAnsi="Arial"/>
          <w:sz w:val="24"/>
          <w:szCs w:val="24"/>
          <w:lang w:val="es-ES_tradnl"/>
        </w:rPr>
        <w:t>del Honorable Senador señor Girardi,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Ministr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Ministro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Presidente de la República un Plan Integral de Reconstrucción Post Catástrofe y coordinar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Comisión Consultiva de Gestión de Riesgos y Emergenc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reemplazar este epígraf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Órganos Consultivos del Sistema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DE LOS ÓRGANOS CONSULTIVOS. El Sistema Nacional de Gestión de Riesgos y Emergencias contará con estructuras participativas e interinstitucionales de asesoría al Servicio Nacional de Gestión de Riesgos y Emergencias, en las materias reguladas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regulará el funcionamient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Plataforma Nacional de Reducción de Riesgo de Desastres, la que se constituirá y actuará acorde a las orientaciones del marco internacional para la reducción del riesgo de desastr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Consejo de la Sociedad Civil de carácter Consultivo, acorde a lo establecido en la ley 20.5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DE LA DIRECCIÓN NACIONAL DE GEOCIENCIA, INGENIERÍA Y CIENCIAS SOCIALES PARA LA GESTIÓN DE RIESGOS Y EMERGENCIAS. Créase la Dirección Nacional de Geociencia, Ingeniería y Ciencias Sociales para la Gestión de Riesgos y Emergencias, dependiente del Servicio Nacional de Gestión de Riesgos y Emergencias, la que se regulará conforme al reglamento que se dictará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Nacional referida en el inciso anterior tendrá como propósito la generación, fomento, integración y articulación de conocimiento científico técnico para la gestión de riesgos y emergencias, en todas sus fa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Girardi,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Subsecretario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 FUNCIONES DE LOS ÓRGANOS CONSULTIVOS DEL SISTEMA NACIONAL DE GESTIÓN DE RIESGOS Y EMERGENCIAS. Son funciones de los Órganos Consul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Navarro, para incorpor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aborar campañas comunicacionales educativas de los métodos y las prácticas operacionales, incluidos los mecanismos de participación y el suministro de información que puedan reducir el riesgo y los efectos conexos no deseados asociados a l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lanificar y coordinar, con las autoridades que correspondan, la ejecución de simulacros y simulaciones de emergencia en forma perió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egundo y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para reemplazar la frase “Créase el Servicio Nacional de Gestión de Riesgos y Emergencias,” por “Créase el Servicio Nacional de Gestión de Riesgos y Emergencias, de carácter profesional, científico y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Navarro, para agregar la frase “, como asimismo, las Direcciones Regionales y Provinciales,” después de la expresión “El primer y segundo nivel jerárquico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para sustituir la expresión “estará afecto” por “estarán a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Navarro, para introduci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de la presente ley establecerá las características y condiciones para la carrera profesional del Servicio Nacional de Gestión de Riesgos y Emergencias, fijando las regulaciones referidas a formación y funciones dentro del Servicio, en sus estructuras nacional, regional, provincial y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o) Prestar apoyo técnico, informativo y educativo a los miembros del Sistema y a todos los organismos y entes de la administración del Estado, para el adecuado desarroll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Navar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 Participar y representar al Estado de Chile, en acuerdo y coordinación con el Ministerio de Relaciones Exteriores, en instancias internacionales sobre la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 Elaborar e impartir programas permanentes de formación académica técnica, perfeccionamiento y capacitación en materias de Gestión de Riesgos y Emergencias, como asimismo, colaborar con las Universidades, Institutos Profesionales, Centros de Formación Técnica, Escuelas e Institutos de las Fuerzas Armadas y de Orden y Seguridad, en el desarrollo de sus programas de formación y especialización en estas misma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Prokurica,</w:t>
      </w:r>
      <w:r>
        <w:rPr>
          <w:rFonts w:cs="Arial" w:ascii="Arial" w:hAnsi="Arial"/>
          <w:b/>
          <w:sz w:val="24"/>
          <w:szCs w:val="24"/>
          <w:lang w:val="es-ES_tradnl"/>
        </w:rPr>
        <w:t xml:space="preserve"> 49.- </w:t>
      </w:r>
      <w:r>
        <w:rPr>
          <w:rFonts w:cs="Arial" w:ascii="Arial" w:hAnsi="Arial"/>
          <w:sz w:val="24"/>
          <w:szCs w:val="24"/>
          <w:lang w:val="es-ES_tradnl"/>
        </w:rPr>
        <w:t>del Honorable Senador señor Navarro, y</w:t>
      </w:r>
      <w:r>
        <w:rPr>
          <w:rFonts w:cs="Arial" w:ascii="Arial" w:hAnsi="Arial"/>
          <w:b/>
          <w:sz w:val="24"/>
          <w:szCs w:val="24"/>
          <w:lang w:val="es-ES_tradnl"/>
        </w:rPr>
        <w:t xml:space="preserve"> 50.- </w:t>
      </w:r>
      <w:r>
        <w:rPr>
          <w:rFonts w:cs="Arial" w:ascii="Arial" w:hAnsi="Arial"/>
          <w:sz w:val="24"/>
          <w:szCs w:val="24"/>
          <w:lang w:val="es-ES_tradnl"/>
        </w:rPr>
        <w:t>del Honorable Senador señor Guillier, para eliminar la frase “y lo representará judicial y extrajud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Navarro, para eliminar la expresión “designado por el Director Nacional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Navarro, para suprimir la expresión “, a lo m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Navarro, para reemplazar las palabras “técnico de nivel superior” por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Navarro, para reemplazar el vocablo “Ministerio” por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Navarro, para introduci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Un representante institucional de cada uno de los Órganos Consultivos, señalados en el artículo 17 de la presente ley, que tengan presencia territorial en la respectiva región, si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Navarro, para reemplazar el vocablo “Ministerio” por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Navarro, para introduci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Un representante institucional de cada uno de los Órganos Consultivos, señalados en el artículo 17 de la presente ley, que tengan presencia territorial en la respectiva región, si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Navarro, para agreg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ausencia o impedimento de la autoridad correspondiente, tanto la convocatoria como los actos administrativos pertinentes, serán realizados por quien le subrogue en sus funciones, de acuerdo al Estatuto Administrativo, como asimismo, esta condición deberá quedar claramente establecida en los Planes de Emergencia territoriale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Un Representante del Cuerpo de Bomberos con jurisdicción sobr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El representante provincial del Sistema Nacional de Bomb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El representante provincial del Sistema Nacional de Bomb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Navarro, para introduci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ector Nacional del Servicio Nacional de la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inistro del Interior y Seguridad Pública convocará al Comité a las jefaturas o mandos nacionales de Bomberos, Cruz Roja, Defensa Civil u otras entidades u organismos que sean necesarios, según las características de la emergencia, los instrumentos de gestión y protocolos de ac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l Honorable Senador señor Prokurica y</w:t>
      </w:r>
      <w:r>
        <w:rPr>
          <w:rFonts w:cs="Arial" w:ascii="Arial" w:hAnsi="Arial"/>
          <w:b/>
          <w:sz w:val="24"/>
          <w:szCs w:val="24"/>
          <w:lang w:val="es-ES_tradnl"/>
        </w:rPr>
        <w:t xml:space="preserve"> 65.- </w:t>
      </w:r>
      <w:r>
        <w:rPr>
          <w:rFonts w:cs="Arial" w:ascii="Arial" w:hAnsi="Arial"/>
          <w:sz w:val="24"/>
          <w:szCs w:val="24"/>
          <w:lang w:val="es-ES_tradnl"/>
        </w:rPr>
        <w:t>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Navarro, para consultar después de la letra b)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utorizará todas las comunicaciones públicas of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l Honorable Senador señor Prokur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Su Excelencia la Presidenta de la República, para agreg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ejercicio de las atribuciones que le corresponden a los respectivos comités regionales y provinciales que integran, las autoridades militares designadas deberán coordinarse con el Estado Mayor Conjunto, para los casos en que se solicite el empleo de los medios militares por parte de las autoridades que presidan estas instancias coleg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Prokur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3. ACTUACIÓN DEL MINISTERIO DE DEFENSA NACIONAL.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y respuesta frente a una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stado Mayor Conjunto deberá asesorar al Ministro de Defensa Nacional en el empleo de las capacidades militares existentes en la zona afectada por la emergencia, y será l Ministerio de Defensa Nacional quien designará autoridades militares regionales, las que integrarán los Comités de Operaciones de Emergencia respectivos, asesorarán directamente al Intendente, recopilarán y centralizarán toda la información relacionada con la emergencia en la zona afectada por la misma, en el ámbito de las Fuerzas Armadas, y dirigirán los medios que se encuentren a su disposición, en conformidad a los planes y protocolos establec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de Defensa Nacional y las instituciones de las Fuerzas Armadas deberán estar preparados para cumplir con las tareas que les sean encomendadas en virtud de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Su Excelencia la Presidenta de la República, para eliminar la expresión “actuará a través de la Subsecretaría de Defensa, la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w:t>
      </w:r>
      <w:r>
        <w:rPr>
          <w:rFonts w:cs="Arial" w:ascii="Arial" w:hAnsi="Arial"/>
          <w:sz w:val="24"/>
          <w:szCs w:val="24"/>
          <w:lang w:val="es-ES_tradnl"/>
        </w:rPr>
        <w:t xml:space="preserve"> De Su Excelencia la Presidenta de la República, para suprimir la locución “servir de órgano de trabajo y coordinación del sector defensa en relación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 solicitado al Ministro de Defensa Nacional el empleo de los medios terrestres, navales y aéreos para la zona afectada por la emergencia. Asimismo, le corresponderá, para su adecuada coordinación con el Sistema, elaborar los planes de nivel estratégico y los protocolos de operación para la participación de las Fuerzas Armadas en todas las fases del ciclo del riesgo, para lo cual el Estado Mayor Conjunto prestará la asesoría mil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ordinación de los medios terrestres, navales y aéreos que sean asignados a las tareas y labores de respuesta a la emergencia será ejercida por el Jefe del Estado Mayor Conjunto, al que corresponderá prestar, asimismo, la asesoría militar para estos efectos, en consideración a las instrucciones que formule el Ministr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Su Excelencia la Presidenta de la República, para consult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empleo de los medios deberá ser compatible con la mantención de las capacidades estratégicas de la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l Honorable Senador señor Guillier, para introduci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empleo de los medios no podrá afectar, bajo ninguna circunstancia, las capacidades estratégicas de la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l Honorable Senador señor Navarro, para incorpor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empleo de los medios deberá ser compatible con la mantención de las capacidades estratégicas de la Defensa Nacional debiendo, además, establecer los procedimientos y protocolos adecuados para tales fines, considerando la interacción civil-militar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Su Excelencia la Presidenta de la República, para agregar a continuación del artículo 43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FUERZAS ARMADAS Y SU ACTUACIÓN EN EL SISTEMA. Las Fuerzas Armadas forman parte del Sistema que esta ley establece, y actuarán, de acuerdo a sus capacidades y competencias, en las tareas vinculadas a la prevención y preparación ante emergencias, así como en las labores de apoyo de la respuesta y recuperación temprana, de ayuda humanitaria a la población y de búsqueda y resc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Honorable Senador señor Navarro, para agregar después del artículo 4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FUERZAS ARMADAS Y SU ACTUACIÓN EN EL SISTEMA. Las Fuerzas Armadas son  parte del Sistema que esta ley establece, y actuarán, de acuerdo a sus capacidades y competencias, en las tareas vinculadas a la prevención y preparación ante emergencias, así como en las labores de apoyo de la respuesta y recuperación temprana, de ayuda humanitaria a la población y de búsqueda y rescate, en coordinación con los demás actores y componentes d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l Honorable Senador señor Prokur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4. Existirán una o más fuerzas de tarea con capacidad de despliegue rápido para apoyar la gestión de emergencia en zonas afectadas actuando en conformidad con la planificación prevista en el artículo 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Navarro,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Fortalecer los sistemas de alerta temprana mediante la investigación y el desarrollo de las nuevas tecnologías de la información y el conocimiento e infraestructura para observar, analizar y pronosticar las amenazas, vulnerabilidades y los impactos de  las emergencias, por medio de la recopilación y el uso de datos sobr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l Honorable Senador señor Prokurica,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actos y resoluciones que la autoridades pública deba dictar en el ámbito nacional, regional, provincial y comunal, en la etapa de reconstrucción luego de ocurrida una catástrofe o emergencia, no deberán de exceder 120 días hábiles debiendo ser concordantes con los planes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acciones constituirán parte de las acciones de prevención y mitigación de rie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l Honorable Senador señor Navarro, para reemplazar la expresión “cada cuatro años” por “después de cada incidencia de desastre o catástro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Honorable Senador señor Navarro, para reemplazar la expresión “cada dos años” por “dos veces al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l Honorable Senador señor Navarro, para reemplazar la expresión “cada dos años” por “dos veces al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l Honorable Senador señor Navarro, para agregar después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Instituto Geográfico Militar, el Servicio Hidrográfico y Oceanográfico de la Armada y el Servicio Aerofotogramétrico de la Fuerza Aérea, prestarán asesoría técnica especializada en materia geográfica y cartográfica, dentro del ámbito de sus competencias respectivas, al Servicio Nacional. Estos organismos deberán trabajar en coordinación con la Dirección Nacional de Geociencias, Ingeniería y Ciencias Sociales para la Gestión de Riesgo de Desastre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mapas de riesgo deberán ser incorporados en la elaboración de los Instrumentos de Planificación Territorial, especialmente en la confección del Plan Regional de Desarrollo Urbano, los Planes Reguladores Intercomunales e Interurbanos y los Planes Reguladores Comunales y sus Seccionales, además de la Zonificación del Borde Costero, el Ordenamiento Territorial y el Manejo Integrado de Cuenca, o cualquier otra instrumento que lo reemplace o sistematice. Una vez que los Mapas de Riesgo sean aprobados, se entenderán automáticamente incorporados en los respectivos instrumentos de Planificación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7.- </w:t>
      </w:r>
      <w:r>
        <w:rPr>
          <w:rFonts w:cs="Arial" w:ascii="Arial" w:hAnsi="Arial"/>
          <w:sz w:val="24"/>
          <w:szCs w:val="24"/>
          <w:lang w:val="es-ES_tradnl"/>
        </w:rPr>
        <w:t>del Honorable Senador señor Navarro, para sustituir la expresión “un flujo de comunicaciones permanente entre las organizaciones” por “un flujo de comunicaciones permanente con las organiz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9.- </w:t>
      </w:r>
      <w:r>
        <w:rPr>
          <w:rFonts w:cs="Arial" w:ascii="Arial" w:hAnsi="Arial"/>
          <w:sz w:val="24"/>
          <w:szCs w:val="24"/>
          <w:lang w:val="es-ES_tradnl"/>
        </w:rPr>
        <w:t>del Honorable Senador señor Navarro, y</w:t>
      </w:r>
      <w:r>
        <w:rPr>
          <w:rFonts w:cs="Arial" w:ascii="Arial" w:hAnsi="Arial"/>
          <w:b/>
          <w:sz w:val="24"/>
          <w:szCs w:val="24"/>
          <w:lang w:val="es-ES_tradnl"/>
        </w:rPr>
        <w:t xml:space="preserve"> 90.- </w:t>
      </w:r>
      <w:r>
        <w:rPr>
          <w:rFonts w:cs="Arial" w:ascii="Arial" w:hAnsi="Arial"/>
          <w:sz w:val="24"/>
          <w:szCs w:val="24"/>
          <w:lang w:val="es-ES_tradnl"/>
        </w:rPr>
        <w:t>del Honorable Senador señor Prokurica, para intercalar, a continuación de la expresión “etapas de Alerta y Respuesta” la siguiente frase: “, y que considere, a lo menos, la interoperabilidad, confiabilidad, escalabilidad, portabilidad, resiliencia y redundancia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i) Difusión de las alertas y emergencias preventivas a la población, por todos los medios de comunicación disponibles. Será aplicable a este respecto lo señalado en el artículo 7° bis de la ley N° 18.168, siempre privilegiando los mecanismos que son de libre recepción de la pobl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Su Excelencia la Presidenta de la República, para reemplazar la expresión final “, y” por la frase “, y los reglamentos y normativas que de este articulado se despre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Su Excelencia la Presidenta de la República, para sustituir el punto (.) por la expresión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 Su Excelencia la Presidenta de la República, para incorporar a continuación del ordinal iii) un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poner y coordinar como parte del sistema nacional de comunicaciones, el empleo del servicio y red de radioaficionados organizados legalmente en todo el territorio nacional, quienes deberán actuar bajo la dirección del Servicio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l Honorable Senador señor Prokurica, y</w:t>
      </w:r>
      <w:r>
        <w:rPr>
          <w:rFonts w:cs="Arial" w:ascii="Arial" w:hAnsi="Arial"/>
          <w:b/>
          <w:sz w:val="24"/>
          <w:szCs w:val="24"/>
          <w:lang w:val="es-ES_tradnl"/>
        </w:rPr>
        <w:t xml:space="preserve"> 96.- </w:t>
      </w:r>
      <w:r>
        <w:rPr>
          <w:rFonts w:cs="Arial" w:ascii="Arial" w:hAnsi="Arial"/>
          <w:sz w:val="24"/>
          <w:szCs w:val="24"/>
          <w:lang w:val="es-ES_tradnl"/>
        </w:rPr>
        <w:t>del Honorable Senador señor Guillier, para agregar después del ordinal iii)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poner y coordinar como parte del sistema nacional de comunicaciones, el empleo del servicio y red de radioaficionados organizados legalmente en todo el territorio nacional, quienes deberán actuar bajo la dirección de la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Navarro, para agregar después del ordinal iii)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poner y coordinar como parte del sistema nacional de comunicaciones el empleo del servicio y red de radioaficionados organizados legalmente en todo el territorio nacional, quienes deberán actuar bajo la dirección de la autoridad respectiva y serán seleccionados de los interesados que se presentaren a un llamado público para ser certificados por la autoridad competente para actuar como fuente fidedigna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l Honorable Senador señor Prokurica, para eliminar la oración “Dicho servicio podrá, para estos fines y dentro de sus posibilidades presupuestarias, celebrar convenios con instituciones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l Honorable Senador señor Navarro, para reemplazar la frase “Dicho servicio podrá, para estos fines y dentro de sus posibilidades presupuestarias, celebrar convenios con instituciones privadas.” por “Dicho servicio podrá para estos fines celebrar convenios con instituciones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Honorable Senador señor Navarro, para eliminar la frase “, para estos fines y dentro de sus disponibilidades presupues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Navarro,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Divulgar toda clase de información en todas las fases del ciclo del riesgo, a nivel comunal, provincial, regional y nacional. La información deberá incorporar conocimiento tradicional de los pueblos originarios en el territorio nacional, su herencia cultural y deberá adaptarse a las diferentes lenguas, del mismo modo, todos los diseños de las señales de alerta deberán ser entendibles por personas con discapacidad auditiva y vi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2.-</w:t>
      </w:r>
      <w:r>
        <w:rPr>
          <w:rFonts w:cs="Arial" w:ascii="Arial" w:hAnsi="Arial"/>
          <w:sz w:val="24"/>
          <w:szCs w:val="24"/>
          <w:lang w:val="es-ES_tradnl"/>
        </w:rPr>
        <w:t xml:space="preserve"> Del Honorable Senador señor Girardi, para agregar la siguiente oración final: “Asimismo dicho reglamento se pronunciará sobre los mecanismos de divulgación y educación sobre la información que entregue a la población dicho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l Honorable Senador señor Prokurica, para reemplazar la expresión “Créase el Programa” por “Créase un fondo del Progra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Girardi, para consultar a continuación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icionalmente, el Servicio de Gestión de Riegos y Emergencias podrá diseñar, proponer, fomentar y coordinar con otros organismos públicos la adopción de estrategias de financiamiento de los procesos de gestión de riesgo que implique la transferencia de los riesgos ya sea por medio de la contratación de instrumentos financieros internacionales, la creación de fondos de reserva o cualquier otro medio que permita fortalecer la protección financiera nacional ante la eventual ocurrencia de un evento adve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Navarro, para agregar después de la voz “oportuna” la expresión “, coord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l Honorable Senador señor Navarro, para consultar después de la letra a)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coordinación de los distintos actores y componentes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Navarro, para reemplazar la expresión “cada dos años” por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sz w:val="24"/>
          <w:szCs w:val="24"/>
          <w:lang w:val="es-ES_tradnl"/>
        </w:rPr>
        <w:t xml:space="preserve"> Del Honorable Senador señor Navarro, para agregar después de la voz “oportuna” la expresión “, coord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l Honorable Senador señor Navarro, para agregar después de la voz “oportuna” la expresión “, coordi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xml:space="preserve"> Del Honorable Senador señor Girardi, para agreg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diseño y elaboración de los planes de emergencia comunal, habrán de realizarse con la participación de la comunidad, conforme a las normas de participación ciudadana conforme al DFL N° 1 de 2006 que fija el Texto Refundido, Coordinado y Sistematizado de la ley Nº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1.-</w:t>
      </w:r>
      <w:r>
        <w:rPr>
          <w:rFonts w:cs="Arial" w:ascii="Arial" w:hAnsi="Arial"/>
          <w:sz w:val="24"/>
          <w:szCs w:val="24"/>
          <w:lang w:val="es-ES_tradnl"/>
        </w:rPr>
        <w:t xml:space="preserve"> Del Honorable Senador señor Navarro,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n de público conocimiento y estarán disponibles a todo el interesado a través de las plataformas electrónicas de los servicios y motivo de difusión constante a través de los medios de comunica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l Honorable Senador señor Navarro, para agreg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n de público conocimiento y estarán disponibles a todo el interesado a través de las plataformas electrónicas de los servicios y motivo de difusión constante a través de los medios de comunica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TÍTULO II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l Honorable Senador señor Prokurica, para anteponer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s Responsabilidades: Será responsabilidad de quien presida el consejo, y el comité de emergencia en los ámbitos nacional, regional, provincial y comunal las actuaciones que se deberán realizar conforme a las políticas, planes y programas aprobados por el o los consejos que presidan en el marco lo establecido en esta ley en la gestión de riesgos y emergencias en todas las fases del ciclo del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l Honorable Senador señor Prokurica, para anteponer un nuevo artícul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os Recursos: El Presidente de la República podrá hacer uso del 2% constitucional para atender las necesidades ocurridas por la emergencia en las etapas de respuesta, rehabilitación y recon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Girardi, para agregar después de la expresión “Centros de Alerta Temprana del Servicio Nacional de Gestión de Riesgos y Emergencias” la siguiente frase: “como también a aquellos funcionarios públicos que se desempeñen en servicios que entreguen la primera respuest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l Honorable Senador señor Navarro, para contemplar un nuevo artícul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imínanse los artículos 19, 20 y 22 del Título I de la ley N° 16.282, que fija disposiciones permanentes para casos de Sismos y Catástrofes, cuyo texto refundido, coordinado y sistematizado fue fijado por el decreto supremo N°104, de 1977, del Ministerio del Interior. Los planes elaborados conforme al artículo 20 de la ley N° 16.282 mantendrán su vigencia mientras no se elaboren las políticas y planes de la ley que crea 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l Honorable Senador señor Navarro,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grégase en el artículo 3° de la ley N° 16.752, que fija la organización y funciones y establece disposiciones generales a la Dirección General de Aeronáutica Civil, la siguiente letra a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a) Informar y comunicar oportuna, prioritaria y con suficiente información por el medio más expedito y eficiente, a través de la Dirección Meteorológica, al Servicio Nacional de Gestión de Riegos y Emergencias, a través de su Dirección Nacional de Geociencias, Ingeniería y Ciencias Sociales para la Gestión de Riesgo de Desastres y Emergencias, del estado de las amenazas el estado de las amenazas de origen meteorológico,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l Honorable Senador señor Navarro, para introduc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grégase en el artículo 2° del decreto ley N° 3.525, que creó el Servicio Nacional de Geología y Minería, el siguiente númer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6) Informar y comunicar oportuna, prioritaria y con suficiente información por el medio más expedito y eficiente al Servicio Nacional de Gestión de Riegos y Emergencias “, a través de su Dirección Nacional de Geociencias, Ingeniería y Ciencias Sociales para la Gestión de Riesgos y Emergencia,  el estado de las amenazas de la actividad volcánica, sea eruptiva o sísmica, y remociones en masa,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l Honorable Senador señor Navarro,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ase en el artículo 3°, de la ley N° 16.771, que cambia nombre al Departamento de Navegación e Hidrografía de la Armada y dispone lo que indica, el siguiente inciso tercero nuevo, pasando el tercero actual a ser cuar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berá Informar y comunicar oportuna, prioritaria y con suficiente información por el medio más expedito y eficiente al Servicio Nacional de Gestión de Riegos y Emergencias , a través de su Dirección Nacional de Geociencias, Ingeniería y Ciencias Sociales para la gestión de Riesgos y Emergencias,  el estado de las amenazas de tsunami,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l Honorable Senador señor Navarro,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tercálase en el inciso primero del artículo 3°, del decreto con fuerza de ley N° 292, de 1953, Ley Orgánica de la Dirección General del Territorio Marítimo y de Marina Mercante,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formar y comunicar oportuna, prioritaria y con suficiente información por el medio más expedito y eficiente al Servicio Nacional de Gestión de Riegos y Emergencias, a través de su Dirección Nacional de Geociencias, Ingeniería y Ciencias Sociales para la Gestión de Riesgos y Emergencias, el estado de las marejadas y nivel de mareas,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l Honorable Senador señor Navarro,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n el artículo 3° de la ley N° 16.319, que crea la Comisión Chilena de Energía Nuclear, la siguiente letra i),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Informar y comunicar oportuna, prioritaria y con suficiente información por el medio más expedito y eficiente al Servicio Nacional de Gestión de Riegos y Emergencias , a través de su Dirección Nacional de Geociencias, Ingeniería y Ciencias Sociales para la Gestión de Riesgos y Emergencias,  el estado de las amenazas radiológica en curso, su nivel de peligrosidad y el alcance, amplitud de la misma, y todo antecedente técnico necesario para el oportuno proceso de alerta, en la forma que determinen los protocolos a que hace referencia el artículo 53, letra b), de la Ley que crea el Sistema Nacional de Gestión de Riesgos y Emer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l Honorable Senador señor Navarro, para sustituir la expresión “dentro del plazo de un año” por “dentro del plazo de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l Honorable Senador señor Prokurica, para reemplazar la expresión “dos años” por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l Honorable Senador señor Navarro, para sustituir la expresión “dos años” por “36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l Honorable Senador señor Navarro,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a aplicación de dichos instrumentos, en cada una de las fases y en los reglamentos que deriven para su implementación, deberá atenderse al principio de Oportunidad en la Actuación, estableciendo plazos acotados respecto a la respuesta en particular de las instituciones públicas que participan en todas las etapas del cic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6.-</w:t>
      </w:r>
      <w:r>
        <w:rPr>
          <w:rFonts w:cs="Arial" w:ascii="Arial" w:hAnsi="Arial"/>
          <w:sz w:val="24"/>
          <w:szCs w:val="24"/>
          <w:lang w:val="es-ES_tradnl"/>
        </w:rPr>
        <w:t xml:space="preserve"> Del Honorable Senador señor Navarro, para incorporar un artículo transitori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Para lo establecido en el artículo 18, en lo referido a la creación de una Dirección de Geociencia, Ingeniería y Ciencias Sociales para la Gestión de Riesgos y Emergencias, habrá un plazo de un año a partir de la entrada en vigencia de la reglamentación respectiva a objeto de su debida consideración en el presupuest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7.-</w:t>
      </w:r>
      <w:r>
        <w:rPr>
          <w:rFonts w:cs="Arial" w:ascii="Arial" w:hAnsi="Arial"/>
          <w:sz w:val="24"/>
          <w:szCs w:val="24"/>
          <w:lang w:val="es-ES_tradnl"/>
        </w:rPr>
        <w:t xml:space="preserve"> Del Honorable Senador señor Navarro, para introduci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Para lo establecido en el artículo 21 y lo que señale el reglamento pertinente, en lo referido a la carrera profesional del Servicio Nacional del Gestión de Riesgos y Emergencias, habrá un plazo de dos años a partir de la promulgación del reglamento respectivo para su entrada en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obstante lo señalado en el inciso anterior, las exigencias propias del proceso del Sistema de Alta Dirección Pública, señaladas en esta ley, son exigibles a partir de la entrada en vigencia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Navarro, para incorporar un artículo transitori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Para el cumplimiento de lo señalado en la letra v) del artículo 22, el Servicio Nacional de Gestión de Riesgo y Emergencias contará con un plazo de tres años a partir de la aprobación de la presente ley y su reglamento respectivo, para crear un órgano académico con el respectivo reconocimiento del Ministerio de Educación, a objeto que pueda impartir, al menos, títulos técnicos de nivel superior dentro de sus actividades de formación, en materias de gestión de riesgos y emergencias o complementarias, conforme a la legislación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l Honorable Senador señor Navarro, para consult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Dentro del plazo de dos años contados desde la publicación en el Diario Oficial de la presente ley, los funcionarios de la Oficina Nacional de Emergencias del Ministerio del Interior que se trasladen al nuevo SERVICIO NACIONAL DE GESTIÓN DE RIESGOS Y EMERGENCIAS, deberán cumplir con los requisitos de desempeño establecidos por esta ley, a fin de regularizar las certificaciones académicas, en los casos que se requ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31:00Z</dcterms:created>
  <dc:creator>RPINEDA</dc:creator>
  <dc:description/>
  <cp:keywords/>
  <dc:language>en-US</dc:language>
  <cp:lastModifiedBy>Comisiones</cp:lastModifiedBy>
  <cp:lastPrinted>2016-04-18T16:10:00Z</cp:lastPrinted>
  <dcterms:modified xsi:type="dcterms:W3CDTF">2016-06-13T22:55:00Z</dcterms:modified>
  <cp:revision>175</cp:revision>
  <dc:subject/>
  <dc:title>Indicaciones al proyecto de ley que crea el Ministerio de Seguridad Pública y el Servicio Nacional para la Prevención del Consumo y Tráfico de Drogas (Boletín N° 4248-07)</dc:title>
</cp:coreProperties>
</file>