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72"/>
          <w:tab w:val="clear" w:pos="2160"/>
          <w:tab w:val="clear" w:pos="2880"/>
          <w:tab w:val="clear" w:pos="3600"/>
          <w:tab w:val="clear" w:pos="4320"/>
          <w:tab w:val="clear" w:pos="5040"/>
          <w:tab w:val="clear" w:pos="5760"/>
          <w:tab w:val="clear" w:pos="6480"/>
          <w:tab w:val="clear" w:pos="7200"/>
          <w:tab w:val="clear" w:pos="7920"/>
          <w:tab w:val="clear" w:pos="8640"/>
        </w:tabs>
        <w:ind w:left="4536" w:hanging="0"/>
        <w:rPr>
          <w:b/>
          <w:b/>
          <w:bCs/>
        </w:rPr>
      </w:pPr>
      <w:r>
        <w:rPr>
          <w:b/>
          <w:bCs/>
        </w:rPr>
        <w:t>BOLETIN Nº 1240-11</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rPr/>
      </w:pPr>
      <w:r>
        <w:rPr>
          <w:b/>
          <w:bCs/>
        </w:rPr>
        <w:t>INFORME DE LA COMISION DE HACIENDA</w:t>
      </w:r>
      <w:r>
        <w:rPr/>
        <w:t xml:space="preserve"> RECAIDO EN EL PROYECTO DE LEY, INICIADO EN MENSAJE DE SU EXCELENCIA EL VICEPRESIDENTE DE LA REPUBLICA, QUE MODIFICA LA LEY Nº 18.933. SOBRE INSTITUCIONES DE SALUD PREVISIONAL.</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Hacienda tiene el honor de informaros el proyecto de ley, en primer trámite constitucional, que modifica diversas disposiciones de la ley Nº 18.933, sobre Instituciones de Salud Previs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 despacho de esta iniciativa legal, S.E. el Presidente de la República hizo presente la urgencia constitucional, calificándola de "su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ley en cuestión fue informado previamente por la Comisión de Salud de esta Corporación, técnica en la materia, la cual lo aprobó con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t>Cabe señalar que las normas contenidas en la iniciativa de ley en informe son producto del consenso que se obtuvo sobre ciertos preceptos durante el estudio en el Congreso Nacional de otro proyecto sobre la misma materia pero de mayor amplitud (Boletín Nº 602-1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 así como a través de esta iniciativa legal, el Ejecutivo busca materializar a la brevedad posible un mejoramiento estructural al sistema de las ISAPRES, con el fin de solucionar los problemas más urgentes a los beneficiarios de és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ley en informe se encuentra estructurado sobre la base de cinco artículos permanentes y dos disposiciones transitorias. Son de competencia de vuestra Comisión de Hacienda el artículo segundo y los artículos transitorios primero y segundo, a sab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ículo Segu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la planta de Personal de la Superintendencia de Instituciones de Salud Previsional, fijada en el decreto con fuerza de ley Nº 35, del Ministerio de Salud, de 11 de junio de 1990, aumentándola en trece cargos, los cuales corresponden a un Jefe de Departamento, grado 2º, en la Planta de Directivos; un profesional, grado 5º; tres profesionales, grado 6º, y dos profesionales, grado 7º, en la Planta de Profesionales; dos Fiscalizadores, grado 15º, en la Planta de Fiscalizadores; y, finalmente, dos administrativos, grado 17º, y dos grado 19º en la Planta de Administrati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último, su inciso final dispone que los citados cargos deberán proveerse según los procedimientos previstos en el Estatuto Administrativo, sin perjuicio de las facultades del Superintendente de ISAPRES para designar a los funcionarios que sean de su exclusiva confian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aprobó este precepto, sin enmiendas, con los votos de los HH. Senadores señores Jorge Lavandero, Sebastián Piñera y Andrés Zaldívar y con la abstención del H. Senador señor Francisco Javier Errázuri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isposiciones Transitoria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Primer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la ley Nº 19.259, que aprueba el Presupuesto del Sector Público para el año 1994, en cuanto se autoriza una dotación máxima de 106 funcionarios para la Superintendencia de Instituciones de Salud Previsional, lo cual es consecuencia del aumento de trece cargos - consagrados en el precedente artículo -, en la Planta de Personal de la citada Superintend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Comisión aprobó este precepto, sin enmiendas, con los votos de los HH. Senadores señores Jorge Lavandero, Sebastián Piñera y Andrés Zaldívar, y con la abstención del H. Senador señor - Francisco Javier Errázuri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ículo Segu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el gasto que represente la aplicación como ley de esta iniciativa para 1994, se financiará con los recursos contemplados en el Presupuesto vigente para la Superintendencia de Instituciones de Salud Previsional, agregando que sin perjuicio de lo anterior, el Ministerio de Hacienda con cargo al ítem 50-01-03-25-33.104 de la Partida Tesoro Público, podrá suplementar el referido presupuesto en la parte de dicho gasto que no pudiere financiar con sus recur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Comisión aprobó este precepto, sin enmiendas, con los votos de los HH. Senadores señores Jorge Lavandero, Sebastián Piñera y Andrés Zaldívar, y con la abstención del H. Senador señor Francisco Javier Errázuri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Financi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gún antecedentes emanados de la Dirección de Presupuestos del Ministerio de Hacienda, está iniciativa legal representa un mayor gasto en lo que dice relación con el aumento de trece cargos en la Planta de Personal de la Superintendencia de Instituciones de Salud Previsional, de $ 80.648 miles anuales. El gasto que irrogue en 1994, en el período que corresponda desde la vigencia como ley de este proyecto, será financiado, en parte con retribución de recursos del Servicio y el saldo - tal como se indicó -, con transferencia desde el ítem 50-01-03-25-33.104 de la Partida Tesoro Público del Presupuesto vig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Hacienda ha despachado el proyecto de ley en informe debidamente financiado en los términos antes referidos, por lo cual sus disposiciones no producirán desequilibrios presupuestarlos ni incidirán negativamente en la economía del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anteriores, vuestra Comisión de Hacienda os propone aprobar el proyecto de ley en Informe en los mismos términos en que fuera despachado por la Comisión de Salud de esta Corporación, sin enmien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 fecha 22 de junio de 1994, con la asistencia de los HH. Senadores señores Andrés Zaldívar (Presidente), Francisco Javier Errázuriz, Jorge Lavandero y Sebastián Piñ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7 de junio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do.): Cesar Berguño Benavente, 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jc w:val="both"/>
    </w:pPr>
    <w:rPr>
      <w:rFonts w:ascii="Courier New" w:hAnsi="Courier New" w:eastAsia="Courier New" w:cs="Courier New"/>
      <w:sz w:val="28"/>
      <w:szCs w:val="28"/>
      <w:lang w:val="es-ES_tradnl"/>
    </w:rPr>
  </w:style>
  <w:style w:type="paragraph" w:styleId="BodyTextIndent2">
    <w:name w:val="Body Text Indent 2"/>
    <w:basedOn w:val="Normal"/>
    <w:qFormat/>
    <w:pPr>
      <w:ind w:firstLine="2835"/>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56:00Z</dcterms:created>
  <dc:creator>jhenriquez</dc:creator>
  <dc:description/>
  <dc:language>en-US</dc:language>
  <cp:lastModifiedBy>Alejandra Carvallo Migliaro</cp:lastModifiedBy>
  <dcterms:modified xsi:type="dcterms:W3CDTF">2002-01-29T13:56:00Z</dcterms:modified>
  <cp:revision>2</cp:revision>
  <dc:subject/>
  <dc:title>SESION 94 (ANEXO DE DOCUMENTOS)                               1309</dc:title>
</cp:coreProperties>
</file>