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6/SEC/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1 de agosto de 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s y antecedentes que se adjuntan, el Senado ha dado su aprobación a la siguiente iniciativa, correspondiente al Boletín número 10.133-03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ES_tradnl"/>
        </w:rPr>
        <w:tab/>
      </w:r>
      <w:r>
        <w:rPr>
          <w:rFonts w:cs="Arial"/>
          <w:bCs/>
          <w:lang w:val="es-CL"/>
        </w:rPr>
        <w:t>“Artículo 1°.</w:t>
      </w:r>
      <w:r>
        <w:rPr>
          <w:rFonts w:cs="Arial"/>
          <w:lang w:val="es-CL"/>
        </w:rPr>
        <w:t>- Modifícase la ley N° 19.496, que Establece Normas sobre Protección de los Derechos de los Consumidores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lang w:val="es-CL"/>
        </w:rPr>
        <w:tab/>
        <w:t>1) Agrégase, en el inciso primero del artículo 3°, la siguiente letra g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  <w:tab/>
        <w:t>“g) La protección de su vida privada en sus relaciones de consum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  <w:tab/>
        <w:t>2) Sustitúyese el artículo 28 B,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ES_tradnl"/>
        </w:rPr>
        <w:tab/>
        <w:t>“Artículo 28 B.- Toda comunicación promocional o publicitaria deberá contener la materia o asunto sobre el que versa, la identidad del emisor y un domicilio, teléfono o dirección electrónica válidos a los que el consumidor pueda dirigirs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/>
          <w:lang w:val="es-CL"/>
        </w:rPr>
        <w:tab/>
      </w:r>
      <w:r>
        <w:rPr>
          <w:rFonts w:cs="Arial"/>
          <w:lang w:val="es-CL"/>
        </w:rPr>
        <w:t>Los proveedores sólo podrán dirigir comunicaciones promocionales o publicitarias a los consumidores mediante llamados, servicios de mensajería telefónico o cualquier otro medio electrónico cuando éstos lo hayan autorizado expresamente de manera previa y específica, lo que constará en los registros que al efecto deberán llevar los proveedores, los cuales estarán a disposición de los órganos del Estado competentes como asimismo de los propios consumidores que así lo requiera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La autorización del consumidor a la que se refiere el inciso anterior no podrá incorporarse como cláusula en un contrato de adhes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El consumidor siempre podrá revocar dicha autoriz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</w:rPr>
        <w:tab/>
        <w:t>Los proveedores deberán contar con mecanismos o procedimientos electrónicos para recibir las solicitudes de revocación señalada en el inciso anterior, lo cual deberá ser informado al Servicio Nacional del Consumidor para su seguimiento y contro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Un reglamento determinará la forma, condiciones y requisitos que deberá cumplir la autorización y la revocación señaladas en los incisos anteriores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Las comunicaciones promocionales o publicitarias que se realicen vía telefónica no podrán efectuarse antes de las 8 ni después de las 20 horas. Tampoco podrán efectuarse en días sábados ni feri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El envío de comunicaciones publicitarias a un consumidor que haya revocado la autorización será sancionado de conformidad a lo dispuesto en el artículo 24 de la presente ley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</w:rPr>
        <w:tab/>
        <w:t>Asimismo, los proveedores no podrán transferir a terceros los datos personales del consumidor a menos que éste consienta en aquello en las formas previstas en este artículo, y cuando dicha transferencia se realice con el objeto de ejecutar materialmente la comunicación promocional o publicitari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bCs/>
          <w:lang w:val="es-CL"/>
        </w:rPr>
        <w:tab/>
        <w:t xml:space="preserve">Artículo 2°.- Elimínase en el inciso quinto del </w:t>
      </w:r>
      <w:r>
        <w:rPr>
          <w:rFonts w:cs="Arial"/>
          <w:lang w:val="es-CL"/>
        </w:rPr>
        <w:t>artículo 4° de la ley Nº 19.628, sobre Protección de la Vida Privada, la frase “, o sean necesarios para comunicaciones comerciales de respuesta directa o comercialización o venta directa de bienes o servici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Artículo transitorio.- La presente ley entrará en vigencia transcurridos seis meses desde su publicación en el Diario Ofi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RICARDO LAGOS WEBER </w:t>
      </w:r>
    </w:p>
    <w:p>
      <w:pPr>
        <w:pStyle w:val="Normal"/>
        <w:ind w:left="5103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3:33:00Z</dcterms:created>
  <dc:creator>Departamento de Informática #</dc:creator>
  <dc:description/>
  <dc:language>en-US</dc:language>
  <cp:lastModifiedBy>MCANAVATI</cp:lastModifiedBy>
  <cp:lastPrinted>2016-08-31T19:30:00Z</cp:lastPrinted>
  <dcterms:modified xsi:type="dcterms:W3CDTF">2016-08-31T23:33:00Z</dcterms:modified>
  <cp:revision>2</cp:revision>
  <dc:subject/>
  <dc:title/>
</cp:coreProperties>
</file>