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Código Orgánico de Tribunales para permitir que personas en situación de discapacidad puedan ser nombradas en cargos de juez o notario, el cual no fue objeto de observaciones por Su Excelencia la Presidenta de la República, según consta de su Mensaje Nº 150-364, de 19 de agosto de 2016, el que fue ingresado en la Oficina de Partes del Senado con fecha 22 de agosto de 2016,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í mismo, comunico a Vuestra Excelencia que el Senado, en primer trámite constitucional, aprobó en general este proyecto de ley con el voto favorable de 25 senadores, de un total de 38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numeral 1) del artículo único del proyecto de ley fue aprobado con los votos de 31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proyecto de ley fue aprobado en los mismos términos en que lo hiciera esta Corporación. En general, con el voto favorable de 91 diputados, de un total de 118 en ejercicio. En particular, en tanto, el número 1) del artículo único fue aprobado con el voto a favor de 103 diputados, de un total de 119 en ejercicio. Así se dio cumplimiento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50-364, de Su Excelencia la Presidenta de la República, de 19 de agosto de 2016; del oficio número 877/SEC/14, del Senado, de fecha 13 de agosto de 2014, y del oficio número 12.746, de la Honorable Cámara de Diputados, de fecha 10 de agost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70-2014, de la Excelentísima Corte Suprema, de fecha 12 de agosto de 2014,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JOSÉ LUIS ALLIENDE LEIVA </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04:00Z</dcterms:created>
  <dc:creator>Departamento de Informática #</dc:creator>
  <dc:description/>
  <dc:language>en-US</dc:language>
  <cp:lastModifiedBy>MCANAVATI</cp:lastModifiedBy>
  <cp:lastPrinted>2016-08-22T10:49:00Z</cp:lastPrinted>
  <dcterms:modified xsi:type="dcterms:W3CDTF">2016-08-22T16:04:00Z</dcterms:modified>
  <cp:revision>2</cp:revision>
  <dc:subject/>
  <dc:title/>
</cp:coreProperties>
</file>