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left="28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OLETIN N° 1.217-12</w:t>
      </w:r>
    </w:p>
    <w:p>
      <w:pPr>
        <w:pStyle w:val="Normal"/>
        <w:ind w:left="28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left="2835" w:hanging="0"/>
        <w:jc w:val="both"/>
        <w:rPr/>
      </w:pPr>
      <w:r>
        <w:rPr>
          <w:rFonts w:eastAsia="Times New Roman" w:cs="Times New Roman" w:ascii="Times New Roman" w:hAnsi="Times New Roman"/>
          <w:b/>
          <w:bCs/>
          <w:sz w:val="26"/>
          <w:szCs w:val="26"/>
        </w:rPr>
        <w:t>INFORME DE LA COMISION DE MEDIO AMBIENTE Y BIENES NACIONALES,</w:t>
      </w:r>
      <w:r>
        <w:rPr>
          <w:rFonts w:eastAsia="Times New Roman" w:cs="Times New Roman" w:ascii="Times New Roman" w:hAnsi="Times New Roman"/>
          <w:sz w:val="26"/>
          <w:szCs w:val="26"/>
        </w:rPr>
        <w:t xml:space="preserve"> recaído en el proyecto de ley, en primer trámite constitucional, que modifica el decreto ley N° 2.695, de 1979, que fija normas para regularizar la posesión de la pequeña propiedad raíz.</w:t>
      </w:r>
    </w:p>
    <w:p>
      <w:pPr>
        <w:pStyle w:val="Normal"/>
        <w:ind w:left="28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norable Senad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uestra Comisión de Medio Ambiente y Bienes Nacionales tiene el honor de informaros el proyecto de ley de la referencia, en primer trámite constitucional, iniciado en Moción de los HH. Senadores señores Mariano Ruiz-Esquide Jara y Andrés Zaldívar Larraín, a la cual han adherido los HH. Senadores señores Antonio Horvath Kiss y Manuel Antonio Matta Araga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sistieron a sesiones de vuestra Comisión, en representación del Ejecutivo, la Ministro de Bienes Nacionales, doña Adriana Delpiano Puelma, el Subsecretario de Bienes Nacionales, don Sergio Vergara Larraín, y el asesor jurídico de esa Secretaría de Estado, don Leonardo Moreno Núñez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simismo, vuestra Comisión ha tenido en cuenta las observaciones y comentarios que, en relación con esta iniciativa, ha formulado por escrito el Conservador de Bienes Raíces de Santiago, don Herman Chadwick Valdé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4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 - -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SCUSION GENERA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u w:val="single"/>
        </w:rPr>
        <w:t>Fundamentos de la iniciativ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l fundamentarse el proyecto en informe se señala que en virtud del decreto ley N° 2.695, de 1979, se permite a los poseedores de bienes raíces, que reúnen las condiciones consagradas en este cuerpo legal, regularizar su situación posesoria accediendo a títulos de dominio sobre tales bienes en su favor.</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procedimiento que contempla el decreto ley N° 2.695 tiene un carácter excepcional, razón por la cual se exige cumplir ciertas formalidades por vía de publicidad establecidas en beneficio del supuesto propietario del inmueble, esto es, de la persona a cuyo nombre aparece inscri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in embargo, sea por la insuficiencia de las medidas de publicidad exigidas o porque el requirente actúa subrepticiamente, invocando de manera torcida las normas del decreto ley N° 2.695, hay casos en que se ha permitido adquirir el dominio por prescripción a una persona con claro perjuicio del verdadero dueño, vulnerándose su derecho real de dominio mediante un despojo injustificad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 la presente iniciativa legal, concluye la Moción, se persigue evitar la ocurrencia de estos hechos, constitutivos de efectos perniciosos del decreto ley N° 2.695, no queridos por el legislador, para lo cual se propone perfeccionar sus disposicion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r>
        <w:rPr>
          <w:rFonts w:eastAsia="Times New Roman" w:cs="Times New Roman" w:ascii="Times New Roman" w:hAnsi="Times New Roman"/>
          <w:sz w:val="26"/>
          <w:szCs w:val="26"/>
          <w:u w:val="single"/>
        </w:rPr>
        <w:t>Antecedentes legales y doctrinari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El artículo 19, N° 24, de la Constitución Política de la República, que garantiza el derecho de propiedad en sus diversas especies sobre toda clase de bienes corporales o incorporal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inciso segundo de esta disposición señala que sólo la ley puede establecer el modo de adquirir la propiedad, de usar gozar y disponer de ella, y las limitaciones y obligaciones que deriven de su función social.  Esta última comprende cuanto exijan los intereses generales de la Nación, la seguridad nacional, la utilidad y la salubridad públicas y la conservación del patrimonio ambienta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e acuerdo con el inciso tercero, 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virtud de los incisos cuarto y quinto, a falta de acuerdo la indemnización será pagada en dinero efectivo al contado.  La toma de posesión material del bien expropiado tendrá lugar previo pago del total de la indemnización, la que, a falta de acuerdo, será determinada provisionalmente por peritos en la forma que señale la ley.  En caso de reclamo acerca de la procedencia de la expropiación, el juez podrá, con el mérito de los antecedentes que se invoquen, decretar la suspensión de la toma de poses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El Código Civi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e acuerdo con su artículo 582 el dominio, que se llama también propiedad, es el derecho real en una cosa corporal, para gozar y disponer de ella arbitrariamente, no siendo contra ley o contra derecho ajen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os modos de adquirir el dominio, según el artículo 588, son la ocupación, la accesión, la tradición, la sucesión por causa de muerte y la prescripción.  A estos modos habría que agregar, siguiendo la opinión general de los autores de Derecho Civil, la ley, que se constituiría, como en el caso de la expropiación, en título y modo de adquirir.</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Título VI del Libro II regula la tradición, que define en el artículo 670 como un modo de adquirir el dominio de las cosas, consistente en la entrega que el dueño hace de ellas a otro, habiendo por una parte la facultad e intención de transferir el dominio, y por otra la capacidad e intención de adquirirl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675 exige, para que la tradición sea válida, un título translaticio de dominio, como el de venta, permuta o donación, entre otros.  Se requiere, además, que el título sea válido respecto de la persona a quien se confier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682 fija el principio de que si el tradente no es el verdadero dueño de la cosa que se entrega por él o a su nombre, no se adquieren por medio de la tradición otros derechos que los transmisibles del mismo tradente sobre la cosa entregad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tradición del dominio de los bienes raíces se efectúa, conforme con el artículo 686, por la inscripción del título en el Registro del Conservador, que, por regla general, corresponde al registro conservatorio del territorio en que estuviere situado el inmuebl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virtud del artículo 689, siempre que por una sentencia ejecutoriada se reconociere como adquirido por prescripción el dominio o cualquiera otro derecho real sobre un bien raíz, servirá de título esta sentencia, y se inscribirá en el respectivo Registr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Título VII del Libro II se refiere a la poses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700 indica que la posesión es la tenencia de una cosa determinada con ánimo de señor o dueño, sea que el dueño o el que se da por tal tenga la cosa por sí mismo, o por otra persona que la tenga en lugar y a nombre de él.  El poseedor se reputa dueño mientras otra persona no justifica serl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posesión, según el artículo 702, puede ser regular o irregular.  Se llama posesión regular la que procede de justo título y ha sido adquirida de buena fe, aunque la buena fe no subsista después de adquirida la posesión, y si el título es translaticio de dominio, que haya tenido lugar la tradición.  Por consiguiente, se puede ser poseedor regular y poseedor de mala fe, como viceversa el poseedor de buena fe puede ser poseedor irregular.</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osesión irregular es la que carece de uno o más de dichos requisit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inciso tercero del artículo 702 prescribe que la posesión de una cosa a ciencia y paciencia del que se obligó a entregarla hará presumir la tradición, a menos que ésta haya debido efectuarse por la inscripción del títul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703 clasifica el justo título como constitutivo o translaticio de dominio.  Son constitutivos de dominio la ocupación, la accesión y la prescripción.  Son translaticios los que por su naturaleza sirven para transferirlo, como la venta, la permuta, la donación entre viv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ertenecen a esta última clase las sentencias de adjudicación en juicios divisorios, y los actos legales de partición.  La sentencias judiciales sobre derechos litigiosos no forman nuevo título para legitimar la posesión.  Las transacciones en cuanto se limitan a reconocer o declarar derechos preexistentes no forman nuevo título, pero en cuanto transfieren la propiedad de un objeto no disputado, constituyen título nuev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buena fe, al tenor del artículo 706, es la conciencia de haberse adquirido el dominio de la cosa por medios legítimos, exentos de fraude y de todo otro vicio.  Así, en los títulos translaticios la buena fe supone la persuasión de haberse recibido la cosa de quien tenía la facultad de enajenarla, y de no haber habido fraude ni otro vicio en el acto o contra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iguiendo los incisos tercero y cuarto del artículo 706, un justo error en materia de hecho no se opone a la buena fe, pero el error en materia de derecho constituye una presunción de mala fe que no admite prueba en contrari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714 denomina mera tenencia a aquella que se ejerce sobre una cosa no como dueño, sino en lugar o a nombre del dueño, lo cual se aplica generalmente a todo el que tiene una cosa reconociendo dominio ajeno.  De acuerdo con el artículo 716, el simple lapso no muda la mera tenencia en posesión, salvo el caso del artículo 2510, regla tercer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2510 señala que el dominio de cosas comerciales que no ha sido adquirido por la prescripción ordinaria puede serlo por la extraordinaria.  Esta última no requiere título alguno, presumiéndose en ella de derecho la buena fe, aun cuando falte un título.  Sin embargo, la existencia de un título de mera tenencia hará presumir mala fe, y no dará lugar a la prescripción, a menos que concurran dos circunstancias: que el que se pretende dueño no pueda probar que en los últimos diez años se haya reconocido expresa o tácitamente su dominio por el que alega la prescripción, y que el que alega la prescripción pruebe haber poseído sin violencia, clandestinidad ni interrupción por el mismo plaz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724 dispone que si la cosa es de aquellas cuya tradición deba hacerse por inscripción en el Registro del Conservador, nadie podrá adquirir la posesión de ella sino por este medi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ara que cese la posesión inscrita, conforme con el artículo 728, es necesario que la inscripción se cancele, sea por voluntad de las partes, o por una nueva inscripción en que el poseedor inscrito transfiere su derecho a otro, o por decreto judicial.  Mientras subsista la inscripción, el que se apodera de la cosa a que se refiere el título inscrito no adquiere posesión de ella, ni pone fin a la posesión exist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La ley N° 6.382, que estableció las denominadas Cooperativas de Pequeños Agricultores, y que se publicó en el Diario Oficial de 9 de agosto de 1939.</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ste cuerpo legal se encuentra actualmente derogado, por lo que su cita obedece sólo a razones histórica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Título IV de esta ley contempló un sistema de saneamiento del dominio de la pequeña propiedad raíz.</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e acuerdo con su artículo 30, el poseedor de un predio rústico cuyo avalúo no excediera de cincuenta mil pesos podía pedir al juez de letras del departamento respectivo que se le reconociera su dominio por los procedimientos especiales y de excepción establecidos en la misma ley.  Igual beneficio correspondía al que tuviera una cuota precisa o acciones o derechos hasta de igual valor, pero sólo respecto de sus cuotas o accion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ara impetrar el beneficio se requería, en conformidad con su artículo 31, haber poseído materialmente el predio sin violencia, clandestinidad ni interrupción, durante diez años, por sí o por sus antecesores, y que el predio tuviera deslindes determinados y no formara parte de otro predio inscrito a favor de un tercer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32 prescribía que, cumplidas tales exigencias, el tribunal debía ordenar que se publicara la solicitud en extracto por tres veces en un periódico de la localidad en que estuviere situado el inmueble, o de la cabecera del departamento si en aquélla no lo había.  Entre cada publicación debían mediar a lo menos diez día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i dentro del plazo de quince días a contar de la fecha del último aviso no existía oposición por legítimo contradictor, el tribunal, conforme al artículo 33, debía declarar al poseedor como dueño del predio, ordenando que se inscribiera a nombre del interesad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i, por el contrario, existía oposición por cualquiera persona que alegara tener igual o mejor derecho o pretendiera ser el legítimo dueño, al tenor del artículo 34, debían aplicarse los artículos 703 a 715 del Código de Procedimiento Civil, esto es, las normas sobre juicios de mínima cuantí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s inscripciones que se ordenaban hacer en virtud de estos procedimientos se reputaban título de dominio saneado de quince años, cual era el plazo que en esa época se exigía para la prescripción extraordinari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La ley N° 15.020, que, entre otras materias, estableció normas sobre reforma agraria y reguló el ejercicio del derecho de propiedad sobre un predio agrícola, publicada en el Diario Oficial de 27 de noviembre de 1962.</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ste cuerpo legal ha sido derogado por leyes posteriores, por lo que también se menciona únicamente como referencia históric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e esta ley interesa destacar, para los efectos de nuestro informe, lo que disponía su artículo 36.</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citado precepto permite someter el saneamiento del dominio de la pequeña propiedad agrícola a un procedimiento judicial especial, cuya determinación entrega al Presidente de la Repúblic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simismo, indica las materias que, como bases generales, debía contemplar dicho procedimiento.  Entre ellas:  los requisitos que debería reunir el peticionario para que el tribunal ordenase la inscripción de la pequeña propiedad a su nombre o su adjudicación en caso de comunidad; las reglas sobre notificación y emplazamiento de los interesados; las causales de oposición de terceros a la inscripción o adjudicación; los requisitos de la sentencia, sus efectos y recursos para impugnarla, y las prohibiciones de gravar o enajenar que habrían de afectar al inmueble inscrito o adjudicado, su indivisibilidad y normas sobre embarg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El decreto con fuerza de ley N° 6, de 1968, del Ministerio de Agricultura, que modificó, complementó y fijó el texto refundido del decreto con fuerza de ley R.R.A. N° 7, de 1963, del mismo Ministeri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l igual que los anteriores, estos cuerpos legales son citados sólo como referencia histórica, pues se encuentran actualmente derogados en virtud del artículo 38 del decreto ley N° 2.695, de 1979.</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Título I se refería al saneamiento del dominio de las propiedades rústicas y rurales.  A continuación se describen brevemente los principales contenidos de algunas disposiciones de este Títul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ara impetrar los beneficios que estableció el decreto con fuerza de ley N° 6, debían cumplirse, al tenor del artículo 6°, determinadas condiciones, entre las cuales cabe destacar que el peticionario, por sí o por otra persona en su nombre, estuviera en posesión material, exclusiva y continuada del inmueble por un período no inferior a cinco años, y que no hubiera juicio pendiente en su contra que afectase el dominio o posesión del predio, entablado por un tercero que invocara también dominio o poses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7° disponía que, una vez recibida la solicitud, el tribunal debía ordenar la publicación de un extracto de ella, por dos veces, en un diario o periódico.  El Departamento de Títulos de la Dirección de Tierras y Bienes Nacionales del Ministerio de Tierras y Colonización, podía elegir, para estas publicaciones, un diario de la ciudad cabecera del departamento donde se ubicaba el inmueble o uno de la ciudad capital de la provincia respectiva.  Tales publicaciones podían efectuarse incluso en días domingos o festivos, y en ellas debía prevenirse que si dentro de treinta días corridos ninguna persona deducía oposición, el procedimiento continuaría adela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oposición, según el artículo 8°, sólo podía fundarse en alguna de las siguientes circunstancias: ser el oponente dueño exclusivo del inmueble, esto es, la persona que tiene título inscrito y saneado en su favor; reunir el oponente las condiciones del artículo 6°, ya citado, o carecer la persona que pide la inscripción o reinscripción del inmueble o la adjudicación, en su caso, de alguno de los requisitos indicados en dicho artícul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os artículos 9°, 10 y 11 consagraban un procedimiento especial al cual debía someterse la solicitud de saneamiento y la oposición, en el evento de deducirs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e acuerdo con el artículo 14, a partir de la inscripción del inmueble no se podían ejercer acciones de dominio por terceros fundadas en causas anteriores a la inscripción.  No obstante, quien pretendiera derechos sobre el inmueble podía, dentro del plazo de cinco años, no susceptible de suspensión, contado desde la inscripción, exigir del propietario que les fueran compensados dichos derechos en dinero sobre la base del valor comercial del bien raíz determinado en la resolución o sentenci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Título II del texto legal en comentario, reguló el saneamiento del dominio de la pequeña propiedad urbana, haciendo aplicables las normas del Título I a esta forma de saneamien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f) El decreto ley N° 2.695, de 1979, que fija normas para regularizar la posesión de la pequeña propiedad raíz y para la constitución del dominio sobre ella, cuerpo legal modificado por el proyecto de ley en inform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tre los considerandos de este cuerpo normativo se señala que la deficiente constitución del dominio de las pequeñas propiedades raíces rurales y urbanas genera problemas socioeconómicos de crecimiento progresivo, al impedir que un importante número de ellas se incorpore al proceso productivo naciona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razón de lo anterior, agrega, se ha creado el sistema de saneamiento del dominio de la pequeña propiedad, que persigue regularizar la situación del poseedor material que carece de títulos o que los tiene imperfectos, lo cual es previo, en el caso de la pequeña propiedad agrícola, a la elaboración de planes de desarrollo y de asistencia técnica y creditici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cluye indicando que al no dar la legislación vigente solución eficaz al problema se hace necesario modificarla, adecuándola a la realidad y estableciendo un nuevo procedimiento que faculte a la autoridad administrativa para ordenar la inscripción de los predios a nombre de sus poseedores materiales, que reúnan los requisitos exigidos, contemplando la intervención de la justicia ordinaria sólo en casos de legítima oposición para garantizar derechos de tercer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 artículo 1° permite a los poseedores materiales de bienes raíces rurales o urbanos, cuyo avalúo fiscal para el pago del impuesto territorial sea inferior a ochocientas o a trescientas ochenta unidades tributarias, respectivamente, que carecen de título inscrito, solicitar al Ministerio de Bienes Nacionales que se les reconozca la calidad de poseedores regulares de dichos bienes, quedando de este modo habilitados para adquirir el dominio por prescrip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e acuerdo con el artículo 2°, los requisitos para impetrar tal declaración son: estar en posesión del inmueble, por sí o por otra persona en su nombre, en forma continua y exclusiva, sin violencia ni clandestinidad, a lo menos por cinco años, y acreditar que no existe juicio pendiente en que se discuta el dominio o posesión del bien raíz iniciado con anterioridad a la fecha de presentación de la solicitud de regulariza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l tenor del inciso segundo de este mismo artículo, no será obstáculo para impetrar el beneficio de que se trata la circunstancia de que existan inscripciones de dominio anteriores sobre el mismo inmuebl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3° prescribe que el solicitante podrá agregar a su posesión la de sus antecesores, sea ésta legal o material, siempre que el inmueble no forme parte de uno inscrito de mayor extensión, y que exista, a lo menos, un título aparente que haga presumible la continuidad de las posesion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inciso tercero del artículo 4° señala que el sólo hecho de existir una inscripción anterior que ampare el inmueble no significa que el poseedor material reconozca dominio ajeno, sin perjuicio de los derechos del titular de esa inscrip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7° señala que las normas del decreto ley en comentario serán aplicables a los inmuebles situados en cualquier parte del territorio naciona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9° sanciona al que maliciosamente obtuviere el reconocimiento de la calidad de poseedor regular -de acuerdo con el procedimiento de esta ley- con la pena del artículo 473 del Código Penal, esto es, presidio o relegación menores en sus grados mínimos y multa de once a veinte sueldos vitales.  Se presume el dolo cuando el interesado tuviere a la fecha de presentación de su solicitud la calidad de arrendatario o mero tenedor del inmueble o haya reconocido dominio ajeno mediante un acto o contrato escri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egún el artículo 10, presentada la solicitud será admitida a tramitación, previo informe jurídico, cuando a juicio del Servicio sea difícil u onerosa la regularización de la posesión inscrita por los procedimientos establecidos en otras leyes.  En este supuesto, el Servicio dispondrá que personal técnico de su dependencia o contratado compruebe en el terreno, en cuanto proceda, la concurrencia de los requisitos indicados en el artículo 2°, y reúna los datos que se precisen para individualizar el inmueble, levantando un plano de él en caso necesari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e acuerdo con el artículo 11, cumplidos los trámites anteriores y previo informe jurídico, el Servicio deberá pronunciarse denegando o aceptando la solicitud, en cuyo caso, en la respectiva resolución, deberá disponer que ésta se publique por dos veces en un determinado diario o periódico y ordenará, además, fijar carteles durante quince días en los lugares públicos que se especifique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s publicaciones se harán los días primero y quince del mes o en la edición inmediatamente siguiente si el diario o periódico no se publicara en tales día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os avisos y carteles contendrán, extractadamente, la resolución del Servicio, la individualización del peticionario, la ubicación y deslindes del inmueble, su denominación, su superficie aproximada y la respectiva inscripción si fuere conocida, y en ellos deberá prevenirse que si dentro de los treinta días hábiles siguientes a la publicación del último aviso no se dedujere oposición por terceros se ordenará la inscripción a nombre del solicita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12 advierte que si no se dedujere oposición oportunamente, y previa certificación de esta circunstancia y de la de haberse efectuado las publicaciones y colocado los carteles, el Servicio podrá dictar resolución ordenando la inscripción del inmueble en el correspondiente Registro de Propiedad.</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El inciso primero del artículo 14 ordena al Conservador de Bienes Raíces practicar la inscripción del inmueble a requerimiento del Servicio o del interesado, de acuerdo con las menciones que contenga la resolución dictada por aquél, agregando, al final del Registro de Propiedad, una copia autorizada de dicha resolución, junto con el plano correspondiente, en su caso, e inscribiendo la prohibición a que se refiere el artículo 17.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15 dispone que la resolución del Servicio que acoja la solicitud se tendrá como justo título.  Practicada su inscripción en el respectivo Registro, el interesado adquiere la calidad de poseedor regular del inmueble para todos los efectos legales, aunque existieren inscripciones en favor de otras personas que no hayan sido materialmente cancelada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ranscurrido un año completo de posesión inscrita no interrumpida, contado desde la fecha de la inscripción, el interesado se hará dueño del inmueble por prescripción, la que no se suspenderá en caso algun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conformidad con los incisos primero y segundo del artículo 16, expirado el plazo antes aludido prescribirán las acciones emanadas de los derechos reales de dominio, usufructo, uso o habitación, servidumbres activas y el de hipoteca relativos al inmueble inscrito de acuerdo con este procedimiento.  Las antiguas inscripciones de dominio sobre el inmueble, las de los demás derechos reales citados y las de los gravámenes y prohibiciones que lo afectaban se entenderán canceladas por el solo ministerio de la le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inciso primero del artículo 17 prohíbe a los poseedores de inmuebles inscritos con arreglo a este decreto ley gravarlos o enajenarlos durante el plazo de un año, contado desde la fecha de la inscrip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19 se refiere a los requisitos que debe reunir el oponente y las causales en que debe fundar su oposición a la regulariza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l tenor del artículo 20, la oposición debe deducirse ante el Servicio dentro del plazo de treinta días hábiles, contado desde la última publicación, y contendrá la individualización del oponente, sus fundamentos, medios de prueba y peticiones concreta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resentada la oposición el Servicio se abstendrá de continuar la tramitación de la solicitud, remitiendo los antecedentes al juez letrado competente según el lugar en que estuviere situado el inmuebl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22 señala que si el tribunal estimare que la oposición tiene fundamento plausible, citará a las partes a una audiencia de contestación en una fecha lo más próxima posible, con el fin de que expongan lo que estimen conveniente a sus derechos.  El comparendo se tendrá por realizado con o sin la comparecencia de las partes.  Si hubiere necesidad de prueba, ésta se rendirá en el plazo y forma establecidos para los incidentes, y se apreciará en concienci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26 dispone que los terceros podrán, dentro del plazo de un año contado desde la fecha de inscripción del inmueble practicada por resolución administrativa o judicial, deducir ante el tribunal competente las acciones de dominio que estimen asistirl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28 señala que los terceros que acrediten dominio sobre todo el inmueble o una parte de él y que no hayan ejercido oportunamente sus acciones de dominio, así como los que pretendan derechos de comunero o ser titulares de algún derecho real que lo afecte, podrán exigir que tales derechos les sean compensados en dinero en la proporción que corresponda hasta la concurrencia del valor del predio, manteniendo sus respectivos privilegi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egún el artículo 29, la acción mencionada precedentemente deberá ejercerse dentro del plazo de dos años, contado desde la fecha de la inscripción, tramitándose conforme a las reglas del juicio sumari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g) Conviene, en lo que dice relación con esta materia, tener en cuenta lo sostenido por los profesores de Derecho Civil señores Arturo Alessandri, Manuel Somarriva y Antonio Vodanovic, en su libro "Tratado de los Derechos Reales", editado por la Editorial Jurídica de Chil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ostienen los citados profesores que para determinar cómo se adquiere la posesión de un inmueble ya inscrito en el Registro del Conservador de Bienes Raíces es necesario distinguir según se invoque como antecedente para poseer un título no translaticio de dominio o uno translatici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opinión de estos autores, cuando se hace valer un título no translaticio de dominio no habría necesidad de inscripción para adquirir la posesión del inmueble inscri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724 del Código Civil, al que ya hemos aludido, considerado "la llave de la posesión inscrita en nuestra legislación civil", prescribe que si la cosa es de aquellas cuya tradición deba hacerse por inscripción en el Registro del Conservador, nadie podrá adquirir la posesión de ella sino por este medio.  De este modo, la disposición en comentario se valdría de un circunloquio para expresar que la posesión de bienes raíces que procede de un título translaticio de dominio no puede adquirirse sino por medio de la inscripción conservatoria.  En consecuencia, si no se invoca un título de esa especie la adquisición de la posesión no está sujeta a dicha inscrip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i se invoca como título de posesión la sucesión por causa de muerte la inscripción sería innecesaria para adquirir la posesión, puesto que la posesión de la herencia se adquiere por el ministerio de la ley en el momento en que es deferida y aun cuando el heredero lo ignore, conforme lo disponen los artículos 688 y 722 del Código Civi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tre los títulos constitutivos de dominio se comprenden la ocupación, la accesión y la prescripción.  En nuestro sistema la ocupación no procede como título de posesión de inmuebles.  La accesión no exige inscripción conservatoria para adquirir la posesión del bien raíz que accede, porque, al tenor del adagio de que lo accesorio sigue la suerte de lo principal, la inscripción del inmueble principal cubre los aumentos que éste recibe por accesión.  La prescripción, por último, no es un título de posesión sino un modo de adquirir el dominio.  La posesión con otros elementos, como el transcurso de cierto lapso, conduce a la prescripción y, producida ésta, surge el dominio.  De allí que si una persona posee después de haber prescrito a su favor un bien, posee en razón de su dominio y no de la prescrip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escartados los títulos no translaticios de dominio, significaría que la exigencia de la inscripción conservatoria para adquirir la posesión de un inmueble quedaría restringida a los títulos translaticios de domini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la actualidad la opinión doctrinal usualmente admitida es que para adquirir tanto la posesión regular como la irregular de un inmueble inscrito, cuando se invoca un título translaticio de dominio, es necesaria la inscripción conservatoria de dicho título.  Lo anterior, porque en nuestro sistema civil para la existencia de la posesión regular se requiere la tradición cuando se hace valer un título translaticio de dominio, y la tradición del dominio de los bienes raíces se efectúa por la inscripción del título en el registro conservatorio, y, por otro lado, porque el poseedor inscrito no pierde su posesión mientras subsiste la inscripción a su favor, y para que ésta no subsista es imprescindible que el adquirente realice una nueva inscripción.  Sería absurdo, a juicio de estos catedráticos, admitir la posibilidad de la existencia simultánea de un poseedor regular y de otro irregular sobre la misma cos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728 del Código Civil establece, como se dijera, que para que cese la posesión inscrita es necesario que la inscripción se cancele por alguna de las causales que indica.  Mientras subsista la inscripción, el que se apodera de la cosa a que se refiere el título inscrito no adquiere posesión de ella ni pone fin a la posesión exist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e ha estimado por algunos tratadistas que en los casos en que alguien se apodera materialmente de una cosa cuyo título está inscrito podría adquirir la posesión irregular de la cosa.  A esta manera de entender el problema se contesta que el artículo 728 es categórico, en cuanto a rechazar la adquisición de cualquiera posesión por parte del usurpador, como quiera que no distingue entre posesión regular e irregular.  Además, una conclusión como aquélla iría en contra del artículo 2.505 del Código Civil, de acuerdo con el cual contra un título inscrito no tiene lugar la prescripción adquisitiva de bienes raíces, o de derechos reales constituidos en éstos, sino en virtud de otro título inscrito, pues permitiría al usurpador material adquirir la posesión irregular del inmueble inscrito y, consiguientemente, adquirirlo por la prescripción adquisitiva extraordinaria al cabo de diez añ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u w:val="single"/>
        </w:rPr>
        <w:t>Planteamientos del H. Senador señor Andrés Zaldívar Larraín, autor de la iniciativ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egún lo expresara en el seno de vuestra Comisión, el H. Senador señor Zaldívar es de opinión que el decreto ley N° 2.695, ya citado, no sólo genera efectos positivos, en cuanto da lugar a importantes beneficios sociales, sino también negativos, aun cuando se trate de consecuencias estas últimas no queridas por el legislador.</w:t>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e acuerdo con nuestro Código Civil y por regla general, agrega, no procede adquirir por prescripción el dominio de inmuebles cuyos títulos se encuentren inscritos en el registro conservatorio.  Sin embargo, se han invocado indebidamente las normas del decreto ley N° 2.695 por personas que, con o sin conocimiento o autorización, han ocupado terrenos ajenos, perjudicando a sus legítimos dueños y poseedores.  Esta situación se explica, entre otras razones, por el deficiente sistema de publicidad que ese texto legal concibe para cautelar los derechos de terceros en el procedimiento de regularización.</w:t>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uando el propietario pretende reaccionar lo único que puede hacer es querellarse en contra del ocupante, si acaso ha procedido con dolo, en conformidad con los artículos 12, 14 y 17.  La querella, en el evento de que llegase a prosperar, sólo persigue condenar a quien dolosamente se aprovechó del decreto ley N° 2.695 para hacerse dueño, pero no produce el efecto de cancelar la inscripción.  Además, normalmente una vez que se deduce la querella la persona en contra de quien se dirige transfiere el predio de inmediato a un tercero, privando al querellante de cualquier medida precautoria.</w:t>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H. Senador señor Zaldívar estima que el problema podría resolverse facultando al juez de la causa criminal para decretar prohibición de gravar y enajenar el predio en discusión y, para el evento de acogerse la querella, ordenar la cancelación de la inscripción obtenida maliciosamente.</w:t>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Para mejorar los mecanismos de información, otorgándole a quien puede oponerse legítimamente a la regularización oportunidad real de hacer valer sus derechos, el proyecto viene proponiendo diversas medidas de publicidad de algunas diligencias y actuaciones del procedimiento. </w:t>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Finalmente, el Senador señor Zaldívar considera que el punto central está dado por la necesidad de fortalecer el sistema de propiedad inscrita, precaviendo las distorsiones generadas por el mal uso del decreto ley N° 2.695.  En este sentido, sostiene la conveniencia de introducir a la brevedad en ese cuerpo legal aquellas enmiendas que permitan cumplir dicho objetivo.</w:t>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u w:val="single"/>
        </w:rPr>
        <w:t>Exposición de los representantes del Ejecutiv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señora Ministro de Bienes Nacionales, doña Adriana Delpiano Puelma, informó a la Comisión que había conciencia en la Secretaría de Estado a su cargo respecto de la necesidad de introducir importantes modificaciones al decreto ley N° 2.695, de 1979.</w:t>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icha convicción, señaló, deriva del análisis efectuado tanto de los problemas planteados por la Moción original, materia de este informe, de los detectados por otras iniciativas, como las de los señores Diputados Elgueta y Sabag y del ex Diputado Bosselin, de sugerencias emanadas de las Divisiones de Constitución de la Propiedad Raíz y Jurídica y de las correspondientes Secretarías Regionales Ministeriales, como, finalmente, de inquietudes y observaciones que en relación con la materia fueron formuladas por los señores Senadores miembros de esta Comis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mérito de lo anterior, la señora Ministro hizo presente a los integrantes de vuestra Comisión que el Ministerio de Bienes Nacionales se abocaría al estudio de un conjunto de indicaciones a la Moción, que recogieran tales planteamient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u w:val="single"/>
        </w:rPr>
        <w:t>Indicación sustitutiva del Ejecutivo.</w:t>
      </w:r>
    </w:p>
    <w:p>
      <w:pPr>
        <w:pStyle w:val="Normal"/>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E. el Presidente de la República formuló una indicación sustitutiva del artículo único del proyecto, que pretende dar solución a la totalidad de los problemas planteados por las personas y entidades a que se ha hecho referencia, con el fin -en palabras del Mensaje con que se formula la indicación-, de elaborar una normativa lógica, coherente y acorde con la necesidad urgente de solucionar la situación de irregularidad en la tenencia de la tierra en que se encuentran miles de chilenos, la que los margina del bienestar que significa ser propietarios de los inmuebles de los cuales son poseedores por largo tiemp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grega la indicación, que las modificaciones propuestas al decreto ley N° 2.695, de 1979, pretenden otorgar aún mayor seguridad a los derechos de terceros que pudieren verse afectados por esta normativa y, al mismo tiempo, fluidez al procedimiento de regularización de títulos de dominio en la propiedad rural y urbana en todo el país, con el fin de favorecer a un elevado número de personas de escasos recursos que no han podido acceder a esta normativ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 - -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uestra Comisión, teniendo en consideración los antecedentes precedentemente expuestos, acordó, por la unanimidad de sus miembros presentes, HH. Senadores señora Carrera y señores Díaz, Horvath y Siebert, aprobar la idea de legislar en la materi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 - -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SCUSION PARTICULAR</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proyecto de ley en informe consta de un artículo único que, en dos numerales, introduce diversas enmiendas al decreto con fuerza de ley N° 2.695, de 1979, del Ministerio de Bienes Nacional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mo consecuencia de la indicación sustitutiva del artículo único del proyecto presentada por el Ejecutivo, se agregan once nuevos numerales al artículo único del proyecto, incluyéndose, además, un artículo transitori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abe señalar que las modificaciones propuestas por la Moción original en sus numerales 1 y 2 están contenidas, sin modificaciones, en los numerales 2 y 4, letra b), de la indicación sustitutiv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continuación se describen las normas del proyecto, señalándose, en cada caso, los acuerdos adoptados por la Comisión a su respec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únic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umeral 1</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Modifica el inciso primero del artículo 1°, rebajando el límite del valor del avalúo fiscal del inmueble cuya posesión se pretende regularizar, fijándolo en cuatrocientas y ciento noventa unidades tributarias, según se trate de bienes raíces rurales o urbanos, respectivamente, con el objeto de restringir la aplicación del decreto ley a los inmuebles de un valor equivalente al de la vivienda social urban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reocupó especialmente a la Comisión que los propósitos de beneficio social de la iniciativa se vieran afectados con la modificación propuesta, en la medida en que se estaría marginando de tales beneficios a ocupantes de escasos recursos de predios ubicados en zonas marginales o de aislamiento geográfico, cuyos avalúos, no obstante, son significativos. Al respecto, la señora Ministro de Bienes Nacionales se comprometió a estudiar una indicación que diera solución a la inquietud plantead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uestra Comisión, por otra parte, tuvo en cuenta que el Servicio de Impuestos Internos se encuentra reestudiando el sistema general de avalúos aplicable a los bienes raíces, razón por la cual consideró conveniente contar con mayores antecedentes para adoptar una decisión sobre el particular.</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En consecuencia, la inclusión de este numeral fue rechazada por la unanimidad de los miembros presentes de la Comisión, HH. Senadores señores Díaz, Horvath y Siebert.</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umeral 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grega al artículo 9° un inciso final, en cuya virtud el querellante podrá solicitar que mientras se tramita la acción penal se practique y mantenga vigente la prohibición a que se refiere el artículo 17, esto es, la prohibición de gravar y enajenar que afecta al inmueble regularizado.  Asimismo, establece que si se acogiere la acción penal, el querellante podrá pedir que se cancele la inscripción de que tratan los artículos 12 y 14, a saber, la practicada en favor de quien la obtuvo maliciosam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Comisión, atendidas las enmiendas que se proponen a los artículos 15 y 17, tendiente, la primera, a aumentar el plazo de prescripción del dominio del bien cuya posesión ha sido regularizada, que lo hace dueño del mismo, de uno a cinco años, y, la segunda, a fijar en el mismo plazo de cinco años, contado desde la inscripción del inmueble, la vigencia de la prohibición de enajenarlo y gravarlo, acordó eliminar la primera parte del inciso que se propone, por estimarla innecesari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demás, le introdujo algunas modificaciones formales derivadas de dicha elimina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aprobado, con modificaciones, por la unanimidad de los miembros presentes de la Comisión, HH. Senadores señores Díaz, Horvath y Sieber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umeral 3</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etras a) y b)</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ntroduce, en dos letras, modificaciones al artículo 10, con el propósito de establecer mecanismos para determinar el domicilio del supuesto titular del dominio del inmueble que se pretende regularizar, a fin de notificarle por carta certificada, de la solicitud que lo afect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ara ello, se obliga al Servicio, Subsecretaría de Bienes Nacionales en conformidad al inciso segundo del artículo 32 que más adelante se propone, a oficiar al Servicio de Impuestos Internos, y luego de recibido el informe de esta entidad, a los Servicios de Registro Civil e Identificación y Electoral, para que informen del último domicilio que registra en ellos la persona que, de acuerdo con los antecedentes del Servicio de Impuestos Internos, aparece como supuesta titular del dominio, o de su fallecimiento, si procedier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Finalmente, se impone al Servicio, previo informe jurídico, la obligación de comprobar en terreno, en cuanto proceda, con personal técnico de su dependencia, o con el contratado según lo autoriza el artículo 40, la concurrencia de los requisitos exigidos en el artículo 2°, y los datos necesarios para individualizar el inmueble, además de levantar el correspondiente plan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Comisión fue de opinión de introducir algunas enmiendas de redacción en los incisos a que la indicación se refiere.  Asimismo, consideró conveniente, a los efectos de garantizar la observancia de todas las medidas que se vienen estableciendo en procura de la tutela de los derechos de terceros, ordenar que en caso de efectuarse visitas a terreno, el respectivo funcionario deje constancia del hecho de haberse practicado esta diligencia en la unidad de Carabineros correspondiente más cercana, acogiendo en tal sentido una proposición del H. Senador señor Horvat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 el objeto de contribuir a una adecuada interpretación de las normas del decreto ley, se eliminó la exigencia del informe jurídico previo a que se alude precedentemente, en el entendido de que dicho requisito está establecido en el artículo siguiente como una condición para que el Servicio pueda pronunciarse denegando o aceptando la solicitud de regularización presentad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aprobado, con enmiendas, por la unanimidad de los miembros presentes de la Comisión, HH. Senadores señores Díaz, Horvath y Sieber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umeral 4</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etras a), b), c) y d)</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ntroduce, en cuatro letras, modificaciones al artículo 11, con el propósito de flexibilizar el procedimiento de regularización de inmuebles y otorgarle la mayor transparencia posible.  En tal sentido, la indicación precisa que la publicación de la resolución del Servicio que aprueba  la solicitud de regularización deberá publicarse en un diario o periódico de circulación nacional; exige efectuar una tercera publicación en el Diario Oficial; establece que dichas publicaciones podrán realizarse indistintamente los días primero y quince de cada mes, y eleva de treinta a sesenta días el plazo para deducir oposición a la solicitud de que se trat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Vuestra Comisión, en primer lugar, acordó establecer que la publicación que se realice en diarios o periódicos deberá serlo en aquel de mayor circulación en la región, que determine el Servicio, para privilegiar un criterio de regionalización en la materia.  En seguida, acogió una indicación del H. Senador señor Horvath, en virtud de la cual se exige comunicar la resolución del Servicio a que alude el inciso primero del artículo en comentario, mediante mensaje radial de cobertura regional, garantizando su adecuada publicidad en las localidades de difícil acceso.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simismo, la Comisión no se mostró partidaria de acoger la idea de publicar la resolución citada en el Diario Oficial, atendidas no sólo razones de costo que pudieran hacer más oneroso el procedimiento de regularización, sino también de orden práctico, en cuanto esta forma de comunicación no es de lectura habitua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abe dejar constancia que, a juicio de vuestra Comisión, las instancias de publicidad que se establecen en este artículo se solventarían con los recursos que, para los efectos de proceder a la regularización de inmuebles, se ha dotado al Ministerio de Bienes Nacional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aprobado, con las enmiendas señaladas, por la unanimidad de los miembros presentes de la Comisión, HH. Senadores señores Díaz, Horvath y Sieber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umeral 5</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Modifica el artículo 15, elevando de uno a cinco años el plazo para adquirir por prescripción el dominio del bien raíz objeto de la regulariza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o obstante que el término de cinco años que se viene proponiendo constituye una enmienda importante al criterio que, en materia de plazos, se ha seguido en el decreto ley N° 2.695, pudiendo afectar, de este modo, los intereses de los eventuales beneficiados con este cuerpo legal, vuestra Comisión se inclinó, manteniendo los principios tradicionales que informan el sistema posesorio chileno y la garantía constitucional del artículo 19, N° 24, de la Constitución Política, relativa al derecho de propiedad, por aprobar la indicación, resguardando los derechos de los terceros que pudieren oponerse legítimamente a la solicitud de regularización, o a la inscripción que se hubiere hecho en virtud de ell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aprobado por la unanimidad de los miembros presentes de la Comisión, HH. Senadores señores Díaz, Horvath y Sieber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umerales 6 y 7</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Modifican los artículos 16 y 17, elevando de uno a cinco años los plazos que estas normas establecen.  La primera, referida a la prescripción de las acciones emanadas de los derechos reales de dominio, usufructo, uso y habitación, relativos al inmueble inscrito, y la segunda, a la prohibición de gravar y enajenar el inmueble inscrito de acuerdo con las disposiciones del decreto ley N° 2.695, que pesa sobre el beneficiad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concordancia con el acuerdo adoptado a propósito del numeral precedentemente descrito, vuestra Comisión fue partidaria de aprobar ambas proposicion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ron aprobados por la unanimidad de los miembros presentes de la Comisión, HH. Senadores señores Díaz, Horvath y Sieber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umeral 8</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etras a), b), c) y d)</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Modifica el artículo 20, en cuatro letras, a fin de elevar de treinta  a sesenta días el plazo para formular oposición a la resolución dictada por el Servicio que ordena inscribir la posesión regular del inmueble a nombre del solicitante; actualiza la referencia al juez letrado que en la disposición se contiene; ordena notificar mediante carta certificada, tanto al oponente como al peticionario, el hecho de haberse remitido los antecedentes de la oposición al juez letrado competente, e introduce una enmienda formal derivada de la actualización mencionada precedentem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aprobado, en los mismos términos, por la unanimidad de los miembros presentes de la Comisión, HH. Senadores señores Díaz, Horvath y Siebert.</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umeral 9</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Modifica el artículo 22, con el objeto de esclarecer que en las actuaciones que se realicen ante el juez letrado como consecuencia de la oposición que se formule, se tendrá como demandante al oponente y como demandado al peticionari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aprobado, con enmiendas formales, por la unanimidad de los miembros presentes de la Comisión, HH. Senadores señores Díaz, Horvath y Siebert.</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umeral 10</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decua el artículo 26 a la modificación introducida en el numeral 5, en materia de plazo de prescrip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aprobado, sin enmiendas, por la unanimidad de los miembros presentes de la Comisión, HH. Senadores señores Díaz, Horvath y Siebert.</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umeral 11</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umenta, en el artículo 29, de dos a cinco años, el término para ejercer la acción destinada a obtener una compensación en dinero que corresponde a los terceros que acrediten dominio sobre el inmueble, y que no hayan ejercido oportunamente las acciones de dominio a que se refiere el artículo 26.</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uestra Comisión, en el análisis de esta indicación, estimó que al extenderse a cinco años el plazo de prescripción del derecho de dominio sobre el inmueble que ha sido objeto de regularización y el plazo durante el cual existe prohibición de gravarlo y enajenarlo, no sólo se protege adecuadamente al tercero que resultaría eventualmente afectado con la regularización, sino que, además, se contribuye a compatibilizar el contenido normativo del decreto ley N° 2.695 con las disposiciones constitucionales y legales que regulan la propiedad y la posesión en nuestro paí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efecto, en relación con este último punto, considerando que al solicitante se le exige, en el artículo 2°, entre otros requisitos, estar en posesión material del inmueble por el lapso de cinco años, a lo menos, y que, conforme al proyecto en estudio, necesitaría cinco años más para poder adquirir por prescripción el dominio del bien raíz en cuestión, contados desde que ha inscrito su posesión regular en el respectivo registro conservatorio, se estarían equiparando las normas del decreto ley con aquellas referidas a la prescripción extraordinaria del Código Civil, la cual es de diez añ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Al producirse dicha coincidencia los derechos del tercero que pudiera verse afectado quedarían suficientemente resguardados, tornándose innecesaria una acción como la que regula el Párrafo 3° del Título II.  También es preciso advertir que el tercero podría interponer la correspondiente acción penal, si ha habido dolo en la regularización del inmueble.  Esta última prescribe, conforme a las reglas generales del Código Penal, en el lapso de cinco años, contados desde la comisión del hecho punible, por lo que igualmente se da la equivalencia comentada en materia de plazos.</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or todo lo anterior, vuestra Comisión fue de opinión de sustituir el contenido del numeral por otro que suprime el citado Párrafo 3° del Título I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En tales términos, fue aprobado por la unanimidad de los miembros presentes de vuestra Comisión, HH. Senadores señores Díaz, Horvath y Siebert.</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umeral 12</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Modifica el inciso segundo del artículo 32, para establecer que se entenderá por Servicio a la Subsecretaría del Ministerio de Bienes Nacionales, la que actuará a través de la División de Constitución de la Propiedad Raíz.</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aprobado, sin enmiendas, por la unanimidad</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de los miembros presentes de vuestra Comisión, HH. Senadores señores Díaz, Horvath y Siebert.</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umeral 13</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ntroduce, en el artículo 37, la idea de que la mujer casada se considerará separada de bienes en los términos del artículo 150 del Código Civil, para todos los efectos legales referentes al bien objeto de la regulariza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aprobado, sin enmiendas, por la unanimidad</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de los miembros presentes de vuestra Comisión, HH. Senadores señores Díaz, Horvath y Siebert.</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rtículo transitorio</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Prescribe que las solicitudes de regularización que se encontraren en tramitación a la fecha de entrada en vigencia del proyecto de ley, continuarán continuarán sustanciándose de acuerdo a las normas vigentes del decreto ley N° 2.695.  Las que aún no hubieren sido aceptadas a tramitación por el Servicio, se sujetarán al procedimiento consagrado en este proyecto de ley.</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aprobado, con sólo una enmienda formal, por la unanimidad</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de los miembros presentes de vuestra Comisión, HH. Senadores señores Díaz, Horvath y Siebert.</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 - - -</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mérito de los acuerdos precedentemente descritos, vuestra Comisión de Medio Ambiente y Bienes Nacionales os propone que aprobéis el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ROYECTO DE LE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único.- Introdúcense al decreto ley N° 2.695, de 1979, las siguientes modificacion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Agréguese al artículo 9° el siguiente inciso fina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i como consecuencia de lo señalado en el inciso primero se interpusiere acción penal, y ésta fuere acogida, el querellante podrá pedir que se cancele la inscripción de que tratan los artículos 12 y 14.".</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Modifíquese el artículo 10, en los siguientes términ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Reemplácese el párrafo existente a continuación del punto seguido (.), por el que a continuación se indic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Servicio oficiará al Servicio de Impuestos Internos para que este organismo informe, dentro de los quince días hábiles siguientes, sobre el nombre, rol único tributario y domicilio de quien aparezca, según sus antecedentes, como titular del dominio del inmueble, salvo que dichos datos se adjunten a la solicitud.".</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Agréguense los siguientes incisos nuev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Recibidos los antecedentes a que se refiere el inciso anterior, el Servicio oficiará al Servicio de Registro Civil e Identificación y al Servicio Electoral para que informen del último domicilio que registra en dichos organismos la persona que, según el Servicio de Impuestos Internos, aparece como supuesta titular del dominio, o de su fallecimien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 estos antecedentes el Servicio procederá a notificar la solicitud, mediante carta certificada, al supuesto titular del dominio, adjuntando copia íntegra de ell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umplidos los trámites anteriores, o sin ellos cuando los organismos pertinentes no hubiesen aportado información acerca del supuesto titular, el Servicio dispondrá que el personal técnico de su dependencia, o el contratado en la forma dispuesta en el artículo 40, compruebe en el terreno, en cuanto proceda, la concurrencia de los requisitos exigidos en el artículo 2°, y reúna los datos necesarios para individualizar el inmueble, levantando el respectivo plano.  De la visita a terreno que se efectuare deberá dejarse constancia en la unidad de Carabineros correspondiente más cercan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Modifíquese el artículo 11, como sigu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Sustitúyese, en su inciso primero, la frase "en un diario o periódico que el mismo Servicio señale" por "en el diario o periódico de mayor circulación en la región que determine el Servici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Agréguese, en su inciso primero, a continuación del punto final (.), que pasa a ser punto seguido, lo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simismo, tratándose de procedimientos de regularización cuyo objeto sean bienes raíces ubicados en zonas geográficas de difícil acceso, que el Servicio señale, dicha resolución se comunicará mediante mensaje radial de cobertura regional, de lo que deberá dejarse constancia en el respectivo exped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Reemplácese, en su inciso segundo, la frase inicial "Las publicaciones se harán los días primero y quince del mes" por "Las publicaciones se harán indistintamente los días primero y quince del m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Sustitúyese, en su inciso tercero, la expresión "treinta" por "sesent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Reemplácese, en el inciso segundo del artículo 15, la frase inicial "Transcurrido un año completo" por "Transcurridos cinco años", y la expresión "contado" por "contad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Modifíquese el artículo 16, en los términos siguient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Sustitúyese, en su inciso primero, la expresión "un año" por "cinco añ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Suprímense, en su inciso segundo, las palabras "de un añ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Modifíquese el artículo 17, como se indica a continua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Reemplácese, en su inciso primero, la expresión "un año" por "cinco añ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Suprímense, en su inciso segundo, las palabras "de un añ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Modifíquese el artículo 20, de la siguiente maner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Sustitúyese, en su inciso primero, la expresión "treinta" por "sesent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Reemplácese, en su inciso segundo, la frase "Juez de Letras en lo Civil de Mayor Cuantía del departamento" por "Juez de Letras en lo Civil del territorio jurisdicciona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Agréguese, en su inciso segundo, a continuación del punto aparte (.), el que se transforma en coma (,), lo siguiente: "lo que será notificado mediante carta certificada tanto al peticionario como al opon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Sustitúyese, en su inciso tercero, la expresión "departamentos" por las palabras "territorios jurisdiccional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8.- Intercálese, como inciso segundo del artículo 22, pasando los incisos segundo y tercero a ser tercero y cuarto, respectivamente, el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e tendrá como demandante al oponente y al peticionario como demandad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9.- Sustitúyense, en el inciso primero del artículo 26, las palabras "un año contado" por "cinco años contad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0.- Suprímese el Párrafo 3° del Título IV, cuyo epígrafe es "De la compensación de derechos en dinero", pasando el Título V, "Disposiciones varias", a ser IV, y los artículos 31 a 44 a ser 28 a 41, respectivam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1.- Sustitúyese el inciso segundo del alrtículo 32, que pasa a ser 29, por el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Se entenderá por Servicio a la Subsecretaría del Ministerio de Bienes Nacionales, la que actuará a través de la División de Constitución de la Propiedad Raíz.".</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2.- Agréguese, en el artículo 37, que pasa a ser 34, a continuación del punto final (.), que se transforma en coma (,), lo siguiente: "y para todos los efectos legales referentes al bien objeto de la regulariza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transitorio.-  Las solicitudes de regularización que se encontraren en tramitación a la fecha de entrada en vigencia de esta ley, continuarán sustanciándose de acuerdo a las normas vigentes del decreto ley N° 2.695, de 1979.  Las que aún no hubieren sido admitidas a tramitación por el Servicio, se sujetarán al procedimiento establecido en la presente ley.".</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 - -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cordado en sesiones celebradas los días 21 de junio, 12 y 19 de julio y 30 de agosto de 1994, con asistencia, en la primera, de los HH. Senadores señor Antonio Horvath Kiss (Presidente), señora María Elena Carrera Villavicencio y señor Bruno Siebert Held; en la segunda, de los HH. Senadores señores Antonio Horvath Kiss (Presidente), Nicolás Díaz Sánchez (Ricardo Hormazábal Sánchez) y Bruno Siebert Held; en la tercera, de los HH. Senadores señor Antonio Horvath Kiss (Presidente), señora María Elena Carrera Villavicencio, y señores Nicolás Díaz Sánchez (Ricardo Hormazábal Sánchez) y Bruno Siebert Held, y, en la cuarta, de los HH. Senadores señores Antonio Horvath Kiss (Presidente), Nicolás Díaz Sánchez (Ricardo Hormazábal Sánchez) y Bruno Siebert Held.</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ala de la Comisión, a 30 de agosto de 1994.</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M. ANGELICA BENNETT GUZMA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 xml:space="preserve">          Secretario de la Comis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NDICE</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scusión genera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Fundamentos de la iniciativa</w:t>
        <w:tab/>
        <w:tab/>
        <w:tab/>
        <w:t>pg.  2</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Antecedentes legales y doctrinarios</w:t>
        <w:tab/>
        <w:tab/>
        <w:t>pgs. 2 a 16</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Planteamientos del autor de la iniciativa</w:t>
        <w:tab/>
        <w:t>pg.  16</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Exposición representantes del Ejecutivo</w:t>
        <w:tab/>
        <w:t>pg.  17</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Indicación sustitutiva del Ejecutivo</w:t>
        <w:tab/>
        <w:tab/>
        <w:t>pg.  18</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b/>
          <w:bCs/>
          <w:sz w:val="26"/>
          <w:szCs w:val="26"/>
        </w:rPr>
        <w:t>Aprobación idea de legislar</w:t>
        <w:tab/>
        <w:tab/>
        <w:tab/>
      </w:r>
      <w:r>
        <w:rPr>
          <w:rFonts w:eastAsia="Times New Roman" w:cs="Times New Roman" w:ascii="Times New Roman" w:hAnsi="Times New Roman"/>
          <w:sz w:val="26"/>
          <w:szCs w:val="26"/>
        </w:rPr>
        <w:t>pg.  18</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b/>
          <w:bCs/>
          <w:sz w:val="26"/>
          <w:szCs w:val="26"/>
        </w:rPr>
        <w:t>Discusión particular</w:t>
        <w:tab/>
        <w:tab/>
        <w:tab/>
        <w:tab/>
      </w:r>
      <w:r>
        <w:rPr>
          <w:rFonts w:eastAsia="Times New Roman" w:cs="Times New Roman" w:ascii="Times New Roman" w:hAnsi="Times New Roman"/>
          <w:sz w:val="26"/>
          <w:szCs w:val="26"/>
        </w:rPr>
        <w:t>pg.  19</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b/>
          <w:bCs/>
          <w:sz w:val="26"/>
          <w:szCs w:val="26"/>
        </w:rPr>
        <w:t>Texto proyecto de ley que se propone</w:t>
        <w:tab/>
        <w:tab/>
      </w:r>
      <w:r>
        <w:rPr>
          <w:rFonts w:eastAsia="Times New Roman" w:cs="Times New Roman" w:ascii="Times New Roman" w:hAnsi="Times New Roman"/>
          <w:sz w:val="26"/>
          <w:szCs w:val="26"/>
        </w:rPr>
        <w:t>pg.  27</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______________________________</w:t>
      </w:r>
    </w:p>
    <w:sectPr>
      <w:headerReference w:type="default" r:id="rId2"/>
      <w:headerReference w:type="first" r:id="rId3"/>
      <w:type w:val="nextPage"/>
      <w:pgSz w:w="11906" w:h="17861"/>
      <w:pgMar w:left="2835" w:right="1418"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2</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4:00Z</dcterms:created>
  <dc:creator>CONGRESO NACIONAL-Oficina de Modernización</dc:creator>
  <dc:description/>
  <dc:language>en-US</dc:language>
  <cp:lastModifiedBy>Alejandra Carvallo Migliaro</cp:lastModifiedBy>
  <dcterms:modified xsi:type="dcterms:W3CDTF">2002-12-18T19:14:00Z</dcterms:modified>
  <cp:revision>2</cp:revision>
  <dc:subject/>
  <dc:title>BOLETIN N° 1</dc:title>
</cp:coreProperties>
</file>