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54/SEC/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30 de agosto de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Congreso Nacional ha dado su aprobación al sigui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u Excelencia la Presidenta de la Repúbl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u Excelencia la Presidenta de la Repúb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único.- Introdúcense las siguientes modificaciones en el Código del Trabajo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1. Sustitúyese el artículo 211-H por el siguient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“Artículo 211-H.- Si la manipulación manual es inevitable y las ayudas mecánicas no pueden usarse, no se permitirá que se opere con cargas superiores a 25 kilogramos. Esta carga será modificada en la medida que existan otros factores agravantes, caso en el cual, la manipulación deberá efectuarse en conformidad a lo dispuesto en el decreto supremo N° 63, del Ministerio del Trabajo y Previsión Social, del año 2005, que aprueba reglamento para la aplicación de la ley N° 20.001, que regula el peso máximo de carga humana, y en la Guía Técnica para la Evaluación y Control de los Riesgos Asociados al Manejo o Manipulación Manual de Carg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/>
          <w:szCs w:val="24"/>
        </w:rPr>
        <w:tab/>
        <w:t>2. Reemplázase el artículo 211-J por el que sigue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“Artículo 211-J.- Los menores de 18 años y las mujeres no podrán llevar, transportar, cargar, arrastrar ni empujar manualmente, y sin ayuda mecánica, cargas superiores a 20 kilogramos. Para estos trabajadores, el empleador deberá implementar medidas de seguridad y mitigación, tales como rotación de trabajadores, disminución de las alturas de levantamiento o aumento de la frecuencia con que se manipula la carga. El detalle de la implementación de dichas medidas estará contenido en la Guía Técnica para la Evaluación y Control de los Riesgos Asociados al Manejo o Manipulación Manual de Carga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Artículo transitorio.- Las modificaciones introducidas en el Código del Trabajo por la presente ley entrarán en vigencia un año después de su publicación en el Diario Oficial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Hago presente a Su Excelencia que esta iniciativa de ley tuvo su origen en moción de los Honorables Senadores señores Andrés Allamand Zavala, Hernán Larraín Fernández, Alejandro García-Huidobro Sanfuentes y Jaime Orpis Bouch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425"/>
        <w:jc w:val="both"/>
        <w:rPr/>
      </w:pPr>
      <w:r>
        <w:rPr/>
        <w:t>JAIME QUINTANA LEAL</w:t>
      </w:r>
    </w:p>
    <w:p>
      <w:pPr>
        <w:pStyle w:val="Normal"/>
        <w:ind w:left="4820" w:hanging="141"/>
        <w:jc w:val="both"/>
        <w:rPr/>
      </w:pPr>
      <w:r>
        <w:rPr/>
        <w:t>Vice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0:28:00Z</dcterms:created>
  <dc:creator>Departamento de Informática #</dc:creator>
  <dc:description/>
  <cp:keywords/>
  <dc:language>en-US</dc:language>
  <cp:lastModifiedBy>MCANAVATI</cp:lastModifiedBy>
  <cp:lastPrinted>2016-06-16T12:14:00Z</cp:lastPrinted>
  <dcterms:modified xsi:type="dcterms:W3CDTF">2016-08-31T14:02:00Z</dcterms:modified>
  <cp:revision>3</cp:revision>
  <dc:subject/>
  <dc:title/>
</cp:coreProperties>
</file>