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N° 1700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Valparaíso, 30 de octubre de 1991.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S.E. el Presidente de la Cámara de Diputad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on motivo del Mensaje, informes y antecedentes que tengo a honra pasar a manos de V.E., el Senado ha dado su aprobación a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PROYECTO DE LEY: </w:t>
      </w:r>
    </w:p>
    <w:p>
      <w:pPr>
        <w:pStyle w:val="Normal"/>
        <w:widowControl/>
        <w:ind w:firstLine="720"/>
        <w:jc w:val="both"/>
        <w:rPr>
          <w:rFonts w:ascii="Courier" w:hAnsi="Courier" w:eastAsia="Courier" w:cs="Courier"/>
          <w:b/>
          <w:b/>
          <w:bCs/>
          <w:sz w:val="24"/>
          <w:szCs w:val="24"/>
          <w:u w:val="single"/>
        </w:rPr>
      </w:pPr>
      <w:r>
        <w:rPr>
          <w:rFonts w:eastAsia="Courier" w:cs="Courier" w:ascii="Courier" w:hAnsi="Courier"/>
          <w:b/>
          <w:bCs/>
          <w:sz w:val="24"/>
          <w:szCs w:val="24"/>
          <w:u w:val="single"/>
        </w:rPr>
      </w:r>
    </w:p>
    <w:p>
      <w:pPr>
        <w:pStyle w:val="Normal"/>
        <w:widowControl/>
        <w:ind w:firstLine="720"/>
        <w:jc w:val="both"/>
        <w:rPr/>
      </w:pPr>
      <w:r>
        <w:rPr>
          <w:rFonts w:eastAsia="Courier" w:cs="Courier" w:ascii="Courier" w:hAnsi="Courier"/>
          <w:sz w:val="24"/>
          <w:szCs w:val="24"/>
          <w:u w:val="single"/>
        </w:rPr>
        <w:t>"Artículo único.-</w:t>
      </w:r>
      <w:r>
        <w:rPr>
          <w:rFonts w:eastAsia="Courier" w:cs="Courier" w:ascii="Courier" w:hAnsi="Courier"/>
          <w:sz w:val="24"/>
          <w:szCs w:val="24"/>
        </w:rPr>
        <w:t xml:space="preserve"> Autorízase al Presidente de la República para que, a propuesta en terna de la Corte Suprema, designe hasta 30 jueces letrados como ministros de Corte de Apelaciones, con el fin de que reemplacen en sus funciones ordinarias a los ministros nombrados para conocer y fallar los procesos indicados en los artículos 50 y 560 del Código Orgánico de Tribunales, y los que les fueron remitidos en cumplimiento de las disposiciones de la ley N°19.047.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s ternas para el nombramiento de los ministros se harán sin sujeción a lo establecido en el artículo 279 del Código Orgánico de Tribunales. Los ministros reemplazantes durarán en sus funciones hasta el término de la visita de los titulares, no integrarán el tribunal pleno ni las salas en que corresponda conocer recursos interpuestos en contra de los ministros titular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mayor gasto que irrogue durante el año 1991 la aplicación de esta ley, se financiará con recursos de ítem 50-01-03-25-33.004 de la Ley de Presupuestos del Sector Públic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La facultad que se concede por este artículo durará un año contado desde la vigencia de la presente ley.".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ago presente a V.E. que el artículo único del proyecto fue aprobado por la unanimidad de los 30 señores Senadores presentes en la Sala, dando cumplimiento a lo dispuesto en el inciso segundo del artículo 63 de la Constitución Política de la Repúblic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os guarde a 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ELTRAN URENDA ZEGER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Vicepresidente del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AFAEL EYZAGUIRRE ECHEVERR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 del Senad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43:00Z</dcterms:created>
  <dc:creator>jhenriquez</dc:creator>
  <dc:description/>
  <dc:language>en-US</dc:language>
  <cp:lastModifiedBy>Alejandra Carvallo</cp:lastModifiedBy>
  <dcterms:modified xsi:type="dcterms:W3CDTF">2001-11-27T17:43:00Z</dcterms:modified>
  <cp:revision>2</cp:revision>
  <dc:subject/>
  <dc:title>~ </dc:title>
</cp:coreProperties>
</file>