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164-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5.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PERFECCIONA AL SISTEMA DE ALTA DIRECCIÓN PÚBLICA Y FORTALECE LA DIRECCIÓN NACIONAL DEL SERVIC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sustituir en el encabezamiento, la expresión “y v), pasando la actual letra q) a ser w)”, por la siguiente: “, v) y w), pasando la actual q) a ser x)”.</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 para agregar la siguiente letra w),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 Requerir, respecto de aquellos candidatos que integran alguna nómina, información para verificar antecedentes referidos al cumplimiento de las exigencias derivadas de la probidad administrativa, inhabilidades e incompatibilidades y prevención de conflictos de intereses. Para tal efecto, podrá consultar bases de datos de carácter económico, financiero, bancario o comercial, relativos a juicios pendientes, condenas por crimen o simple delito de acción pública, inhabilidades declaradas por sentencia judicial para servir cargos u oficios públicos o sanciones administrativas de separación o destitución de empleos o cargos públicos. Estos antecedentes podrán solicitarse, incluso respecto de aquellas instituciones cuya entrega de información se encuentre amparada por algún tipo de reserva. En este último caso, el personal de la Dirección Nacional del Servicio Civil que tome conocimiento de dicha información estará sujeto a la misma norma legal que ampara la reserva y su infracción constituirá una falta grave a la probidad. Esta información tendrá el carácter de confidencial, por el plazo de 10 años contado desde la entrega de los antecedentes a la autoridad encargada del nombr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Horvath, para sustituir, en el texto propuesto, la oración "El Consejo se reunirá, al menos, una vez al año y fijará sus propias normas de funcionamiento.", por la siguiente: "El Consejo se reunirá, al menos, dos veces al año y fijará sus propias normas de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Montes, para intercalar a continuación del número 3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al artículo trigésimo sexto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aplicará, asimismo, a las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igésimo sexto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TRIGÉSIMO SEXTO BIS.- El Presidente de la República podrá eximir de la aplicación del mecanismo de selección de los altos directivos públicos y de lo dispuesto en los incisos primero a cuarto del artículo quincuagésimo séptimo, hasta diez cargos de jefes superiores de servicio que se encuentren afectos al Sistema de Alta Dirección Pública, por motivos calificados de buen servicio. Para tal efecto, el o los decretos deberán dictarse dentro de los tres meses siguientes al inicio del respectivo período presidencial, y deberán expresar las razones concretas que funden tal decisión. La Contraloría General de la República tendrá el plazo de cinco días para cumplir el trámite de toma de razón de los decretos anteriores. Copia del referido decreto deberá enviarse al Consejo de Alta Direc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Coloma, para sustituir el vocablo “doce” por “och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contemplar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los cargos no contemplados en la situación de excepción del inciso primero, serán nombrados por la autoridad facultada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Montes, para intercalar a continuación del número 4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segundo al ARTÍCULO TRIGÉSIMO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la autoridad respectiva podrá someter voluntariamente la nominación de cargos de exclusiva confianza excluidos del sistema, tales como gobernadores y secretarios regionales ministeriales, a una preevaluación respecto de las aptitudes y competencia profesional de los postulantes, en base a un perfil predeterminado. El resultado de este proceso lo constituirá un listado de postulantes que cumplan con dichos cri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Horvath, para sustituir en la oración propuesta la expresión “podrán sumarse” por “no podrán sum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 c)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Horvath, para agregar la siguiente oración final: "En tal labor, deberá especialmente reguardar que los perfiles de cargo sean formulados en términos tales que permitan un proceso de selección competitivo, fundado en las necesidades objetivas del respectivo cargo, y que en caso alguno permitan beneficiar a un determinado post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Horvath,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Sustitúyese en la letra d) la expresión “entre 3 y 5 de los" por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Horvat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la letra b) de su inciso primero, a continuación del punto aparte, que pasa a ser seguido, lo siguiente: “El Presidente hará la proposición fundando en las competencias profesionales y técnicas de los nominados, con prescindencia de sus posiciones políticas, militancia o cercanía a algún partido o sector, cautelando que en la integración del Consejo se respete la objetividad y excelencia de su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cuadragésimo sépt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agregar la siguiente oración final: "Estas incompatibilidades se extenderán hasta un año después que se haya dejado de ejercer el cargo o fu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Horvath, para reemplazar la expresión "primer grado de consanguinidad" por "tercer grado de consanguinidad y segundo de afinidad inclusiv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Su Excelencia la Presidenta de la República, para reemplazar el texto que señala "el Párrafo 3° del Título III de la ley N°18.575, orgánica constitucional de Bases Generales de la Administración del Estado, cuyo texto refundido, coordinado y sistematizado fue fijado por el decreto con fuerza de ley N°1/19.653, de 2000, del Ministerio Secretaria General de la Presidencia.”, por el siguiente: "la ley N° 20.880 sobre Probidad en la Función Pública y Prevención de los Conflictos de Inter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consultar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su inciso primero, la expresión “y en el Diario Oficial” por “, en el Diario Oficial y en medios de comunicación mas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Horvath, para intercalar después de la palabra “favorables” lo siguiente: "tanto el requerimiento como la autorización referidos deben fundarse exclusivamente en razones de buen servicio, cuyos fundamentos se deben señalar expres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Coloma, para incorporar un lit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el Consejo de Alta Dirección Pública podrá sugerir modificaciones a los perfiles profesionales, de competencia y aptitudes presentados por los ministros o subsecretarios del ramo, pudiendo dar un plazo para que la autoridad respectiva realice los perfeccionamientos solic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Horvath,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su inciso segundo, a continuación del punto aparte, que pasa a ser seguido, la siguiente oración: “Estos perfiles podrán ser aprobados por el Consejo de Alta Dirección Pública y comunicados a la Dirección Nacional del Servicio Civil para su registro. El Consejo deberá velar que tales perfiles sean formulados en términos tales que permitan un proceso de selección competitivo, fundado en las necesidades objetivas del respectivo cargo, y que en caso alguno permitan beneficiar a un determinado postul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Montes, para consultar después del número 1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CUDRAGÉSIMO NOVENO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CUDRAGÉSIMO NOVENO BIS.- Respecto de cargos del mismo nivel y características, en que se establezcan perfiles profesionales de competencias y aptitudes comunes, podrá realizarse, en forma previa a la generación de las vacantes respectivas, una precalificación destinada a determinar un grupo de postulantes idón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roducidas las vacantes se culminará la selección entre quienes hayan sido precalificados, evaluando las condiciones específicas vinculadas a los cargos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2.- Reemplázase en el artículo quincuagésimo la expresión “entre 3 y 5”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Horvath, para sustituir la expresión “3 o 4” por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 Su Excelencia la Presidenta de la República, para intercalar en la letra a), entre las frases: "Incorporar en el proceso de selección," y "antes de la etapa de entrevistas", la expresión: "con su autoriz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 Su Excelencia la Presidenta de la República, para intercalar en la letra b), entre las frases: "Incorporar en el proceso de selección," y "antes de la etapa de entrevistas", la expresión: "con su autoriz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quincuagésimo quint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 los Honorables Senadores señora Goic y señor Zaldívar,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quincuagésimo quinto.- El proceso de selección tendrá el carácter de público, sin perjuicio de las reservas que expresamente establece esta ley u otra de quórum calificado, debiendo disponerse las medidas necesarias para garantizar la publicidad de los procesos de s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pecial, serán públicos los siguientes antecedentes, respecto de los cuales será aplicable el procedimiento de acceso a la información pública, establecido en los artículos 12 y siguientes de la Ley N° 20.285 de Transparencia de la Función Pública y de Acceso a la Información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specto del ganador del concurso, serán públicos sus antecedentes curriculares. Se deberán resguardar los datos personales de contexto del ganador del concurso, tales como su cédula nacional de identidad, domicilio, correo electrónico u otros datos sensibles conforme a lo dispuesto por la Ley N° 19.6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requirente que solicite información sobre sí mismo tendrá acceso a todos los antecedentes relacionados con su postulación al cargo, tales como atributos personales, todas sus evaluaciones y los puntajes asociados a las distintas etapas del proceso de selec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Tratándose de aquellos candidatos que hubieran integrado la terna o quina del proceso de selección, el Servicio Civil deberá aplicar, solo si se le es solicitado, el procedimiento establecido en el artículo 20 de la Ley N° 20.2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cepcionalmente, en los procesos de selección se mantendrá la reserva de los siguientes antece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l nombre y otros atributos personales que permitan deducir la identidad de los candidatos. Se exceptuará la identidad del ganador del concurso, la que siempre deberá ser pública, y la de aquellos candidatos que hayan prestado su consentimiento expr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evaluación psicológica de los candidat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s referencias dadas por terceros sobre los candi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 Su Excelencia la Presidenta de la República, para anteponer com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QUINCUAGÉSIMO QUINTO.- El proceso de selección tendrá el carácter de público, sin perjuicio de las reservas que expresamente establece esta ley u otras de quórum calificado, debiendo disponerse de las medidas necesarias para garantizar la publicidad de los procesos de selección y el cumplimiento de lo establecido por la ley N° 19.628, sobre protección de la vida priv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la Presidenta de la República, para reemplazar la locución "El proceso de selección tendrá", por la siguiente: " Sin perjuicio de lo dispuesto en el inciso anterior, siempre ten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Su Excelencia la Presidenta de la República, para agreg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el carácter secreto o reservado de los antecedentes a que se refiere el inciso segundo y cuya reserva se funde en el debido cumplimiento de las funciones de la Dirección Nacional del Servicio Civil y del Consejo para la adecuada operación del Sistema de Alta Dirección Pública, se mantendrá por el plazo de 10 años, contado desde el inicio de cada proceso de sel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Su Excelencia la Presidenta de la República, para consultar después de la letra b) la siguient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Elimínase su inciso tercero, pasando los actuales cuarto y quinto a ser tercero y cuarto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 Su Excelencia la Presidenta de la República, para sustituir la locución "sexto, séptimo y octavo" por "quinto, sexto y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9.- Modifícase el artículo quincuagésimo octavo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l siguiente inciso segundo, nuevo, pasando el actual inciso segundo a ser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urante los seis primeros meses del inicio del respectivo período presidencial, la autoridad facultada para hacer el nombramiento de los altos directivos de segundo nivel jerárquico podrá solicitarles la renuncia, previa comunicación dirigida por escrito al Consejo de Alta Dirección Pública, la que deberá ser fundada. Dicho Consejo estará facultado para citar a la referida autoridad a informar sobre el grado de cumplimiento del convenio de desempeño y los motivos de la desvinculación del alto dir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previo a solicitar la renuncia de un Subdirector de Hospital afecto al Sistema de Alta Dirección Pública, la autoridad facultada para removerlo de dicho cargo deberá consultar al Director del Hospital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Montes, para reemplazar la expresión “estará facultado para”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Montes, para agregar la siguiente oración final: "Dicha facultad no podrá ser ejercida respecto de los Directores Regionales de segundo niv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Coloma, para agregar al artículo quincuagésimo octavo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en los casos de petición de renuncia, la autoridad facultada deberá expresar el motivo de la solicitud, que podrá basarse en razones de desempeño o de confian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quincuagésimo noven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quincuagésimo noveno.- Si hubiere cargos de alta dirección pública vacantes, sólo se aplicarán las normas de la subrogación, establecidas en la ley N° 18.834, sobre Estatuto Administrativo, cuyo texto refundido, coordinado y sistematizado fue fijado por el decreto con fuerza de ley N° 29, de 2004, del Ministerio de Hacienda, no siendo aplicable el mecanismo de la supl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Su Excelencia la Presidenta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xagésim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 Su Excelencia la Presidenta de la República, para reemplazar la frase: "tendrán una duración" por "se extend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w:t>
      </w:r>
      <w:r>
        <w:rPr>
          <w:rFonts w:cs="Arial" w:ascii="Arial" w:hAnsi="Arial"/>
          <w:sz w:val="24"/>
          <w:szCs w:val="24"/>
          <w:lang w:val="es-ES_tradnl"/>
        </w:rPr>
        <w:t xml:space="preserve"> De Su Excelencia la Presidenta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w:t>
      </w:r>
      <w:r>
        <w:rPr>
          <w:rFonts w:cs="Arial" w:ascii="Arial" w:hAnsi="Arial"/>
          <w:sz w:val="24"/>
          <w:szCs w:val="24"/>
          <w:lang w:val="es-ES_tradnl"/>
        </w:rPr>
        <w:t xml:space="preserve"> Del Honorable Senador señor Montes, para intercalar a continuación del número 21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a continuación del artículo sexagésimo, el siguiente nuevo párrafo 5º pasando el actual párrafo 5º a ser 6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Párrafo 5º</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inducción, acompañamiento, seguimiento y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xagésimo bis.- Los ministros respectivos deberán elaborar planes de inducción, acompañamiento, seguimiento y desarrollo para los nuevos altos directivos públicos sujetos a su dep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tendrán por objeto facilitar su inserción en el respectivo servicio y ámbito profesional y favorecer un desempeño adecu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xagésimo ter.- El Servicio Civil deberá apoyar las acciones que los respectivos servicios desarrollen en esos ámb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al objeto, administrará el Programa de Apoyo a la Gestión de Altos Directivos destinado a financiar acciones para fortalecer las competencias, habilidades y aptitudes de éstos para el desempeño y ejercicio de sus car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nualmente se informará a la Comisión Especial Mixta de Presupuestos respecto las actividades desarrolladas con estos obje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3. Agréganse, en el artículo sexagésimo segundo, los siguientes incisos segundo, tercero y cuar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toridad respectiva deberá cumplir con la obligación señalada en el inciso anterior dentro del plazo máximo de noventa días, contado desde el nombramiento definitivo del alto directivo público o su renovación. En caso de incumplimiento, la Dirección Nacional del Servicio Civil deberá informar a la Contraloría General de la República para efectos de lo dispuesto en el incis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autoridad que no cumpla con la obligación señalada en el inciso primero, será sancionada con una multa de 20 a 50 por ciento de su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la Dirección Nacional del Servicio Civil informará al Consejo de Alta Dirección Pública, sobre el estado de cumplimiento de la obligación señalada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w:t>
      </w:r>
      <w:r>
        <w:rPr>
          <w:rFonts w:cs="Arial" w:ascii="Arial" w:hAnsi="Arial"/>
          <w:sz w:val="24"/>
          <w:szCs w:val="24"/>
          <w:lang w:val="es-ES_tradnl"/>
        </w:rPr>
        <w:t xml:space="preserve"> Del Honorable Senador señor Navarro, para agregar un nuevo numer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os Defensores Regionales de la Defensoría Penal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Honorable Senador señor Coloma, para consulta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rector Nacional y Directores Regionales de Corporación Nacional Fores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rector del Servicio de Cooperación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perintendente de Bancos e Instituciones Financi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bdirector del Servicio de Impuestos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irector General de Relaciones Económicas Inter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irectores de empresas púb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Horvath, para reemplazar la expresión “tres o cuatro”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Su Excelencia la Presidenta de la República, para intercalar después del inciso terc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jefatura de los programas quede vacante por cualquier causal, el Subsecretario respectivo podrá nombrar un reemplazante por el plazo máximo de 90 días sin sujeción a las disposiciones de es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w:t>
      </w:r>
      <w:r>
        <w:rPr>
          <w:rFonts w:cs="Arial" w:ascii="Arial" w:hAnsi="Arial"/>
          <w:sz w:val="24"/>
          <w:szCs w:val="24"/>
          <w:lang w:val="es-ES_tradnl"/>
        </w:rPr>
        <w:t xml:space="preserve"> De Su Excelencia la Presidenta de la República, para incorporar los siguientes artícul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4°.- Los cargos de Fiscal y de Gerentes de la Corporación de Fomento de la Producción, serán seleccionados según las normas aplicables a los altos directivos públicos de segundo nivel jerárquico contenidas en el Párrafo III del Título VI de la ley N° 19.882. En este caso, el comité de selección estará integrado por un representante de dicha Corporación, un representante del Ministro de Economía, Fomento y Turismo y un integrante del Consejo de Alta Direcc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inciso anterior, comenzará a regir para los procesos de selección que se inicien a contar de la fecha de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5°.- Sustitúyese, en el artículo 2° del decreto con fuerza de ley N° 26, del año 2003, del Ministerio de Hacienda, que Establece Plantas de Personal y Régimen de Remuneraciones de la Dirección Nacional del Servicio Civil, la frase: "a lo menos, diez semestres de duración" por la siguiente: "a lo menos, ocho semestres de d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Para ejercer el cargo de Secretario Regional Ministerial se requerirá estar en posesión de un título profesional de una carrera de, a lo menos, 8 semestres de duración, otorgado por una universidad o instituto profesional del Estado o reconocidos por éste, sin perjuicio de otros requisitos que pueda establecer la ley para ejercer dicho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 dispuesto en el inciso anterior será aplicable respecto de los nombramientos de cargos de Secretario Regional Ministerial que se realicen a contar de la fecha de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Horvath,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gundo.- Las modificaciones introducidas en el artículo cuadragésimo séptimo de la ley N° 19.882 respecto de las incompatibilidades serán aplicables a los consejeros del Consejo de Alta Dirección Pública que se encuentren en funciones a la fecha de publicación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consejeros a que se refiere el inciso anterior deberán realizar la declaración de intereses y patrimonio que dispone el artículo cuadragésimo séptimo de la ley N° 19.882 dentro de los tres meses siguientes a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undéc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Montes, para sustituir la expresión “un año” por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Navarro, para introducir un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Dentro del plazo de un año desde la publicación de esta ley, el Presidente de la República deberá enviar al Congreso Nacional un proyecto de ley para fortalecer la Dirección Nacional del Servicio Civil que materialice los acuerdos alcanzados en las mesas de trabajo suscritos entre la Asociación de Funcionarios de la Dirección Nacional del Servicio Civil y la Dirección Nacional del Servici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l Honorable Senador señor Montes,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aplicación del sistema de Alta Dirección Pública a las municipalidades se realizará gradu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urante el segundo año de vigencia de la presente ley deberán incorporarse al sistema las municipalidades de aquéllas comunas que tengan más de 300.000 hab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tercer año de vigencia se aplicará a las municipalidades de aquéllas comunas que tengan más de 150.000 habi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l cuarto año de vigencia se aplicará a todas las municipalidad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47:00Z</dcterms:created>
  <dc:creator>RPINEDA</dc:creator>
  <dc:description/>
  <cp:keywords/>
  <dc:language>en-US</dc:language>
  <cp:lastModifiedBy>Comisiones</cp:lastModifiedBy>
  <cp:lastPrinted>2016-04-18T16:10:00Z</cp:lastPrinted>
  <dcterms:modified xsi:type="dcterms:W3CDTF">2016-05-30T20:39:00Z</dcterms:modified>
  <cp:revision>104</cp:revision>
  <dc:subject/>
  <dc:title>Indicaciones al proyecto de ley que crea el Ministerio de Seguridad Pública y el Servicio Nacional para la Prevención del Consumo y Tráfico de Drogas (Boletín N° 4248-07)</dc:title>
</cp:coreProperties>
</file>