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t>N° 1631</w:t>
      </w:r>
    </w:p>
    <w:p>
      <w:pPr>
        <w:pStyle w:val="Normal"/>
        <w:widowContro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Valparaíso, 15 de octubre de 1991.</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 S.E. el Presidente de la Corte Suprem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Tengo a honra comunicar a V.E. que en sesión del Senado de esta fecha, se dio cuenta de un Mensaje de S.E. el Presidente de la República, con el que inicia la tramitación de un proyecto de ley que faculta a la Excma. Corte Suprema para designar Ministros de Cortes de Apelaciones para integrar salas, calificado por el Ejecutivo como “suma urgenci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atención a que el artículo único del mencionado proyecto se relaciona con la organización y atribuciones de los tribunales de justicia, el Senado acordó ponerlo en conocimiento de la Excelentísima Corte Suprema, en cumplimiento de lo preceptuado por la Constitución Política de la Repúblic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consecuencia se recaba vuestro parecer respecto de dicha iniciativa, de conformidad a los artículos 74, inciso segundo, de la Carta Fundamental y 16 de la ley N.18.918, orgánica constitucional del Congreso Nacional.</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djunto copia del referido proyecto de ley para los efectos señalad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Dios guarde a 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GABRIEL VALDES 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Presidente del Senado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RAFAEL EYZAGUIRRE ECHEVERRIA</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ecretario del Senado</w:t>
      </w:r>
    </w:p>
    <w:sectPr>
      <w:type w:val="nextPage"/>
      <w:pgSz w:w="11906" w:h="16838"/>
      <w:pgMar w:left="1701" w:right="1701" w:gutter="0" w:header="0" w:top="1701" w:footer="0" w:bottom="170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7:44:00Z</dcterms:created>
  <dc:creator>jhenriquez</dc:creator>
  <dc:description/>
  <dc:language>en-US</dc:language>
  <cp:lastModifiedBy>Alejandra Carvallo</cp:lastModifiedBy>
  <dcterms:modified xsi:type="dcterms:W3CDTF">2001-11-27T17:44:00Z</dcterms:modified>
  <cp:revision>2</cp:revision>
  <dc:subject/>
  <dc:title>,- S1f-o1- </dc:title>
</cp:coreProperties>
</file>