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89</w:t>
      </w:r>
      <w:r>
        <mc:AlternateContent>
          <mc:Choice Requires="wps">
            <w:drawing>
              <wp:anchor behindDoc="0" distT="0" distB="0" distL="114935" distR="114935" simplePos="0" locked="0" layoutInCell="0" allowOverlap="1" relativeHeight="51">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3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pPr>
      <w:r>
        <w:rPr>
          <w:rFonts w:cs="Courier New" w:ascii="Courier New" w:hAnsi="Courier New"/>
          <w:sz w:val="24"/>
          <w:szCs w:val="24"/>
        </w:rPr>
        <w:t>Tengo a honra transcribir a V.E. el proyecto de ley que establece un conjunto de medidas para impulsar la productividad, correspondiente al boletín N° 10.661-05</w:t>
      </w:r>
      <w:r>
        <w:rPr>
          <w:rFonts w:cs="Courier New" w:ascii="Courier New" w:hAnsi="Courier New"/>
          <w:bCs/>
          <w:sz w:val="24"/>
          <w:szCs w:val="24"/>
          <w:lang w:val="es-ES"/>
        </w:rPr>
        <w:t>.</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19 de agosto de 2016, al recibirse el oficio N° 149-364, de esa misma fecha,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 1° del inciso primero del artículo 93 de la Constitución Política de la República, corresponde a ese Excmo. Tribunal ejercer el control de constitucionalidad respecto del artículo 7 del proyecto de ley.</w:t>
      </w:r>
      <w:r>
        <w:br w:type="page"/>
      </w:r>
    </w:p>
    <w:p>
      <w:pPr>
        <w:pStyle w:val="Normal"/>
        <w:rPr>
          <w:rFonts w:ascii="Courier New" w:hAnsi="Courier New" w:cs="Courier New"/>
          <w:bCs/>
          <w:sz w:val="24"/>
          <w:szCs w:val="24"/>
          <w:lang w:val="es-CL"/>
        </w:rPr>
      </w:pPr>
      <w:r>
        <w:rPr>
          <w:rFonts w:cs="Courier New" w:ascii="Courier New" w:hAnsi="Courier New"/>
          <w:bCs/>
          <w:sz w:val="24"/>
          <w:szCs w:val="24"/>
          <w:lang w:val="es-CL"/>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el artículo 1° del decreto ley N° 824, de 1974, del Ministerio de Hacienda, que contiene la Ley sobre Impuesto a la Ren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párrafo tercero del numeral 2° del artículo 20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apartado (ii) el guarismo “365” por la siguiente frase: “los días del año calendario,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apartado (iii), entre la expresión “contribuyente titular” y el punto y aparte, la siguiente frase: ”,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1 A, vigente a partir del año comercial 2015 y hasta el 31 de diciembre de 2016,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Modifícase la letra 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Reemplázase en el encabezamiento la expresión “y otras prestaciones similares” por la fras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la siguiente letra D, nueva, pasando la actual letra D a ser 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primero la expresión “, o bien, cuando posean o participen en el 10% o más del capital o de las utilidades del pagador o deudor, así como en el caso que se encuentren bajo un socio o accionista común que, directa o indirectamente, posea o participe en el 10% o más del capital o de las utilidades de uno u ot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párrafo segundo del numeral 2, a continuación del punto y aparte que sigue a las palabras “dicho Servicio”, la siguiente oración: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7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l siguiente numeral 7°, nuevo, pasando el actual 7° a ser 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7º.- Los emisores de los instrumentos de deuda de oferta pública a que se refiere el artículo 104, respecto de los tenedores de los mismos, con una tasa del 4% sobre los intereses devengados a la fecha de cada pago de interés o cupón o de un pago anticipado o rescate, desde el pago de cupón anterior o fecha de emisión, según sea el cas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l emisor deberá declarar al Servicio de Impuestos Internos, en la forma y plazo que éste determin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e exceptúa de la obligación de este numeral a los instrumentos de deuda de oferta pública que hayan establecido, en sus condiciones de emisión, que la retención se efectuará en la forma señalada en el numeral 8°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Modifícase el actual numeral 7°, que ha pasado a ser 8°, en los siguientes térmi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artículo 104” y la coma, la siguiente frase: “cuyas condiciones de emisión señalen que la retención se sujetará a lo establecido en este num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i. Agrégase, a continuación del punto final que sigue a la expresión “mismo texto legal”, la siguiente oración final: “Esta disposición no será aplicable a aquellos instrumentos incluidos en la nómina de instrumentos elegibles señalada en el número 4 del artículo 104, los que se regirán por lo establecido en el numeral anteri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Modifícase el artículo 79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Reemplázase la expresión “el número 7º” por “los números 7° y 8°”.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tre las expresiones “se declararán y pagarán” y “dentro del mes de enero siguiente al término del ejercicio”, la siguiente frase: “en el primer caso, dentro de los cinco días hábiles siguientes a la retención, sin reajuste alguno desde la fecha de retención respectiva; y en el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10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el número 1 la siguiente letra d), nuev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Que se trate de instrumentos que contemplen al menos un pago de interés o cupón por año, cuyo valor porcentual no sea inferior a 1/25 veces el valor de la tasa de interés fisc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n el número 3 el siguiente párrafo tercero,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n el párrafo primero del número 4, a continuación del punto que sigue a la expresión “de interés fiscal”, la siguiente oración: “Respecto de estos instrumentos procederá solamente la retención señalada en el número 7°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Modifícase el párrafo segundo del número 5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s expresiones “colocación de los instrumentos” e “y las demás materias que establezca” la siguiente frase: “, si se efectuará la retención del impuesto a los intereses devengados de acuerdo a lo dispuesto en los números 7° u 8°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2.- Modifícase el numeral 25 del artículo 1° de la ley N° 20.780, Reforma tributaria que modifica el sistema de tributación de la renta e introduce diversos ajustes en el sistema tributario, que sustituye el artículo 41 A de la ley sobre Impuesto a la Renta a partir del año 2017,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la letra C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encabezamiento la expresión “y otras prestaciones similares” por la siguient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2. Intercálase la siguiente letra D, nueva, pasando la actual letra D a ser 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3.- Introdúcense las siguientes modificaciones en el decreto ley N° 825, de 1974, del Ministerio de Hacienda, Ley sobre Impuesto a las Ventas y Servici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numeral 16 de la letra E del artículo 12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l punto y coma, a continuación de la palabra “exportación”, por un punto y apar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exención procederá respecto de aquellos servicios que sean prestados total o parcialmente en Chile para ser utilizados en el extranj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 el numeral 7° del artículo 23, entre las palabras “recibo” y “conforme”, la siguiente frase: “o se entiendan recibidas las mercaderías entregadas o el servicio prest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3. Intercálase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o utilizado los servicios se aplique un impuesto interno de idéntica o similar naturaleza al establecido en esta ley, circunstancia que se acreditará en la forma y condiciones que determine el Servicio de Impuestos Inter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4.- Introdúcense las siguientes modificaciones en la ley N° 19.983, que Regula la Transferencia y Otorga Mérito Ejecutivo a la Copia de la Factu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3°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inciso primero, entre las palabras “contenido” y “mediante”, lo siguiente: “o de la falta total o parcial de la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l siguiente inciso segundo, nuevo, pasando su actual inciso segundo a ser terc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Agrégase en su inciso segundo, que ha pasado a ser tercero, a continuación de la palabra “misma”, la siguiente frase final: “, así como aquéllas fundadas en la falta total o parcial de entrega de las mercaderías o de la prestación del servicio, sin perjuicio de las acciones civiles y penales que correspondan contra el emis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segundo la palabra “só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nse los siguientes incisos cuarto y quinto, nuevos, pasando el actual inciso cuarto a ser sex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cibo a que se refiere el literal b) del inciso primero deberá efectuarse dentro de los ocho días corridos siguientes a la recepción de la factura.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que las mercaderías han sido entregadas o el servicio ha sido prestado. En este último caso, la factura quedará apta para su cesión, sin necesidad de que el recibo conste en la mis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primer párrafo de la letra c), entre la las palabras “este último” y el punto y aparte, la siguiente frase: “, o que haya transcurrido el plazo establecido en el inciso cuarto del artículo 4° precedente sin haber sido las facturas reclamadas conforme al artículo 3°”.</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la letra d) la frase: “o la falta de entrega de la mercadería o de la prestación del servicio, según el ca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con su correspondiente factura, será cedible y podrá contar con mérito ejecutivo, entendiéndose recibidas las mercaderías entregadas o el servicio prestado, sin necesidad que el recibo sea otorgado en las formas indicadas en el presente inci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5.- Introdúcense las siguientes modificaciones en el decreto ley N° 3.500, de 1980, del Ministerio del Trabajo y Previsión Social, que establece Nuevo Sistema de Pens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4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la letra h) de su inciso segundo por la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Cuotas de fondos de inversión y cuotas de fondos mutuos regidos por la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n la letra m) de su inciso segundo el punto y aparte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Agréganse en su inciso segundo las siguientes letras n) y ñ), a continuación de la letra m):</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ñ) Bonos emitidos por fondos de inversión regulados por la ley N° 20.712. El Régimen de Inversión establecerá las condiciones que tales instrumentos deberán cumpl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cuarto la frase “letras a) a la m)” por “letras a) a l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 Sustitúyase en la primera oración de su inciso quinto la expresión “y de la letra j)” por “j), y de la letr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la última oración de su inciso quinto la frase “de la letra k)” por “, operaciones y contratos de la letra k) y aquéllos a que se refier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g) Reemplázase en la primera oración de su inciso octav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Reemplázase en su inciso décim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 Reemplázase en su inciso décimo cuarto la expresión “y k)” por “, k) y ñ)”.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j) Agrégase en su inciso décimo cuarto, a continuación del punto y aparte, que pasa a ser punto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k) Intercálase en su inciso décimo quinto, entre las expresiones “j)” y “que cumpla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 Reemplázase en el enunciado de su inciso décimo octavo el guarismo “3” por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m) Reemplázase en su inciso décimo octavo el tercer párrafo del número 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n) Agrégase en su inciso décimo octavo, a continuación del actual número 3), el siguiente número 4):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o) Elimínase en la primera oración de su inciso décimo noveno la frase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 Intercálase en el número 1) de su inciso vigésimo primero, entre las expresiones “instrumentos de deuda,” y “clasificados en categoría”,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q) Intercálase en el número 2) de su inciso vigésimo primero, entre las expresiones “instrumentos de deuda,” y “que tengan clasificació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r) Elimínase en el número 4) de su inciso vigésimo primero la expresión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7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éptimo la expresión “treinta y cinco” por “cuarenta y nueve”, las dos primeras veces que aparec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inciso octavo la frase “en circulación o suscritas del respectivo fondo mutuo o” por “en circulación del respectivo fondo mutuo y el cuarenta y nueve por ciento de las cuotas suscritas del respectivo fo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décimo séptimo la frase “de la letra k)” por “, operaciones y contratos de la letra k)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48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exto la expresión “ley N° 18.815” por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su inciso octav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de Pensiones podrá establecer, mediante norma de carácter general, la duración máxima de los contratos antes referi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Reemplázase en su inciso décimo la expresión “la letra k)” por “las letras k), n)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Agrégase en el artículo 94, a continuación del número 19, el siguiente número 2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Agrégase, a continuación del actual artículo 94, el siguiente artículo 9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Superintendencia, mediante norma de carácter general, establecerá la metodología y los procedimientos específicos para la evaluación de los riesgos de las entidades fiscaliz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9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letra a) la expresión “títulos de la letra k)” por la frase “instrumentos, operaciones y contratos de las letras k), n) y aquellos señalados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letra b)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n el encabezamiento del inciso primero del artículo 105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8. Reemplázase en el inciso primero del artículo 109, la primera vez que aparece,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6.- Introdúcense las siguientes modificaciones en la ley N° 19.728, que Establece un Seguro de Desemple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artículo 58 A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8 A.- 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58 B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su inciso primero el siguiente número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los casos en que se entenderá que la cartera de los fondos de inversión de la letra h) se considerará constituida preferentemente por las inversiones citadas en la letra n), todas del inciso segundo del artículo 45 del referido decreto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el inciso segundo la frase: “, más el monto de los aportes comprometidos mediante los contratos a que se refiere el artículo 48, amb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Modifícase su inciso tercero de la siguiente for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i),” y las palabras “y títulos” la siguiente expresión: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i. Reemplázase la expresión “de la letra k)” por la siguiente frase: “, operaciones y contratos de la letra k) y aquéllos a que se refiere la última oración de la letra j)”.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quinto la expresión “y j)” por “, j)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inciso segundo del artículo 58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su número 1), entre las expresiones “instrumentos de deuda” y “, del inciso segundo”, la siguiente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su número 2), entre las expresiones “instrumentos de deuda,” y “del inciso segundo”,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Elimínase en su número 4) la frase: “más el monto de los aportes comprometidos mediante los contratos a que se refiere el inciso sexto del artículo 48 del decreto ley N° 3.500, de 198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7.- Modifícase la ley Nº 18.840, orgánica constitucional del Banco Central de Chile,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numeral 8 del artículo 35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En el numeral 6 del artículo 38 reemplázase la expresión “, y” por un punto, y agrégase la siguiente oración: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8.- 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 siguiente: “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9.- Introdúcense las siguientes modificaciones en la ley N° 18.876, que Establece el marco legal para la constitución y operación de entidades privadas de depósi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Sustitúyense los incisos primero y segundo del artículo 1°, por los siguie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2. Agrégase el siguiente artículo 8°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La empresa efectuará las transferencias de dominio de los valores respectivos que sean consecuencia de cualquiera de las operaciones indicadas en el inciso anterior, observando lo dispuesto en los artículos 7° u 8°, según corresponda. Del mismo modo, se aplicará lo dispuesto en el artículo 15 a los valores adquiridos mediante cualquiera de dichos sistemas de transfer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3. Modifícase el artículo 12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Sustitúyese su inciso primer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2.- El depositante mantendrá su derecho a voto en las juntas de accionistas, de tenedores de bonos u otras asambleas semejantes, por los valores entregados en depósito, salvo que delegue dichos derechos en la empresa para que sea ésta quien asista y ejerza dichos derechos en su nomb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Agrégase en su inciso segundo, antes de la expresión “La lista”, la siguiente oración inicial: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c) Reemplázase su inciso cuart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quellos depositantes que, en cambio, opten por delegar a la empresa el ejercicio de los derechos antes descritos deberán cumplir el procedimiento que al efecto ésta establezc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Modifícase su inciso final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 Elimínase la expresión “del derecho a vot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i. Reemplázase la referencia “los incisos precedentes”, por la siguiente: “el artículo 24 de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Sustitúyese el artículo 1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Se podrán constituir prendas y derechos reales sobre los valores mantenidos en depósito, sea que se traten de valores de emisión materializada o desmaterializada, en los mismos casos en que el depositante o su mandante podría hacerlo si no estuvieren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prendas o derechos reales sobre los valores depositados podrán constituirse, según corresponda, de acuerdo a las siguientes modalidades alternativ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entre las partes y aquélla, enviadas oportunamente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l mismo modo, la notificación a que se refiere el artículo 16 podrá practicarse en forma electrónica conforme a lo establecido en esta letra, siempre que así sea dispuesto por el juez de la causa, debiendo observarse para practicar dicha notificación las normas que sobre la materia establezca el Reglamento Interno de la empresa de depósito.</w:t>
      </w:r>
    </w:p>
    <w:p>
      <w:pPr>
        <w:pStyle w:val="Normal"/>
        <w:spacing w:lineRule="auto" w:line="360"/>
        <w:ind w:firstLine="1134"/>
        <w:jc w:val="both"/>
        <w:rPr/>
      </w:pPr>
      <w:r>
        <w:rPr>
          <w:rFonts w:cs="Courier New" w:ascii="Courier New" w:hAnsi="Courier New"/>
          <w:sz w:val="24"/>
          <w:szCs w:val="24"/>
        </w:rPr>
        <w:t xml:space="preserve">b) Prenda especial sobre valores en depósito registrados en sistema de anotaciones en cuenta: sin perjuicio de lo indicado en la letra a), tratándose de los valores en depósito, sean nacionales o extranjeros, registrados en un sistema de anotaciones en cuenta conforme al artículo 11, podrá constituirse prenda sobre ellos a favor de otros depositantes o sus mandantes, de acuerdo a las reglas siguiente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spacing w:lineRule="auto" w:line="360"/>
        <w:ind w:firstLine="1134"/>
        <w:jc w:val="both"/>
        <w:rPr/>
      </w:pPr>
      <w:r>
        <w:rPr>
          <w:rFonts w:cs="Courier New" w:ascii="Courier New" w:hAnsi="Courier New"/>
          <w:sz w:val="24"/>
          <w:szCs w:val="24"/>
        </w:rPr>
        <w:t xml:space="preserve">Una vez suscrito el contrato marco, la constitución, modificación y alzamiento de la prenda se efectuará a través de comunicaciones electrónicas oportunas entre los depositantes respectivos, actuando por cuenta propia o de sus mandantes, y la empresa de depósito de valores, empleando los sistemas de mensajería que la empresa de depósito habilite al efec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ólo podrá ser alzada por la parte acreedora, esto es, el depositante respectivo actuando por cuenta propia o de su mandante, de acuerdo al procedimiento señalado; o bien, en virtud de una resolución judicial ejecutoriad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Intercálase el siguiente artículo 14 te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Una vez concluido el proceso de realización de una garantía en virtud de este artículo, quien estimare haber sufrido perjuicios podrá demandar en juicio sumar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Reemplázase el artículo 23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tendrá, respecto de dichas filiales, las mismas facultades que le confiere su ley orgánica respecto de la empresa que las constituyó.”.</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l artículo 2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Tal delegación se regirá por las normas que al efecto establezca la empres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0.- Introdúcense las siguientes modificaciones en el decreto con fuerza de ley N° 251, de 1931, sobre Compañías de Seguros, Sociedades Anónimas y Bolsas de Comer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Intercálase en el inciso segundo del artículo 9° bis, entre las expresiones “en conjunto,” y “se reduzca”, la siguiente frase: “en la proporción que les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21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a) del numeral 2 el punto y coma por un punto, y agrégase la siguiente oración final: “No se aceptarán como representativas las acciones de empresas concesionarias de obras de infraestructura de uso público, emitidas por personas relacionadas a la compañ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l quinto párrafo del numeral 3 por el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Sustitúyese el inciso segundo del artículo 2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23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e) del numeral 1, el punto y coma por un punto y seguido, y añádese a continuación la siguiente oración final: “La inversión total en acciones de empresas concesionarias de obras de infraestructura de uso público no podrá exceder del 5% del tot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la letra f) del numeral 1, el punto y coma por un punto y seguido, y agrégase a continuación lo que sigu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Derógase la letra h) del numeral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 Reemplázase la letra j) del numeral 1 por la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 Sustitúyese en el literal g) del número 2 la expresión “, y”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el numeral ii) de la letra h) del número 2, el punto y coma por un punto y seguido, y agrégase lo siguient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g) Reemplázase en el numeral iv) de la letra h) del número 2 el punto y aparte, por la expresión “, y”.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Agrégase la siguiente letra i) en el numeral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2% del total, para la suma de la inversión en acciones de empresas concesionarias de obras de infraestructura de uso público, emitidas por una misma entidad o sus respectivas fili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Elimínase en el inciso final del artículo 24 la expresión “, y no será aplicable el límite de inversión establecido en el artículo 12 A del decreto ley Nº 1.328, de 19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1.- Introdúcense las siguientes modificaciones en el inciso cuarto del artículo 116 del decreto con fuerza de ley Nº 458, de 1976, del Ministerio de Vivienda y Urbanismo, que aprueba la Nueva Ley General de Urbanismo y Construc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nse los términos “y Seguridad Pública y” por “y Seguridad Públic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tre las expresiones “destinadas a sus fines propios,” y “sean urbanas o rurales”, la siguiente frase: “y las instalaciones del Banco Central de Chile destinadas a sus procesos de recepción y distribución de circulante, y de almacenamiento, procesamien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12.- Modifícase el artículo 7º del decreto ley Nº 1.123, de 1975, que Sustituye Unidad Monetaria, en el siguiente sentid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1. Sustitúyese en su inciso primero la expresión “, de $ 10, de $ 5, de $ 1” por “y de $ 1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2. Elimínase en su inciso segundo la conjunción “o” e intercálase, entre los vocablos “otros metales” y el punto y aparte, lo siguiente: “, o un mínimo de 80% de acero y el resto de otros met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 xml:space="preserve">Artículo 13.- En todos los pagos cuya solución se realice en dinero efectivo, las cantidades iguales o inferiores a $5 se depreciarán a la decena inferior, y las cantidades iguales o superiores a $6 se elevarán a la decena superior. Esta operación no generará efecto tributario alguno y no deberán modificarse los documentos tributarios que corresponda emitir.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4.- Modifícase la ley N° 19.220, que regula establecimiento de bolsas de productos agropecuarios,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1. Intercálase, en el numeral 4) de su artículo 5°, a continuación de la expresión “19.983”, lo siguiente: “y las facturas comerciales de traspaso extranjero o facturas de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2. Modifícase el artículo 20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Agrégase, en su inciso sexto, la siguiente oración final: “Dicha custodia podrá ser llevada de manera directa por la bolsa o a través de bancos o empresas de depósito y custodia de aquéllas reguladas por la ley N° 18.8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Elimínase, en su inciso séptimo, la expresión “en custod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primero.- Las modificaciones introducidas por los numerales 1, 4, 5 y 6 del artículo 1 de la presente ley entrarán en vigencia el primer día del cuart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Sin perjuicio de lo anterior, los emisores de los títulos a que se refiere el inciso anterior podrán optar por adherir al procedimiento establecido en el artículo 74, N° 7, de la Ley Sobre Impuesto a la Renta, incorporado por el numeral 4 del artículo 1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gundo.- La modificación introducida por el numeral 2 del artículo 1 de la presente ley se aplicará a los servicios que, cumpliendo con las condiciones que se establecen, hayan sido prestados a partir del 1 de enero del año 201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tercero.- La modificación introducida por el numeral 3 del artículo 1 y las incorporadas por los artículos 3, 4 y 14, todos de la presente ley, entrarán en vigencia el primer día del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cuarto.- Las modificaciones introducidas por los numerales 1, 2, 3, 6, 7, 8 y 9 del artículo 5 de esta ley entrarán en vigencia el primer día del decimotercer mes siguiente al de su publicación en el Diario Oficial.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or su parte, las modificaciones introducidas por los numerales 4 y 5 del precitado artículo comenzarán a regir el primer día del decimonoven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quinto.- Las modificaciones introducidas por el artículo 6 de la presente ley entrarán en vigencia el primer día del decimotercer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xto.- Los sistemas de pago autorizados y regulados por el Banco Central con anterioridad a la entrada en vigencia del artículo 7 de esta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onsecuencia, los pagos y demás operaciones que se hayan efectuado a través de dichos sistemas se entienden, para todos los fines legales pertinentes, como firmes e irrevocables, en los términos que dispone el numeral 8 del artículo 35 de la ley Nº 18.840, orgánica constitucional del Banco Central de Chile, sustituido por el numeral 1 del artículo 7 de la presente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éptimo.- Lo dispuesto en los artículos 12 y 13 de la presente ley entrará en vigencia el primer día del decimotercer mes siguiente al de su publicación en el Diario Oficial. Desde esa fecha, el Banco Central de Chile retirará de circulación todas las monedas de las denominaciones de $1 y $5, cualquiera sea su estado de conserv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las monedas de las denominaciones de $1 y $5 conservarán su curso legal, poder liberatorio y circulación ilimitada en los términos del artículo 31 de la ley orgánica constitucional del Banco Central de Chil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en primer trámite constitucional, aprobó el artículo 7 permanente del proyecto de ley, en general, con el voto favorable de 98 diputados y, en particular, con el voto a favor de 96 diputados, en ambos casos sobre un total de 118 en ejercicio.</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pPr>
      <w:r>
        <w:rPr>
          <w:rFonts w:cs="Courier New" w:ascii="Courier New" w:hAnsi="Courier New"/>
          <w:bCs/>
          <w:sz w:val="24"/>
          <w:szCs w:val="24"/>
          <w:lang w:val="es-CL"/>
        </w:rPr>
        <w:t>El Senado, en segundo trámite constitucional, aprobó el proyecto de ley, en general, con el voto favorable de 27 senadores, de un total de 37 en ejercici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b/>
        <w:t>En particular, el artículo 7 permanente fue aprobado por 29 votos a favor, de un total de 37 senadores en ejercici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b/>
        <w:t>De esta manera, se dio cumplimiento, en todos los casos, a lo preceptuado en el inciso segundo del artículo 66 de la Carta Fundamental.</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pPr>
      <w:r>
        <w:rPr>
          <w:rFonts w:cs="Courier New" w:ascii="Courier New" w:hAnsi="Courier New"/>
          <w:bCs/>
          <w:sz w:val="24"/>
          <w:szCs w:val="24"/>
          <w:lang w:val="es-CL"/>
        </w:rPr>
        <w:t>La Cámara de Diputados consultó a S.E. la Presidenta de la República, mediante oficio N° 12.784, de 18 de agosto de 2016, si haría uso de la facultad que le confiere el artículo 73 de la Constitución Política de la República, el que fue contestado negativamente a través del señalado oficio N°149-364.</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276"/>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Por último, me permito informar a V.E. que no se acompañan las actas respectivas, por no haberse suscitado cuestión de constitucionalidad.</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bCs/>
          <w:sz w:val="24"/>
          <w:szCs w:val="24"/>
          <w:lang w:val="es-CL"/>
        </w:rPr>
      </w:pPr>
      <w:r>
        <w:rPr>
          <w:rFonts w:cs="Courier New" w:ascii="Courier New" w:hAnsi="Courier New"/>
          <w:sz w:val="24"/>
          <w:szCs w:val="24"/>
        </w:rPr>
        <w:t>*****</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0:00Z</dcterms:created>
  <dc:creator>CONGRESO NACIONAL-Oficina de Modernización</dc:creator>
  <dc:description/>
  <cp:keywords/>
  <dc:language>en-US</dc:language>
  <cp:lastModifiedBy>Carlos Camara O.</cp:lastModifiedBy>
  <cp:lastPrinted>2016-08-19T17:40:00Z</cp:lastPrinted>
  <dcterms:modified xsi:type="dcterms:W3CDTF">2016-08-22T15:48:00Z</dcterms:modified>
  <cp:revision>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