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788</w:t>
      </w:r>
      <w:r>
        <mc:AlternateContent>
          <mc:Choice Requires="wps">
            <w:drawing>
              <wp:anchor behindDoc="0" distT="0" distB="0" distL="114935" distR="114935" simplePos="0" locked="0" layoutInCell="0" allowOverlap="1" relativeHeight="24">
                <wp:simplePos x="0" y="0"/>
                <wp:positionH relativeFrom="column">
                  <wp:posOffset>-924560</wp:posOffset>
                </wp:positionH>
                <wp:positionV relativeFrom="paragraph">
                  <wp:posOffset>-21844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60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2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60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23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pPr>
      <w:r>
        <w:rPr>
          <w:rFonts w:cs="Courier New" w:ascii="Courier New" w:hAnsi="Courier New"/>
          <w:sz w:val="24"/>
          <w:szCs w:val="24"/>
        </w:rPr>
        <w:t>Tengo a honra transcribir a V.E. el proyecto de ley para la aplicación de la Convención sobre Comercio Internacional de Especies Amenazadas de Fauna y Flora Silvestres, correspondiente al boletín N° 6.829-01</w:t>
      </w:r>
      <w:r>
        <w:rPr>
          <w:rFonts w:cs="Courier New" w:ascii="Courier New" w:hAnsi="Courier New"/>
          <w:bCs/>
          <w:sz w:val="24"/>
          <w:szCs w:val="24"/>
          <w:lang w:val="es-ES"/>
        </w:rPr>
        <w:t>.</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360"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19 de agosto de 2016, al recibirse el oficio N° 147-364, de esa misma fecha,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 1° del inciso primero del artículo 93 de la Constitución Política de la República, corresponde a ese Excmo. Tribunal ejercer el control de constitucionalidad respecto de los artículos 9 y 10 del proyecto de ley.</w:t>
      </w:r>
      <w:r>
        <w:br w:type="page"/>
      </w:r>
    </w:p>
    <w:p>
      <w:pPr>
        <w:pStyle w:val="Normal"/>
        <w:tabs>
          <w:tab w:val="clear" w:pos="709"/>
          <w:tab w:val="left" w:pos="2552"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0" w:after="12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generales</w:t>
      </w:r>
    </w:p>
    <w:p>
      <w:pPr>
        <w:pStyle w:val="Normal"/>
        <w:tabs>
          <w:tab w:val="clear" w:pos="709"/>
          <w:tab w:val="left" w:pos="2552" w:leader="none"/>
        </w:tabs>
        <w:spacing w:lineRule="auto" w:line="360" w:before="0" w:after="240"/>
        <w:ind w:right="2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 El objeto de la presente ley es regular las obligaciones asumidas por Chile como Estado Parte de la Convención sobre Comercio Internacional de Especies Amenazadas de Fauna y Flora Silvestres (CITES), aprobada por decreto ley N°873, publicado en el Diario Oficial con fecha 28 de enero de 1975.</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prescrito en el inciso anterior, los aspectos de sanidad vegetal o salud animal se regirán por la legislación especial existente, la que prevalece sobr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orman parte integrante de la Convención sus Apéndices I, II y III, tal como los define su artículo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 se incluyen todas las especies en peligro de extinción que son o pueden ser afectadas por el comercio internacio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decreto supremo emitido por el Ministerio del Medio Ambiente establecerá las actualizaciones de los Apéndice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2.- Para los efectos de esta ley y de conformidad con lo establecido en la Convención, se entenderá p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specie: toda especie, subespecie o población geográficamente aislada de una u otr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 todo animal o planta, vivo o muert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mercio: exportación, reexportación, importación o introducción procedente del ma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Reexportación: exportación de todo espécimen que haya sido previamente importa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Introducción procedente del mar: traslado a un Estado de especímenes de cualquier especie capturados en el medio marino fuera de la jurisdicción de cualquier Estad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Autoridades Administrativas, Científicas y de Observanci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3.- Para los efectos de la presente ley, tendrán la calidad de Autoridades Administrativas a que se refiere el artículo IX de la Convención, las siguientes entidad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l Ministerio de Agricultura, en el ámbito de flora terrestre, el que podrá encomendar las funciones que señala el artículo 4°,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l Servicio Agrícola y Ganadero, en el ámbito de las especies de fauna terrestr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l Servicio Nacional de Pesca y Acuicultura, en el ámbito de las especies hidrobiológic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La Dirección de Medio Ambiente y Asuntos Marítimos del Ministerio de Relaciones Exteriores, que ejerce el rol coordinador con la Secretaría de la Convención CITES y preside el Comité Nacional CI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4.- A las Autoridades Administrativas, en el ámbito de sus respectivas competencias, y sin perjuicio de las facultades conferidas al Servicio Nacional de Aduanas, les corresponderá:</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mitir los permisos y certificados requeridos por CITES para el comercio de especímenes de las especies incluidas en sus Apéndices I, II y III, conforme a los requisit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fectuar el control y verificación, en su caso, de los permisos y certificados de los especímenes, en el momento de su internación al paí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valuar la legítima procedencia u origen de los especímen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Determinar la aplicabilidad de las exenciones de acuerdo a los criteri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Fiscalizar las disposiciones de la presente ley.</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f) Incautar los especímenes que, fundada y razonablemente, constituyan objeto de infracción de la presente ley, y remitir los antecedentes al tribunal competente para que éste determine su destino. Tratándose de la comisión de una infracción o delito,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una vez recibida la información de parte del Ministerio Público o del respectivo tribunal, tendrá la facultad de retener los especímenes y determinar su destin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g) Mantener registros del comercio internacional de los especímenes de las especies incluidas en los Apéndices I, II y II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h) Establecer comunicación con la Secretaría CITES y otros Estados Parte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k) Elaborar los informes que la Convención exig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 Realizar capacitación y difusión sobre materias propia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m) Informar a los Tribunales de Justicia y al Ministerio Público sobre materias de su compet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 Desempeñar las demás atribuciones que les confiera esta ley y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5.- Corresponderá a las Autoridades Científicas asesorar a las Autoridades Administrativas y de Observancia en materias propias de la Convención, y en espe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 Colaborar en la identificación de especímenes interceptados, retenidos, incautados o decomis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b) Pronunciarse sobre aspectos científico-técnicos que son necesarios para la emisión de permisos o certificados CITES,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c) Asesorar a la Autoridad Administrativa en la adopción de medidas pertinentes para limitar la expedición de permisos de exportación cuando la situación de la población de una especie así lo requi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d) Emitir informes sobre la elaboración y revisión de las propuestas de enmienda de la Convención y de la inclusión de especies a sus Apéndic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 Desempeñar las demás tareas que les confiera la ley o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6.- Tendrán la calidad de Autoridades de Observancia: Carabineros de Chile, Policía de Investigaciones de Chile y el Servicio Nacional de Aduanas, instituciones que ejercerán sus funciones y atribuciones conforme a los preceptos de este cuerpo legal, y en el ámbito de las competencias definidas en sus leyes orgánic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os funcionarios de las autoridades de observancia y de las autoridades administrativas que desempeñan labores fiscalizadoras tendrán el carácter de ministros de f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Asimismo, tratándose de la adecuada mantención y destinación de los especímenes vivos incautados o decomisados por la autoridad competente, las personas o instituciones privadas que, sin adquirir la propiedad de é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De los Registros de comercio de los especímenes de las especies de la Convención sobre el Comercio Internacional de Especies Amenazadas de Fauna y Flora Silvestres</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7.- 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reglamento establecerá el procedimiento para la inscripción de los especímenes y la permanencia de ellos en el respectivo Registr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Cumplidos los requisitos establecidos en el reglamento y sin que concurran causales de inhabilidad, las Autoridades Administrativas procederán a una expedita inscripción del requirente en los registros de comercio, con estricto apego a los principios y disposiciones de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as personas que hayan sido sancionadas y condenadas por infracción de lo dispuesto en los artículos 8 y 11 quedarán inhabilitadas para registrar cualquiera actividad de comercio internacional sobre especímenes de las especies señaladas en el inciso primero, quedándole prohibido a las Autoridades Administrativas extender cualquier permiso o certificado en los términos establecidos por la Convención. El plazo de la inhabilidad será de un año contado desde que la sentencia quede ejecutoriad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Infracciones y sancione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8.- Los poseedores o tenedores de especímenes, partes, productos o derivados de las especies o subespecies exótica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el inciso precedente,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a vez pronunciada la sentencia, el tribunal competente comunicará su resolución, mediante oficio, a la autoridad administrativa correspond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9.- Será competente para conocer y sancionar las infracciones del artículo anterior el juez de policía local correspondiente, de acuerdo al procedimiento señalado en la ley N°18.287, que establece Procedimiento ante los Juzgados de Policía Loc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ara la determinación de la sanción a que se refiere el artículo precedente, el juez de policía local competente deberá considerar especialmente la conducta anterior del infractor, la cantidad de especímenes objeto de la infracción y la capacidad económica del infract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considerará circunstancia agravante de la infracción el hecho de que los especímenes objeto de la misma pertenezcan al Apéndice 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demás, el organismo competente podrá repetir en contra del infractor por los costos en que se incurra por la destinación y mantención del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 los especímenes vivos incautados o decomisados, la Autoridad Administrativa correspondiente deberá, además, procurar el traslado oportuno al lugar de destino, con las condiciones materiales adecuadas para la especi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os especímenes muertos podrán ser entregados a instituciones de investigación, educación o museos, ser exhibidos con fines educativos, o destruido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os centros de rescate o establecimientos habilitados para su custodia deberán contar con autorización de la Autoridad Administrativa correspondiente y cumplir con los requisitos establecidos en la legislación vig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 xml:space="preserve">Artículo 11.- Incurrirá en el delito de contrabando el que introduzca en el territorio nacional o extraiga de él los especímenes de las especies, partes, productos o derivados de las especies o subespecies exótica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 xml:space="preserve">Asimismo, incurrirá en el delito de contrabando la persona que: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Venda, ofrezca para la venta, exponga o exhiba al público con fines comerciales, especímenes, partes, productos o derivados de las especies o subespecies exótica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Almacene, custodie, transporte o distribuya, con fines comerciales, especímenes, partes, productos o derivados de las especies o subespecies exótica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los incisos precedentes,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Sin perjuicio de lo dispuesto en los artículos siguientes, el delito de contrabando a que se refieren los incisos anteriores será juzgado de conformidad a las reglas contempladas en los artículos 188 y siguientes de la Ordenanza de Aduanas, cuyo texto refundido, coordinado y sistematizado fue fijado por el decreto con fuerza de ley N° 30, de 2004, del Ministerio de Hacienda, y se aplicarán las normas de los artículos 178 a 182 de la referida Ordenanza, en todo lo que no se contraponga con las disposiciones d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respectiva aumentará en un grado en caso de reinc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asociación ilícita para cometer alguno de los delitos previstos en esta ley será sancionada de conformidad a lo dispuesto en el Párrafo 10 del Título VI del Libro II del Código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l artículo 293 del Código Penal se aplicará además una multa de 100 a 1000 unidades tributarias mensuales; y de 50 a 500 unidades tributarias mensuales, en el caso del artículo 294 del mismo Códig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entrega de la información solicitada deberá condicionarse a su no utilización con fines diferentes de los señalados anteriormente y a que ella mantendrá su carácter confidenci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adopte las medidas administrativas que correspondan, conforme la atribución establecida en el artículo 4°, letra f).</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120"/>
        <w:ind w:right="22" w:hanging="0"/>
        <w:jc w:val="center"/>
        <w:rPr>
          <w:rFonts w:ascii="Courier New" w:hAnsi="Courier New" w:cs="Courier New"/>
          <w:sz w:val="24"/>
          <w:szCs w:val="24"/>
        </w:rPr>
      </w:pPr>
      <w:r>
        <w:rPr>
          <w:rFonts w:cs="Courier New" w:ascii="Courier New" w:hAnsi="Courier New"/>
          <w:sz w:val="24"/>
          <w:szCs w:val="24"/>
        </w:rPr>
        <w:t>Título 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Otras norm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5.- Modifícase la ley N°19.473, que sustituye el texto de la ley N°4.601, sobre Caza, y artículo 609 del Código Civil, en el siguiente senti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Reemplázase el inciso segundo del artículo 22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l mismo modo se deberá acreditar la procedencia u obtención de animales incluidos en los Anexos I y II del Convenio sobre la Conservación de Especies Migratorias de la Fauna Salvaje, promulgado por decreto supremo N°868, de 1981, del Ministerio de Relaciones Exterior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Reemplázase el inciso primero del artículo 37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7.- La investigación y conocimiento de los delitos a que se refieren los artículos 30 y 31 corresponderá al Ministerio Público y al tribunal competente en materia penal, respectivam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primero.- Los reglamentos referidos en los artículos 5° y 7° de esta ley deberán aprobarse a través de decreto supremo del Ministerio de Agricultura, el que deberá ser suscrito, además, por los Ministros de Medio Ambiente y de Economía, Fomento y Turismo. Dichos decretos deberán dictarse en un plazo de noventa días siguientes a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La Cámara de Diputados, en primer trámite constitucional, aprobó los artículos 9 y 10 del proyecto de ley, en general y en particular, con el voto favorable de 101 diputados, de un total de 118 en ejercicio.</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pPr>
      <w:r>
        <w:rPr>
          <w:rFonts w:cs="Courier New" w:ascii="Courier New" w:hAnsi="Courier New"/>
          <w:bCs/>
          <w:sz w:val="24"/>
          <w:szCs w:val="24"/>
          <w:lang w:val="es-CL"/>
        </w:rPr>
        <w:t>El Senado, en segundo trámite constitucional aprobó el proyecto de ley, en general, con el voto favorable de 29 senadores, de un total de 38 en ejercicio.</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ab/>
        <w:t>En particular, los artículos 9 y 10, permanentes, del proyecto de ley fueron aprobados con el voto a favor de 24 senadores, de un total de 37 en ejercicio.</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en todos los casos, a lo preceptuado en el inciso segundo del artículo 66 de la Carta Fundamental.</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pPr>
      <w:r>
        <w:rPr>
          <w:rFonts w:cs="Courier New" w:ascii="Courier New" w:hAnsi="Courier New"/>
          <w:bCs/>
          <w:sz w:val="24"/>
          <w:szCs w:val="24"/>
          <w:lang w:val="es-CL"/>
        </w:rPr>
        <w:t>La Cámara de Diputados consultó a S.E. la Presidenta de la República, mediante oficio N° 12.765, de 16 de agosto de 2016, si haría uso de la facultad que le confiere el artículo 73 de la Constitución Política de la República, el que fue contestado negativamente a través del señalado oficio N°147-364.</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276"/>
        <w:ind w:firstLine="2694"/>
        <w:jc w:val="both"/>
        <w:rPr/>
      </w:pPr>
      <w:r>
        <w:rPr>
          <w:rFonts w:cs="Courier New" w:ascii="Courier New" w:hAnsi="Courier New"/>
          <w:sz w:val="24"/>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esta Corporación solicitó en dos oportunidades su opinión a la Corte Suprema acerca del proyecto.</w:t>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tab/>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t>Adjunto a V.E. copias de los oficios de la Excma. Corte Suprema N° 28, de 29 de marzo de 2010, dirigido al señor Presidente de la Cámara de Diputados, que contiene la respuesta al oficio de esta Corporación N° 8565, de 8 de marzo de 2010, y N° 7-2015, de 19 de enero de 2015, dirigido al señor Presidente accidental de la Comisión de Agricultura, Silvicultura y Desarrollo Rural de esta Corporación, que contiene la respuesta al oficio N° 44/2014, de 10 de diciembre de 2014, de esa comisión, por el que se consultó el nuevo texto de la indicación sustitutiva enviada por el Ejecutivo.</w:t>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tab/>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t>Por último, me permito informar a V.E. que no se acompañan las actas respectivas, por no haberse suscitado cuestión de constitucionalidad.</w:t>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32:00Z</dcterms:created>
  <dc:creator>CONGRESO NACIONAL-Oficina de Modernización</dc:creator>
  <dc:description/>
  <cp:keywords/>
  <dc:language>en-US</dc:language>
  <cp:lastModifiedBy>Carlos Camara O.</cp:lastModifiedBy>
  <cp:lastPrinted>2016-08-19T17:56:00Z</cp:lastPrinted>
  <dcterms:modified xsi:type="dcterms:W3CDTF">2016-08-22T15:43:00Z</dcterms:modified>
  <cp:revision>14</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