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762</w:t>
      </w:r>
      <w:r>
        <mc:AlternateContent>
          <mc:Choice Requires="wps">
            <w:drawing>
              <wp:anchor behindDoc="0" distT="0" distB="0" distL="114935" distR="114935" simplePos="0" locked="0" layoutInCell="0" allowOverlap="1" relativeHeight="101">
                <wp:simplePos x="0" y="0"/>
                <wp:positionH relativeFrom="column">
                  <wp:posOffset>-991235</wp:posOffset>
                </wp:positionH>
                <wp:positionV relativeFrom="paragraph">
                  <wp:posOffset>-3041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23.95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 12.651, de 23 de junio de 2016, remitió al Excmo. Tribunal Constitucional el proyecto de ley</w:t>
      </w:r>
      <w:r>
        <w:rPr>
          <w:rFonts w:cs="Courier New" w:ascii="Courier New" w:hAnsi="Courier New"/>
          <w:sz w:val="24"/>
          <w:szCs w:val="24"/>
        </w:rPr>
        <w:t xml:space="preserve"> que moderniza el sistema de relaciones laborales, introduciendo modificaciones en el Código del Trabajo, correspondiente al boletín N° 9.835-13</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 1, de la Constitución Política de la República, con el fin de someter a control preventivo de constitucionalidad el artículo 326, el inciso final del artículo 362, y los artículos 363, 386, 394, 397, 399, 401 y 402, todos ellos contenidos en el número 36 del artículo 1°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n virtud de lo anterior, el Excmo. Tribunal Constitucional, por oficio N° 727-2016, de 11 de agosto de 2016, del </w:t>
      </w:r>
      <w:r>
        <w:rPr>
          <w:rFonts w:cs="Courier New" w:ascii="Courier New" w:hAnsi="Courier New"/>
          <w:sz w:val="24"/>
          <w:szCs w:val="24"/>
        </w:rPr>
        <w:t>que se ha dado cuenta el día de hoy</w:t>
      </w:r>
      <w:r>
        <w:rPr>
          <w:rFonts w:cs="Courier New" w:ascii="Courier New" w:hAnsi="Courier New"/>
          <w:bCs/>
          <w:sz w:val="24"/>
          <w:szCs w:val="24"/>
          <w:lang w:val="es-CL"/>
        </w:rPr>
        <w:t>, ha remitido la sentencia recaída en la materia, y ha resuelto lo siguiente:</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1° Que la expresión “el o” y la palabra “sindicatos” contenidas en el inciso primero del nuevo artículo 402, que el artículo 1°, N° 36, del proyecto de ley incorpora al Código del Trabajo, son inconstitucionales y, en consecuencia, han sido eliminadas de su texto.</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2°. Que, el artículo 1°, numeral 13 del proyecto de ley, que intercala una nueva frase en el inciso primero del artículo 218 del Código del Trabajo, es constitucional.</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3°. Que, las disposiciones del Proyecto de ley contenidas en el artículo 1°, N° 36, que sustituye el Libro IV del Código del Trabajo, en lo que respecta a los artículos 313; 326; 362; 363, inciso primero; 386; 387, inciso primero; 394; 397, inciso primero; y 399, todas, de dicho cuerpo codificado, son conformes con la Constitución Política de la República.</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simismo, comunico a V.E. que el Excmo. Tribunal Constitucional, por oficio N° 321-2016, de 9 de mayo de 2016, del que se dio cuenta en sesión del 10 de mayo de 2016 (19</w:t>
      </w:r>
      <w:r>
        <w:rPr>
          <w:rFonts w:cs="Courier New" w:ascii="Courier New" w:hAnsi="Courier New"/>
          <w:bCs/>
          <w:sz w:val="24"/>
          <w:szCs w:val="24"/>
          <w:vertAlign w:val="superscript"/>
          <w:lang w:val="es-CL"/>
        </w:rPr>
        <w:t>a</w:t>
      </w:r>
      <w:r>
        <w:rPr>
          <w:rFonts w:cs="Courier New" w:ascii="Courier New" w:hAnsi="Courier New"/>
          <w:bCs/>
          <w:sz w:val="24"/>
          <w:szCs w:val="24"/>
          <w:lang w:val="es-CL"/>
        </w:rPr>
        <w:t>/364</w:t>
      </w:r>
      <w:r>
        <w:rPr>
          <w:rFonts w:cs="Courier New" w:ascii="Courier New" w:hAnsi="Courier New"/>
          <w:bCs/>
          <w:sz w:val="24"/>
          <w:szCs w:val="24"/>
          <w:vertAlign w:val="superscript"/>
          <w:lang w:val="es-CL"/>
        </w:rPr>
        <w:t>a</w:t>
      </w:r>
      <w:r>
        <w:rPr>
          <w:rFonts w:cs="Courier New" w:ascii="Courier New" w:hAnsi="Courier New"/>
          <w:bCs/>
          <w:sz w:val="24"/>
          <w:szCs w:val="24"/>
          <w:lang w:val="es-CL"/>
        </w:rPr>
        <w:t>), remitió la sentencia recaída en el requerimiento de inconstitucionalidad presentado, con fecha 6 de abril de 2016, por un grupo de senadores en relación al presente proyecto de ley (rol 3016 (3026)-16-CPT), en la cual declaró inconstitucionales las siguientes disposiciones: el numeral 4 del artículo 1°, que sustituye el artículo 6°, inciso tercero, del Código del Trabajo; el numeral 37 del artículo 1°, que sustituye el Libro IV del Código del Trabajo, en referencia a la modificación a los artículos 303, incisos primero, tercero y quinto; 315; 321, incisos segundo, tercero y cuarto; 323, inciso primero; y 328, todos del Código del Trabajo, las que, en consecuencia, han sido eliminadas del texto.</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835"/>
        <w:jc w:val="both"/>
        <w:rPr/>
      </w:pPr>
      <w:r>
        <w:rPr>
          <w:rFonts w:cs="Courier New" w:ascii="Courier New" w:hAnsi="Courier New"/>
          <w:bCs/>
          <w:sz w:val="24"/>
          <w:szCs w:val="24"/>
          <w:lang w:val="es-CL"/>
        </w:rPr>
        <w:t>Por otra parte, como se comunicó a V.E. mediante oficio N° 12.656, de 23 de junio de 2016, el Congreso Nacional aprobó las observaciones supresivas que V.E. le formuló al proyecto de ley, contenidas en el mensaje 053-364, de 7 de mayo de 2016.</w:t>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276"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en virtud de lo señalado anteriormente, y habiéndose dado cumplimiento al control de constitucionalidad establecido en el artículo 93, Nº 1, de la Constitución Política de la República, corresponde a V.E. promulgar el siguiente:</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1°.- Introdúcense las siguientes modificaciones en el Código del Trabajo, cuyo texto refundido, coordinado y sistematizado fue fijado por el decreto con fuerza de ley N°1, de 2002, del Ministerio del Trabaj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 xml:space="preserve">1) Intercálase, en el inciso cuarto del artículo 2°, a continuación de la expresión “ascendencia nacional”, la frase </w:t>
      </w:r>
      <w:r>
        <w:rPr>
          <w:rFonts w:cs="Courier New" w:ascii="Courier New" w:hAnsi="Courier New"/>
          <w:sz w:val="24"/>
          <w:szCs w:val="24"/>
          <w:lang w:eastAsia="es-CL"/>
        </w:rPr>
        <w:t>“, situación socioeconómica, idioma, creencias, participación en organizaciones gremiales, orientación sexual, identidad de género, filiación, apariencia personal, enfermedad o discapacidad”.</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Sustitúyese, en el inciso final del artículo 3°, la frase “Capítulo I del Título II del Libro IV de este Código”, por “Título IV del Libro IV de este Códig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 Intercálase, en el inciso tercero del artículo 5°, a continuación de la expresión “individuales y”, las palabras “los instrumen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4) Intercálase, en el inciso segundo del artículo 11, entre la palabra “arbitrales” y el punto seguido,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5) Sustitúyese, en el inciso final del artículo 38, las dos veces que aparece, la palabra “cuatro” por la expresión “hasta tr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6) Intercálase en el artículo 43, entre las palabras “trabajo” y “o”, la frase “, en acuerdos de grupo negociad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7) Sustitúyese, en el artículo 49, la expresión “empleadores,” por “empleadores o”, y elimínase la frase “o delegados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8) Intercálase en el artículo 82, entre las palabras “colectivos” y “o”, la frase “,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9) Sustitúyese, en el inciso final del artículo 153, la frase “El delegado del personal, cualquier” por “Cualquie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0) Elimínase, en el inciso primero del artículo 156, la locución “, al delegado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1) Suprímese, en el inciso primero del artículo 177, la expresión “del personal 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2) Intercálase, en el inciso primero del artículo 178, entre las palabras “colectivos” y “que”, la frase “o en acuerdos de grupo negocia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3) Intercálase, en el inciso primero del artículo 218, entre la palabra “trabajo” y el punto aparte, la frase “y los secretarios municipales en localidades en que no existan otros ministros de fe disponib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4) En el artículo 22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 xml:space="preserve">a) Agrégase, en el inciso primero, la siguiente oración final: </w:t>
      </w:r>
      <w:r>
        <w:rPr>
          <w:rFonts w:cs="Courier New" w:ascii="Courier New" w:hAnsi="Courier New"/>
          <w:sz w:val="24"/>
          <w:szCs w:val="24"/>
          <w:lang w:eastAsia="es-CL"/>
        </w:rPr>
        <w:t>“Tratándose de la constitución de un sindicato interempresa, sólo podrán actuar como ministros de fe los inspectores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Sustitúye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cuarenta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Intercálase el siguiente inciso cuarto, nuevo, pasando los actuales incisos cuarto y quinto a ser quinto y sex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Los trabajadores que concurran a la constitución de un sindicato interempresa gozarán de fuero laboral desde que se formule la solicitud reservada de ministro de fe para la asamblea constitutiva y hasta treinta días después de realizada esta. La asamblea deberá verificarse dentro de los diez días siguientes a la solicitud de ministro de f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Sustitúyese en el inciso cuarto, que ha pasado a ser quinto, la expresión “inciso anterior” por “inciso tercero”, y en el inciso quinto, que ha pasado a ser sexto, la locución “dos incisos precedentes” por “incisos tercero, cuarto y quin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5) Sustitúyese el inciso tercero del artículo 227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Si la empresa tiene cincuenta trabajadores o menos, podrán constituir sindicato ocho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6) Reemplázase el artículo 229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rtículo 229.- Los trabajadores de una empresa que estén afiliados a un sindicato interempresa o de trabajadores eventuales o transitorios, elegirán uno o más delegados sindicales de acuerdo a las siguientes reglas: de ocho a cincuenta trabajadores elegirán un delegado sindical; de cincuenta y uno a setenta y cinco elegirán dos delegados sindicales, y si fueran setenta y seis o más trabajadores, elegirán tres deleg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Si entre los trabajadores de la empresa se hubieren elegido uno o más directores sindicales, estos cargos se rebajarán en igual proporción del número total de delegados sindicales que corresponda elegir en la respectiv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delegados sindicales gozarán del fuero a que se refiere el artículo 24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lecciones de los delegados sindicales se realizarán en presencia de un ministro de fe y respecto de ellas se deberá hacer la comunicación a que se refiere el artículo 225, con copia a la Inspección del Trabajo resp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mandato de los delegados durará el tiempo que señalen los estatutos, y si estos no lo regulan, tendrá la misma duración que el establecido para los directores sindic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17) Intercálase, en el artículo 231, el siguiente inciso tercero, nuevo, pasando sus actuales incisos tercero y cuarto a ser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8) Reemplázase el inciso primero del artículo 24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 lo dispuesto en el inciso tercero del artículo 223 o en el inciso segundo del artículo 227.”.</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19) Modifícase el artículo 249 de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los permisos necesarios” por la siguiente: “las horas de trabajo sindical necesaria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frase “los que no podrán” por “las que no podrá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el inciso segundo la frase “los permisos semanales” por “las horas semanale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cuarto la frase “los permisos otorgados” por “las horas de trabajo sindical otorg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inciso final la palabra “permiso”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0) Modifícase el artículo 250 en la siguiente for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nse en el inciso primero las frases “los siguientes permisos sindicales” y “los señalados” por “las siguientes horas de trabajo sindical” y “las señaladas”,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l literal b) del inciso prim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ustitúyese en el inciso final la expresión “los permisos” por la frase “las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1) Reemplázase en el artículo 252 la expresión “permisos sindicales”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2) Sustitúyese en el artículo 256 la frase “por el aporte de los adherentes a un instrumento colectivo y de aquellos a quienes se les hizo extensivo este” por la siguiente: “por el aporte o cuota sindical ordinaria del exafiliado que se mantenga afecto al instrumento colectivo negociado por la organización, en los términos del inciso segundo del artículo 323; por la cuota sindical ordinaria de los no afiliados que hayan aceptado que se les aplique la extensión de beneficios de conformidad al inciso segundo del artículo 32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3) Agrégase el siguiente inciso segundo al artículo 27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4) En el artículo 274:</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su inciso tercero la palabra “permiso” por la frase “horas de trabajo sindical”.</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final la frase “los permisos antes señalados” por la siguiente: “las horas de trabajo sindical antes señalad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5) Incorpórase en el artículo 278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Asimismo, los estatutos deberán incorporar un mecanismo destinado a resguardar que su cuerpo directivo esté integrado por un número de directoras no inferior al 30% del total de integrantes del directorio con derecho al fuero, inamovilidad funcionaria, horas de trabajo sindical y licencia del artículo 28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26) En el artículo 283:</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en su inciso tercero la frase “permisos para efectuar su labor sindical” por la siguiente: “horas de trabajo sindical para efectuar su labo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ustitúyese en su inciso cuarto la expresión “los permisos antes señalados” por la frase “las horas de trabajo sindical antes señalada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Reemplázase en su inciso final la palabra “permisos” por la frase “horas de trabajo sindic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27) Elimínase, en la denominación del Capítulo IX del Libro III, la expresión “DESLEALES 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8) </w:t>
      </w:r>
      <w:r>
        <w:rPr>
          <w:rFonts w:cs="Courier New" w:ascii="Courier New" w:hAnsi="Courier New"/>
          <w:sz w:val="24"/>
          <w:szCs w:val="24"/>
          <w:lang w:val="es-ES" w:eastAsia="es-CL"/>
        </w:rPr>
        <w:t>En el artículo 289:</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n su inciso primer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val="es-ES" w:eastAsia="es-CL"/>
        </w:rPr>
      </w:pPr>
      <w:r>
        <w:rPr>
          <w:rFonts w:cs="Courier New" w:ascii="Courier New" w:hAnsi="Courier New"/>
          <w:sz w:val="24"/>
          <w:szCs w:val="24"/>
          <w:lang w:val="es-ES" w:eastAsia="es-CL"/>
        </w:rPr>
        <w:t>i. Sustitúyese la palabra “desleales” por “antisindicales”.</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aparte por la frase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val="es-ES" w:eastAsia="es-CL"/>
        </w:rPr>
        <w:t>c) Sustitúyense, en el párrafo primero del literal a), la frase “El que obstaculice” por el término “Obstaculizar”, y la locución “el que maliciosamente ejecutare” por “ejecutar maliciosamente”, e intercálase, a continuación de la expresión “quórum de un sindicato”, la siguiente frase final: “o despedir a trabajadores por haber manifestado su intención de sindicalizars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Modifícase el literal b)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se niegue” por la palabra “Negarse”.</w:t>
      </w:r>
    </w:p>
    <w:p>
      <w:pPr>
        <w:pStyle w:val="Normal"/>
        <w:tabs>
          <w:tab w:val="clear" w:pos="709"/>
          <w:tab w:val="left" w:pos="2552" w:leader="none"/>
        </w:tabs>
        <w:spacing w:lineRule="auto" w:line="360" w:before="0" w:after="120"/>
        <w:ind w:right="23" w:firstLine="1701"/>
        <w:jc w:val="both"/>
        <w:rPr/>
      </w:pPr>
      <w:r>
        <w:rPr>
          <w:rFonts w:cs="Courier New" w:ascii="Courier New" w:hAnsi="Courier New"/>
          <w:sz w:val="24"/>
          <w:szCs w:val="24"/>
          <w:lang w:eastAsia="es-CL"/>
        </w:rPr>
        <w:t>ii. Sustitúyese la frase “los incisos quinto y sexto del artículo 315” por “los artículos 315 y 317”.</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c)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ofrezca u otorgue” por la expresión “Ofrecer u otorg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con el fin exclusivo de” por la siguiente: “que signifique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Sustitúyese en el literal d) la expresión “El que realice” por “Realiz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Sustitúyese en el literal e) la expresión “El que ejecute” por “Ejecut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Intercálase el siguiente literal f), nuevo, pasando los actuales literales f) y g) a ser g) y h), respectiva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f) Negarse a reincorporar en sus funciones a un dirigente sindical aforado, frente al requerimiento de un fiscalizador de la Inspección del Trabajo</w:t>
      </w:r>
      <w:r>
        <w:rPr>
          <w:rFonts w:cs="Courier New" w:ascii="Courier New" w:hAnsi="Courier New"/>
          <w:sz w:val="24"/>
          <w:szCs w:val="24"/>
          <w:lang w:val="es-ES" w:eastAsia="es-CL"/>
        </w:rPr>
        <w:t>, salvo que el tribunal respectivo haya decretado la separación provisional del trabajador de conformidad a lo establecido en el inciso segundo del artículo 174</w:t>
      </w:r>
      <w:r>
        <w:rPr>
          <w:rFonts w:cs="Courier New" w:ascii="Courier New" w:hAnsi="Courier New"/>
          <w:sz w:val="24"/>
          <w:szCs w:val="24"/>
          <w:lang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 Modifícase el actual literal f), que pasó a ser g),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ejerza” por el vocablo “Ejerce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Sustitúyese la expresión “con el fin exclusivo de” por “que signifiquen”.</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j) Sustitúyese su actual literal g), que pasó a ser h),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w:t>
      </w:r>
      <w:r>
        <w:rPr>
          <w:rFonts w:cs="Courier New" w:ascii="Courier New" w:hAnsi="Courier New"/>
          <w:sz w:val="24"/>
          <w:szCs w:val="24"/>
          <w:lang w:val="es-ES" w:eastAsia="es-CL"/>
        </w:rPr>
        <w:t>h) Otorgar o convenir con trabajadores no afiliados a la organización u organizaciones que los hubieren negociado, los mismos beneficios pactados en un instrumento colectivo, salvo lo dispuesto en el inciso final del artículo 322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k) Agrégase un literal i)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i) No descontar o no integrar a la organización sindical respectiva las cuotas o aportes sindicales, ordinarios o extraordinarios, que corresponda pagar por los afiliados, o la cuota o aporte convenido en un acuerdo de extensión de conformidad al artículo 322, cuando este proced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29) </w:t>
      </w:r>
      <w:r>
        <w:rPr>
          <w:rFonts w:cs="Courier New" w:ascii="Courier New" w:hAnsi="Courier New"/>
          <w:sz w:val="24"/>
          <w:szCs w:val="24"/>
          <w:lang w:val="es-ES" w:eastAsia="es-CL"/>
        </w:rPr>
        <w:t>En el artículo 290:</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emplázanse, en el inciso primero, la palabra “desleales” por “antisindicales”, y el punto aparte por la siguiente frase final: “, entendiéndose por tales, entre otras, las siguiente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su inciso segundo la frase “Incurre especialmente en esta infracción:”.</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 Sustitúyense, en el literal a), la palabra “desleales” por “antisindicales”, y en los literales a) y b), la frase “El que acuerde” por el vocablo “Acord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Sustitúyese en el literal c) la frase “Los que apliquen” por el término “Aplicar”.</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Modifícase el literal d)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El que de cualquier modo presione” por el vocablo “Presionar”.</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la expresión “, y” por un punto y coma.</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Modifícase el literal e) en el siguiente sentido:</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 Sustitúyese la frase “Los miembros del directorio de la organización sindical que divulguen a terceros ajenos a este” por “Divulgar a terceros ajenos a la organización sindical”.</w:t>
      </w:r>
    </w:p>
    <w:p>
      <w:pPr>
        <w:pStyle w:val="Normal"/>
        <w:tabs>
          <w:tab w:val="clear" w:pos="709"/>
          <w:tab w:val="left" w:pos="2552" w:leader="none"/>
        </w:tabs>
        <w:spacing w:lineRule="auto" w:line="360" w:before="0" w:after="120"/>
        <w:ind w:right="23" w:firstLine="1701"/>
        <w:jc w:val="both"/>
        <w:rPr>
          <w:rFonts w:ascii="Courier New" w:hAnsi="Courier New" w:cs="Courier New"/>
          <w:sz w:val="24"/>
          <w:szCs w:val="24"/>
          <w:lang w:eastAsia="es-CL"/>
        </w:rPr>
      </w:pPr>
      <w:r>
        <w:rPr>
          <w:rFonts w:cs="Courier New" w:ascii="Courier New" w:hAnsi="Courier New"/>
          <w:sz w:val="24"/>
          <w:szCs w:val="24"/>
          <w:lang w:eastAsia="es-CL"/>
        </w:rPr>
        <w:t>ii. Reemplázase el punto final por la expresión “, y”.</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Agrégase un literal f),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f) Ejercer los derechos sindicales o fueros que establece este Código de mala fe o con abuso del derech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0) Intercálase, en la letra b) del artículo 291, a continuación de la palabra “sindicato”, la siguiente frase “, impidan el ingreso de los trabajadores a las asambleas o el ejercicio de su derecho a sufragio”.</w:t>
      </w:r>
    </w:p>
    <w:p>
      <w:pPr>
        <w:pStyle w:val="Normal"/>
        <w:tabs>
          <w:tab w:val="clear" w:pos="709"/>
          <w:tab w:val="left" w:pos="2552" w:leader="none"/>
        </w:tabs>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31) </w:t>
      </w:r>
      <w:r>
        <w:rPr>
          <w:rFonts w:cs="Courier New" w:ascii="Courier New" w:hAnsi="Courier New"/>
          <w:sz w:val="24"/>
          <w:szCs w:val="24"/>
          <w:lang w:val="es-ES" w:eastAsia="es-CL"/>
        </w:rPr>
        <w:t>En el artículo 292:</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su inciso primero por los siguientes incisos primero y segundo, nuevos, pasando sus actuales incisos segundo a octavo a ser tercero a noven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2.- Las prácticas antisindicales serán sancionadas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b) Sustitúyese en su inciso segundo</w:t>
      </w:r>
      <w:r>
        <w:rPr>
          <w:rFonts w:cs="Courier New" w:ascii="Courier New" w:hAnsi="Courier New"/>
          <w:sz w:val="24"/>
          <w:szCs w:val="24"/>
          <w:lang w:val="es-ES" w:eastAsia="es-CL"/>
        </w:rPr>
        <w:t>, que ha pasado a ser tercero,</w:t>
      </w:r>
      <w:r>
        <w:rPr>
          <w:rFonts w:cs="Courier New" w:ascii="Courier New" w:hAnsi="Courier New"/>
          <w:sz w:val="24"/>
          <w:szCs w:val="24"/>
          <w:lang w:eastAsia="es-CL"/>
        </w:rPr>
        <w:t xml:space="preserve"> la expresión “Servicio Nacional de Capacitación y Empleo” por “Fondo de Formación Sindical y Relaciones Laborales Colaborativas, administrado por el Ministerio del Trabajo y Previsión Soci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2) Sustitúyese el artículo 29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val="es-ES" w:eastAsia="es-CL"/>
        </w:rPr>
        <w:t>33) Intercálase en el artículo 297 el siguiente inciso segundo, nuevo, pasando los actuales incisos segundo, tercero y cuarto a ser incisos tercero, cuarto y quinto,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w:t>
      </w:r>
      <w:r>
        <w:rPr>
          <w:rFonts w:cs="Courier New" w:ascii="Courier New" w:hAnsi="Courier New"/>
          <w:sz w:val="24"/>
          <w:szCs w:val="24"/>
          <w:lang w:val="es-ES" w:eastAsia="es-CL"/>
        </w:rPr>
        <w:t>El empleador podrá solicitar fundadamente a la Dirección del Trabajo que ejerza la acción señalada en el inciso primero.”.</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34) Elimínase, en la denominación del Libro III, la frase “Y DEL DELEGADO DEL PERSO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35) Derógase el artículo 302.</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 xml:space="preserve">36) Sustitúyese el Libro IV “De la Negociación Colectiva” por el siguiente: </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LIBR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NORMAS GENER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03.- Partes. Las partes deben negociar de buena fe, cumpliendo con las obligaciones y plazos previstos en las disposiciones siguientes, sin poner obstáculos que limiten las opciones de entendimiento entre amb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determinar si dos o más empresas deben ser consideradas como un solo empleador para efectos de la negociación colectiva, se estará a lo dispuesto en los incisos cuarto y siguientes del artículo 3°.</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4.- Ámbito de aplicación. La negociación colectiva podrá tener lugar en las empresas del sector privado y en aquellas en las que el Estado tenga aportes, participación y re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existirá negociación colectiva en las empresas del Estado dependientes del Ministerio de Defensa Nacional o que se relacionen con el Gobierno a través de dicho Ministerio y en aquellas en que leyes especiales la prohíba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tabs>
          <w:tab w:val="clear" w:pos="709"/>
          <w:tab w:val="left" w:pos="2552" w:leader="none"/>
        </w:tabs>
        <w:spacing w:lineRule="auto" w:line="360" w:before="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eastAsia="es-C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 xml:space="preserve">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 </w:t>
      </w:r>
      <w:r>
        <w:rPr>
          <w:rFonts w:cs="Courier New" w:ascii="Courier New" w:hAnsi="Courier New"/>
          <w:spacing w:val="2"/>
          <w:sz w:val="24"/>
          <w:szCs w:val="24"/>
          <w:lang w:val="es-ES" w:eastAsia="es-CL"/>
        </w:rPr>
        <w:t>En la micro y pequeña empresa esta prohibición se aplicará también al personal de confianza que ejerza cargos superiores de man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icro, pequeñas y medianas empresas podrán excusarse de negociar colectivamente con los trabajadores sujetos a contrato de aprendizaj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6.- Materias de la negociación colectiva. Son materia de la negociación colectiva aquellas de interés común de las partes que afecten las relaciones mutuas entre trabajadores y empleadores, especialmente las que se refieran a remuneraciones u otros beneficios en especie o en dinero y, en general, a las condiciones comunes de trabaj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Las negociaciones podrán incluir acuerdos para la conciliación del trabajo con las responsabilidades familiares, </w:t>
      </w:r>
      <w:r>
        <w:rPr>
          <w:rFonts w:cs="Courier New" w:ascii="Courier New" w:hAnsi="Courier New"/>
          <w:sz w:val="24"/>
          <w:szCs w:val="24"/>
          <w:lang w:val="es-ES" w:eastAsia="es-CL"/>
        </w:rPr>
        <w:t xml:space="preserve">el ejercicio de la corresponsabilidad parental, </w:t>
      </w:r>
      <w:r>
        <w:rPr>
          <w:rFonts w:cs="Courier New" w:ascii="Courier New" w:hAnsi="Courier New"/>
          <w:sz w:val="24"/>
          <w:szCs w:val="24"/>
          <w:lang w:eastAsia="es-CL"/>
        </w:rPr>
        <w:t xml:space="preserve">planes de igualdad de oportunidades y equidad de género en la empresa, </w:t>
      </w:r>
      <w:r>
        <w:rPr>
          <w:rFonts w:cs="Courier New" w:ascii="Courier New" w:hAnsi="Courier New"/>
          <w:sz w:val="24"/>
          <w:szCs w:val="24"/>
          <w:lang w:val="es-ES" w:eastAsia="es-CL"/>
        </w:rPr>
        <w:t xml:space="preserve">acciones positivas para corregir situaciones de desigualdad, </w:t>
      </w:r>
      <w:r>
        <w:rPr>
          <w:rFonts w:cs="Courier New" w:ascii="Courier New" w:hAnsi="Courier New"/>
          <w:sz w:val="24"/>
          <w:szCs w:val="24"/>
          <w:lang w:eastAsia="es-CL"/>
        </w:rPr>
        <w:t>acuerdos para la capacitación y reconversión productiva de los trabajadores, constitución y mantenimiento de servicios de bienestar, mecanismos de solución de controversias, entre otr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Adicionalmente, se podrán negociar los acuerdos de extensión previstos en el artículo 322 y los pactos sobre condiciones especiales de trabajo de que trata el Título VI de es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n objeto de la negociación colectiva aquellas materias que restrinjan o limiten la facultad del empleador de organizar, dirigir y administrar la empresa y aquellas ajenas a la mism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7.- Relación del trabajador con el contrato colectivo. Ningún trabajador podrá estar afecto a más de un contrato colectivo de trabajo celebrado con el mismo empleador de conformidad a las normas de este Código.</w:t>
      </w:r>
    </w:p>
    <w:p>
      <w:pPr>
        <w:pStyle w:val="Normal"/>
        <w:tabs>
          <w:tab w:val="clear" w:pos="709"/>
          <w:tab w:val="left" w:pos="2552" w:leader="none"/>
        </w:tabs>
        <w:spacing w:lineRule="auto" w:line="360" w:before="36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eastAsia="es-CL"/>
        </w:rPr>
        <w:t>Artículo 308.- Plazo mínimo para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fallo arbitral, en su cas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embargo, no se requerirá solicitar el desafuero de aquellos trabajadores con contrato a plazo fijo o por obra o faena, cuando dicho plazo, obra o faena expirare dentro del período a que se refieren los incisos anterior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los instrumentos colectivos reemplazarán en lo pertinente a las contenidas en los contratos individuales de los trabajadores que sean parte de aquell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estipulaciones de un instrumento colectivo vigente sólo podrán modificarse mediante acuerdo entre el empleador y la o las organizaciones sindicales que lo hubieren suscri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2.- Plazos y su cómputo. Todos los plazos establecidos en este Libro son de días corridos, salvo los previstos para la mediación obligatoria del artículo 351.</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cuando un plazo venciere en día sábado, domingo o festivo, se entenderá prorrogado hasta el día hábil siguiente.</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que no existan otros ministros de fe disponibl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INFORMACIÓN DE LAS ORGANIZACIONES SINDIC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5.-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16.- Derecho de información específica para la negociación colectiva. Las empresas estarán obligadas a proporcionar a los sindicatos que tengan derecho a negociar en ellas, la información específica y necesaria para preparar sus negociaciones col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requerimiento de las organizaciones sindicales que lo soliciten, dentro de los noventa días previos al vencimiento del instrumento colectivo vigente, las grandes y medianas empresas deberán entregar, a lo menos, la siguiente inform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Planilla de remuneraciones pagadas a los trabajadores afiliados a la organización requirente, desagregada por haberes y con el detalle de fecha de ingreso a la empresa y cargo o función desempeña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Valor actualizado de todos los beneficios que forman parte del instrumento colectivo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Los costos globales de mano de obra de la empresa de los dos últimos años. Si existiere contrato colectivo vigente y éste hubiere sido celebrado con duración superior a dos años, se deberán entregar los costos globales del período de duración del contra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d) Toda la información periódica referida en los artículos 315 y 318 que no haya sido entregada oportunamente a los sindicatos de empres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Información que incida en la política futura de inversiones de la empresa que no tenga, a juicio del empleador, carácter de confiden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sindicatos con derecho a negociar en las micro y pequeñas empresas sólo podrán solicitar, dentro de los noventa días previos al vencimiento del instrumento colectivo vigente, las planillas de remuneraciones pagadas a sus socios, desagregadas por haberes y la información específica señalada en los literales b) y c) d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información relativa a la planilla de remuneraciones de los trabajadores involucrados en la negociación podrá ser solicitada por las organizaciones sindicales que hayan sido autorizadas expresamente en sus estatutos o cuando su entrega haya sido autorizada expresamente por cada trabaj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evento de que no exista instrumento colectivo vigente, el requerimiento de información podrá hacerse en cualquier époc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mpresas señaladas en este artículo dispondrán del plazo de treinta días para hacer entrega de la información solicitada por el sindicato, contado desde su requer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comisión negociadora que represente a un grupo negociador tendrá derecho a solicitar al empleador la información específica para la negociación establecida en las letras a) y b) de este artículo, respecto de los trabajadores que represente y previa autorización de estos. Esta información deberá entregarse en el plazo de cinco dí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7.-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formación deberá entregarse innominadamente, dentro de los treinta días siguientes a la fecha en que haya sido requeri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s empresas medianas, sus sindicatos podrán hacer este requerimiento sólo como información previa a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ormación deberá ser entregada por la empresa siempre que cuente con cinco o más trabajadores en cada cargo o función, se asegure la reserva de la información individual de cada trabajador y no infrinja lo dispuesto en el artículo 154 bis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8.-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19.-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prosperar la gestión administrativa, el o los sindicatos afectados podrán recurrir al tribunal laboral de conformidad a l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ibunal, previa revisión de los antecedentes, ordenará en la primera resolución que el empleador haga entrega de la información, bajo apercibimiento leg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INSTRUMENTOS COLECTIVOS Y DE LA TITULARIDAD SINDIC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0.- Instrumento colectivo.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laudo o fallo arbitral dictado según las normas de los artículos 385 y siguientes de este Código también constituye un instrumen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deberán constar por escrito y registrarse en la Inspección del Trabajo dentro de los cinco días siguientes a su suscrip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1.- Instrumentos colectivos y su contenido. Todo instrumento colectivo deberá contener, a lo menos, las siguientes mencion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determinación precisa de las partes a quienes afec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normas sobre remuneraciones, beneficios, condiciones de trabajo y demás estipulaciones que se hayan acordado, especificándolas detallada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período de vi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4. El acuerdo de extensión de beneficios o la referencia de no haberse alcanzado dicho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icionalmente, podrá contener la constitución de una comisión bipartita para la implementación y seguimiento del cumplimiento del instrumento colectivo o mecanismos de resolución de las controversias.</w:t>
      </w:r>
    </w:p>
    <w:p>
      <w:pPr>
        <w:pStyle w:val="Normal"/>
        <w:tabs>
          <w:tab w:val="clear" w:pos="709"/>
          <w:tab w:val="left" w:pos="2552" w:leader="none"/>
        </w:tabs>
        <w:spacing w:lineRule="exact" w:line="340" w:before="240" w:after="120"/>
        <w:ind w:right="23" w:firstLine="1134"/>
        <w:jc w:val="both"/>
        <w:rPr>
          <w:rFonts w:ascii="Courier New" w:hAnsi="Courier New" w:cs="Courier New"/>
          <w:sz w:val="24"/>
          <w:szCs w:val="24"/>
          <w:lang w:eastAsia="es-CL"/>
        </w:rPr>
      </w:pPr>
      <w:r>
        <w:rPr>
          <w:rFonts w:cs="Courier New" w:ascii="Courier New" w:hAnsi="Courier New"/>
          <w:spacing w:val="2"/>
          <w:sz w:val="24"/>
          <w:szCs w:val="24"/>
          <w:lang w:eastAsia="es-CL"/>
        </w:rPr>
        <w:t xml:space="preserve">Artículo 322.- Aplicación de las estipulaciones de un instrumento colectivo. </w:t>
      </w:r>
      <w:r>
        <w:rPr>
          <w:rFonts w:cs="Courier New" w:ascii="Courier New" w:hAnsi="Courier New"/>
          <w:sz w:val="24"/>
          <w:szCs w:val="24"/>
          <w:lang w:eastAsia="es-CL"/>
        </w:rPr>
        <w:t>La comunicación al empleador deberá realizarse por escrito al correo electrónico designado por este y enviarse copia de la misma a la Inspección del Trabajo.</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todo o parte de la cuota ordinaria de la organización sindical, según lo establezca el acuerdo.</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l acuerdo de extensión de que trata el inciso anterior deberá fijar criterios objetivos, generales y no arbitrarios para extender los beneficios a trabajadores sin afiliación sindical.</w:t>
      </w:r>
    </w:p>
    <w:p>
      <w:pPr>
        <w:pStyle w:val="Normal"/>
        <w:tabs>
          <w:tab w:val="clear" w:pos="709"/>
          <w:tab w:val="left" w:pos="2552" w:leader="none"/>
        </w:tabs>
        <w:spacing w:lineRule="exact" w:line="34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3.- Derecho a la libre afiliación y vinculación del trabajador con el instrumento colectivo. El trabajador podrá afiliarse y desafiliarse libremente de cualquier sindic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iniciada la negociación colectiva, los trabajadores involucrados permanecerán afectos a esta, así como al instrumento colectivo a que dicha negociación diere luga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4.- Duración y vigencia de los instrumentos colectivos. Los contratos colectivos, los acuerdos de grupo negociador y los fallos arbitrales tendrán una duración no inferior a dos años ni superior a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vigencia de los contratos colectivos se contará a partir del día siguiente al de la fecha de vencimiento del contrato colectivo o fallo arbitral anterior. De no existir instrumento colectivo anterior, la vigencia se contará a partir del día siguiente al de su suscrip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n todo, si se hubiere hecho efectiva la huelga, el contrato que se celebre con posterioridad o el fallo arbitral que se dicte, en su caso, sólo tendrán vigencia a contar de la fecha de suscripción del contrato, de constitución del compromiso o de la notificación de la resolución que ordena la reanudación de faenas, sin perjuicio de que su duración se cuente a partir del día siguiente al de la fecha de vencimiento del contrato colectivo o del fallo arbitral anterior, o del cuadragésimo quinto día contado desde la presentación del respectivo proyecto,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su parte, los convenios colectivos podrán tener la duración que las partes definan, pero en ningún caso podrá ser superior a tres años.</w:t>
      </w:r>
    </w:p>
    <w:p>
      <w:pPr>
        <w:pStyle w:val="Normal"/>
        <w:tabs>
          <w:tab w:val="clear" w:pos="709"/>
          <w:tab w:val="left" w:pos="2552" w:leader="none"/>
        </w:tabs>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MX" w:eastAsia="es-CL"/>
        </w:rPr>
        <w:t>Artículo 325.- 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26.-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EL PROCEDIMIENTO DE NEGOCIACIÓN COLECTIVA REGLAD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 w:val="24"/>
          <w:szCs w:val="24"/>
          <w:lang w:eastAsia="es-CL"/>
        </w:rPr>
        <w:t>Artículo 327.- Inicio de la negociación colectiva reglada. La negociación colectiva se inicia con la presentación del proyecto de contrato colectivo por parte de el o los sindicatos a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8.- Contenido del proyecto de contrato colectivo. En la presentación del proyecto de contrato colectivo se deberán explicitar, a lo menos, las cláusulas que se proponen, la vigencia ofrecida, la comisión negociadora sindical y el domicilio físico y electrónico de el o los sindicatos respectivos. En esta misma oportunidad deberán presentar la nómina de los trabajadores que hasta ese momento se encuentren afili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indicato podrá explicar los fundamentos de su propuesta de contrato y acompañar los antecedentes que sustenten su present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29.-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0.-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demás de los miembros de la comisión negociadora sindical, podrán asistir al desarrollo de las negociaciones los asesores que designen la o las organizaciones sindicales, los que no podrán exceder de t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el o los sindicatos que negocien tengan afiliación femenina y la respectiva comisión negociadora sindical no esté integrada por ninguna trabajadora, se deberá integrar a una representante elegida por el o los sindicatos de conformidad a sus estatutos. En el evento que los estatutos nada establecieran, esta trabajadora deberá ser elegida en asamblea convocada al efecto, en votación univers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En la micro y pequeña empresa, la trabajadora que deba integrar la comisión negociadora de conformidad a lo dispuesto en el inciso anterior sustituirá a uno de los miembros que deban integrarla por derecho prop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 xml:space="preserve">Respecto de la trabajadora que integre la comisión negociadora sindical de conformidad a lo dispuesto en </w:t>
      </w:r>
      <w:r>
        <w:rPr>
          <w:rFonts w:cs="Courier New" w:ascii="Courier New" w:hAnsi="Courier New"/>
          <w:sz w:val="24"/>
          <w:szCs w:val="24"/>
          <w:lang w:val="es-ES" w:eastAsia="es-CL"/>
        </w:rPr>
        <w:t xml:space="preserve">el inciso tercero, el fuero señalado en el artículo 309 </w:t>
      </w:r>
      <w:r>
        <w:rPr>
          <w:rFonts w:cs="Courier New" w:ascii="Courier New" w:hAnsi="Courier New"/>
          <w:sz w:val="24"/>
          <w:szCs w:val="24"/>
          <w:lang w:eastAsia="es-CL"/>
        </w:rPr>
        <w:t>se extenderá hasta noventa días, contados desde la suscripción del contrato colectivo o, en su caso, desde la fecha de notificación a las partes del fallo arbitral que se hubiere dictad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1.-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Con todo, sólo se incorporarán a la negociación en curso los trabajadores que se afilien hasta el quinto día de presentado 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sindicato deberá informar al empleador la afiliación de nuevos trabajadores dentro del plazo de dos días contado desde la respectiva incorporación.</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OPORTUNIDAD PARA PRESENTAR EL PROYECTO Y PLAZO DE LA NEGOCI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2.-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s empresas en que no exista un instrumento colectivo vigente podrán fijar un período, de hasta sesenta días al año, durante el cual no será posible iniciar un proceso de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declaración a que se refiere el inciso anterior deberá comunicarse por medios idóneos a la Inspección del Trabajo y a los trabajadores. Su vigencia será de doce mes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3.-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tabs>
          <w:tab w:val="clear" w:pos="709"/>
          <w:tab w:val="left" w:pos="2552" w:leader="none"/>
        </w:tabs>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4.-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RESPUESTA DE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5.-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dar respuesta a todas las cláusulas propuestas en el proyecto presentado por el sindicato y señalar una dirección de correo electrónico. Asimismo, podrá explicar los fundamentos y contenidos de su proposición, acompañando los antecedentes que la sustente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l empleador deberá designar una comisión negociadora de empresa, constituida por un máximo de tres apoderados que formen parte de la empresa, entendiéndose también como tales a los miembros de su respectivo directorio y a los socios con facultad de administración. Podrá además designar a los asesores, conforme a lo dispuesto en el inciso segundo del artículo 330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6.-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7.- Efectos de la falta de respuesta y de aquella que no contenga las estipulaciones del piso de la negociación. Si el empleador no diere respuesta oportunamente al proyecto de contrato, será sancionado con una multa establecida de conformidad al inciso primero del artículo 406.</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legado el vigésimo día de presentado el proyecto de contrato colectivo sin que el empleador le haya dado respuesta, se entenderá que lo acepta, salvo que las partes hayan acordado la prórroga del inciso primero del artículo 335, en cuyo caso la sanción operará a partir del día siguiente al vencimiento de la prórro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respuesta del empleador no contenga las estipulaciones del piso de la negociación, aquellas se entenderán incorporadas para todos los efectos legal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8.-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IMPUGNACIONES Y RECLAMACION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39.- Impugnación de la nómina, quórum y otras reclamaciones. El empleador tendrá derecho a impugnar la inclusión de uno o más trabajadores incorporados en la nómina del proyecto de contrato colectivo, por no ajustarse a las disposiciones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además, formular reclamaciones respecto del proyecto de contrato colectivo o de su respuesta, por no ajustarse a las normas del presente Libr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será materia de reclamación la circunstancia de estimar alguna de las partes que la otra, en el proyecto de contrato colectivo o en la correspondiente respuesta, según el caso, ha infringido lo dispuesto en el inciso cuarto del artículo 306 de este Códig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0.- Reglas de procedimiento. Las impugnaciones y reclamaciones señaladas en el artículo anterior se tramitarán ante la Inspección del Trabajo respectiva, conforme a las siguientes reg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empleador deberá formular todas sus impugnaciones y reclamaciones en la respuesta al proyecto de contrato colectivo, acompañando los antecedentes en que se funde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A esta audiencia las partes deberán asistir con todos los antecedentes necesarios y la documentación adicional que le haya sido requerida por la Inspección del Trabajo, la que instará a las partes 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a resolución deberá dictarse por el Inspector del Trabajo dentro del plazo de cinco días de concluida la audiencia. Si las impugnaciones o reclamaciones involucran a más de mil trabajadores, serán resueltas por el Director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En contra de esta resolución sólo procederá el recurso de reposición que deberá ser interpuesto dentro de tercero día. La resolución que resuelva el recurso de reposición deberá dictarse en el plazo de tres días y será reclamable judicialmente dentro del plazo de cinco días, a través del procedimiento establecido en el artículo 504 de este Códig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interposición de las impugnaciones o reclamaciones no suspenderá el curso de la negociación colectiv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PERÍODO DE NEGOCI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1.- Período de negociación. A partir de la respuesta del empleador, las partes se reunirán el número de veces que estimen conveniente con el objeto de obtener directamente un acuerdo, sin sujeción a ningún tipo de formalidad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negociar todas las materias comprendidas en el proyecto y la respuesta, como aquellas que de común acuerdo definan, incluyendo modificaciones al piso de la negoci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Igualmente podrán convenir rebajar el piso de la negociación a que se refiere el artículo 336, cuando las condiciones económicas de la empresa así lo justifique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2.-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3.- Derecho a solicitar reunión de asistencia técnica. En las micro y pequeñas empresas, cualquiera de las partes podrá solicitar a la Dirección del Trabajo que las convoque a la reunión de asistencia técnica para llevar a cabo el proceso de negociación colectiva. La misma regla se aplicará a las empresas medianas cuando negocien por primera vez.</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oportunidad la Dirección del Trabajo informará a las partes sobre el procedimiento, los plazos, los derechos y las obligaciones derivados de la negociación. La asistencia a esta reunión será obligatoria para ambas part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4.- Mediación voluntaria. Una vez vencido el plazo de respuesta del empleador, y durante todo el proceso de negociación colectiva, las partes podrán solicitar, de común acuerdo, la mediación de la Dirección del Trabajo.</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RECHO A HUELG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5.- Derecho a huelga. La huelga es un derecho que debe ser ejercido colectivamente por los trabajador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Se prohíbe el reemplazo de los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huelga no afectará la libertad de trabajo de los trabajadores no involucrados en ella, ni la ejecución de las funciones convenidas en sus contratos de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infracción de la prohibición señalada en el inciso segundo constituye una práctica desleal grave, la que habilitará a la Inspección del Trabajo para requerir el retiro inmediato de los trabajadores reemplaza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6.-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En la micro y pequeña empresa bastará que la última oferta sea firmada por uno de los miembros de la comisión negociadora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podrá ser informada por el empleador por escrito a todos los trabajadores involucrados en la negociación a través de mecanismos generales de comunic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47.- Convocatoria a la votación de la huelga. La comisión negociadora sindical deberá convocar a la votación de la huelga con a lo menos cinco días de anticipación a la fecha en que esta deba realizarse. </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uando la votación no se hubiere llevado a efecto por causas ajenas al sindicato, este tendrá un plazo de cinco días adicionales para proceder a ell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8.- Oportunidad de votación de la huelga. Si existe instrumento colectivo vigente, la huelga deberá ser votada dentro de los últimos cinco días de vigencia del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no existir instrumento colectivo vigente, la huelga deberá ser votada dentro de los últimos cinco días de un total de cuarenta y cinco contados desde la fecha de presentación del proyecto de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de común acuerdo podrán ampliar el plazo de la negociación y postergar la oportunidad para la votación de la huelga. En este caso, si existiere contrato colectivo se entenderá prorrogada su vigencia por el tiempo que las partes determinen. Este acuerdo deberá constar por escrito, suscribirse por las comisiones negociadoras de ambas partes y remitirse copia a la Inspección del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49.-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deberá organizar el proceso de votación evitando alteraciones en el normal funcionamiento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día que se lleve a efecto la votación de la huelga el sindicato podrá realizar asamblea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0.- Votación de la huelga. La votación de la huelga se realizará en forma personal, secreta y ante un ministro de fe. Los votos serán impresos y deberán emitirse con las expresiones “última oferta del empleador” o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aprobarse la huelga, esta se hará efectiva a partir del inicio de la respectiva jornada del quinto día siguiente a su aproba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1.- Mediación obligatoria. Dentro de los cuatro días siguientes de acordada la huelga, cualquiera de las partes podrá solicitar la mediación obligatoria del Inspector del Trabajo competente, para facilitar el acuerdo entre ell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 las audiencias que se realicen ante el Inspector del Trabajo deberá levantarse acta firmada por los comparecientes y el funcionario referid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2.-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2, facultad que deberá ejercerse dentro del plazo de tres días contado desde la vot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no ejercer la facultad señalada en el inciso anterior, se entenderá que el sindicato ha optado por aceptar la última oferta del empleador.</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3.- El cierre temporal de la empresa o </w:t>
      </w:r>
      <w:r>
        <w:rPr>
          <w:rFonts w:cs="Courier New" w:ascii="Courier New" w:hAnsi="Courier New"/>
          <w:i/>
          <w:sz w:val="24"/>
          <w:szCs w:val="24"/>
          <w:lang w:eastAsia="es-CL"/>
        </w:rPr>
        <w:t>lock-out</w:t>
      </w:r>
      <w:r>
        <w:rPr>
          <w:rFonts w:cs="Courier New" w:ascii="Courier New" w:hAnsi="Courier New"/>
          <w:sz w:val="24"/>
          <w:szCs w:val="24"/>
          <w:lang w:eastAsia="es-CL"/>
        </w:rPr>
        <w:t xml:space="preserve">. Acordada la huelga y una vez que esta se hubiere hecho efectiva, el empleador podrá declarar el </w:t>
      </w:r>
      <w:r>
        <w:rPr>
          <w:rFonts w:cs="Courier New" w:ascii="Courier New" w:hAnsi="Courier New"/>
          <w:i/>
          <w:sz w:val="24"/>
          <w:szCs w:val="24"/>
          <w:lang w:eastAsia="es-CL"/>
        </w:rPr>
        <w:t>lock-out</w:t>
      </w:r>
      <w:r>
        <w:rPr>
          <w:rFonts w:cs="Courier New" w:ascii="Courier New" w:hAnsi="Courier New"/>
          <w:sz w:val="24"/>
          <w:szCs w:val="24"/>
          <w:lang w:eastAsia="es-CL"/>
        </w:rPr>
        <w:t xml:space="preserve"> o cierre temporal de la empresa, el que podrá ser total o par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entenderá por cierre temporal de la empresa el derecho del empleador, iniciada la huelga, a impedir temporalmente el acceso a todos los trabajadores a la empresa, predio o establecimi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ierre temporal es total cuando afecta a todos los trabajadores de la empresa o predio, y es parcial cuando afecta a todos los trabajadores de uno o más establecimientos de una empresa. Para declarar el cierre temporal parcial será necesario que en el establecimiento respectivo haya trabajadores involucrados en el proceso de negociación que lo origin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establecimientos no afectados por el cierre temporal parcial continuarán funcionando normalm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todo caso, el cierre temporal no afectará a los trabajadores a que se refiere el inciso primero del artículo 305.</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cierre temporal no podrá extenderse más allá de los treinta días contados de la fecha en que se hizo efectiva la huelga o del día de su término, cualquiera sea el hecho que ocurra primer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4.- Declaración de cierre temporal o </w:t>
      </w:r>
      <w:r>
        <w:rPr>
          <w:rFonts w:cs="Courier New" w:ascii="Courier New" w:hAnsi="Courier New"/>
          <w:i/>
          <w:sz w:val="24"/>
          <w:szCs w:val="24"/>
          <w:lang w:eastAsia="es-CL"/>
        </w:rPr>
        <w:t>lock-out</w:t>
      </w:r>
      <w:r>
        <w:rPr>
          <w:rFonts w:cs="Courier New" w:ascii="Courier New" w:hAnsi="Courier New"/>
          <w:sz w:val="24"/>
          <w:szCs w:val="24"/>
          <w:lang w:eastAsia="es-CL"/>
        </w:rPr>
        <w:t>. El cierre temporal,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tabs>
          <w:tab w:val="clear" w:pos="709"/>
          <w:tab w:val="left" w:pos="2552" w:leader="none"/>
        </w:tabs>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5.- 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l inciso anterior, los trabajadores podrán efectuar trabajos temporales, fuera de la empresa, sin que ello signifique el término del contrato de trabajo con el empleado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urante la huelga, los trabajadores involucrados en la negociación podrán pagar voluntariamente las cotizaciones previsionales o de seguridad social en los organismos respectivos. Sin embargo, en el caso del cierre temporal, el empleador deberá pagar las cotizaciones previsionales o de seguridad social de aquellos trabajadores afectados por esta medida y que no se encuentren en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simismo, durante la huelga el recinto o local de la empresa no constituirá sede sindic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6.- Nueva oferta del empleador y su votación. Iniciada la huelga, la comisión negociadora de empresa podrá presentar una nueva oferta, con las mismas formalidades y publicidad del artículo 346,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 micro y pequeña empresa, la votación a que se refiere el inciso anterior se realizará dentro de los dos días siguientes de presentada la nueva ofer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6. Este derecho podrá ejercerse en forma sucesiva hasta la aprobación de una nueva ofert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Para el cómputo de los quórum de que trata este artículo se aplicará lo dispuesto en el inciso segundo del artículo 350.</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7.- Derecho a reincorporación individual del trabajador. Estará prohibido al empleador ofrecer o aceptar la reincorporación individual de los trabajadores en huelga, salvo en las condiciones establecida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En la gran y mediana empresa, los trabajadores involucrados en la negociación podrán ejercer el derecho a reincorporarse individualmente a sus funciones a partir del decimosexto día de iniciada la huelga, siempre que la última oferta formulada en la forma y con la anticipación señalada en el artículo 346 contemple, a lo menos, lo sigui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Una reajustabilidad mínima anual según la variación del Índice de Precios al Consumidor para el período del contrato, a partir de la suscripción del mism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3.</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jercicio del derecho a reincorporación individual no afectará la huelga de los demás trabajadore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podrán acordar la suspensión temporal de la huelga por el plazo que estimen pertinente. El acuerdo deberá ser suscrito por las comisiones negociadoras y depositado en la Inspección del Trabajo. En este caso, también se entenderá suspendido el cierre temporal de l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suscripción del contrato colectivo hará cesar de pleno derecho los efectos de la huelga.</w:t>
      </w:r>
    </w:p>
    <w:p>
      <w:pPr>
        <w:pStyle w:val="Normal"/>
        <w:tabs>
          <w:tab w:val="clear" w:pos="709"/>
          <w:tab w:val="left" w:pos="2552" w:leader="none"/>
        </w:tabs>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V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LIMITACIONES AL EJERCICIO DEL DERECHO A HUELG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 xml:space="preserve">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w:t>
      </w:r>
      <w:r>
        <w:rPr>
          <w:rFonts w:cs="Courier New" w:ascii="Courier New" w:hAnsi="Courier New"/>
          <w:sz w:val="24"/>
          <w:szCs w:val="24"/>
          <w:lang w:val="es-ES" w:eastAsia="es-CL"/>
        </w:rPr>
        <w:t xml:space="preserve">corporales </w:t>
      </w:r>
      <w:r>
        <w:rPr>
          <w:rFonts w:cs="Courier New" w:ascii="Courier New" w:hAnsi="Courier New"/>
          <w:sz w:val="24"/>
          <w:szCs w:val="24"/>
          <w:lang w:eastAsia="es-CL"/>
        </w:rPr>
        <w:t xml:space="preserve">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Courier New" w:ascii="Courier New" w:hAnsi="Courier New"/>
          <w:sz w:val="24"/>
          <w:szCs w:val="24"/>
          <w:lang w:val="es-ES" w:eastAsia="es-CL"/>
        </w:rPr>
        <w:t xml:space="preserve">En esta determinación se deberán </w:t>
      </w:r>
      <w:r>
        <w:rPr>
          <w:rFonts w:cs="Courier New" w:ascii="Courier New" w:hAnsi="Courier New"/>
          <w:sz w:val="24"/>
          <w:szCs w:val="24"/>
          <w:lang w:eastAsia="es-CL"/>
        </w:rPr>
        <w:t>considerar los requerimientos vinculados con el tamaño y características de la empresa, establecimiento o faen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servicios mínimos deberán proveerse durante el tiempo que sea necesario y para los fines que fueron determinad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sindicato no provea el equipo de emergencia, la empresa podrá adoptar las medidas necesarias para atender los servicios mínimos, incluyendo la contratación de estos servicios, debiendo informar de ello inmediatamente a la Inspección del Trabajo, con el objeto que constate este incumplimiento. Las medidas adoptadas por el empleador no podrán involucrar a un número superior de trabajadores del equipo de emergencia que no hayan sido proveídos por el sindicato, salvo que la Inspección del Trabajo autorice fundadamente un número distint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pacing w:val="-4"/>
          <w:sz w:val="24"/>
          <w:szCs w:val="24"/>
          <w:lang w:eastAsia="es-CL"/>
        </w:rPr>
        <w:t>Artículo 360.- Calificación de los servicios mínimos y de los equipos de emergencia. Los servicios mínimos y los equipos de emergencia deberán ser calificados antes del inicio de la negociación colectiv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alificación deberá identificar los servicios mínimos de la empresa, así como el número y las competencias profesionales o técnicas de los trabajadores que deberán conformar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deberá proponer por escrito a todos los sindicatos existentes en la empresa, con una anticipación de, a lo menos, ciento ochenta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ciento ochenta días se considerarán respecto del instrumento colectivo más próximo a vencer.</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no exista sindicato en la empresa, el empleador deberá formular su propuesta dentro de los quince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a la propuesta del empleador, los sindicatos tendrán un plazo de quince días para responder, en forma conjunta o separa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partes tendrán un plazo de treinta días desde formulada la propuesta para alcanzar un acuerd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cinco días siguientes a su suscripción.</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s partes no logran acuerdo o este no involucra a todos los sindicatos, cualquiera de ellas podrá requerir la intervención de la Dirección Regional del Trabajo, dentro de los cinco días siguiente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emita la Dirección Regional del Trabajo calificando los servicios mínimos y los equipos de emergencia de la empresa deberá ser fundada y emitida dentro de los cuarenta y cinco días siguientes al requerimiento. Esta resolución deberá ser notificada a las partes dentro de los cinco días siguientes a su emisión y sólo será reclamable ante el Director Nacional del Trabaj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en el mes de abril de cada año, publicará los estándares técnicos de carácter general que han servido de base para la calificación de los servicios mínimos y los equipos de emerg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 xml:space="preserve">Artículo 361.- </w:t>
      </w:r>
      <w:r>
        <w:rPr>
          <w:rFonts w:cs="Courier New" w:ascii="Courier New" w:hAnsi="Courier New"/>
          <w:sz w:val="24"/>
          <w:szCs w:val="24"/>
          <w:lang w:eastAsia="es-C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isión negociadora sindical tendrá un plazo de cuarenta y ocho horas para responder la propuesta del empleador. Si no contesta dentro del plazo señalado, se entenderá aceptada esta propuest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62.-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romovida la solicitud, se pondrá en conocimiento de la contraparte empleadora o trabajadora para que formule las observaciones que estime pertinentes, dentro del plazo de quince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fectuada la calificación de una empresa e incorporada en la resolución conjunta respectiva, sólo por causa sobreviniente y a solicitud de parte, se podrá revisar su permanenci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La resolución deberá publicarse en el Diario Oficial y podrá ser reclamada ante la Corte de Apelaciones de acuerdo a las reglas establecidas en el artículo 402.</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63.- Reanudación de faenas. En caso de producirse una huelga o el cierre temporal de la empresa, que por sus características, oportunidad o duración causare grave daño a la salud</w:t>
      </w:r>
      <w:r>
        <w:rPr>
          <w:rFonts w:cs="Courier New" w:ascii="Courier New" w:hAnsi="Courier New"/>
          <w:sz w:val="24"/>
          <w:szCs w:val="24"/>
          <w:lang w:val="es-ES" w:eastAsia="es-CL"/>
        </w:rPr>
        <w:t>, al medio ambiente</w:t>
      </w:r>
      <w:r>
        <w:rPr>
          <w:rFonts w:cs="Courier New" w:ascii="Courier New" w:hAnsi="Courier New"/>
          <w:sz w:val="24"/>
          <w:szCs w:val="24"/>
          <w:lang w:eastAsia="es-CL"/>
        </w:rPr>
        <w:t>, al abastecimiento de bienes o servicios de la población, a la economía del país o a la seguridad nacional, el Tribunal de Letras del Trabajo respectivo podrá decretar la reanudación de faenas, previa solicitud de par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anudación de faenas se hará en las mismas condiciones vigentes en el momento de presentar el proyecto de contrato colec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Una vez que esté ejecutoriada, la sentencia definitiva deberá notificarse a la Dirección del Trabajo para los efectos de lo dispuesto en el artículo 387.</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val="es-ES" w:eastAsia="es-CL"/>
        </w:rPr>
        <w:t>REGLAS ESPECIALES PARA LA NEGOCIACIÓN COLECTIVA DE LOS TRABAJADORES AFILIADOS A SINDICATOS INTEREMPRESA, Y DE LA NEGOCIACIÓN COLECTIVA DE LOS TRABAJADORES EVENTUALES, DE TEMPORADA Y DE OBRA O FAENA TRANSITORIA</w:t>
      </w:r>
    </w:p>
    <w:p>
      <w:pPr>
        <w:pStyle w:val="Normal"/>
        <w:tabs>
          <w:tab w:val="clear" w:pos="709"/>
          <w:tab w:val="left" w:pos="2552" w:leader="none"/>
        </w:tabs>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NEGOCIACIÓN COLECTIVA DEL SINDICATO INTEREMPRESA Y DE LOS TRABAJADORES AFILIADOS A SINDICATOS INTEREMPRES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val="es-ES" w:eastAsia="es-CL"/>
        </w:rPr>
        <w:t>Artículo 364.- Negociación colectiva de los trabajadores afiliados a un sindicato interempresa. Los trabajadores afiliados a un sindicato interempresa podrán negociar con su empleador conforme al procedimiento de la negociación colectiva reglada del Título IV de este Libro, con las modificaciones señaladas en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ara los efectos de la negociación colectiva, los sindicatos interempresa deberán agrupar a trabajadores que se desempeñen en empresas del mismo rubro o actividad económica. Asimismo, para negociar colectivamente en una empresa, el sindicato interempresa deberá contar con un total de afiliados no inferior a los quórum señalados en el artículo 227, respecto de los trabajadores que represente en esa 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sindicato interempresa podrá negociar conforme a lo dispuesto en el artículo 314.</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micro y pequeña empresa será voluntario o facultativo negociar con el sindicato interempresa. Si el empleador acepta la negociación, deberá responder el proyecto de contrato colectivo dentro del plazo de diez días de presentado. Si la rechaza, deberá manifestarlo por escrito dentro del mismo plazo de diez dí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caso de negativa del empleador a negociar directamente con el sindicato interempresa, los trabajadores afiliados a él podrán presentar un proyecto de contrato colectivo e iniciar una negociación colectiva reglada con su empleador, entendiéndose para el solo efecto de este procedimiento que constituyen un sindicato de empresa, debiendo cumplir con el quórum señalado en el inciso segundo de este artícul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la mediana y gran empresa, la negociación colectiva de los trabajadores afiliados a un sindicato interempresa se realizará a través del sindicato interempres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a comisión negociadora sindical en la negociación colectiva reglada del sindicato interempresa estará integrada por los directores y los delegados sindicales que trabajen en la empresa en la que se nego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val="es-ES" w:eastAsia="es-CL"/>
        </w:rPr>
        <w:t>Podrán participar de las negociaciones los asesores de ambas partes, de conformidad a lo dispuesto en el artículo 330 de este Código.</w:t>
      </w:r>
    </w:p>
    <w:p>
      <w:pPr>
        <w:pStyle w:val="Normal"/>
        <w:tabs>
          <w:tab w:val="clear" w:pos="709"/>
          <w:tab w:val="left" w:pos="2552" w:leader="none"/>
        </w:tabs>
        <w:spacing w:lineRule="auto" w:line="360" w:before="360" w:after="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Capítulo 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 LA NEGOCIACIÓN COLECTIVA DE LOS TRABAJADORES EVENTUALES, DE TEMPORADA Y DE OBRA O FAENA TRANSITORI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365.- Procedimiento especial de negociación. Los trabajadores eventuales, de temporada y de obra o faena transitoria, sólo podrán negociar colectivamente conforme a lo dispuesto en el artículo 314 o a las disposiciones previstas en este Capít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lang w:eastAsia="es-CL"/>
        </w:rPr>
        <w:t>Las empresas estarán obligadas a negociar conforme al procedimiento regulado en este Capítulo sólo en el caso que la obra o faena transitoria tenga una duración superior a doce meses. Con todo, los trabajadores sujetos a esta negociación no gozarán de las prerrogativas de los artículos 309 y 345.</w:t>
      </w:r>
    </w:p>
    <w:p>
      <w:pPr>
        <w:pStyle w:val="Normal"/>
        <w:spacing w:lineRule="auto" w:line="360" w:before="360" w:after="120"/>
        <w:ind w:right="23" w:firstLine="1134"/>
        <w:jc w:val="both"/>
        <w:rPr/>
      </w:pPr>
      <w:r>
        <w:rPr>
          <w:rFonts w:cs="Courier New" w:ascii="Courier New" w:hAnsi="Courier New"/>
          <w:sz w:val="24"/>
          <w:szCs w:val="24"/>
          <w:lang w:eastAsia="es-C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proyecto de convenio colectivo deberá contener, a lo menos, las siguientes menciones:</w:t>
      </w:r>
    </w:p>
    <w:p>
      <w:pPr>
        <w:pStyle w:val="Normal"/>
        <w:spacing w:lineRule="auto" w:line="360" w:before="0" w:after="120"/>
        <w:ind w:right="23" w:firstLine="1134"/>
        <w:jc w:val="both"/>
        <w:rPr/>
      </w:pPr>
      <w:r>
        <w:rPr>
          <w:rFonts w:cs="Courier New" w:ascii="Courier New" w:hAnsi="Courier New"/>
          <w:sz w:val="24"/>
          <w:szCs w:val="24"/>
          <w:lang w:eastAsia="es-CL"/>
        </w:rPr>
        <w:t>1. La identificación de la organización que presenta el proyecto y la individualización de los miembros de la comisión negociadora sindical de conformidad a las reglas del artículo 330, con indicación de un domicilio y correo electrónic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cláusulas que se proponen a la empres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l ámbito de la negoci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La determinación de la obra o faena o período de tiempo comprendido en la negociación.</w:t>
      </w:r>
    </w:p>
    <w:p>
      <w:pPr>
        <w:pStyle w:val="Normal"/>
        <w:spacing w:lineRule="auto" w:line="360" w:before="360" w:after="120"/>
        <w:ind w:right="23" w:firstLine="1134"/>
        <w:jc w:val="both"/>
        <w:rPr/>
      </w:pPr>
      <w:r>
        <w:rPr>
          <w:rFonts w:cs="Courier New" w:ascii="Courier New" w:hAnsi="Courier New"/>
          <w:sz w:val="24"/>
          <w:szCs w:val="24"/>
          <w:lang w:eastAsia="es-CL"/>
        </w:rPr>
        <w:t>Artículo 367.- Oportunidad, formalidades y comunicación del proyecto. El sindicato podrá presentar el proyecto de convenio colectivo a una o más empresas, una vez iniciada la obra o faena transito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opia del proyecto de convenio colectivo firmada por un representante de la o las empresas, para acreditar que ha sido recibido, deberá entregarse a la Inspección del Trabajo respectiva, dentro de los cinco días siguientes a su present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spacing w:lineRule="auto" w:line="360" w:before="360" w:after="120"/>
        <w:ind w:right="23" w:firstLine="1134"/>
        <w:jc w:val="both"/>
        <w:rPr/>
      </w:pPr>
      <w:r>
        <w:rPr>
          <w:rFonts w:cs="Courier New" w:ascii="Courier New" w:hAnsi="Courier New"/>
          <w:sz w:val="24"/>
          <w:szCs w:val="24"/>
          <w:lang w:eastAsia="es-CL"/>
        </w:rPr>
        <w:t>Artículo 368.-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 la individualización de la empresa, la comisión negociadora y una dirección de correo electrónico para las comunicaciones que deban producirse durante la negociación. Deberá también señalar las cláusulas que se proponen celebrar, pudiendo incluir entre ellas los pactos sobre condiciones especiales de trabajo a los que se refiere el artículo 37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69.- Reuniones durante la negociación. Durante la negociación y con el objeto de lograr un acuerdo, las partes se reunirán el número de veces que estimen necesario. Las partes podrán asistir a estas reuniones con sus asesores.</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370.-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e procedimiento de mediación durará cinco días hábiles, prorrogable por mutuo acuerdo de las partes por el plazo que estimen pertinente.</w:t>
      </w:r>
    </w:p>
    <w:p>
      <w:pPr>
        <w:pStyle w:val="Normal"/>
        <w:spacing w:lineRule="auto" w:line="360" w:before="360" w:after="120"/>
        <w:ind w:right="23" w:firstLine="1134"/>
        <w:jc w:val="both"/>
        <w:rPr/>
      </w:pPr>
      <w:r>
        <w:rPr>
          <w:rFonts w:cs="Courier New" w:ascii="Courier New" w:hAnsi="Courier New"/>
          <w:sz w:val="24"/>
          <w:szCs w:val="24"/>
          <w:lang w:eastAsia="es-CL"/>
        </w:rPr>
        <w:t>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deberán ser registrados en la Inspección del Trabajo respectiva, dentro del plazo de cinco días contado desde su suscripción.</w:t>
      </w:r>
    </w:p>
    <w:p>
      <w:pPr>
        <w:pStyle w:val="Normal"/>
        <w:spacing w:lineRule="auto" w:line="360" w:before="360" w:after="120"/>
        <w:ind w:right="23" w:firstLine="1134"/>
        <w:jc w:val="both"/>
        <w:rPr>
          <w:rFonts w:ascii="Courier New" w:hAnsi="Courier New" w:cs="Courier New"/>
          <w:spacing w:val="-4"/>
          <w:sz w:val="24"/>
          <w:szCs w:val="24"/>
          <w:lang w:eastAsia="es-CL"/>
        </w:rPr>
      </w:pPr>
      <w:r>
        <w:rPr>
          <w:rFonts w:cs="Courier New" w:ascii="Courier New" w:hAnsi="Courier New"/>
          <w:spacing w:val="-4"/>
          <w:sz w:val="24"/>
          <w:szCs w:val="24"/>
          <w:lang w:val="es-ES" w:eastAsia="es-CL"/>
        </w:rPr>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spacing w:lineRule="auto" w:line="360" w:before="360" w:after="120"/>
        <w:ind w:right="23" w:firstLine="1134"/>
        <w:jc w:val="both"/>
        <w:rPr/>
      </w:pPr>
      <w:r>
        <w:rPr>
          <w:rFonts w:cs="Courier New" w:ascii="Courier New" w:hAnsi="Courier New"/>
          <w:sz w:val="24"/>
          <w:szCs w:val="24"/>
          <w:lang w:eastAsia="es-CL"/>
        </w:rPr>
        <w:t>Artículo 373.- Convenio de provisión de puestos de trabajo. Los convenios de provisión de puestos de trabajo de que trata el artículo 142 podrán negociarse conforme a las reglas del presente Cap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artículo 142, salvo que medie acuerdo expreso d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uanto a su contenido, los convenios de provisión de puestos de trabajo quedarán enteramente sujetos a lo dispuesto en el artículo 142.</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ACTOS SOBRE CONDICIONES ESPECIALES DE TRABAJO</w:t>
      </w:r>
    </w:p>
    <w:p>
      <w:pPr>
        <w:pStyle w:val="Normal"/>
        <w:spacing w:lineRule="auto" w:line="360" w:before="360" w:after="120"/>
        <w:ind w:right="23" w:firstLine="1134"/>
        <w:jc w:val="both"/>
        <w:rPr/>
      </w:pPr>
      <w:r>
        <w:rPr>
          <w:rFonts w:cs="Courier New" w:ascii="Courier New" w:hAnsi="Courier New"/>
          <w:sz w:val="24"/>
          <w:szCs w:val="24"/>
          <w:lang w:eastAsia="es-C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pactos sólo podrán acordarse en forma directa y sin sujeción a las normas de la negociación colectiva reglada. Su aprobación por parte del sindicato se sujetará a las disposiciones que establezcan sus estatutos y si estos nada dicen, se aprobarán por mayoría absoluta, en asamblea convocada al efecto y ante un ministro de f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uración máxima de estos pactos será de tres añ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pactos serán aplicables a los trabajadores representados por las organizaciones sindicales que los hayan celebrado, salvo que las partes excluyan expresamente de su aplicación a los trabajadores que lo hubieren solicit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aplicar estos pactos a los trabajadores de la empresa sin afiliación sindical se requerirá de su consentimiento expreso, manifestado por escrito.</w:t>
      </w:r>
    </w:p>
    <w:p>
      <w:pPr>
        <w:pStyle w:val="Normal"/>
        <w:spacing w:lineRule="auto" w:line="360" w:before="480" w:after="120"/>
        <w:ind w:right="23" w:firstLine="1134"/>
        <w:jc w:val="both"/>
        <w:rPr/>
      </w:pPr>
      <w:r>
        <w:rPr>
          <w:rFonts w:cs="Courier New" w:ascii="Courier New" w:hAnsi="Courier New"/>
          <w:sz w:val="24"/>
          <w:szCs w:val="24"/>
          <w:lang w:eastAsia="es-CL"/>
        </w:rPr>
        <w:t>Artículo 375.- Pactos sobre distribución de jornada de trabajo semanal. Las partes podrán acordar que la jornada ordinaria semanal de trabajo se distribuya en cuatro días. En cualquier caso, la jornada no podrá exceder de doce horas diarias de trabajo efectivo, incluidas la jornada ordinaria, extraordinaria y los descansos. Si la jornada de trabajo supera las diez horas, deberá acordarse una hora de descanso imputable a ella.</w:t>
      </w:r>
    </w:p>
    <w:p>
      <w:pPr>
        <w:pStyle w:val="Normal"/>
        <w:spacing w:lineRule="auto" w:line="360" w:before="480" w:after="120"/>
        <w:ind w:right="23" w:firstLine="1134"/>
        <w:jc w:val="both"/>
        <w:rPr/>
      </w:pPr>
      <w:r>
        <w:rPr>
          <w:rFonts w:cs="Courier New" w:ascii="Courier New" w:hAnsi="Courier New"/>
          <w:sz w:val="24"/>
          <w:szCs w:val="24"/>
          <w:lang w:eastAsia="es-CL"/>
        </w:rPr>
        <w:t>Artículo 376.-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acogerse a este pacto, el trabajador deberá solicitarlo por escrito al empleador quien deberá responder de igual forma en el plazo de treinta días. El empleador tendrá la facultad de aceptar o rechazar la solicitu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ceptada la solicitud del trabajador, deberá suscribirse un anexo al contrato individual de trabajo que deberá contener las siguientes men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l lugar o lugares alternativos a la empresa en que el trabajador prestará los servicios, pudiendo ser el hogar del trabajador u otro lugar convenido con el emple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Las adecuaciones a la jornada de trabajo, si fuere neces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Los sistemas de control y gestión que utilizará el empleador respecto de los servicios convenidos con el trabaja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l tiempo de duración del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trabajador podrá unilateralmente volver a las condiciones originalmente pactadas en su contrato de trabajo, previo aviso por escrito al empleador con una anticipación mínima de treinta dí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377.- Registro y fiscalización de los pactos. Dentro de los cinco días siguientes a la suscripción del pacto, el empleador deberá registrar dicho instrumento de manera electrónica ante la Dirección del Trabajo.</w:t>
      </w:r>
    </w:p>
    <w:p>
      <w:pPr>
        <w:pStyle w:val="Normal"/>
        <w:spacing w:lineRule="auto" w:line="360" w:before="0" w:after="120"/>
        <w:ind w:right="23" w:firstLine="1134"/>
        <w:jc w:val="both"/>
        <w:rPr>
          <w:rFonts w:ascii="Courier New" w:hAnsi="Courier New" w:cs="Courier New"/>
          <w:spacing w:val="2"/>
          <w:sz w:val="24"/>
          <w:szCs w:val="24"/>
          <w:lang w:eastAsia="es-CL"/>
        </w:rPr>
      </w:pPr>
      <w:r>
        <w:rPr>
          <w:rFonts w:cs="Courier New" w:ascii="Courier New" w:hAnsi="Courier New"/>
          <w:spacing w:val="2"/>
          <w:sz w:val="24"/>
          <w:szCs w:val="24"/>
          <w:lang w:eastAsia="es-C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pondrá a disposición del público modelos tipo de pactos sobre condiciones especiales de trabajo, que se ajusten a las disposiciones de este Tít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fiscalización del cumplimiento de los pacto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 MEDIACIÓN LABORAL DE CONFLICTOS COLECTIVOS Y EL ARBITRAJE</w:t>
      </w:r>
    </w:p>
    <w:p>
      <w:pPr>
        <w:pStyle w:val="Normal"/>
        <w:spacing w:lineRule="auto" w:line="360" w:before="24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w:t>
      </w:r>
    </w:p>
    <w:p>
      <w:pPr>
        <w:pStyle w:val="Normal"/>
        <w:spacing w:lineRule="auto" w:line="360" w:before="360" w:after="120"/>
        <w:ind w:right="23" w:firstLine="1134"/>
        <w:jc w:val="both"/>
        <w:rPr/>
      </w:pPr>
      <w:r>
        <w:rPr>
          <w:rFonts w:cs="Courier New" w:ascii="Courier New" w:hAnsi="Courier New"/>
          <w:sz w:val="24"/>
          <w:szCs w:val="24"/>
          <w:lang w:eastAsia="es-CL"/>
        </w:rPr>
        <w:t>Artículo 378.- Tipos de mediación. Conforme a lo previsto en este Libro, habrá mediación voluntaria cuando las partes de común acuerdo soliciten la designación de un mediador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mediación voluntaria tendrá un plazo máximo de diez días contado desde la notificación de la designación del mediador.</w:t>
      </w:r>
    </w:p>
    <w:p>
      <w:pPr>
        <w:pStyle w:val="Normal"/>
        <w:spacing w:lineRule="auto" w:line="360" w:before="360" w:after="120"/>
        <w:ind w:right="23" w:firstLine="1134"/>
        <w:jc w:val="both"/>
        <w:rPr/>
      </w:pPr>
      <w:r>
        <w:rPr>
          <w:rFonts w:cs="Courier New" w:ascii="Courier New" w:hAnsi="Courier New"/>
          <w:sz w:val="24"/>
          <w:szCs w:val="24"/>
          <w:lang w:eastAsia="es-CL"/>
        </w:rPr>
        <w:t>Artículo 379.-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spacing w:lineRule="auto" w:line="360" w:before="360" w:after="120"/>
        <w:ind w:right="23" w:firstLine="1134"/>
        <w:jc w:val="both"/>
        <w:rPr/>
      </w:pPr>
      <w:r>
        <w:rPr>
          <w:rFonts w:cs="Courier New" w:ascii="Courier New" w:hAnsi="Courier New"/>
          <w:sz w:val="24"/>
          <w:szCs w:val="24"/>
          <w:lang w:eastAsia="es-CL"/>
        </w:rPr>
        <w:t>Artículo 380.- Informe de mediación. Si no se produce acuerdo dentro del plazo, el mediador pondrá término a su gestión, presentando a las partes un informe sobre lo realizad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MEDIACIÓN LABORAL DE CONFLIC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381.- Mediación laboral de conflictos colectivos. Los conflictos colectivos que no tengan un procedimiento especial previsto en este Libro para su resolución podrán sujetarse a las disposicione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2.-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spacing w:lineRule="auto" w:line="360" w:before="360" w:after="120"/>
        <w:ind w:right="23" w:firstLine="1134"/>
        <w:jc w:val="both"/>
        <w:rPr/>
      </w:pPr>
      <w:r>
        <w:rPr>
          <w:rFonts w:cs="Courier New" w:ascii="Courier New" w:hAnsi="Courier New"/>
          <w:sz w:val="24"/>
          <w:szCs w:val="24"/>
          <w:lang w:eastAsia="es-CL"/>
        </w:rPr>
        <w:t>Artículo 383.- Facultades de la Inspección del Trabajo. La Inspección del Trabajo estará facultada para disponer la celebración de las audiencias que estime necesarias para llegar a un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spacing w:lineRule="auto" w:line="360" w:before="360" w:after="120"/>
        <w:ind w:right="23" w:firstLine="1134"/>
        <w:jc w:val="both"/>
        <w:rPr/>
      </w:pPr>
      <w:r>
        <w:rPr>
          <w:rFonts w:cs="Courier New" w:ascii="Courier New" w:hAnsi="Courier New"/>
          <w:sz w:val="24"/>
          <w:szCs w:val="24"/>
          <w:lang w:eastAsia="es-CL"/>
        </w:rPr>
        <w:t>Artículo 384.-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Capítulo 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L ARBITRAJE</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385.- Definición de arbitraje. El arbitraje es un procedimiento a través del cual la organización sindical y el empleador, en los supuestos y al amparo de las reglas que señala este Capítulo, someten la negociación colectiva a un </w:t>
      </w:r>
      <w:r>
        <w:rPr>
          <w:rFonts w:cs="Courier New" w:ascii="Courier New" w:hAnsi="Courier New"/>
          <w:sz w:val="24"/>
          <w:szCs w:val="24"/>
          <w:lang w:val="es-ES" w:eastAsia="es-CL"/>
        </w:rPr>
        <w:t xml:space="preserve">tribunal arbitral </w:t>
      </w:r>
      <w:r>
        <w:rPr>
          <w:rFonts w:cs="Courier New" w:ascii="Courier New" w:hAnsi="Courier New"/>
          <w:sz w:val="24"/>
          <w:szCs w:val="24"/>
          <w:lang w:eastAsia="es-CL"/>
        </w:rPr>
        <w:t>para decidir el asunto. La resolución del tribunal arbitral se denominará indistintamente laudo o fallo arbitr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n perjuicio de lo dispuesto en los artículos siguientes, un reglamento dictado por el Ministerio del Trabajo y Previsión Social y suscrito por el Ministro de Hacienda determinará las condiciones, plazos y formas por las cuales se llevará a cabo la designación del tribunal arbitral, la contratación de los árbitros, la supervigilancia del Registro Nacional de Árbitros Laborales y demás normas necesarias para el funcionamiento del arbitraje de que trata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6.- Arbitraje voluntario y obligatorio. Las partes en cualquier momento podrán voluntariamente someter la negociación colectiva a arbitraje.</w:t>
      </w:r>
    </w:p>
    <w:p>
      <w:pPr>
        <w:pStyle w:val="Normal"/>
        <w:spacing w:lineRule="auto" w:line="360" w:before="0" w:after="120"/>
        <w:ind w:right="23" w:firstLine="1134"/>
        <w:jc w:val="both"/>
        <w:rPr/>
      </w:pPr>
      <w:r>
        <w:rPr>
          <w:rFonts w:cs="Courier New" w:ascii="Courier New" w:hAnsi="Courier New"/>
          <w:sz w:val="24"/>
          <w:szCs w:val="24"/>
          <w:lang w:eastAsia="es-CL"/>
        </w:rPr>
        <w:t>El arbitraje será obligatorio para las partes en los casos en que esté prohibida la huelga y cuando se determine la reanudación de faenas, según lo dispuesto en el artículo 363.</w:t>
      </w:r>
    </w:p>
    <w:p>
      <w:pPr>
        <w:pStyle w:val="Normal"/>
        <w:spacing w:lineRule="auto" w:line="360" w:before="360" w:after="120"/>
        <w:ind w:right="23" w:firstLine="1134"/>
        <w:jc w:val="both"/>
        <w:rPr/>
      </w:pPr>
      <w:r>
        <w:rPr>
          <w:rFonts w:cs="Courier New" w:ascii="Courier New" w:hAnsi="Courier New"/>
          <w:sz w:val="24"/>
          <w:szCs w:val="24"/>
          <w:lang w:eastAsia="es-CL"/>
        </w:rPr>
        <w:t>Artículo 387.- Del tribunal arbitral, de la nómina de árbitros y su designación. El tribunal arbitral será colegiado y estará integrado por tres árbitr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sta audiencia se procederá a designar a los árbitros que conformarán el tribunal arbitral, nombrando a tres titulares y dos suplentes entre los inscritos en la Nómina Nacional de Árbitros Laborales. Las designaciones serán de común acuerdo y, en ausencia de las partes, la Dirección Regional del Trabajo designará aquellos que más se aproximen a las preferencias de las mismas. Si las partes no manifestaren preferencias, la designación se hará por sorteo. El Director Regional del Trabajo procurará que al menos uno de los árbitros tenga domicilio en la Región respectiva.</w:t>
      </w:r>
    </w:p>
    <w:p>
      <w:pPr>
        <w:pStyle w:val="Normal"/>
        <w:spacing w:lineRule="auto" w:line="360" w:before="360" w:after="120"/>
        <w:ind w:right="23" w:firstLine="1134"/>
        <w:jc w:val="both"/>
        <w:rPr/>
      </w:pPr>
      <w:r>
        <w:rPr>
          <w:rFonts w:cs="Courier New" w:ascii="Courier New" w:hAnsi="Courier New"/>
          <w:sz w:val="24"/>
          <w:szCs w:val="24"/>
          <w:lang w:eastAsia="es-CL"/>
        </w:rPr>
        <w:t>Artículo 388.- 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l tribunal arbitral les serán aplicables los artículos 75, 76, 77, 78, 79, 80, 83, 85 y 89, inciso primero, del Código Orgánico de Tribunales, en todo aquello que no sea incompatible con las normas de este Capítulo.</w:t>
      </w:r>
    </w:p>
    <w:p>
      <w:pPr>
        <w:pStyle w:val="Normal"/>
        <w:spacing w:lineRule="auto" w:line="360" w:before="360" w:after="120"/>
        <w:ind w:right="23" w:firstLine="1134"/>
        <w:jc w:val="both"/>
        <w:rPr/>
      </w:pPr>
      <w:r>
        <w:rPr>
          <w:rFonts w:cs="Courier New" w:ascii="Courier New" w:hAnsi="Courier New"/>
          <w:sz w:val="24"/>
          <w:szCs w:val="24"/>
          <w:lang w:eastAsia="es-CL"/>
        </w:rPr>
        <w:t>Artículo 389.-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spacing w:lineRule="auto" w:line="360" w:before="360" w:after="120"/>
        <w:ind w:right="23" w:firstLine="1134"/>
        <w:jc w:val="both"/>
        <w:rPr/>
      </w:pPr>
      <w:r>
        <w:rPr>
          <w:rFonts w:cs="Courier New" w:ascii="Courier New" w:hAnsi="Courier New"/>
          <w:spacing w:val="-2"/>
          <w:sz w:val="24"/>
          <w:szCs w:val="24"/>
          <w:lang w:eastAsia="es-CL"/>
        </w:rPr>
        <w:t>Artículo 390.- Del fallo y del derecho de las partes a celebrar un contrato colectivo antes de su dictación. El tribunal arbitral estará obligado a fallar en favor de la proposición de alguna de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Mientras no se notifique el fallo a las partes, estas mantendrán la facultad de celebrar directamente un contrato colectivo.</w:t>
      </w:r>
    </w:p>
    <w:p>
      <w:pPr>
        <w:pStyle w:val="Normal"/>
        <w:spacing w:lineRule="auto" w:line="360" w:before="360" w:after="120"/>
        <w:ind w:right="23" w:firstLine="1134"/>
        <w:jc w:val="both"/>
        <w:rPr/>
      </w:pPr>
      <w:r>
        <w:rPr>
          <w:rFonts w:cs="Courier New" w:ascii="Courier New" w:hAnsi="Courier New"/>
          <w:sz w:val="24"/>
          <w:szCs w:val="24"/>
          <w:lang w:eastAsia="es-CL"/>
        </w:rPr>
        <w:t>Artículo 391.- Plazo para fallar. El tribunal arbitral deberá fallar dentro de los treinta días hábiles siguientes a la celebración de la audiencia constitutiva, plazo que podrá prorrogarse fundadamente hasta por otros diez días hábiles. El fallo deberá resolver los asuntos sometidos a su decisión y no será objeto de recurso alguno.</w:t>
      </w:r>
    </w:p>
    <w:p>
      <w:pPr>
        <w:pStyle w:val="Normal"/>
        <w:spacing w:lineRule="auto" w:line="360" w:before="360" w:after="120"/>
        <w:ind w:right="23" w:firstLine="1134"/>
        <w:jc w:val="both"/>
        <w:rPr/>
      </w:pPr>
      <w:r>
        <w:rPr>
          <w:rFonts w:cs="Courier New" w:ascii="Courier New" w:hAnsi="Courier New"/>
          <w:sz w:val="24"/>
          <w:szCs w:val="24"/>
          <w:lang w:eastAsia="es-CL"/>
        </w:rPr>
        <w:t>Artículo 392.- De la remuneración de los árbitros. La remuneración de los árbitros será determinada por el arancel que anualmente fije la Dirección del Trabajo para el año siguiente, la que será de costo fiscal, salvo cuando el procedimiento arbitral afecte a una gran empresa, caso en el cual el costo deberá ser asumido por esta.</w:t>
      </w:r>
    </w:p>
    <w:p>
      <w:pPr>
        <w:pStyle w:val="Normal"/>
        <w:spacing w:lineRule="auto" w:line="360" w:before="360" w:after="120"/>
        <w:ind w:right="23" w:firstLine="1134"/>
        <w:jc w:val="both"/>
        <w:rPr/>
      </w:pPr>
      <w:r>
        <w:rPr>
          <w:rFonts w:cs="Courier New" w:ascii="Courier New" w:hAnsi="Courier New"/>
          <w:sz w:val="24"/>
          <w:szCs w:val="24"/>
          <w:lang w:eastAsia="es-CL"/>
        </w:rPr>
        <w:t>Artículo 393.- Secretaría del cuerpo arbitral. La Secretaría del cuerpo arbitral se radicará en la Dirección del Trabajo, la que será responsable de llevar el registro de árbitros.</w:t>
      </w:r>
    </w:p>
    <w:p>
      <w:pPr>
        <w:pStyle w:val="Normal"/>
        <w:spacing w:lineRule="auto" w:line="360" w:before="360" w:after="120"/>
        <w:ind w:right="23" w:firstLine="1134"/>
        <w:jc w:val="both"/>
        <w:rPr/>
      </w:pPr>
      <w:r>
        <w:rPr>
          <w:rFonts w:cs="Courier New" w:ascii="Courier New" w:hAnsi="Courier New"/>
          <w:sz w:val="24"/>
          <w:szCs w:val="24"/>
          <w:lang w:eastAsia="es-CL"/>
        </w:rPr>
        <w:t>Artículo 394.- Registro Nacional de Árbitros Laborales y requisitos para incorporarse. Existirá un Registro Nacional de Árbitros Laborales en el cual podrán inscribirse las personas naturales que acrediten el cumplimiento de los siguientes requisi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Poseer un título profesional de una carrera que tenga al menos ocho semestres de duración, otorgado por una institución de educación superior del Estado o reconocida por es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xperiencia no menor a cinco años en el ejercicio profesional o en la docencia universitaria en legislación laboral, relaciones laborales, recursos humanos o administración de empres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No encontrarse inhabilitado para prestar servicios en el Estado o ejercer la función públ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No haber sido condenado por delito que merezca pena afli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 No tener la calidad de funcionario o servidor público de la Administración del Estado, centralizada o descentraliz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árbitros laborales permanecerán en el Registro mientras mantengan los requisitos legales para su inscripción en el mismo.</w:t>
      </w:r>
    </w:p>
    <w:p>
      <w:pPr>
        <w:pStyle w:val="Normal"/>
        <w:spacing w:lineRule="auto" w:line="360" w:before="360" w:after="120"/>
        <w:ind w:right="23" w:firstLine="1134"/>
        <w:jc w:val="both"/>
        <w:rPr/>
      </w:pPr>
      <w:r>
        <w:rPr>
          <w:rFonts w:cs="Courier New" w:ascii="Courier New" w:hAnsi="Courier New"/>
          <w:sz w:val="24"/>
          <w:szCs w:val="24"/>
          <w:lang w:eastAsia="es-CL"/>
        </w:rPr>
        <w:t>Artículo 395.- Reglas generales. Corresponderá a la Dirección del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La revisión del cumplimiento y mantención de los requisitos de quienes postulen a incorporarse en el Registro Nacional de Árbitros Labo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l pago de los honorarios correspondientes a las remuneraciones de los integrantes del tribunal arbitral, cuando proceda.</w:t>
      </w:r>
    </w:p>
    <w:p>
      <w:pPr>
        <w:pStyle w:val="Normal"/>
        <w:spacing w:lineRule="auto" w:line="360" w:before="360" w:after="120"/>
        <w:ind w:right="23" w:firstLine="1134"/>
        <w:jc w:val="both"/>
        <w:rPr/>
      </w:pPr>
      <w:r>
        <w:rPr>
          <w:rFonts w:cs="Courier New" w:ascii="Courier New" w:hAnsi="Courier New"/>
          <w:sz w:val="24"/>
          <w:szCs w:val="24"/>
          <w:lang w:eastAsia="es-CL"/>
        </w:rPr>
        <w:t>Artículo 396.-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spacing w:lineRule="auto" w:line="360" w:before="360" w:after="120"/>
        <w:ind w:right="23" w:firstLine="1134"/>
        <w:jc w:val="both"/>
        <w:rPr/>
      </w:pPr>
      <w:r>
        <w:rPr>
          <w:rFonts w:cs="Courier New" w:ascii="Courier New" w:hAnsi="Courier New"/>
          <w:sz w:val="24"/>
          <w:szCs w:val="24"/>
          <w:lang w:eastAsia="es-CL"/>
        </w:rPr>
        <w:t>Artículo 397.-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spacing w:lineRule="auto" w:line="360" w:before="0" w:after="120"/>
        <w:ind w:right="23" w:firstLine="1134"/>
        <w:jc w:val="both"/>
        <w:rPr/>
      </w:pPr>
      <w:r>
        <w:rPr>
          <w:rFonts w:cs="Courier New" w:ascii="Courier New" w:hAnsi="Courier New"/>
          <w:sz w:val="24"/>
          <w:szCs w:val="24"/>
          <w:lang w:eastAsia="es-C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spacing w:lineRule="auto" w:line="360" w:before="0" w:after="120"/>
        <w:ind w:right="23" w:firstLine="1134"/>
        <w:jc w:val="both"/>
        <w:rPr/>
      </w:pPr>
      <w:r>
        <w:rPr>
          <w:rFonts w:cs="Courier New" w:ascii="Courier New" w:hAnsi="Courier New"/>
          <w:sz w:val="24"/>
          <w:szCs w:val="24"/>
          <w:lang w:eastAsia="es-CL"/>
        </w:rPr>
        <w:t xml:space="preserve">Las implicancias o recusaciones serán declaradas de oficio o a petición de parte por el </w:t>
      </w:r>
      <w:r>
        <w:rPr>
          <w:rFonts w:cs="Courier New" w:ascii="Courier New" w:hAnsi="Courier New"/>
          <w:sz w:val="24"/>
          <w:szCs w:val="24"/>
          <w:lang w:val="es-ES" w:eastAsia="es-CL"/>
        </w:rPr>
        <w:t>tribunal arbitral, con exclusión del miembro afectado por estas</w:t>
      </w:r>
      <w:r>
        <w:rPr>
          <w:rFonts w:cs="Courier New" w:ascii="Courier New" w:hAnsi="Courier New"/>
          <w:sz w:val="24"/>
          <w:szCs w:val="24"/>
          <w:lang w:eastAsia="es-CL"/>
        </w:rPr>
        <w:t>.</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implicancia, la declaración podrá formularse en cualquier tiemp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la causal de recusación sobreviniere con posterioridad a la constitución del tribunal arbitral, el plazo a que se refiere el inciso anterior se contará desde que se tuvo conocimient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i el tribunal no diere lugar a la declaración de la implicancia o recusación, la parte afectada podrá apelar, dentro del plazo de cinco días hábiles, ante el Director del Trabajo, el que resolverá en el más breve plazo pos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interposición de este recurso no suspenderá el procedimiento de arbitraje. Con todo, no podrá procederse a la dictación del fallo arbitral sin que previamente se haya resuelto la implicancia o recus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resolución que se pronuncie acerca de la implicancia o recusación se notificará a las partes por carta certificada.</w:t>
      </w:r>
    </w:p>
    <w:p>
      <w:pPr>
        <w:pStyle w:val="Normal"/>
        <w:spacing w:lineRule="auto" w:line="360" w:before="360" w:after="120"/>
        <w:ind w:right="23" w:firstLine="1134"/>
        <w:jc w:val="both"/>
        <w:rPr/>
      </w:pPr>
      <w:r>
        <w:rPr>
          <w:rFonts w:cs="Courier New" w:ascii="Courier New" w:hAnsi="Courier New"/>
          <w:sz w:val="24"/>
          <w:szCs w:val="24"/>
          <w:lang w:eastAsia="es-CL"/>
        </w:rPr>
        <w:t>Artículo 398.- Características del Registro Nacional de Árbitros Laborales. El Registro Nacional de Árbitros Laborales será de carácter público. Contendrá el nombre del árbitro, región o regiones de desempeño, los casos asignados y terminados y el monto de los honorarios percibidos.</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VIII</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OS PROCEDIMIENTOS JUDICIALES EN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399.- Competencia. Será competente para conocer de las cuestiones a que dé origen la aplicación de este Libro el Juzgado de Letras del Trabajo del domicilio del demandado o el del lugar donde se presten o se hayan prestado los servicios, a elección del demandante. </w:t>
      </w:r>
    </w:p>
    <w:p>
      <w:pPr>
        <w:pStyle w:val="Normal"/>
        <w:spacing w:lineRule="auto" w:line="360" w:before="360" w:after="120"/>
        <w:ind w:right="23" w:firstLine="1134"/>
        <w:jc w:val="both"/>
        <w:rPr/>
      </w:pPr>
      <w:r>
        <w:rPr>
          <w:rFonts w:cs="Courier New" w:ascii="Courier New" w:hAnsi="Courier New"/>
          <w:sz w:val="24"/>
          <w:szCs w:val="24"/>
          <w:lang w:eastAsia="es-CL"/>
        </w:rPr>
        <w:t>Artículo 400.- Medidas de reparación. En el caso de la denuncia del artículo 345, el tribunal competente podrá disponer, como medida de reparación, una indemnización del daño causado a los afectados por la infracción a la prohibición de reemplazar  trabajadores en huelga, además de la multa establecida en el artículo 406.</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1.-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a lo dispuesto en el artículo 476.</w:t>
      </w:r>
    </w:p>
    <w:p>
      <w:pPr>
        <w:pStyle w:val="Normal"/>
        <w:spacing w:lineRule="auto" w:line="360" w:before="360" w:after="120"/>
        <w:ind w:right="23" w:firstLine="1134"/>
        <w:jc w:val="both"/>
        <w:rPr/>
      </w:pPr>
      <w:r>
        <w:rPr>
          <w:rFonts w:cs="Courier New" w:ascii="Courier New" w:hAnsi="Courier New"/>
          <w:sz w:val="24"/>
          <w:szCs w:val="24"/>
          <w:lang w:eastAsia="es-CL"/>
        </w:rPr>
        <w:t xml:space="preserve">Artículo 402.- Reclamación de la determinación de las empresas sin derecho a huelga. El reclamo se deducirá </w:t>
      </w:r>
      <w:r>
        <w:rPr>
          <w:rFonts w:cs="Courier New" w:ascii="Courier New" w:hAnsi="Courier New"/>
          <w:sz w:val="24"/>
          <w:szCs w:val="24"/>
          <w:lang w:val="es-ES" w:eastAsia="es-CL"/>
        </w:rPr>
        <w:t xml:space="preserve">por la empresa o los afectados, </w:t>
      </w:r>
      <w:r>
        <w:rPr>
          <w:rFonts w:cs="Courier New" w:ascii="Courier New" w:hAnsi="Courier New"/>
          <w:sz w:val="24"/>
          <w:szCs w:val="24"/>
          <w:lang w:eastAsia="es-CL"/>
        </w:rPr>
        <w:t>ante la Corte de Apelaciones de Santiago o la del lugar donde se encuentre domiciliado el reclamante, a elección de este último. El reclamo deberá interponerse dentro de los quince días siguientes a la publicación en el Diario Oficial de la resolución respectiva, según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pacing w:lineRule="auto" w:line="360" w:before="0" w:after="120"/>
        <w:ind w:right="23" w:firstLine="1134"/>
        <w:jc w:val="both"/>
        <w:rPr/>
      </w:pPr>
      <w:r>
        <w:rPr>
          <w:rFonts w:cs="Courier New" w:ascii="Courier New" w:hAnsi="Courier New"/>
          <w:sz w:val="24"/>
          <w:szCs w:val="24"/>
          <w:lang w:eastAsia="es-CL"/>
        </w:rPr>
        <w:t>b) La empresa y el o los sindicatos, según corresponda, podrán hacerse parte en el respectivo reclamo de conformidad a las normas gener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Recibida la reclamación, la Corte requerirá de informe conjunto a los ministros que suscribieron el acto reclamado, concediéndole un plazo de diez días al efec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Vencido el término de prueba, se ordenará traer los autos en relación. La vista de esta causa gozará de preferencia para su inclusión en la tab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La Corte, en su sentencia, si da lugar al reclamo, decidirá u ordenará, según sea procedente, la rectificación del acto impugnado y la dictación de la respectiva resolución, incluyendo o excluyendo a la empresa, según correspon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h) En todo aquello que no estuviere regulado por el presente artículo, regirán las normas establecidas en el Código Orgánico de Tribunales y en el Código de Procedimiento Civil, según corresponda.</w:t>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I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S PRÁCTICAS DESLEALES Y OTRAS INFRACCIONES EN LA NEGOCIACIÓN COLECTIVA Y SU SANCIÓN</w:t>
      </w:r>
    </w:p>
    <w:p>
      <w:pPr>
        <w:pStyle w:val="Normal"/>
        <w:spacing w:lineRule="auto" w:line="360" w:before="360" w:after="120"/>
        <w:ind w:right="23" w:firstLine="1134"/>
        <w:jc w:val="both"/>
        <w:rPr/>
      </w:pPr>
      <w:r>
        <w:rPr>
          <w:rFonts w:cs="Courier New" w:ascii="Courier New" w:hAnsi="Courier New"/>
          <w:sz w:val="24"/>
          <w:szCs w:val="24"/>
          <w:lang w:eastAsia="es-CL"/>
        </w:rPr>
        <w:t>Artículo 403.- Prácticas desleales del empleador. Serán consideradas prácticas desleales del empleador las acciones que entorpezcan la negociación colectiva y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 negativa a recibir a la comisión negociadora de el o los sindicatos negociantes o a negociar con ellos en los plazos y condiciones que establece este Libro.</w:t>
      </w:r>
    </w:p>
    <w:p>
      <w:pPr>
        <w:pStyle w:val="Normal"/>
        <w:spacing w:lineRule="auto" w:line="360" w:before="0" w:after="120"/>
        <w:ind w:right="23" w:firstLine="1134"/>
        <w:jc w:val="both"/>
        <w:rPr/>
      </w:pPr>
      <w:r>
        <w:rPr>
          <w:rFonts w:cs="Courier New" w:ascii="Courier New" w:hAnsi="Courier New"/>
          <w:sz w:val="24"/>
          <w:szCs w:val="24"/>
          <w:lang w:eastAsia="es-CL"/>
        </w:rPr>
        <w:t>c) El incumplimiento de la obligación de suministrar la información señalada en los términos de los artículos 315 y siguientes, tanto en la oportunidad como en la autenticidad de la información entreg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reemplazo de los trabajadores que hubieren hecho efectiva la huelga dentro del procedimiento de negociación colectiva reglada del Título IV de este Libr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El cambio de establecimiento en que deben prestar servicios los trabajadores no involucrados en la huelga para reemplazar a los trabajadores que participan en ell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f) Ofrecer, otorgar o convenir individualmente aumentos de remuneraciones o beneficios a los trabajadores sindicalizados, durante el período en que se desarrolla la negociación colectiva de su sindica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g) El ejercicio de fuerza física en las cosas, o física o moral en las personas, durante la negociación colectiva.</w:t>
      </w:r>
    </w:p>
    <w:p>
      <w:pPr>
        <w:pStyle w:val="Normal"/>
        <w:spacing w:lineRule="auto" w:line="360" w:before="360" w:after="120"/>
        <w:ind w:right="23" w:firstLine="1134"/>
        <w:jc w:val="both"/>
        <w:rPr/>
      </w:pPr>
      <w:r>
        <w:rPr>
          <w:rFonts w:cs="Courier New" w:ascii="Courier New" w:hAnsi="Courier New"/>
          <w:sz w:val="24"/>
          <w:szCs w:val="24"/>
          <w:lang w:eastAsia="es-CL"/>
        </w:rPr>
        <w:t>Artículo 404.-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a ejecución durante el proceso de la negociación colectiva de acciones que impliquen una vulneración al principio de buena fe que afecte el normal desarrollo de la mis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 divulgación a terceros ajenos a la negociación de los documentos o la información recibida del empleador y que tengan el carácter de confidencial o reserva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El incumplimiento del deber de proveer el o los equipos de emergencia que fueron concordados por las partes o dispuestos por la autoridad competente, según correspo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El ejercicio de fuerza física en las cosas, o física o moral en las personas, durante la negociación colectiv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f) Impedir durante la huelga, por medio de la fuerza, el ingreso a la empresa del personal directivo o de trabajadores no involucrados en ella.</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405.- Práctica desleal de la empresa principal. La contratación directa o indirecta de los trabajadores en huelga de una empresa contratista o subcontratista por parte de la empresa principal será considerada práctica desleal.</w:t>
      </w:r>
    </w:p>
    <w:p>
      <w:pPr>
        <w:pStyle w:val="Normal"/>
        <w:spacing w:lineRule="auto" w:line="360" w:before="360" w:after="120"/>
        <w:ind w:right="23" w:firstLine="1134"/>
        <w:jc w:val="both"/>
        <w:rPr/>
      </w:pPr>
      <w:r>
        <w:rPr>
          <w:rFonts w:cs="Courier New" w:ascii="Courier New" w:hAnsi="Courier New"/>
          <w:sz w:val="24"/>
          <w:szCs w:val="24"/>
          <w:lang w:eastAsia="es-CL"/>
        </w:rPr>
        <w:t>Artículo 406.- Régimen sancionatorio. Las prácticas desleales serán sancionadas de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empresa con multa de cinco a veinticinco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pequeña empresa con multa de diez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mediana empresa con multa de quince a ciento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4. En la gran empresa con multa de veinte a trescientas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uantía de la multa, dentro del rango respectivo, será determinada teniendo en cuenta la gravedad de la infracción y el número de trabajadores involucrados o afiliados a la organización sindical.</w:t>
      </w:r>
    </w:p>
    <w:p>
      <w:pPr>
        <w:pStyle w:val="Normal"/>
        <w:spacing w:lineRule="auto" w:line="360" w:before="0" w:after="120"/>
        <w:ind w:right="23" w:firstLine="1134"/>
        <w:jc w:val="both"/>
        <w:rPr/>
      </w:pPr>
      <w:r>
        <w:rPr>
          <w:rFonts w:cs="Courier New" w:ascii="Courier New" w:hAnsi="Courier New"/>
          <w:sz w:val="24"/>
          <w:szCs w:val="24"/>
          <w:lang w:eastAsia="es-CL"/>
        </w:rPr>
        <w:t>El incumplimiento de las estipulaciones contenidas en un instrumento colectivo y las prácticas desleales de la letra d) de los artículos 403 y 404 serán sancionados con una multa por cada trabajador involucrado de acuerdo a las siguientes regl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 En la micro y pequeña empresa con multa de una a diez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 En la mediana empresa con multa de cinco a cincuenta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3. En la gran empresa con multa de diez a cien unidades tributarias mensua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de reincidencia en las medianas y grandes empresas, esta será sancionada de conformidad a lo dispuesto en el inciso quinto del artículo 506 de es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multas a que se refieren los incisos anteriores serán a beneficio del Fondo de Formación Sindical y Relaciones Laborales Colaborativas, administrado por el Ministerio del Trabajo y Previsión Soc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 dispuesto en los incisos anteriores es sin perjuicio de la responsabilidad penal en los casos en que las conductas sancionadas como prácticas desleales configuren faltas, simples delitos o crímenes.</w:t>
      </w:r>
    </w:p>
    <w:p>
      <w:pPr>
        <w:pStyle w:val="Normal"/>
        <w:spacing w:lineRule="auto" w:line="360" w:before="360" w:after="120"/>
        <w:ind w:right="23" w:firstLine="1134"/>
        <w:jc w:val="both"/>
        <w:rPr/>
      </w:pPr>
      <w:r>
        <w:rPr>
          <w:rFonts w:cs="Courier New" w:ascii="Courier New" w:hAnsi="Courier New"/>
          <w:sz w:val="24"/>
          <w:szCs w:val="24"/>
          <w:lang w:eastAsia="es-CL"/>
        </w:rPr>
        <w:t>Artículo 407.-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Dirección del Trabajo deberá llevar un registro de las sentencias condenatorias por prácticas desleales en la negociación colectiva, y publicar semestralmente la nómina de empresas y organizaciones sindicales infractoras. Para este efecto, el tribunal enviará a la Dirección del Trabajo copia de los respectivos fall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before="480" w:after="0"/>
        <w:ind w:right="23" w:hanging="0"/>
        <w:jc w:val="center"/>
        <w:rPr>
          <w:rFonts w:ascii="Courier New" w:hAnsi="Courier New" w:cs="Courier New"/>
          <w:sz w:val="24"/>
          <w:szCs w:val="24"/>
          <w:lang w:eastAsia="es-CL"/>
        </w:rPr>
      </w:pPr>
      <w:r>
        <w:rPr>
          <w:rFonts w:cs="Courier New" w:ascii="Courier New" w:hAnsi="Courier New"/>
          <w:sz w:val="24"/>
          <w:szCs w:val="24"/>
          <w:lang w:eastAsia="es-CL"/>
        </w:rPr>
        <w:t>Título X</w:t>
      </w:r>
    </w:p>
    <w:p>
      <w:pPr>
        <w:pStyle w:val="Normal"/>
        <w:spacing w:lineRule="auto" w:line="360" w:before="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E LA PRESENTACIÓN EFECTUADA POR FEDERACIONES Y CONFEDERACIONES</w:t>
      </w:r>
    </w:p>
    <w:p>
      <w:pPr>
        <w:pStyle w:val="Normal"/>
        <w:spacing w:lineRule="auto" w:line="360" w:before="360" w:after="120"/>
        <w:ind w:right="23" w:firstLine="1134"/>
        <w:jc w:val="both"/>
        <w:rPr/>
      </w:pPr>
      <w:r>
        <w:rPr>
          <w:rFonts w:cs="Courier New" w:ascii="Courier New" w:hAnsi="Courier New"/>
          <w:spacing w:val="-2"/>
          <w:sz w:val="24"/>
          <w:szCs w:val="24"/>
          <w:lang w:eastAsia="es-CL"/>
        </w:rPr>
        <w:t xml:space="preserve">Artículo 408.-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ste Código. Con todo, las federaciones o confederaciones que definan negociar conforme a las disposiciones de este Título deberán presentar su propuesta por escrito a los empleadores o a las asociaciones gremiales respectivas, para quienes siempre será voluntario negociar. </w:t>
      </w:r>
      <w:r>
        <w:rPr>
          <w:rFonts w:cs="Courier New" w:ascii="Courier New" w:hAnsi="Courier New"/>
          <w:sz w:val="24"/>
          <w:szCs w:val="24"/>
          <w:lang w:eastAsia="es-CL"/>
        </w:rPr>
        <w:t>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tab/>
      </w:r>
    </w:p>
    <w:p>
      <w:pPr>
        <w:pStyle w:val="Normal"/>
        <w:spacing w:lineRule="auto" w:line="360" w:before="0" w:after="120"/>
        <w:ind w:right="23" w:firstLine="1134"/>
        <w:jc w:val="both"/>
        <w:rPr/>
      </w:pPr>
      <w:r>
        <w:rPr>
          <w:rFonts w:cs="Courier New" w:ascii="Courier New" w:hAnsi="Courier New"/>
          <w:spacing w:val="-2"/>
          <w:sz w:val="24"/>
          <w:szCs w:val="24"/>
          <w:lang w:eastAsia="es-C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los empleadores sólo les serán aplicables aquellos convenios y,o pactos concordados directamente por sus representantes legales o que concurran a aceptar una vez concordad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spacing w:lineRule="auto" w:line="360" w:before="360" w:after="120"/>
        <w:ind w:right="23" w:firstLine="1134"/>
        <w:jc w:val="both"/>
        <w:rPr/>
      </w:pPr>
      <w:r>
        <w:rPr>
          <w:rFonts w:cs="Courier New" w:ascii="Courier New" w:hAnsi="Courier New"/>
          <w:sz w:val="24"/>
          <w:szCs w:val="24"/>
          <w:lang w:eastAsia="es-CL"/>
        </w:rPr>
        <w:t>Artículo 409.-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spacing w:lineRule="auto" w:line="360" w:before="360" w:after="120"/>
        <w:ind w:right="23" w:firstLine="1134"/>
        <w:jc w:val="both"/>
        <w:rPr/>
      </w:pPr>
      <w:r>
        <w:rPr>
          <w:rFonts w:cs="Courier New" w:ascii="Courier New" w:hAnsi="Courier New"/>
          <w:sz w:val="24"/>
          <w:szCs w:val="24"/>
          <w:lang w:eastAsia="es-CL"/>
        </w:rPr>
        <w:t>Artículo 410.-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spacing w:lineRule="auto" w:line="360" w:before="360" w:after="120"/>
        <w:ind w:right="23" w:firstLine="1134"/>
        <w:jc w:val="both"/>
        <w:rPr/>
      </w:pPr>
      <w:r>
        <w:rPr>
          <w:rFonts w:cs="Courier New" w:ascii="Courier New" w:hAnsi="Courier New"/>
          <w:sz w:val="24"/>
          <w:szCs w:val="24"/>
          <w:lang w:eastAsia="es-CL"/>
        </w:rPr>
        <w:t>Artículo 411.-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Que exista un convenio colectivo sobre condiciones comunes de trabajo y remuneración, suscrito entre las mismas partes para toda la vigencia del pacto sobre condiciones especiales de trabaj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Que el convenio colectivo señalado se haya extendido a los trabajadores de la respectiva empresa, de conformidad a lo previsto en el artículo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Que la aplicación del pacto sobre condiciones especiales de trabajo sea aprobada por la mayoría absoluta de los trabajadores de la respectiva empresa, ante un ministro de fe.”.</w:t>
      </w:r>
    </w:p>
    <w:p>
      <w:pPr>
        <w:pStyle w:val="Normal"/>
        <w:spacing w:lineRule="auto" w:line="360" w:before="48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recursos del Fondo serán asignados por la Subsecretaría del Trabajo mediante concurso o licitación pública. El Consejo Superior Laboral propondrá anualmente los criterios generales para la asignación de los recursos del Fondo.</w:t>
      </w:r>
    </w:p>
    <w:p>
      <w:pPr>
        <w:pStyle w:val="Normal"/>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Un reglamento dictado a través del Ministerio del Trabajo y Previsión Social, suscrito también por el Ministro de Hacienda, establecerá las normas de administración y operación de este Fondo y las demás disposiciones que sean necesarias para su implement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spacing w:lineRule="auto" w:line="360" w:before="36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3°.- El Fondo de Formación Sindical y Relaciones Laborales Colaborativas estará constituido por:</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El aporte que se contemple anualmente en la ley de Presupuesto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Las multas pagadas por prácticas desleales y antisindicales.</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Los aportes que se reciban por vía de cooperación internacional a cualquier títul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Los demás recursos que perciba por otros concepto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5°.- Al Consejo le corresponderán las siguientes fun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Elaborar, analizar y discutir propuestas y recomendaciones de política pública en materia de relaciones laborales y mercado del traba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Proponer iniciativas destinadas a incentivar la creación de empleos, aumentar la productividad y elevar la participación laboral de mujeres, jóvenes, personas con discapacidad y trabajadores vulnerables, mejorando su empleabil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Efectuar, por sí o a través de terceros, estudios o investigaciones de diagnóstico sobre el estado de las relaciones laborales y funcionamiento del mercado de trabajo en 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Formular propuestas sobre los criterios generales para la asignación de los recursos del Fondo de Formación Sindical y Relaciones Laborales Colaborativ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Informar las materias que se le encomienden expresamente a través del Ministerio del Trabajo y Previsión Soc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6. Rendir en el mes de abril de cada año un informe anual de sus actividades, propuestas y el resultado de las mismas al Presidente de la República y al Congreso Nacional. Este informe deberá publicarse a través de la página web del Ministerio del Trabajo y Previsión Social.</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6°.- El Consejo estará integrado por nueve miembros de reconocida trayectoria en el ámbito de las relaciones laborales y mercado del trabajo, que serán designados de la siguiente mane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Un consejero designado por el Ministro del Trabajo y Previsión Soci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Un consejero designado por el Ministro de Hacie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Un consejero designado por el Ministro de Economía, Fomento y Turis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Tres consejeros designados por las organizaciones de empleadores de mayor representatividad del país, incluyendo al menos un representante de las organizaciones de empresas de menor tamañ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Tres consejeros designados por las centrales sindicales de mayor representatividad d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miembros del Consejo durarán cuatro años en sus cargos, pudiendo ser designados por un período adicional. La renovación de los consejeros se realizará por parcialidades cada dos años en la forma que determine el reglam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n el caso de vacancia, la designación del reemplazante se efectuará dentro de los treinta días corridos siguientes de producida esta, siguiendo el mismo procedimiento indicado en el inciso primero. El reemplazante durará en sus funciones por el tiempo que reste para completar el período del miembro reemplaz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reglamento de que trata el artículo 11 establecerá los mecanismos para asegurar que al menos un tercio de los integrantes del Consejo sean mujer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Consejo elegirá de entre sus miembros un Presidente y un Vicepresidente que durarán dos años en sus cargos, no pudiendo ser reelegidos. El Vicepresidente subrogará al Presidente en caso de ausencia o impedimento de es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7°.- Los integrantes del Consejo no serán remunerados en sus funciones y cesarán en sus cargos por alguna de las siguientes caus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 Expiración del plazo por el que fueron nombrad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Por renuncia presentada ante el Presidente del Consej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c) Por falta grave al cumplimiento de sus funciones, en los términos previstos en el reglamento a que se refiere el artículo 11 de la presente ley.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Por remoción de las organizaciones o autoridades que los hubieren design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8°.- El Consejo sesionará con al menos cinco de sus miembros y sus acuerdos se adoptarán por mayoría absoluta de los presentes. Su Presidente dirimirá los empates que pudieren producirs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uando se estime necesario, el Consejo podrá invitar a expertos o especialistas nacionales o extranjeros, vinculados a temas de su competencia. Asimismo podrá solicitar la participación de funcionarios de la Administración del Estado.</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9°.- El Consejo sesionará ordinariamente al menos una vez al mes. Además, sesionará extraordinariamente cada vez que así lo soliciten al menos cinco de sus miembros en ejercicio o lo convoque su presidente.</w:t>
      </w:r>
    </w:p>
    <w:p>
      <w:pPr>
        <w:pStyle w:val="Normal"/>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10.- El Consejo contará con una Secretaría Técnica que estará radicada en la Subsecretaría del Trabajo, la que le proveerá la infraestructura y los recursos necesarios para su adecuado funcionamiento.</w:t>
      </w:r>
    </w:p>
    <w:p>
      <w:pPr>
        <w:pStyle w:val="Normal"/>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rtículo 11.- Un reglamento del Ministerio del Trabajo y Previsión Social, suscrito también por el Ministro de Hacienda, regulará la forma de designación de los integrantes del Consejo y establecerá las normas necesarias para su adecuado funcionamiento.</w:t>
      </w:r>
    </w:p>
    <w:p>
      <w:pPr>
        <w:pStyle w:val="Normal"/>
        <w:spacing w:lineRule="auto" w:line="360" w:before="360" w:after="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2.-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spacing w:lineRule="auto" w:line="360" w:before="24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3.- Intercálase en el artículo 6° de la ley N°19.886 el siguiente inciso tercero, nuevo, pasando el actual tercero a ser cuarto:</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spacing w:lineRule="auto" w:line="360" w:before="24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14.- Agrégase en el inciso primero del artículo 46 de la ley N°19.518 la siguiente letra g), nueva:</w:t>
      </w:r>
    </w:p>
    <w:p>
      <w:pPr>
        <w:pStyle w:val="Normal"/>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spacing w:lineRule="auto" w:line="360" w:before="480" w:after="120"/>
        <w:ind w:right="23" w:hanging="0"/>
        <w:jc w:val="center"/>
        <w:rPr>
          <w:rFonts w:ascii="Courier New" w:hAnsi="Courier New" w:cs="Courier New"/>
          <w:sz w:val="24"/>
          <w:szCs w:val="24"/>
          <w:lang w:eastAsia="es-CL"/>
        </w:rPr>
      </w:pPr>
      <w:r>
        <w:rPr>
          <w:rFonts w:cs="Courier New" w:ascii="Courier New" w:hAnsi="Courier New"/>
          <w:sz w:val="24"/>
          <w:szCs w:val="24"/>
          <w:lang w:eastAsia="es-CL"/>
        </w:rPr>
        <w:t>DISPOSICIONES TRANSITORIA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primero.- La presente ley entrará en vigencia el día primero del séptimo mes posterior a su publicación en el Diario Oficial, sin perjuicio de las excepciones que se contemplan en las normas siguientes.</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segundo.- Las negociaciones colectivas se regirán íntegramente y para todos los efectos legales por las normas vigentes al día de presentación del proyecto de contrato colectivo.</w:t>
      </w:r>
    </w:p>
    <w:p>
      <w:pPr>
        <w:pStyle w:val="Normal"/>
        <w:tabs>
          <w:tab w:val="clear" w:pos="709"/>
          <w:tab w:val="left" w:pos="2552" w:leader="none"/>
        </w:tabs>
        <w:spacing w:lineRule="auto" w:line="3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os instrumentos colectivos suscritos por sindicatos o grupos negociadores con anterioridad a la entrada en vigencia de esta ley regirán hasta la fecha convenida en ellos.</w:t>
      </w:r>
    </w:p>
    <w:p>
      <w:pPr>
        <w:pStyle w:val="Normal"/>
        <w:tabs>
          <w:tab w:val="clear" w:pos="709"/>
          <w:tab w:val="left" w:pos="2552" w:leader="none"/>
        </w:tabs>
        <w:spacing w:lineRule="auto" w:line="360" w:before="360" w:after="80"/>
        <w:ind w:right="23" w:firstLine="1134"/>
        <w:jc w:val="both"/>
        <w:rPr/>
      </w:pPr>
      <w:r>
        <w:rPr>
          <w:rFonts w:cs="Courier New" w:ascii="Courier New" w:hAnsi="Courier New"/>
          <w:sz w:val="24"/>
          <w:szCs w:val="24"/>
          <w:lang w:eastAsia="es-CL"/>
        </w:rPr>
        <w:t>Artículo tercero.- 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esta ley.</w:t>
      </w:r>
    </w:p>
    <w:p>
      <w:pPr>
        <w:pStyle w:val="Normal"/>
        <w:tabs>
          <w:tab w:val="clear" w:pos="709"/>
          <w:tab w:val="left" w:pos="2552" w:leader="none"/>
        </w:tabs>
        <w:spacing w:lineRule="auto" w:line="360" w:before="0" w:after="80"/>
        <w:ind w:right="23" w:firstLine="1134"/>
        <w:jc w:val="both"/>
        <w:rPr/>
      </w:pPr>
      <w:r>
        <w:rPr>
          <w:rFonts w:cs="Courier New" w:ascii="Courier New" w:hAnsi="Courier New"/>
          <w:sz w:val="24"/>
          <w:szCs w:val="24"/>
          <w:lang w:eastAsia="es-CL"/>
        </w:rPr>
        <w:t>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esta ley, en la oportunidad siguiente:</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i la negociación colectiva debe iniciarse dentro de los dos primeros meses siguientes a la entrada en vigencia de la ley, el empleador deberá ejercer su requerimiento dentro del plazo de noventa días, contado desde el cuarto mes siguiente a la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Si la negociación colectiva debe iniciarse dentro del tercer o cuarto mes posterior a la entrada en vigencia de la ley, el empleador deberá ejercer su requerimiento dentro del plazo de noventa días, contado desde el quinto mes siguiente a la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Si la negociación colectiva debe iniciarse dentro del quinto o sexto mes siguiente a la entrada en vigencia de la ley, el empleador deberá ejercer su requerimiento dentro del plazo de noventa días, contado desde el sexto mes siguiente a la fecha de publicación de la ley.</w:t>
      </w:r>
    </w:p>
    <w:p>
      <w:pPr>
        <w:pStyle w:val="Normal"/>
        <w:tabs>
          <w:tab w:val="clear" w:pos="709"/>
          <w:tab w:val="left" w:pos="2552" w:leader="none"/>
        </w:tabs>
        <w:spacing w:lineRule="auto" w:line="360" w:before="0" w:after="8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cuarto.- La modificación del inciso final del artículo 38 del Código del Trabajo, relativa al plazo de vigencia de las resoluciones, será aplicable a las que se dicten a partir de la entrada en vigencia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Las resoluciones dictadas con anterioridad a la entrada en vigencia de esta ley regirán hasta la fecha establecida en ell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quinto.- El delegado del personal que hubiere sido elegido antes de la publicación de esta ley podrá permanecer en sus funciones hasta expirar el período para el cual fue elegido y gozará del fuero a que se refiere el artículo 243 del Código del Trabaj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sexto.- Otórgase el plazo de un año, a contar de la fecha de entrada en vigencia de la presente ley, para que las organizaciones sindicales vigentes a dicha fecha procedan a adecuar sus estatutos a las disposiciones contenidas en ella.</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séptimo.- El reglamento señalado en el artículo 385 del Código del Trabajo y los reglamentos señalados en los artículos 2° y 11 de esta ley deberán dictarse dentro del plazo de seis meses contado desde su publicación en el Diario Oficial.</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 w:val="24"/>
          <w:szCs w:val="24"/>
          <w:lang w:eastAsia="es-CL"/>
        </w:rPr>
        <w:t>Artículo octavo.- El Consejo Superior Laboral se constituirá dentro de los sesenta días siguientes a la publicación en el Diario Oficial del reglamento señalado en el artículo 11 de la presente ley.</w:t>
      </w:r>
    </w:p>
    <w:p>
      <w:pPr>
        <w:pStyle w:val="Normal"/>
        <w:tabs>
          <w:tab w:val="clear" w:pos="709"/>
          <w:tab w:val="left" w:pos="2552" w:leader="none"/>
        </w:tabs>
        <w:spacing w:lineRule="auto" w:line="360" w:before="36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rtículo noven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tabs>
          <w:tab w:val="clear" w:pos="709"/>
          <w:tab w:val="left" w:pos="2552" w:leader="none"/>
        </w:tabs>
        <w:spacing w:lineRule="auto" w:line="276"/>
        <w:ind w:right="22" w:firstLine="1134"/>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592" w:leader="none"/>
        </w:tabs>
        <w:spacing w:lineRule="atLeast" w:line="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OSVALDO ANDRADE LARA</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46:00Z</dcterms:created>
  <dc:creator>CONGRESO NACIONAL-Oficina de Modernización</dc:creator>
  <dc:description/>
  <cp:keywords/>
  <dc:language>en-US</dc:language>
  <cp:lastModifiedBy>Mauricio Ramos</cp:lastModifiedBy>
  <cp:lastPrinted>2016-08-16T08:50:00Z</cp:lastPrinted>
  <dcterms:modified xsi:type="dcterms:W3CDTF">2016-08-16T11:51:00Z</dcterms:modified>
  <cp:revision>19</cp:revision>
  <dc:subject/>
  <dc:title>Valparaíso, 9 de agosto de 1994.-</dc:title>
</cp:coreProperties>
</file>