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N° 1199-03</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w:t>
      </w:r>
      <w:r>
        <w:rPr>
          <w:rFonts w:cs="Arial" w:ascii="Arial" w:hAnsi="Arial"/>
          <w:b/>
          <w:sz w:val="24"/>
          <w:szCs w:val="24"/>
        </w:rPr>
        <w:t>NFORME DE LA COMISIÓN DE INTERESES MARÍTIMOS, PESCA Y ACUICULTURA,</w:t>
      </w:r>
      <w:r>
        <w:rPr>
          <w:rFonts w:cs="Arial" w:ascii="Arial" w:hAnsi="Arial"/>
          <w:sz w:val="24"/>
          <w:szCs w:val="24"/>
        </w:rPr>
        <w:t xml:space="preserve"> recaído en el proyecto de ley que modifica la Ley General de Pesca y Acuicultura, para establecer la obligación de instalar un sistema de posicionamiento geográfico automático con apoyo satelital en determinadas naves pesqueras.</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Comisión de Intereses Marítimos, Pesca y Acuicultura tiene el honor de emitir su informe acerca del proyecto de ley señalado en el epígrafe, originado en una moción de los HH. Senadores señores Bitar, Horvath, Lagos, Me Intyre y Ruiz De Giorgio, y radicado en el H. Senado en primer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 Comisión se ocupó de este asunto, concurrieron además de sus miembros, el H. Senador señor Alberto Cooper; el H. Senador señor Sergio Diez; el Subsecretario de Pesca, señor Patricio Bernal, los Jefes de las Divisiones de Desarrollo Pesquero y Jurídica de esa Subsecretaría, señora Edith Saa y señor Aldo Valle, respectivamente; la Jefe del Departamento de Pesquería, señora Vilma Correa; el Director del Territorio Marítimo y Marina Mercante Nacional, Vicealmirante don Juan Guillermo Mackay; la Asesora Jurídica de la Directemar, señora Francisca Moller; el Capitán de Corbeta don Alfredo De la Maza; el Capitán de Corbeta don Kristian Jhan y el Teniente don Eduardo Concha; el Director del Servicio Nacional de Pesca, señor Juan Rusque; el Presidente de la Federación de Oficiales Pesqueros, don Luis Almonacid; el Vicepresidente de la Sociedad Nacional de Pesca, señor Jan Stengel; el Asesor Jurídico de esta entidad, señor Cristian Jara; el Gerente de ASIPES, (Asociación Industriales Pesqueros de la VIII Región) señor Felipe Moneada; y los señores Oscar Bull; Jorge Noriega y Gonzalo Ruiz, en representación de empresas especializadas en telecomun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en informe, según sus autores, tiene como fundamento el estado de desarrollo tecnológico de los sistemas de telecomunicaciones que permiten registrar el posicionamiento de las naves en determinado espacio y tiempo, y el bajo costo de adquisición de sus equipos en relación con la inversión que representan las embarcaciones mayores. En seguida, la moción destaca la necesidad de contar con información fiel respecto de la trayectoria de los buques pesqueros para una mejor fiscalización; monitorear los accidentes que acaezcan durante la navegación, (por ejemplo, derrame de hidrocarburos), y cautelar las actividades privadas de carácter económico o de investigación relativas a la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ntecedentes y Análisis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imitivamente,  la moción estaba estructurada en un artículo único que agregaba a la Ley General de Pesca una nueva norma que hacía obligatoria la instalación del sistema de registro automático, con apoyo satelital, en naves de pesca mayores. Esta norma, incorporada como artículo 63 bis, complementaba el artículo 63 de la Ley que obliga a los armadores pesqueros a informar al Servicio sus capturas por especie y área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scribía, enseguida, los elementos que constituían el sistema, su forma de instalación y los resguardos necesarios para su protección y manten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receptuaba normas para mantener la reserva de la información que se recogiera, tanto en la pesca extractiva como en la pesca de investi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iciativa así descrita fue objeto de un prolongado debate en esta Comisión, en el que intervinieron personeros de la Subsecretaría de Pesca; del Servicio Nacional de Pesca; de la Dirección del Territorio Marítimo; de los industriales pesqueros y de la federación gremial que agrupa a los oficiales pesqu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ruto de este debate y del análisis parlamentario que le siguió, la Comisión recibió sendas indicaciones de los HH. Senadores señores Bitar, Lagos, Horvath y Zaldívar (don Adolfo), como también las orientaciones técnicas que dispensó el Ejecutivo a través de la Subsecretaría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estudio de los referidos antecedentes, la Comisión concluyó en la necesidad de conformar un grupo técnico de trabajo que, ajustándose a los criterios que ella impartiera -y que conforman el contenido de los preceptos que serán analizados en el siguiente acápite de este informe-, formulara un nuevo texto que armonizara los distintos puntos de vista que se habían hecho valer durante el debate de la inici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proposición de este grupo se materializó en dos indicaciones que se sometieron a la consideración de la Comisión, formuladas por S.E. el Presidente de la República y por los HH. Senadores señores Horvath y Mc Intyre. A su turno, el H. Senador señor Zaldivar (don Adolfo), planteó una tercera indicación que difiere de la anterior en los aspectos que se indicarán más adel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revenimos que la idea de legislar respecto de este proyecto de ley transformado en un texto de varios artículos, fue aprobado con los votos de los HH. Senadores señores Lagos, Mc Intyre y Zaldivar (don Adol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scripción de l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indicación de S.E. el Presidente de la República propone incorporar a la Ley General de Pesca un artículo 64 bis; un artículo 64 tris y un artículo 2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o de ellos dispone que mediante decreto supremo, previo informe técnico de la Subsecretaría y consulta al Consejo Nacional de Pesca, se podrá establecer por unidad de pesquería o tipo de nave la obligación de que los armadores pesqueros no artesanales instalen y mantengan a su costa un dispositivo de registro y de posicionamiento automáticos en sus embarcaciones, incluidas las que realicen pesca de investi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deja librado al reglamento el establecimiento de la forma, requisitos y condiciones de aplicación del disposi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la Comisión, con la sola enmienda de signarlo como artículo 64 B, con los votos de los HH. Senadores señores Horvath, Mc Intyre y Ruiz De Giorgio, toda vez que al igual que el resto de las indicaciones del Ejecutivo, se atempera a las orientaciones que entregara la Comisión al grupo de trabajo a que nos hemos referido. El H. Senador señor Zaldívar (don Adolfo) votó en contra pues estimó inconveniente el mecanismo propuesto que no asigna facultades decisionales a los órganos participativos de la administración pesquera, respecto de las medidas que se adopten para establecer el sistema. Por el contrario, fue de parecer que esta exigencia debe ser previamente aprobada por el Consejo Nacional de Pesca y consultada a los consejos zonales. Adujo, además, que no es adecuado aplicar este sistema a determinadas pesquerías dentro de un régimen de explotación específico, sino, de contrario, buscar una fórmula que permita incluir en el sistema a todas las especies o pesquerías ubicadas en una zona afecta a un régimen especi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tris del Ejecutivo, que pasa a ser el artículo 64 C a virtud de una enmienda que le introdujo la Comisión, tiene por propósito entregar a la Dirección General de Territorio Marítimo la administración del sistema de seguimiento permanente de naves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el Servicio Nacional de Pesca será receptor simultáneo de la información que registre el sistema, y remite al reglamento la determinación de la forma y modalidades para operarlo entre la DIRECTEMAR y el SERNAP, para efectos de control y vigilancia de la actividad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inalmente, dispone que la Subsecretaría podrá requerir sin expresión de causa la información que se reciba. Este precepto fue aprobado con los votos de los HH. Senadores señores Horvath, Mc Intyre y Ruiz De Giorgio y el voto en contra del H. Senador señor Zaldívar (don Adolfo), quien se manifestó contrario a entregar preferentemente funciones de administración de la actividad pesquera y de fiscalización de la normativa que rige el sector o autoridades distintas del SERNAP.</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articulo 21 transitorio que propone el Ejecutivo establece directamente, y por un periodo de dos años, la exigencia de mantener a bordo el dispositivo de posicionamiento en las siguientes naves o pesqu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naves que desarrollan pesca de investi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s que operan en la pesquería del bacalao de profundidad sujeta el régimen de desarrollo excip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as que operan en la pesquería de merluza del sur y congrio dorado sujetas e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Buques fábricas, dentro o fuera de la zona económica exclus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Buques que operan en pesquerías reguladas por convenios internacionales aprobados por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incisos segundo y tercero, este precepto hace exigible la instalación del dispositivo en la nave después de 60 días de publicado el reglamento que establezca la forma, requisitos y condiciones de aplicación del dispositivo y, finalmente, el inciso tercero prescribe que transcurrido que sea el plazo de dos años a que se refiere este artículo las naves mencionadas en él se someterán a las normas generales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con los votos de los HH. Senadores señores Horvath, Mc Intyre y Ruiz De Giorgio y la abstención del H. Senador señor Zaldívar (don Adolfo), con la sola enmienda de aumentar de dos a cuatro años el tiempo de duración de la exigencia de mantener a bordo el dispositivo de posi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indicación de los HH. Senadores señores Horvath y Mc Intyre agrega dos nuevos artículos 64 A y 64 D a la Ley General de Pesca y sugiere otras diversas modificaciones al artículo 110,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64 A consagra la regla general que establece un sistema de posicionamiento automático de naves pesqueras y de investigación, como fundamento y antecedente del artículo 64 B, ya aprobado. Este precepto, con enmiendas formales, contó con los votos favorables de los HH. Senadores señores Horvath, Mc Intyre y Ruiz de Giorgio y la abstención del H. Senador señor Zaldívar (don Adolfo), quien reiteró su criterio anterior de ampliar esta exigencia a todas las pesquerías afectas o ubicadas en zonas declaradas en regímenes restringidos de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64 D que proponen los mencionados señores Senadores Horvath y Mc Intyre, declara que será reservada la información que proporcione el sistema y sanciona su divulgación indebida con las penas que consigna el artículo 247 del Código Pe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da el carácter de plena prueba y de instrumento público a la información que suministre el sistema para acreditar la operación de una nave en faenas de pesca en una zona determinada. Agrega que las faenas de pesca con resultado de captura en una nave que no tenga en funcionamiento el dispositivo, constituyen presunción fundada de las infracciones a que se refieren la letra c) ye) del artículo 110 (capturar especies sin autorización o efectuar faenas de pesca contraviniendo los permisos). Sanciona, además, al infractor imputándole lo capturado a su cuota individual o a la del área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xime de responsabilidad al infractor cuando éste comunica a la autoridad marítima las causas que impiden el funcionamiento del disposi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unanimidad y sin enmiendas por los miembros presentes de la Comisión que lo fueron los HH. Senadores señores Horvath, Mc Intyre, Ruiz De Giorgio y Zaldívar (don Adol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2° de la indicación de los HH. Senadores señores Horvath y Mc Intyre propone las siguientes enmiendas al artículo 110 de la Ley Gener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grega al final de la letra e), a continuación de la expresión "permisos" las palabras "o autorizaciones", con lo cual queda tipificada como infracción la de efectuar faenas de pesca sobre especies hidrobiológicas en contravención a lo establecido en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corpora una nueva letra h) que instituye como infracción la de operar una nave sin mantener en funcionamiento el dispositivo de posicionamiento. Si no hubiere desembarque de captura o si no fuere posible establecer su cuantía, la sanción será de dos unidades tributarias mensuales por tonelada de registro grueso de la nave infracto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contó con la aprobación unánime de la Comisión -HH. Senadores señores Horvath, Mc Intyre, Ruiz De Giorgio y Zaldívar (don Adol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Finalmente, el H. Senador señor Zaldívar (don Adolfo) propone en su indicación incorporar un precepto similar al contenido en la indicación del Ejecutivo para el nuevo artículo 21 transitorio, pero que difiere de este último en que transforma su transitoriedad (dos años que se aumentaron a cuatro) a la condición de precepto permanente; elimina en el N° 2 de dicho texto la mención a las unidades de pesquería del bacalao de profundidad, haciendo de contrario exigible el sistema a las naves que operan en todas las unidades de pesquerías sujetas al régimen de desarrollo incipiente, y suprime en el caso de las pesquerías en plena explotación las menciones a las de la merluza del sur y del congrio dorado, con lo cual también sujeta a esta exigencia de contar con el dispositivo de posicionamiento a las naves que operen en pesquerías declaradas en estado de plena explotación en que se hayan fijado cuotas globales anuales de captura, por sectores geográficos de una misma pesquería. Este precepto, siendo incompatible con el aprobado en la indicación del Ejecutivo, fue rechazado con los votos de los HH. Senadores señores Horvath, Mc Intyre y Ruiz de Giorgio y con el voto favorable del H. Senador señor Zaldívar (don Adol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l H. Senador señor Zaldívar (don Adolfo) propone dos nuevas indicaciones similares en su forma y en su fondo a las indicaciones de los HH. Senadores señores Horvath y Mc Intyre que declaran de carácter reservado la información que entrega el sistema; sancionan con la misma pena su divulgación indebida; otorgan los mismos efectos a la información que suministre el sistema e introducen similares modificaciones al artículo 110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s indicaciones fueron aprobadas por la unanimidad de los miembros presentes de la Comisión HH. señores Horvath, Mc Intyre, Ruiz De Giorgio y Zaldívar (don Adolfo) entendiéndolas subsumidas en las an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 el mérito de lo expuesto en los acápites precedentes esta Comisión tiene el honor de proponer a la aprobación del H. Senado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Agréganse los siguientes artículos a la ley N° 18.892, de 1989, y sus modificaciones, Ley General de Pesca y Acuicultura, cuyo texto refundido, coordinado y sistematizado fue fijado mediante decreto supremo N° 430, de 1991,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A.- Habrá un sistema de posicionamiento automático de naves pesqueras y de investigación pesquera en el mar que se regirá por las normas de la presente ley y sus reglamentos complemen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B.- Mediante decreto supremo, expedido a través del Ministerio de Economía, Fomento y Reconstrucción, previo informe técnico de la Subsecretaría y consulta al Consejo Nacional de Pesca, se podrá establecer por unidad de pesquería o tipo de nave, la obligación de que los armadores de naves mayores o menores no artesanales matriculadas en Chile, que desarrollen actividades pesqueras, instalen a bordo de sus embarcaciones y mantengan en funcionamiento, a su costa, un dispositivo de registro y de posicionamiento automáticos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dispuesto en el inciso anterior será también aplicable a las naves que realicen pesca de investigación, estén o no matriculadas en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istema deberá garantizar, a lo menos, el registro y transmisión automáticos de la posición geográfica actualizada de la nave. La forma, requisitos y condiciones de aplicación de la exigencia establecida en este artículo serán determinados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C.- Corresponderá a la Dirección General del Territorio Marítimo y Marina Mercante la administración del sistema a que se refieren los artículos 64 A y 64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rvicio Nacional de Pesca será receptor simultáneo de la información que registre dicho 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la forma y modalidades de operar el sistema entre la Dirección General del Territorio Marítimo y Marina Mercante y el Servicio Nacional de Pesca, con el objeto de asegurar el adecuado cumplimiento del monitoreo, control y vigilancia de la actividad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instituciones podrán suscribir protocolos adicionales en todo aquello que no esté señalado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de Pesca podrá requerir sin expresión de causa, la información que suministre el 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4 D.- La información que se obtenga mediante el sistema tendrá el carácter de reservada. Su divulgación será sancionada con las penas señaladas en el artículo 247 del Código Pe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formación que registre el sistema, certificada por la Dirección General del Territorio Marítimo o por el Servicio Nacional de Pesca, en su caso, tendrá el carácter de instrumento público y constituirá plena prueba para acreditar la operación en faenas de pesca de una nave en una área determinada. La operación de una nave con resultados de captura sin mantener en funcionamiento el sistema constituirá una presunción fundada de las infracciones establecidas en las letras c) y e) del artículo 110 de esta ley y, en su caso, para imputarle lo capturado a su cuota individual o a la del área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a comunicación inmediata a la autoridad marítima de la causa que impide el funcionamiento del dispositivo y su regreso oportuno a puerto nacional habilitado, podrá considerarse como una circunstancia eximente de responsabilidad por la infracción establecida en la letra h) del artículo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2°.- Introdúcense las siguientes modificaciones al artículo 110 de la referid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grégase, al final de la letra e), a continuación de la expresión "permisos"  las palabras "o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el siguiente literal h):</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Operar una nave sin mantener en funcionamiento el sistema de registro y de posicionamiento automático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no hubiere desembarque de captura o no fuere posible establecer su cuantía, la sanción será de 2 unidades tributarias mensuales por tonelada de registro grueso de la nave con que se cometa la infr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égase el siguiente artículo 21 transitorio a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transitorio.- Establécese por un período de cuatro años la exigencia de mantener en funcionamiento el dispositivo de posicionamiento en el mar, a que se refieren los artículos 64 A y 64 B, para los armadores de naves pesqueras correspondientes a las unidades de pesquería y tipos de naves que a continuación se indi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Naves que desarrollan pesca de investi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Naves que operan en la unidad de pesquería del bacalao de profundidad, sujeta al régimen de desarrollo incip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Naves que operan en las unidades de pesquería de merluza del sur y congrio dorado sujetas a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Barcos fábrica que operan dentro o fuera de la Zona Económica Exclusiva Nacion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Naves que operan en pesquerías localizadas en áreas sujetas a Convenios Internacionales suscritos por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obligación será exigible después de 60 días contados desde la fecha de publicación del reglamento a que se refiere el artículo 64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término del plazo consignado en el inciso primero anteprecedente, las naves a que se refiere este artículo se someterán a las disposiciones de los artículos permanente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fecha 8 de junio de 1994, con asistencia de los HH. Senadores señores Horvath (Presidente Accidental), Cooper, Letelier y Ruiz De Giorgio; 15 de junio de 1994, con asistencia de los HH. Senadores señores Mc Intyre (Presidente), Horvath, Romero, Ruiz De Giorgio y Zaldívar (don Adolfo); 22 de junio con asistencia de los HH. Senadores señores Mc Intyre (Presidente), Díaz, Horvath y Lagos; 13 de julio de 1994, con asistencia de los HH. Senadores señores Mc Intyre (Presidente), Lagos y Zaldívar (don Adolfo); 3 de agosto de 1994, con asistencia de los HH. Senadores señores Mc Intyre (Presidente), Horvath, Ruiz De Giorgio y Zaldívar (don Adolfo); 4 de agosto de 1994, con asistencia de los HH. Senadores señores Mc Intyre (Presidente), Horvath, y Lagos, y 7 de septiembre de 1994, con asistencia HH. Senadores señores Mc Intyre (Presidente), Horvath, Ruiz De Giorgio y Zaldívar (don Adol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5 de septiembre de 19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16:00Z</dcterms:created>
  <dc:creator>PPEREZ</dc:creator>
  <dc:description/>
  <cp:keywords/>
  <dc:language>en-US</dc:language>
  <cp:lastModifiedBy>ENIÑO</cp:lastModifiedBy>
  <dcterms:modified xsi:type="dcterms:W3CDTF">2004-12-09T14:16:00Z</dcterms:modified>
  <cp:revision>2</cp:revision>
  <dc:subject/>
  <dc:title> </dc:title>
</cp:coreProperties>
</file>