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0" w:firstLine="720"/>
        <w:rPr/>
      </w:pPr>
      <w:r>
        <w:rPr/>
        <w:t>Nº 3311</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4320" w:right="50" w:hanging="0"/>
        <w:jc w:val="both"/>
        <w:rPr>
          <w:rFonts w:ascii="Arial" w:hAnsi="Arial" w:eastAsia="Arial" w:cs="Arial"/>
          <w:sz w:val="24"/>
          <w:szCs w:val="24"/>
        </w:rPr>
      </w:pPr>
      <w:r>
        <w:rPr>
          <w:rFonts w:eastAsia="Arial" w:cs="Arial" w:ascii="Arial" w:hAnsi="Arial"/>
          <w:sz w:val="24"/>
          <w:szCs w:val="24"/>
        </w:rPr>
        <w:t>Valparaíso, 13 de julio de 1992.</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Con motivo del Mensaje, informes y antecedentes que tengo a honra pasar a manos de V.E. , el Senado ha dado su aprobación al siguien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center"/>
        <w:rPr>
          <w:rFonts w:ascii="Arial" w:hAnsi="Arial" w:eastAsia="Arial" w:cs="Arial"/>
          <w:sz w:val="24"/>
          <w:szCs w:val="24"/>
        </w:rPr>
      </w:pPr>
      <w:r>
        <w:rPr>
          <w:rFonts w:eastAsia="Arial" w:cs="Arial" w:ascii="Arial" w:hAnsi="Arial"/>
          <w:sz w:val="24"/>
          <w:szCs w:val="24"/>
        </w:rPr>
        <w:t>PROYECTO DE LEY:</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ICULO 1º.- Sustitúyese el párrafo 3º "De las calificaciones", del Título II de la ley Nº 18.8341 Presidente de la por el siguien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Heading2"/>
        <w:ind w:left="851" w:right="50" w:hanging="0"/>
        <w:rPr/>
      </w:pPr>
      <w:r>
        <w:rPr/>
        <w:t>"Párrafo 3º</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Heading2"/>
        <w:ind w:left="851" w:right="50" w:hanging="0"/>
        <w:rPr/>
      </w:pPr>
      <w:r>
        <w:rPr/>
        <w:t>De las Calificacion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27.- El sistema de calificación tendrá por objeto evaluar el desempeño y las aptitudes de cada funcionario, atendidas las exigencias y características de su cargo, y servirá de base para el ascenso, los estímulos y la eliminación del servic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28.- Todos los funcionarios, incluido el personal a contrata, deben ser calificados anualmente, en alguna de las siguientes lista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ista Nº 1, de Distinción; Lista Nº 2, Buena; Lista Nº 3, Condicional; Lista Nº 4, de Eliminación.</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Jefe Superior de la institución será personalmente responsable del cumplimiento de este deber.</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29.- No serán calificados el Jefe Superior de la institución, su subrogante legal, los miembros de la Junta Calificadora Central y los delegados del personal, quienes conservarán la calificación del año anterior, cuando corresponda.</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Con todo, si el delegado del personal lo pidiere será calificado por su Jefe Direct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0.- La calificación se hará por la Junta Calificadora.</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n cada institución existirán Juntas Calificadoras Regionales que harán las calificaciones de sus funcionarios cuando el número de éstos, en la región, sea igual o superior a quinc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n las regiones en que la institución de que se trate tenga menos de quince funcionarios y en la Región Metropolitana de Santiago, las calificaciones se harán por una Junta Calificadora Central.  Le corresponderá asimismo a ésta evaluar a los integrantes de las Juntas Calificadoras Regional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s Juntas Calificadoras Regionales estarán integradas por los tres funcionarios de más alto nivel jerárquico de la institución en la respectiva región y por un representante del personal elegido por és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 Junta Calificadora Central estará compuesta, en cada institución, por los cinco funcionarios de más alto nivel jerárquico, con excepción del Jefe Superior, y por un representante del personal elegido por és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Con todo, en los servicios descentralizados regionales habrá Junta Calificadora integrada en la forma que se establece en el inciso preceden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Si existiera más de un funcionario en el nivel correspondiente, la Junta se integrará de acuerdo con el orden de antigüedad, en la forma que establece el artículo 46.</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os funcionarios elegirán un representante titular y un suplente de éste, el que integrará la Junta Calificadora en caso de encontrarse el titular impedido de ejercer sus funcion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Si el personal no hubiera elegido su representante, actuará en dicha calidad el funcionario más antigu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 Asociación de Funcionarios con mayor representación del respectivo Servicio o Institución tendrá derecho a designar a un delegado que sólo tendrá derecho a voz.</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1.- La Junta Calificadora será presidida por el funcionario de más alto nivel jerárquico que la integr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n caso de impedimento de algún miembro de la Junta, ésta será integrada por el funcionario que siga el orden a que se refiere el artículo anterior.</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2.- Las normas de este párrafo servirán de base para la dictaci6n del o de los reglamentos de calificaciones a que se refiere el inciso primero del articulo 49 de la ley Nº 18.575.</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3.- La calificación evaluará los doce meses de desempeño funcionario comprendidos entre el 1º de septiembre de un año y el 31 de agosto del año siguien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4.- El proceso de calificaciones deberá iniciarse el 10 'de septiembre y terminarse a más tardar el 30 de noviembre de cada añ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5.- No serán calificados los funcionarios que por cualquier motivo hubieran desempeñado efectivamente sus funciones por un lapso inferior a seis meses ya sea en forma continua o discontinuo dentro del respectivo período de calificaciones, caso en el cual conservarán la calificación del año anterior.</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6.- La Junta Calificadora adoptará sus resoluciones teniendo en consideración, necesariamente, la precalificación del funcionario hecha por su Jefe Directo, la que estará constituida por los concepto,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 infracción de una obligación o deber funcionario que se establezca en virtud de una investigación sumaria 0 sumario administrativo, sólo podrá ser considerada una vez en las calificaciones del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7.- Son anotaciones de mérito aquellas destinadas a dejar constancia de cualquier acción del empleado que implique una conducta o desempeño funcionario destacad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s anotaciones de mérito realizadas a un funcionario durante el respectivo período de calificaciones, constituirán un antecedente favorable para la selección a cursos de capacitación a que éste op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8 .- Son anotaciones de demérito aquellas destinadas a dejar constancia de cualquier acción u omisión del empleado que implique una conducta o desempeño funcionario reprochabl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9 .- Las anotaciones deberán referirse sólo al período que se califica, y serán realizadas por la unidad encargada del personal a petición escrita del Jefe Directo del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funcionario podrá solicitar que se efectúen las anotaciones de mérito que a su juicio sean procedent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funcionario podrá solicitar que se deje sin efecto la anotación de demérito o que se deje Constancia de las circunstancias atenuantes que concurran en cada cas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 unidad encargada del personal deberá dejar constancia en la hoja de vida de todas las anotaciones de mérito o de demérito que disponga el Jefe Directo de un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0.- Si el Jefe Directo rechazara las solicitudes del funcionario, deberá dejarse constancia de los fundamentos de su rechazo, agregando a la hoja de vida tales solicitud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iculo 41.- Los acuerdos de la Junta deberán ser siempre fundados y se anotarán en las Actas de Calificaciones que, en calidad de Ministro de Fe, llevará el Secretario de la misma, que lo será el Jefe de Personal o quien haga sus vec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s funciones de los miembros de la Junta serán indelegabl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2 .- Los factores de evaluación y su ponderación se fijarán en los reglamentos respectivos a que se refiere el artículo 32.</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 xml:space="preserve">Artículo 43 .- El funcionario tendrá derecho a apelar de la resolución de la Junta Calificadora o de la del Jefe Directo en la situación prevista en el inciso segundo del artículo 29.  De este recurso conocerá el Subsecretario o el Jefe Superior del Servicio, según corresponda.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 Junta, el plazo para apelar podrá ser de hasta diez días contados desde la fecha de la notificación.</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 xml:space="preserve">Al decidir sobre la apelación se deberá tener a la vista la hoja de vida, la precalificaci6n y la calificación. </w:t>
        <w:tab/>
        <w:t>Podrá mantenerse o elevarse el puntaje asignado por la Junta Calificadora, pero no rebajarse en caso algun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os plazos de días a que se refiere este artículo serán de días hábil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4.- El fallo de la apelación será notificado en la forma señalada en el artículo anterior.  Practicada la notificación, el funcionario sólo podrá reclamar directamente a la Contraloría General de la República, de acuerdo con lo dispuesto en el artículo 154 de este Estatut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5.- El funcionario calificado por resolución ejecutoriada en lista 4 o por dos años consecutivos en lista 3, deberá retirarse del servicio dentro de los 15 días hábiles siguientes al término de la calificación.  Si así no lo hiciera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Si un funcionario conserva la calificación en lista 3, en virtud de lo dispuesto en el artículo 35, no se aplicará lo establecido en el inciso precedente, a menos que la falta de calificación se produzca en dos períodos consecutivo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6.- Con el resultado de las calificaciones ejecutoriadas, las instituciones confeccionarán un escalafón disponiendo a los funcionarios de cada grado de la respectiva planta en orden decreciente conforme al puntaje obtenid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n caso de producirse un empate, los funcionarios se ubicarán en el escalafón de acuerdo con su antigüedad: primero en el cargo, luego en el grado, después en la institución, a continuación en la Administración del Estado, y finalmente, en el caso de mantenerse la concordancia, decidirá el Jefe Superior de la institución.</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funcionario que ascienda pasará a ocupar, en el nuevo grado, el último lugar, hasta que una calificación en ese nuevo grado, por un desempeño no inferior a seis meses, determine una ubicación distinta.</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7.- El escalafón comenzará a regir a contar desde el 10 de enero de cada año y durará doce mes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escalafón será público para los funcionarios de la respectiva institución.</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os funcionarios tendrán derecho a reclamar de su ubicación en el escalafón con arreglo al artículo 154 de este Estatuto.  El Plazo para interponer este reclamo deberá contarse desde la fecha en que el escalafón esté a disposición de los funcionarios para ser consultad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ICULO 2º.- Sustitúyese el Párrafo 3º "De las Calificaciones” del Título II de ley Nº 18.883, por el siguien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Heading2"/>
        <w:ind w:left="851" w:right="50" w:hanging="0"/>
        <w:rPr/>
      </w:pPr>
      <w:r>
        <w:rPr/>
        <w:t>"Párrafo 3º</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Heading2"/>
        <w:ind w:left="851" w:right="50" w:hanging="0"/>
        <w:rPr/>
      </w:pPr>
      <w:r>
        <w:rPr/>
        <w:t>De las Calificacion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29 .- El sistema de calificación tendrá por objeto evaluar el desempeño y las aptitudes de cada funcionario, atendidas las exigencias y características de su cargo, y servirá de base para el ascenso, los estímulos y la eliminación del servic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0.- Todos los funcionarios deben ser calificados anualmente, en alguna de las siguientes listas: Lista Nº 1, de Distinción; Lista Nº 2, Buena; Lista Nº 3, Condicional; Lista Nº 4, de Eliminación.</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Alcalde será personalmente responsable del cumplimiento de este deber.</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1.- No serán calificados el Alcalde, su subrogante legal, los miembros de la Junta Calificadora y el delegado del personal, quienes conservarán la calificación del año anterior, cuando corresponda.</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Con todo, el delegado del personal que integre la Junta podrá ser calificado por ésta, cuando así lo solicitara.  En tal caso, la Junta se reunirá y resolverá con exclusión de aquél.</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2.- Las Juntas Calificadoras estarán compuestas, en cada Municipio, por los tres funcionarios de más alto nivel jerárquico, con excepción del Alcalde y el Juez de Policía Local, y por un representante del personal elegido por éste.  Si hubiera más de un funcionario en el nivel correspondiente, se integrará la Junta de acuerdo con el orden de antigüedad, según la forma que se expresa en el artículo 49.</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os funcionarios elegirán un representante titular y un suplente de éste, el que integrará la Junta Calificadora en caso de encontrarse el titular impedido de ejercer sus funcion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Si el personal no hubiera elegido su representante, actuará en dicha calidad el funcionario que posea la mayor antigüedad en el Municip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3.- La Junta Calificadora será presidida por el funcionario a quien corresponda subrogar al Alcald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n caso de impedimento de algún miembro de la Junta, ésta será integrada por el funcionario que siga según el orden a que se refiere el artículo anterior.</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4.- La calificación se hará por la Junta Calificadora en cada Municipalidad; comprenderá los doce meses de desempeño funcionario que se extienden entre el 1º de septiembre de un año y el 31 de agosto del año siguien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5.- El proceso de calificaciones deberá iniciarse el 1º de septiembre y terminarse a más tardar el 30 de noviembre de cada añ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6.- No serán calificados los funcionarios que por cualquier motivo hubieran desempeñado efectivamente sus funciones por un lapso inferior a seis meses, ya sea en forma continua o discontinuo dentro del respectivo período de calificaciones, caso en el cual conservarán la calificación del año anterior.</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7.-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 infracción de una obligación o deber funcionario que se establezca en virtud de una investigación sumaria o sumario administrativo, sólo podrá ser considerada una vez en las calificaciones del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8.- Son anotaciones de mérito aquellas destinadas a dejar constancia de cualquier acción del empleado que implique una conducta o desempeño funcionario destacad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s anotaciones de mérito realizadas a un funcionario durante el respectivo período de calificaciones, constituirán un antecedente favorable para la selección a cursos de capacitación a que éste opt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39.- Son anotaciones de demérito aquellas destinadas a dejar constancia de cualquier acción u omisión del empleado que implique una conducta o desempeño funcionario reprochabl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0.- Las anotaciones deberán referirse sólo al período que se califica, y serán realizadas por la unidad encargada del personal a petición escrita del Jefe Directo del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funcionario podrá solicitar que se efectúen las anotaciones de mérito que a su juicio sean procedent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funcionario podrá solicitar que se deje sin efecto la anotación de demérito o que se deje constancia de las circunstancias atenuantes que concurran en cada cas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a unidad encargada del personal deberá dejar constancia en la hoja de vida de todas las anotaciones de mérito o de demérito que disponga el Jefe Directo de un funcionar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1.- Si el Jefe Directo rechazara las solicitudes del funcionario, deberá dejarse constancia de los fundamentos de su rechazo, agregando a la hoja de vida tales solicitud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iculo 42.- Los acuerdos de la Junta deberán ser siempre fundados y se anotarán en las Actas de Calificaciones que, en calidad de Ministro de Fe, llevará el Secretario de la misma, que lo será el Jefe de Personal o quien haga sus vec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3.- Las funciones de los miembros de la Junta serán indelegabl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4.- El reglamento que al efecto se dicte establecerá los factores de evaluación y su ponderación, y regulará los demás aspectos de las calificaciones sobre la base de las normas contenidas en este párraf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5.- El funcionario tendrá derecho a apelar de la resolución de la Junta Calificadora, y de este recurso conocerá el Alcalde.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os plazos de días a que se refiere este artículo serán días hábil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6.- Al decidir sobre la apelación el Alcalde deberá tener a la vista la hoja de vida, la precalificaci6n y la calificación.  Podrá mantener o elevar el puntaje asignado por la Junta Calificadora, pero no rebajarlo en caso algun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iculo 47.- El fallo de la apelación será notificado en la forma señalada en el artículo 45, ocurrido lo cual el funcionario sólo podrá reclamar directamente a la Contraloría General de la República, de acuerdo con lo dispuesto en el artículo 156 de este Estatut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48.- El funcionario calificado por resolución ejecutoriada en lista 4 o por dos años consecutivos en lista 3, deberá retirarse de la Municipalidad dentro de los 15 días hábiles siguientes al término de la calificación.  Si así no lo hiciera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BlockText"/>
        <w:rPr/>
      </w:pPr>
      <w:r>
        <w:rPr/>
        <w:t>Si un funcionario conserva la calificación en lista 3, en virtud de lo dispuesto en el artículo 36, no se aplicará lo establecido en el inciso precedente, a menos que la falta de calificación se produzca en dos períodos consecutivo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iculo 49.- Con el resultado de las calificaciones ejecutoriadas, las Municipalidades confeccionarán un escalafón disponiendo a los funcionarios de cada grado de la respectiva planta en orden decreciente conforme al puntaje obtenid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n caso de producirse un empate, los funcionarios se ubicarán en el escalafón de acuerdo con su antigüedad: primero en el cargo, luego en el grado, luego en la Municipalidad, a continuación en la Administración del Estado, y finalmente, en el evento de mantenerse la concordancia, decidirá el Alcalde.</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ículo 50.- El escalafón comenzará a regir a contar desde el 10 de enero de cada año y durará doce mese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El escalafón será público para los funcionarios del respectivo municipi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Los funcionarios tendrán derecho a reclamar de su ubicación en el escalafón con arreglo al artículo 156 de este Estatuto.  El plazo para interponer este reclamo deberá contarse desde la fecha en que el escalafón esté a disposición de los funcionarios para ser consultad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ARTICULO TRANSITORIO .- Las calificaciones del personal afecto a las leyes Nºs. 18.834 y 18.883, se regirán por las disposiciones de la presente ley a contar de la fecha de su publicación.  No obstante, para la primera calificación se considerará el tiempo transcurrido desde el 10 de septiembre de 1991, y las anotaciones de mérito y de demérito efectuadas en la hoja de vida de los funcionarios desde la fecha mencionada hasta la entrada en vigencia de esta ley, las que constituirán uno de los antecedentes a considerar por la Junta Calificadora al momento de calificar.".</w:t>
      </w:r>
    </w:p>
    <w:p>
      <w:pPr>
        <w:pStyle w:val="Normal"/>
        <w:widowControl w:val="false"/>
        <w:ind w:left="851" w:right="50" w:hanging="0"/>
        <w:jc w:val="center"/>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center"/>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center"/>
        <w:rPr>
          <w:rFonts w:ascii="Arial" w:hAnsi="Arial" w:eastAsia="Arial" w:cs="Arial"/>
          <w:sz w:val="24"/>
          <w:szCs w:val="24"/>
        </w:rPr>
      </w:pPr>
      <w:r>
        <w:rPr>
          <w:rFonts w:eastAsia="Arial" w:cs="Arial" w:ascii="Arial" w:hAnsi="Arial"/>
          <w:sz w:val="24"/>
          <w:szCs w:val="24"/>
        </w:rPr>
        <w:t>Dios guarde a US.</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3731" w:right="50" w:firstLine="589"/>
        <w:jc w:val="both"/>
        <w:rPr>
          <w:rFonts w:ascii="Arial" w:hAnsi="Arial" w:eastAsia="Arial" w:cs="Arial"/>
          <w:sz w:val="24"/>
          <w:szCs w:val="24"/>
        </w:rPr>
      </w:pPr>
      <w:r>
        <w:rPr>
          <w:rFonts w:eastAsia="Arial" w:cs="Arial" w:ascii="Arial" w:hAnsi="Arial"/>
          <w:sz w:val="24"/>
          <w:szCs w:val="24"/>
        </w:rPr>
        <w:t>BELTRAN URENDA ZEGERS</w:t>
      </w:r>
    </w:p>
    <w:p>
      <w:pPr>
        <w:pStyle w:val="Normal"/>
        <w:widowControl w:val="false"/>
        <w:ind w:left="4451" w:right="50" w:hanging="0"/>
        <w:jc w:val="both"/>
        <w:rPr>
          <w:rFonts w:ascii="Arial" w:hAnsi="Arial" w:eastAsia="Arial" w:cs="Arial"/>
          <w:sz w:val="24"/>
          <w:szCs w:val="24"/>
        </w:rPr>
      </w:pPr>
      <w:r>
        <w:rPr>
          <w:rFonts w:eastAsia="Arial" w:cs="Arial" w:ascii="Arial" w:hAnsi="Arial"/>
          <w:sz w:val="24"/>
          <w:szCs w:val="24"/>
        </w:rPr>
        <w:t>Vicepresidente del Senado</w:t>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r>
    </w:p>
    <w:p>
      <w:pPr>
        <w:pStyle w:val="Normal"/>
        <w:widowControl w:val="false"/>
        <w:ind w:left="851" w:right="50" w:hanging="0"/>
        <w:jc w:val="both"/>
        <w:rPr>
          <w:rFonts w:ascii="Arial" w:hAnsi="Arial" w:eastAsia="Arial" w:cs="Arial"/>
          <w:sz w:val="24"/>
          <w:szCs w:val="24"/>
        </w:rPr>
      </w:pPr>
      <w:r>
        <w:rPr>
          <w:rFonts w:eastAsia="Arial" w:cs="Arial" w:ascii="Arial" w:hAnsi="Arial"/>
          <w:sz w:val="24"/>
          <w:szCs w:val="24"/>
        </w:rPr>
        <w:t>RAFAEL EYZAGUIRRE ECHEVERRIA</w:t>
      </w:r>
    </w:p>
    <w:p>
      <w:pPr>
        <w:pStyle w:val="Normal"/>
        <w:widowControl w:val="false"/>
        <w:ind w:left="851" w:right="50" w:firstLine="589"/>
        <w:jc w:val="both"/>
        <w:rPr>
          <w:rFonts w:ascii="Arial" w:hAnsi="Arial" w:eastAsia="Arial" w:cs="Arial"/>
          <w:sz w:val="24"/>
          <w:szCs w:val="24"/>
        </w:rPr>
      </w:pPr>
      <w:r>
        <w:rPr>
          <w:rFonts w:eastAsia="Arial" w:cs="Arial" w:ascii="Arial" w:hAnsi="Arial"/>
          <w:sz w:val="24"/>
          <w:szCs w:val="24"/>
        </w:rPr>
        <w:t>Secretario del Senad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4451" w:right="851" w:firstLine="589"/>
      <w:jc w:val="both"/>
      <w:outlineLvl w:val="0"/>
    </w:pPr>
    <w:rPr>
      <w:rFonts w:ascii="Arial" w:hAnsi="Arial" w:eastAsia="Arial" w:cs="Arial"/>
      <w:sz w:val="24"/>
      <w:szCs w:val="24"/>
    </w:rPr>
  </w:style>
  <w:style w:type="paragraph" w:styleId="Heading2">
    <w:name w:val="Heading 2"/>
    <w:basedOn w:val="Normal"/>
    <w:next w:val="Normal"/>
    <w:qFormat/>
    <w:pPr>
      <w:keepNext w:val="true"/>
      <w:widowControl w:val="false"/>
      <w:numPr>
        <w:ilvl w:val="1"/>
        <w:numId w:val="1"/>
      </w:numPr>
      <w:ind w:left="851" w:right="851" w:hanging="0"/>
      <w:jc w:val="center"/>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851" w:right="50" w:hanging="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49:00Z</dcterms:created>
  <dc:creator>.</dc:creator>
  <dc:description/>
  <dc:language>en-US</dc:language>
  <cp:lastModifiedBy>Alejandra Carvallo Migliaro</cp:lastModifiedBy>
  <dcterms:modified xsi:type="dcterms:W3CDTF">2002-01-02T13:49:00Z</dcterms:modified>
  <cp:revision>2</cp:revision>
  <dc:subject/>
  <dc:title>No 3311</dc:title>
</cp:coreProperties>
</file>