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GOBIERNO, DESCENTRALIZACIÓN Y REGIONALIZACIÓN </w:t>
      </w:r>
      <w:r>
        <w:rPr/>
        <w:t>recaído en el proyecto de ley, en segundo trámite constitucional, denominado ley de Migración y Extranjería.</w:t>
      </w:r>
    </w:p>
    <w:p>
      <w:pPr>
        <w:pStyle w:val="Normal"/>
        <w:ind w:left="2835" w:hanging="0"/>
        <w:jc w:val="both"/>
        <w:rPr/>
      </w:pPr>
      <w:r>
        <w:rPr/>
      </w:r>
    </w:p>
    <w:p>
      <w:pPr>
        <w:pStyle w:val="Normal"/>
        <w:pBdr>
          <w:bottom w:val="single" w:sz="12" w:space="1" w:color="000000"/>
        </w:pBdr>
        <w:ind w:left="2835" w:hanging="0"/>
        <w:jc w:val="both"/>
        <w:rPr>
          <w:b/>
          <w:b/>
        </w:rPr>
      </w:pPr>
      <w:r>
        <w:rPr>
          <w:b/>
        </w:rPr>
        <w:t>BOLETÍN Nº 8.970-06</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tab/>
        <w:t>La Comisión de Gobierno, Descentralización y Regionalización tiene el honor de informar respecto del proyecto de ley individualizado en el rubro, iniciado en Mensaje de Su Excelencia el señor Presidente de la República, respecto del cual se ha hecho presente urgencia “simple”.</w:t>
      </w:r>
    </w:p>
    <w:p>
      <w:pPr>
        <w:pStyle w:val="Normal"/>
        <w:jc w:val="both"/>
        <w:rPr/>
      </w:pPr>
      <w:r>
        <w:rPr/>
      </w:r>
    </w:p>
    <w:p>
      <w:pPr>
        <w:pStyle w:val="Normal"/>
        <w:jc w:val="both"/>
        <w:rPr/>
      </w:pPr>
      <w:r>
        <w:rPr/>
        <w:tab/>
        <w:t>Cabe destacar que esta iniciativa de ley fue discutida sólo en general, en virtud de lo dispuesto en el artículo 36 del Reglamento del Senado.</w:t>
      </w:r>
    </w:p>
    <w:p>
      <w:pPr>
        <w:pStyle w:val="Normal"/>
        <w:jc w:val="both"/>
        <w:rPr/>
      </w:pPr>
      <w:r>
        <w:rPr/>
      </w:r>
    </w:p>
    <w:p>
      <w:pPr>
        <w:pStyle w:val="Normal"/>
        <w:jc w:val="both"/>
        <w:rPr/>
      </w:pPr>
      <w:r>
        <w:rPr/>
        <w:tab/>
        <w:t>Se hace presente, además, que la Sala del Senado con fecha 20 de marzo del presente acordó que el proyecto después de ser informado por esta Comisión, sea informado también por la Comisión de Derechos Humanos, Nacionalidad y Ciudadanía.</w:t>
      </w:r>
    </w:p>
    <w:p>
      <w:pPr>
        <w:pStyle w:val="Normal"/>
        <w:jc w:val="both"/>
        <w:rPr/>
      </w:pPr>
      <w:r>
        <w:rPr/>
      </w:r>
    </w:p>
    <w:p>
      <w:pPr>
        <w:pStyle w:val="Normal"/>
        <w:jc w:val="both"/>
        <w:rPr/>
      </w:pPr>
      <w:r>
        <w:rPr/>
        <w:tab/>
        <w:t>A una o más de las sesiones en que la Comisión analizó este proyecto de ley asistieron, además de sus miembros, los Honorables Senadores señores Coloma, Elizalde y el Ministro del Interior y Seguridad Pública señor Andrés Chadwick.</w:t>
      </w:r>
    </w:p>
    <w:p>
      <w:pPr>
        <w:pStyle w:val="Normal"/>
        <w:jc w:val="both"/>
        <w:rPr/>
      </w:pPr>
      <w:r>
        <w:rPr/>
      </w:r>
    </w:p>
    <w:p>
      <w:pPr>
        <w:pStyle w:val="Normal"/>
        <w:jc w:val="both"/>
        <w:rPr/>
      </w:pPr>
      <w:r>
        <w:rPr/>
        <w:tab/>
        <w:t>Asimismo, asistieron las siguientes personas:</w:t>
      </w:r>
    </w:p>
    <w:p>
      <w:pPr>
        <w:pStyle w:val="Normal"/>
        <w:jc w:val="both"/>
        <w:rPr/>
      </w:pPr>
      <w:r>
        <w:rPr/>
      </w:r>
    </w:p>
    <w:p>
      <w:pPr>
        <w:pStyle w:val="Normal"/>
        <w:jc w:val="both"/>
        <w:rPr/>
      </w:pPr>
      <w:r>
        <w:rPr/>
        <w:tab/>
        <w:t>-Del Ministerio del Interior y Seguridad Pública, el Jefe de Extranjería y Migración señor Álvaro Bellolio; los asesores de gabinete señor Mijail Bonito Lovio y señor Julián Florez; el Jefe de Asesores señor Pablo Celedón y los asesores señores Francisco Gavilán, Jose María Hurtado, Alejandro Müller, Francisco Rubilar y Gonzalo Santini; y la Fotógrafa señora María Ignacia Concha.</w:t>
      </w:r>
    </w:p>
    <w:p>
      <w:pPr>
        <w:pStyle w:val="Normal"/>
        <w:jc w:val="both"/>
        <w:rPr/>
      </w:pPr>
      <w:r>
        <w:rPr/>
      </w:r>
    </w:p>
    <w:p>
      <w:pPr>
        <w:pStyle w:val="Normal"/>
        <w:jc w:val="both"/>
        <w:rPr/>
      </w:pPr>
      <w:r>
        <w:rPr/>
        <w:tab/>
        <w:t xml:space="preserve">-Del Ministerio de Relaciones Exteriores, el Director General de Asuntos Consulares y de Migración, señor Raúl Sanhueza. </w:t>
      </w:r>
    </w:p>
    <w:p>
      <w:pPr>
        <w:pStyle w:val="Normal"/>
        <w:jc w:val="both"/>
        <w:rPr/>
      </w:pPr>
      <w:r>
        <w:rPr/>
      </w:r>
    </w:p>
    <w:p>
      <w:pPr>
        <w:pStyle w:val="Normal"/>
        <w:jc w:val="both"/>
        <w:rPr/>
      </w:pPr>
      <w:r>
        <w:rPr/>
        <w:tab/>
        <w:t>-Del Ministerio Secretaría General de la Presidencia, las asesoras señora Maria Trinidad Sainz y señora Kristin Straube.</w:t>
      </w:r>
    </w:p>
    <w:p>
      <w:pPr>
        <w:pStyle w:val="Normal"/>
        <w:jc w:val="both"/>
        <w:rPr/>
      </w:pPr>
      <w:r>
        <w:rPr/>
      </w:r>
    </w:p>
    <w:p>
      <w:pPr>
        <w:pStyle w:val="Normal"/>
        <w:jc w:val="both"/>
        <w:rPr/>
      </w:pPr>
      <w:r>
        <w:rPr/>
        <w:tab/>
        <w:t>- De la Subsecretaría de Desarrollo Regional, el Abogado, señor Francisco Romero y el asesor señor Maximiliano Ravest.</w:t>
      </w:r>
    </w:p>
    <w:p>
      <w:pPr>
        <w:pStyle w:val="Normal"/>
        <w:jc w:val="both"/>
        <w:rPr/>
      </w:pPr>
      <w:r>
        <w:rPr/>
      </w:r>
    </w:p>
    <w:p>
      <w:pPr>
        <w:pStyle w:val="Normal"/>
        <w:jc w:val="both"/>
        <w:rPr/>
      </w:pPr>
      <w:r>
        <w:rPr/>
        <w:tab/>
        <w:t xml:space="preserve">-De la Biblioteca del Congreso Nacional el asesor parlamentario señor Juan Pablo Jarufe. </w:t>
      </w:r>
    </w:p>
    <w:p>
      <w:pPr>
        <w:pStyle w:val="Normal"/>
        <w:jc w:val="both"/>
        <w:rPr/>
      </w:pPr>
      <w:r>
        <w:rPr/>
      </w:r>
    </w:p>
    <w:p>
      <w:pPr>
        <w:pStyle w:val="Normal"/>
        <w:jc w:val="both"/>
        <w:rPr/>
      </w:pPr>
      <w:r>
        <w:rPr/>
        <w:tab/>
        <w:t xml:space="preserve">- El Director del Centro Políticas Públicas UNAB (Universidad Andrés Bello), señor Gonzalo Valdez Edwards. </w:t>
      </w:r>
    </w:p>
    <w:p>
      <w:pPr>
        <w:pStyle w:val="Normal"/>
        <w:jc w:val="both"/>
        <w:rPr/>
      </w:pPr>
      <w:r>
        <w:rPr/>
      </w:r>
    </w:p>
    <w:p>
      <w:pPr>
        <w:pStyle w:val="Normal"/>
        <w:jc w:val="both"/>
        <w:rPr/>
      </w:pPr>
      <w:r>
        <w:rPr/>
        <w:tab/>
        <w:t>-La Abogada, PhD, docente de la Universidad Finis Terrae, señora María Angélica Benavides.</w:t>
      </w:r>
    </w:p>
    <w:p>
      <w:pPr>
        <w:pStyle w:val="Normal"/>
        <w:jc w:val="both"/>
        <w:rPr/>
      </w:pPr>
      <w:r>
        <w:rPr/>
      </w:r>
    </w:p>
    <w:p>
      <w:pPr>
        <w:pStyle w:val="Normal"/>
        <w:jc w:val="both"/>
        <w:rPr/>
      </w:pPr>
      <w:r>
        <w:rPr/>
        <w:tab/>
        <w:t>-El Presidente de la Fundación Nuevas Contingencias Sociales, señor Francisco Contreras.</w:t>
      </w:r>
    </w:p>
    <w:p>
      <w:pPr>
        <w:pStyle w:val="Normal"/>
        <w:jc w:val="both"/>
        <w:rPr/>
      </w:pPr>
      <w:r>
        <w:rPr/>
      </w:r>
    </w:p>
    <w:p>
      <w:pPr>
        <w:pStyle w:val="Normal"/>
        <w:jc w:val="both"/>
        <w:rPr/>
      </w:pPr>
      <w:r>
        <w:rPr/>
        <w:tab/>
        <w:t>-La Investigadora de la Facultad de Derecho de la Universidad de Chile, señora Liliana Galdámez Zelada.</w:t>
      </w:r>
    </w:p>
    <w:p>
      <w:pPr>
        <w:pStyle w:val="Normal"/>
        <w:jc w:val="both"/>
        <w:rPr/>
      </w:pPr>
      <w:r>
        <w:rPr/>
      </w:r>
    </w:p>
    <w:p>
      <w:pPr>
        <w:pStyle w:val="Normal"/>
        <w:jc w:val="both"/>
        <w:rPr/>
      </w:pPr>
      <w:r>
        <w:rPr/>
        <w:tab/>
        <w:t>-La Investigadora del Centro de Derechos Humanos de Facultad de Derecho de la Universidad de Chile, señora Rita Lages.</w:t>
      </w:r>
    </w:p>
    <w:p>
      <w:pPr>
        <w:pStyle w:val="Normal"/>
        <w:jc w:val="both"/>
        <w:rPr/>
      </w:pPr>
      <w:r>
        <w:rPr/>
      </w:r>
    </w:p>
    <w:p>
      <w:pPr>
        <w:pStyle w:val="Normal"/>
        <w:jc w:val="both"/>
        <w:rPr/>
      </w:pPr>
      <w:r>
        <w:rPr/>
        <w:tab/>
        <w:t>-La Geógrafa de la Pontificia Universidad Católica de Chile, señora Yasna Contreras.</w:t>
      </w:r>
    </w:p>
    <w:p>
      <w:pPr>
        <w:pStyle w:val="Normal"/>
        <w:jc w:val="both"/>
        <w:rPr/>
      </w:pPr>
      <w:r>
        <w:rPr/>
      </w:r>
    </w:p>
    <w:p>
      <w:pPr>
        <w:pStyle w:val="Normal"/>
        <w:jc w:val="both"/>
        <w:rPr/>
      </w:pPr>
      <w:r>
        <w:rPr/>
        <w:tab/>
        <w:t>-El Investigador de la Universidad Central de Chile y Director del Observatorio de Políticas Migratorias, señor Luis Eduardo Thayer Correa.</w:t>
      </w:r>
    </w:p>
    <w:p>
      <w:pPr>
        <w:pStyle w:val="Normal"/>
        <w:jc w:val="both"/>
        <w:rPr/>
      </w:pPr>
      <w:r>
        <w:rPr/>
      </w:r>
    </w:p>
    <w:p>
      <w:pPr>
        <w:pStyle w:val="Normal"/>
        <w:jc w:val="both"/>
        <w:rPr/>
      </w:pPr>
      <w:r>
        <w:rPr/>
        <w:tab/>
        <w:t>- De la Universidad de Chile, el Rector, señor Ennio Vivaldi; el Director Jurídico, señor Fernando Molina; el Ingeniero, señor Yerko Montenegro; la asesora y periodista, señora Muriel Solano; la profesora señora Nuriluz Hermosilla; y del área de prensa las señoras Francisca Palma y Alessandra Fuenzalida.</w:t>
      </w:r>
    </w:p>
    <w:p>
      <w:pPr>
        <w:pStyle w:val="Normal"/>
        <w:jc w:val="both"/>
        <w:rPr/>
      </w:pPr>
      <w:r>
        <w:rPr/>
      </w:r>
    </w:p>
    <w:p>
      <w:pPr>
        <w:pStyle w:val="Normal"/>
        <w:jc w:val="both"/>
        <w:rPr/>
      </w:pPr>
      <w:r>
        <w:rPr/>
        <w:tab/>
        <w:t>-De la Asociación Chilena de Municipalidades (AChM), el Presidente de la Comisión de Asuntos Migratorios y Alcalde de Estación Central, señor Rodrigo Delgado; el señor Miguel Moreno; y las asesoras legislativas, señoras Joseline Sánchez y Marcia González.</w:t>
      </w:r>
    </w:p>
    <w:p>
      <w:pPr>
        <w:pStyle w:val="Normal"/>
        <w:jc w:val="both"/>
        <w:rPr/>
      </w:pPr>
      <w:r>
        <w:rPr/>
      </w:r>
    </w:p>
    <w:p>
      <w:pPr>
        <w:pStyle w:val="Normal"/>
        <w:jc w:val="both"/>
        <w:rPr/>
      </w:pPr>
      <w:r>
        <w:rPr/>
        <w:tab/>
        <w:t xml:space="preserve">- Del Foro Académico Migratorio Mesas Temáticas del Senado, su secretario, señor Ronald Wilson. </w:t>
      </w:r>
    </w:p>
    <w:p>
      <w:pPr>
        <w:pStyle w:val="Normal"/>
        <w:jc w:val="both"/>
        <w:rPr/>
      </w:pPr>
      <w:r>
        <w:rPr/>
      </w:r>
    </w:p>
    <w:p>
      <w:pPr>
        <w:pStyle w:val="Normal"/>
        <w:jc w:val="both"/>
        <w:rPr/>
      </w:pPr>
      <w:r>
        <w:rPr/>
        <w:tab/>
        <w:t xml:space="preserve">- De la Defensoría de la Niñez, la Defensora (S), señora María Luisa Montenegro, y la Abogada de la Unidad de Protección, señora Waleska Abusada. </w:t>
      </w:r>
    </w:p>
    <w:p>
      <w:pPr>
        <w:pStyle w:val="Normal"/>
        <w:jc w:val="both"/>
        <w:rPr/>
      </w:pPr>
      <w:r>
        <w:rPr/>
        <w:tab/>
        <w:t>-Del Servicio Jesuita a Migrantes, el Director Nacional, señor José Tomás Vicuña; el Director de Incidencia, señor Juan Pablo Ramaciotti; y el Integrante del Comité de Apoyo, señor Cristián Barros.</w:t>
      </w:r>
    </w:p>
    <w:p>
      <w:pPr>
        <w:pStyle w:val="Normal"/>
        <w:jc w:val="both"/>
        <w:rPr/>
      </w:pPr>
      <w:r>
        <w:rPr/>
      </w:r>
    </w:p>
    <w:p>
      <w:pPr>
        <w:pStyle w:val="Normal"/>
        <w:jc w:val="both"/>
        <w:rPr/>
      </w:pPr>
      <w:r>
        <w:rPr/>
        <w:tab/>
        <w:t>-De la Fundación Pro Bono Chile, la Encargada del Área Internacional, señora Constanza Alvial y la Directora de Comunicaciones, señora Loreto Salas.</w:t>
      </w:r>
    </w:p>
    <w:p>
      <w:pPr>
        <w:pStyle w:val="Normal"/>
        <w:jc w:val="both"/>
        <w:rPr/>
      </w:pPr>
      <w:r>
        <w:rPr/>
      </w:r>
    </w:p>
    <w:p>
      <w:pPr>
        <w:pStyle w:val="Normal"/>
        <w:jc w:val="both"/>
        <w:rPr/>
      </w:pPr>
      <w:r>
        <w:rPr/>
        <w:tab/>
        <w:t xml:space="preserve">-De Amnistía Internacional de Chile, la Directora Ejecutiva, señora Ana Piquer, y la Coordinadora Equipo de Migración y Refugio, señora Florencia Moral. </w:t>
      </w:r>
    </w:p>
    <w:p>
      <w:pPr>
        <w:pStyle w:val="Normal"/>
        <w:jc w:val="both"/>
        <w:rPr/>
      </w:pPr>
      <w:r>
        <w:rPr/>
      </w:r>
    </w:p>
    <w:p>
      <w:pPr>
        <w:pStyle w:val="Normal"/>
        <w:jc w:val="both"/>
        <w:rPr/>
      </w:pPr>
      <w:r>
        <w:rPr/>
        <w:tab/>
        <w:t>-De la Asociación Venezolana en Chile, su Presidente, señor Luis Zurita y su Secretaria, señora Patricia Rojas.</w:t>
      </w:r>
    </w:p>
    <w:p>
      <w:pPr>
        <w:pStyle w:val="Normal"/>
        <w:jc w:val="both"/>
        <w:rPr/>
      </w:pPr>
      <w:r>
        <w:rPr/>
      </w:r>
    </w:p>
    <w:p>
      <w:pPr>
        <w:pStyle w:val="Normal"/>
        <w:jc w:val="both"/>
        <w:rPr/>
      </w:pPr>
      <w:r>
        <w:rPr/>
        <w:tab/>
        <w:t>-De MIGRA AMIGOS, el Socio señor Jorge Toro, y el Colaborador, señor Julio Azara.</w:t>
      </w:r>
    </w:p>
    <w:p>
      <w:pPr>
        <w:pStyle w:val="Normal"/>
        <w:jc w:val="both"/>
        <w:rPr/>
      </w:pPr>
      <w:r>
        <w:rPr/>
      </w:r>
    </w:p>
    <w:p>
      <w:pPr>
        <w:pStyle w:val="Normal"/>
        <w:jc w:val="both"/>
        <w:rPr/>
      </w:pPr>
      <w:r>
        <w:rPr/>
        <w:tab/>
        <w:t>-De la Agrupación Inmigrantes Berracos en Chile, el Director, señor Yesid Castaño, y la Asesora, señora Glassbeidy Naranjo.</w:t>
      </w:r>
    </w:p>
    <w:p>
      <w:pPr>
        <w:pStyle w:val="Normal"/>
        <w:jc w:val="both"/>
        <w:rPr/>
      </w:pPr>
      <w:r>
        <w:rPr/>
      </w:r>
    </w:p>
    <w:p>
      <w:pPr>
        <w:pStyle w:val="Normal"/>
        <w:jc w:val="both"/>
        <w:rPr/>
      </w:pPr>
      <w:r>
        <w:rPr/>
        <w:tab/>
        <w:t>-De la Asociación Cubano-chilena de Cooperación, la vicepresidenta, señora Miriela González.</w:t>
      </w:r>
    </w:p>
    <w:p>
      <w:pPr>
        <w:pStyle w:val="Normal"/>
        <w:jc w:val="both"/>
        <w:rPr/>
      </w:pPr>
      <w:r>
        <w:rPr/>
      </w:r>
    </w:p>
    <w:p>
      <w:pPr>
        <w:pStyle w:val="Normal"/>
        <w:jc w:val="both"/>
        <w:rPr/>
      </w:pPr>
      <w:r>
        <w:rPr/>
        <w:tab/>
        <w:t xml:space="preserve">-De la Comisión Venezolana, el representante, señor Danny Ramírez. </w:t>
      </w:r>
    </w:p>
    <w:p>
      <w:pPr>
        <w:pStyle w:val="Normal"/>
        <w:jc w:val="both"/>
        <w:rPr/>
      </w:pPr>
      <w:r>
        <w:rPr/>
      </w:r>
    </w:p>
    <w:p>
      <w:pPr>
        <w:pStyle w:val="Normal"/>
        <w:jc w:val="both"/>
        <w:rPr/>
      </w:pPr>
      <w:r>
        <w:rPr/>
        <w:tab/>
        <w:t>-De la Asociación de Refugiados Colombianos, el Presidente, señor Antonio Calvo.</w:t>
      </w:r>
    </w:p>
    <w:p>
      <w:pPr>
        <w:pStyle w:val="Normal"/>
        <w:jc w:val="both"/>
        <w:rPr/>
      </w:pPr>
      <w:r>
        <w:rPr/>
      </w:r>
    </w:p>
    <w:p>
      <w:pPr>
        <w:pStyle w:val="Normal"/>
        <w:jc w:val="both"/>
        <w:rPr/>
      </w:pPr>
      <w:r>
        <w:rPr/>
        <w:tab/>
        <w:t>-De la Federación Mesa Nacional de Migrantes y Refugiados, el Presidente, señor Carlos Urresty.</w:t>
      </w:r>
    </w:p>
    <w:p>
      <w:pPr>
        <w:pStyle w:val="Normal"/>
        <w:jc w:val="both"/>
        <w:rPr/>
      </w:pPr>
      <w:r>
        <w:rPr/>
      </w:r>
    </w:p>
    <w:p>
      <w:pPr>
        <w:pStyle w:val="Normal"/>
        <w:jc w:val="both"/>
        <w:rPr/>
      </w:pPr>
      <w:r>
        <w:rPr/>
        <w:tab/>
        <w:t>-De la Universidad Alberto Hurtado, la académica y directora del programa Migraciones, señora Carolina Stefoni y el Profesor Universitario de Clínica Jurídica de Derecho Migratorio, señor Tomás Greene.</w:t>
      </w:r>
    </w:p>
    <w:p>
      <w:pPr>
        <w:pStyle w:val="Normal"/>
        <w:jc w:val="both"/>
        <w:rPr/>
      </w:pPr>
      <w:r>
        <w:rPr/>
      </w:r>
    </w:p>
    <w:p>
      <w:pPr>
        <w:pStyle w:val="Normal"/>
        <w:jc w:val="both"/>
        <w:rPr/>
      </w:pPr>
      <w:r>
        <w:rPr/>
        <w:tab/>
        <w:t>-De la Universidad Diego Portales, la Directora de la Clínica Jurídica de Migrantes y Refugiados, señora Francisca Vargas.</w:t>
      </w:r>
    </w:p>
    <w:p>
      <w:pPr>
        <w:pStyle w:val="Normal"/>
        <w:jc w:val="both"/>
        <w:rPr/>
      </w:pPr>
      <w:r>
        <w:rPr/>
      </w:r>
    </w:p>
    <w:p>
      <w:pPr>
        <w:pStyle w:val="Normal"/>
        <w:jc w:val="both"/>
        <w:rPr/>
      </w:pPr>
      <w:r>
        <w:rPr/>
        <w:tab/>
        <w:t>-De la Policía de Investigaciones de Chile (PDI), el Jefe Nacional de Migraciones y Policía Internacional, Prefecto Inspector, señor Richard Bórquez, y Subcomisarios, señores Leonardo Alegría y Cristián Medina.</w:t>
      </w:r>
    </w:p>
    <w:p>
      <w:pPr>
        <w:pStyle w:val="Normal"/>
        <w:jc w:val="both"/>
        <w:rPr/>
      </w:pPr>
      <w:r>
        <w:rPr/>
      </w:r>
    </w:p>
    <w:p>
      <w:pPr>
        <w:pStyle w:val="Normal"/>
        <w:jc w:val="both"/>
        <w:rPr/>
      </w:pPr>
      <w:r>
        <w:rPr/>
        <w:tab/>
        <w:t xml:space="preserve">-Del Instituto Nacional de Derechos Humanos (INDH), el Jefe de la Unidad Jurídica, señor Rodrigo Bustos. </w:t>
      </w:r>
    </w:p>
    <w:p>
      <w:pPr>
        <w:pStyle w:val="Normal"/>
        <w:jc w:val="both"/>
        <w:rPr/>
      </w:pPr>
      <w:r>
        <w:rPr/>
      </w:r>
    </w:p>
    <w:p>
      <w:pPr>
        <w:pStyle w:val="Normal"/>
        <w:jc w:val="both"/>
        <w:rPr/>
      </w:pPr>
      <w:r>
        <w:rPr/>
        <w:tab/>
        <w:t>-Del Movimiento Acción Migrante, el señor Eduardo Cardozo.</w:t>
      </w:r>
    </w:p>
    <w:p>
      <w:pPr>
        <w:pStyle w:val="Normal"/>
        <w:jc w:val="both"/>
        <w:rPr/>
      </w:pPr>
      <w:r>
        <w:rPr/>
      </w:r>
    </w:p>
    <w:p>
      <w:pPr>
        <w:pStyle w:val="Normal"/>
        <w:jc w:val="both"/>
        <w:rPr/>
      </w:pPr>
      <w:r>
        <w:rPr/>
        <w:tab/>
        <w:t>-Del Comité de Refugiados Peruanos en Chile, señor Rodolfo Noriega.</w:t>
      </w:r>
    </w:p>
    <w:p>
      <w:pPr>
        <w:pStyle w:val="Normal"/>
        <w:jc w:val="both"/>
        <w:rPr/>
      </w:pPr>
      <w:r>
        <w:rPr/>
      </w:r>
    </w:p>
    <w:p>
      <w:pPr>
        <w:pStyle w:val="Normal"/>
        <w:jc w:val="both"/>
        <w:rPr/>
      </w:pPr>
      <w:r>
        <w:rPr/>
        <w:tab/>
        <w:t>-De la Coordinadora Nacional de Inmigrantes en Chile, el señor Héctor Pujols.</w:t>
      </w:r>
    </w:p>
    <w:p>
      <w:pPr>
        <w:pStyle w:val="Normal"/>
        <w:jc w:val="both"/>
        <w:rPr/>
      </w:pPr>
      <w:r>
        <w:rPr/>
      </w:r>
    </w:p>
    <w:p>
      <w:pPr>
        <w:pStyle w:val="Normal"/>
        <w:jc w:val="both"/>
        <w:rPr/>
      </w:pPr>
      <w:r>
        <w:rPr/>
        <w:tab/>
        <w:t>-Del Programa de Interculturalidad, el señor Gabriel Cardozo.</w:t>
      </w:r>
    </w:p>
    <w:p>
      <w:pPr>
        <w:pStyle w:val="Normal"/>
        <w:jc w:val="both"/>
        <w:rPr/>
      </w:pPr>
      <w:r>
        <w:rPr/>
      </w:r>
    </w:p>
    <w:p>
      <w:pPr>
        <w:pStyle w:val="Normal"/>
        <w:jc w:val="both"/>
        <w:rPr/>
      </w:pPr>
      <w:r>
        <w:rPr/>
        <w:tab/>
        <w:t>-De la Fundación El Paciente Inglés, señor Diego Jazanovich.</w:t>
      </w:r>
    </w:p>
    <w:p>
      <w:pPr>
        <w:pStyle w:val="Normal"/>
        <w:jc w:val="both"/>
        <w:rPr/>
      </w:pPr>
      <w:r>
        <w:rPr/>
        <w:tab/>
      </w:r>
    </w:p>
    <w:p>
      <w:pPr>
        <w:pStyle w:val="Normal"/>
        <w:jc w:val="both"/>
        <w:rPr/>
      </w:pPr>
      <w:r>
        <w:rPr/>
        <w:tab/>
        <w:t>-De la Municipalidad de Estación Central, el asesor señor Adolfo Alcántara.</w:t>
      </w:r>
    </w:p>
    <w:p>
      <w:pPr>
        <w:pStyle w:val="Normal"/>
        <w:jc w:val="both"/>
        <w:rPr/>
      </w:pPr>
      <w:r>
        <w:rPr/>
      </w:r>
    </w:p>
    <w:p>
      <w:pPr>
        <w:pStyle w:val="Normal"/>
        <w:jc w:val="both"/>
        <w:rPr/>
      </w:pPr>
      <w:r>
        <w:rPr/>
        <w:tab/>
        <w:t xml:space="preserve">-Del Centro de Estudios e Investigación Libertad y Desarrollo, la Coordinadora del Programa Legislativo, señora Pilar Hazbún y la asesora, señora Carolina Godoy. </w:t>
      </w:r>
    </w:p>
    <w:p>
      <w:pPr>
        <w:pStyle w:val="Normal"/>
        <w:jc w:val="both"/>
        <w:rPr/>
      </w:pPr>
      <w:r>
        <w:rPr/>
      </w:r>
    </w:p>
    <w:p>
      <w:pPr>
        <w:pStyle w:val="Normal"/>
        <w:jc w:val="both"/>
        <w:rPr/>
      </w:pPr>
      <w:r>
        <w:rPr/>
        <w:tab/>
        <w:t xml:space="preserve">-Del Centro Democracia y Comunidad (CDC), el asesor, señor Vicente Lepe. </w:t>
      </w:r>
    </w:p>
    <w:p>
      <w:pPr>
        <w:pStyle w:val="Normal"/>
        <w:jc w:val="both"/>
        <w:rPr/>
      </w:pPr>
      <w:r>
        <w:rPr/>
      </w:r>
    </w:p>
    <w:p>
      <w:pPr>
        <w:pStyle w:val="Normal"/>
        <w:jc w:val="both"/>
        <w:rPr/>
      </w:pPr>
      <w:r>
        <w:rPr/>
        <w:tab/>
        <w:t xml:space="preserve">-De la asociación MIGRACIÓN DIGNA, la Presidenta, señora Mónica Lara. </w:t>
      </w:r>
    </w:p>
    <w:p>
      <w:pPr>
        <w:pStyle w:val="Normal"/>
        <w:jc w:val="both"/>
        <w:rPr/>
      </w:pPr>
      <w:r>
        <w:rPr/>
      </w:r>
    </w:p>
    <w:p>
      <w:pPr>
        <w:pStyle w:val="Normal"/>
        <w:jc w:val="both"/>
        <w:rPr/>
      </w:pPr>
      <w:r>
        <w:rPr/>
        <w:tab/>
        <w:t>- De la Asociación Latinoamericana y Observatorio Migrante (ASOLAMI), el Presidente señor Richard Romero.</w:t>
      </w:r>
    </w:p>
    <w:p>
      <w:pPr>
        <w:pStyle w:val="Normal"/>
        <w:jc w:val="both"/>
        <w:rPr/>
      </w:pPr>
      <w:r>
        <w:rPr/>
      </w:r>
    </w:p>
    <w:p>
      <w:pPr>
        <w:pStyle w:val="Normal"/>
        <w:jc w:val="both"/>
        <w:rPr/>
      </w:pPr>
      <w:r>
        <w:rPr/>
        <w:tab/>
        <w:t xml:space="preserve">-De Diáspora e Integración Latinoamericana en Chile, el Presidente, señor Manuel Alarcón. </w:t>
      </w:r>
    </w:p>
    <w:p>
      <w:pPr>
        <w:pStyle w:val="Normal"/>
        <w:jc w:val="both"/>
        <w:rPr/>
      </w:pPr>
      <w:r>
        <w:rPr/>
      </w:r>
    </w:p>
    <w:p>
      <w:pPr>
        <w:pStyle w:val="Normal"/>
        <w:jc w:val="both"/>
        <w:rPr/>
      </w:pPr>
      <w:r>
        <w:rPr/>
        <w:tab/>
        <w:t>-De la Organización Internacional para las Migraciones (OIM), el asesor jurídico, señor Jaime Esponda y la asistente señora María José Elizalde.</w:t>
      </w:r>
    </w:p>
    <w:p>
      <w:pPr>
        <w:pStyle w:val="Normal"/>
        <w:jc w:val="both"/>
        <w:rPr/>
      </w:pPr>
      <w:r>
        <w:rPr/>
      </w:r>
    </w:p>
    <w:p>
      <w:pPr>
        <w:pStyle w:val="Normal"/>
        <w:jc w:val="both"/>
        <w:rPr/>
      </w:pPr>
      <w:r>
        <w:rPr/>
        <w:tab/>
        <w:t>-De la Central Unitaria de Trabajadores (CUT), la Vicepresidenta, señora Amalia Pereira, y las asesoras señoras Emilia Soler, Carolina Martínez, Gloria Galarce y Adriely Figueroa y señor Eduardo Cardozo.</w:t>
      </w:r>
    </w:p>
    <w:p>
      <w:pPr>
        <w:pStyle w:val="Normal"/>
        <w:jc w:val="both"/>
        <w:rPr/>
      </w:pPr>
      <w:r>
        <w:rPr/>
      </w:r>
    </w:p>
    <w:p>
      <w:pPr>
        <w:pStyle w:val="Normal"/>
        <w:jc w:val="both"/>
        <w:rPr/>
      </w:pPr>
      <w:r>
        <w:rPr/>
        <w:tab/>
        <w:t>-Del Fondo de las Naciones Unidas para la Infancia (UNICEF), señor Felipe Cowley.</w:t>
      </w:r>
    </w:p>
    <w:p>
      <w:pPr>
        <w:pStyle w:val="Normal"/>
        <w:jc w:val="both"/>
        <w:rPr/>
      </w:pPr>
      <w:r>
        <w:rPr/>
      </w:r>
    </w:p>
    <w:p>
      <w:pPr>
        <w:pStyle w:val="Normal"/>
        <w:jc w:val="both"/>
        <w:rPr/>
      </w:pPr>
      <w:r>
        <w:rPr/>
        <w:tab/>
        <w:tab/>
        <w:t>-El asesor de la Senadora Allende, señor Rafael Ferrada.</w:t>
      </w:r>
    </w:p>
    <w:p>
      <w:pPr>
        <w:pStyle w:val="Normal"/>
        <w:jc w:val="both"/>
        <w:rPr/>
      </w:pPr>
      <w:r>
        <w:rPr/>
      </w:r>
    </w:p>
    <w:p>
      <w:pPr>
        <w:pStyle w:val="Normal"/>
        <w:jc w:val="both"/>
        <w:rPr/>
      </w:pPr>
      <w:r>
        <w:rPr/>
        <w:tab/>
        <w:t>-Los asesores de la Senadora Ebensperger, señores Patricio Cuevas y Paola Bobadilla.</w:t>
      </w:r>
    </w:p>
    <w:p>
      <w:pPr>
        <w:pStyle w:val="Normal"/>
        <w:jc w:val="both"/>
        <w:rPr/>
      </w:pPr>
      <w:r>
        <w:rPr/>
      </w:r>
    </w:p>
    <w:p>
      <w:pPr>
        <w:pStyle w:val="Normal"/>
        <w:jc w:val="both"/>
        <w:rPr/>
      </w:pPr>
      <w:r>
        <w:rPr/>
        <w:tab/>
        <w:t>-El asesor de prensa del Senador Araya, señor Patricio Fernández.</w:t>
      </w:r>
    </w:p>
    <w:p>
      <w:pPr>
        <w:pStyle w:val="Normal"/>
        <w:jc w:val="both"/>
        <w:rPr/>
      </w:pPr>
      <w:r>
        <w:rPr/>
      </w:r>
    </w:p>
    <w:p>
      <w:pPr>
        <w:pStyle w:val="Normal"/>
        <w:jc w:val="both"/>
        <w:rPr/>
      </w:pPr>
      <w:r>
        <w:rPr/>
        <w:tab/>
        <w:t>-La asesora del Senador Bianchi, señora Constanza Sanhueza Rain y el asesor señor Claudio Barrientos.</w:t>
      </w:r>
    </w:p>
    <w:p>
      <w:pPr>
        <w:pStyle w:val="Normal"/>
        <w:jc w:val="both"/>
        <w:rPr/>
      </w:pPr>
      <w:r>
        <w:rPr/>
      </w:r>
    </w:p>
    <w:p>
      <w:pPr>
        <w:pStyle w:val="Normal"/>
        <w:jc w:val="both"/>
        <w:rPr/>
      </w:pPr>
      <w:r>
        <w:rPr/>
        <w:tab/>
        <w:t>-La asesora legislativa del Senador Galilea, señorita Camila Madariaga.</w:t>
      </w:r>
    </w:p>
    <w:p>
      <w:pPr>
        <w:pStyle w:val="Normal"/>
        <w:jc w:val="both"/>
        <w:rPr/>
      </w:pPr>
      <w:r>
        <w:rPr/>
      </w:r>
    </w:p>
    <w:p>
      <w:pPr>
        <w:pStyle w:val="Normal"/>
        <w:jc w:val="both"/>
        <w:rPr/>
      </w:pPr>
      <w:r>
        <w:rPr/>
        <w:tab/>
        <w:t>- La asesora legislativa del Senador Letelier, señora Elvira Oyangüren.</w:t>
      </w:r>
    </w:p>
    <w:p>
      <w:pPr>
        <w:pStyle w:val="Normal"/>
        <w:jc w:val="both"/>
        <w:rPr/>
      </w:pPr>
      <w:r>
        <w:rPr/>
      </w:r>
    </w:p>
    <w:p>
      <w:pPr>
        <w:pStyle w:val="Normal"/>
        <w:jc w:val="both"/>
        <w:rPr/>
      </w:pPr>
      <w:r>
        <w:rPr/>
        <w:tab/>
        <w:t>-El asesor del Senador Quinteros, señor Jorge Frites.</w:t>
      </w:r>
    </w:p>
    <w:p>
      <w:pPr>
        <w:pStyle w:val="Normal"/>
        <w:jc w:val="both"/>
        <w:rPr/>
      </w:pPr>
      <w:r>
        <w:rPr/>
      </w:r>
    </w:p>
    <w:p>
      <w:pPr>
        <w:pStyle w:val="Normal"/>
        <w:jc w:val="both"/>
        <w:rPr/>
      </w:pPr>
      <w:r>
        <w:rPr/>
        <w:tab/>
        <w:t>-Del Comité PPD, el asesor legislativo señor Robert Angelbeck y el periodista señor Gabriel Muñoz.</w:t>
      </w:r>
    </w:p>
    <w:p>
      <w:pPr>
        <w:pStyle w:val="Normal"/>
        <w:jc w:val="both"/>
        <w:rPr/>
      </w:pPr>
      <w:r>
        <w:rPr/>
      </w:r>
    </w:p>
    <w:p>
      <w:pPr>
        <w:pStyle w:val="Normal"/>
        <w:jc w:val="both"/>
        <w:rPr/>
      </w:pPr>
      <w:r>
        <w:rPr/>
        <w:tab/>
        <w:t>-Del Comité PS, el periodista señor Francisco Aedo y la fotógrafa señora Javiera Riquelme.</w:t>
      </w:r>
    </w:p>
    <w:p>
      <w:pPr>
        <w:pStyle w:val="Normal"/>
        <w:jc w:val="both"/>
        <w:rPr/>
      </w:pPr>
      <w:r>
        <w:rPr/>
      </w:r>
    </w:p>
    <w:p>
      <w:pPr>
        <w:pStyle w:val="Normal"/>
        <w:jc w:val="both"/>
        <w:rPr/>
      </w:pPr>
      <w:r>
        <w:rPr/>
        <w:tab/>
        <w:t>-La asesora legislativa del Comité UDI, señora Ivette Avaria.</w:t>
      </w:r>
    </w:p>
    <w:p>
      <w:pPr>
        <w:pStyle w:val="Normal"/>
        <w:jc w:val="both"/>
        <w:rPr/>
      </w:pPr>
      <w:r>
        <w:rPr/>
      </w:r>
    </w:p>
    <w:p>
      <w:pPr>
        <w:pStyle w:val="Normal"/>
        <w:jc w:val="both"/>
        <w:rPr/>
      </w:pPr>
      <w:r>
        <w:rPr/>
        <w:tab/>
        <w:t>-El fotógrafo del Mercurio, señor Jonathan Mancilla.</w:t>
      </w:r>
    </w:p>
    <w:p>
      <w:pPr>
        <w:pStyle w:val="Normal"/>
        <w:jc w:val="both"/>
        <w:rPr/>
      </w:pPr>
      <w:r>
        <w:rPr/>
      </w:r>
    </w:p>
    <w:p>
      <w:pPr>
        <w:pStyle w:val="Normal"/>
        <w:jc w:val="center"/>
        <w:rPr/>
      </w:pPr>
      <w:r>
        <w:rPr/>
        <w:t>- - -</w:t>
      </w:r>
    </w:p>
    <w:p>
      <w:pPr>
        <w:pStyle w:val="Normal"/>
        <w:jc w:val="both"/>
        <w:rPr/>
      </w:pPr>
      <w:r>
        <w:rPr/>
      </w:r>
    </w:p>
    <w:p>
      <w:pPr>
        <w:pStyle w:val="Normal"/>
        <w:ind w:left="360" w:hanging="0"/>
        <w:jc w:val="center"/>
        <w:rPr>
          <w:b/>
          <w:b/>
        </w:rPr>
      </w:pPr>
      <w:r>
        <w:rPr>
          <w:b/>
        </w:rPr>
        <w:t>OBJETIVOS DEL PROYECTO</w:t>
      </w:r>
    </w:p>
    <w:p>
      <w:pPr>
        <w:pStyle w:val="Normal"/>
        <w:ind w:left="360" w:hanging="0"/>
        <w:jc w:val="center"/>
        <w:rPr>
          <w:b/>
          <w:b/>
        </w:rPr>
      </w:pPr>
      <w:r>
        <w:rPr>
          <w:b/>
        </w:rPr>
      </w:r>
    </w:p>
    <w:p>
      <w:pPr>
        <w:pStyle w:val="Normal"/>
        <w:ind w:firstLine="2835"/>
        <w:jc w:val="both"/>
        <w:rPr>
          <w:highlight w:val="yellow"/>
        </w:rPr>
      </w:pPr>
      <w:r>
        <w:rPr/>
        <w:t>Incentivar la migración regular y fortalecer el vínculo con los chilenos que se encuentran en el exterior.</w:t>
      </w:r>
    </w:p>
    <w:p>
      <w:pPr>
        <w:pStyle w:val="Normal"/>
        <w:jc w:val="both"/>
        <w:rPr>
          <w:highlight w:val="yellow"/>
        </w:rPr>
      </w:pPr>
      <w:r>
        <w:rPr>
          <w:highlight w:val="yellow"/>
        </w:rPr>
      </w:r>
    </w:p>
    <w:p>
      <w:pPr>
        <w:pStyle w:val="Normal"/>
        <w:ind w:left="360" w:hanging="0"/>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pPr>
      <w:r>
        <w:rPr>
          <w:b/>
        </w:rPr>
        <w:tab/>
      </w:r>
      <w:r>
        <w:rPr/>
        <w:t>Os hacemos presente que el artículo 141 del proyecto de ley, debe ser aprobado como norma de rango orgánico constitucional, y el artículo 160 debe serlo como norma de quórum calificado por cuanto la primera establece una nueva obligación a los tribunales de justicia y la segunda crea el Registro Nacional de Extranjeros cuya información es de carácter reservado. Lo anterior, en conformidad a lo dispuesto en los artículos 8 y 77 de la Constitución Política de la República, en relación con el artículo 66, incisos segundo y tercero, de la Carta Fundamental.</w:t>
      </w:r>
    </w:p>
    <w:p>
      <w:pPr>
        <w:pStyle w:val="Normal"/>
        <w:jc w:val="both"/>
        <w:rPr/>
      </w:pPr>
      <w:r>
        <w:rPr/>
      </w:r>
    </w:p>
    <w:p>
      <w:pPr>
        <w:pStyle w:val="Normal"/>
        <w:jc w:val="both"/>
        <w:rPr/>
      </w:pPr>
      <w:r>
        <w:rPr/>
        <w:tab/>
        <w:t>Cabe dejar constancia que, en cumplimiento de lo dispuesto en el artículo 77 de la Constitución Política de la República y en el artículo 16 de la ley N° 18.918, orgánica constitucional del Congreso Nacional, la Sala de la Cámara de Diputados emitió un oficio dirigido a la Excelentísima Corte Suprema, con el objeto de recabar su parecer respecto de las normas contenidas en el presente proyecto de ley, toda vez que dicha iniciativa incide en las atribuciones de los tribunales de justicia.</w:t>
      </w:r>
    </w:p>
    <w:p>
      <w:pPr>
        <w:pStyle w:val="Normal"/>
        <w:jc w:val="both"/>
        <w:rPr/>
      </w:pPr>
      <w:r>
        <w:rPr/>
      </w:r>
    </w:p>
    <w:p>
      <w:pPr>
        <w:pStyle w:val="Normal"/>
        <w:jc w:val="both"/>
        <w:rPr/>
      </w:pPr>
      <w:r>
        <w:rPr/>
        <w:tab/>
        <w:t>Posteriormente, el Máximo Tribunal emitió su opinión en torno al proyecto de ley en estudio, mediante Oficio N°99, de fecha 9 de julio de 2013.</w:t>
      </w:r>
    </w:p>
    <w:p>
      <w:pPr>
        <w:pStyle w:val="Normal"/>
        <w:jc w:val="both"/>
        <w:rPr/>
      </w:pPr>
      <w:r>
        <w:rPr/>
      </w:r>
    </w:p>
    <w:p>
      <w:pPr>
        <w:pStyle w:val="Normal"/>
        <w:ind w:left="360" w:hanging="0"/>
        <w:jc w:val="center"/>
        <w:rPr/>
      </w:pPr>
      <w:r>
        <w:rPr/>
        <w:t>- - -</w:t>
      </w:r>
    </w:p>
    <w:p>
      <w:pPr>
        <w:pStyle w:val="Normal"/>
        <w:jc w:val="both"/>
        <w:rPr/>
      </w:pPr>
      <w:r>
        <w:rPr/>
      </w:r>
    </w:p>
    <w:p>
      <w:pPr>
        <w:pStyle w:val="Normal"/>
        <w:ind w:firstLine="2835"/>
        <w:jc w:val="both"/>
        <w:rPr/>
      </w:pPr>
      <w:r>
        <w:rPr>
          <w:rFonts w:cs="Arial"/>
          <w:szCs w:val="24"/>
        </w:rPr>
        <w:t>Durante la discusión general del proyecto, concurrieron especialmente invitados a exponer sus puntos de vista, las entidades y especialistas en la materia, representados de la manera que en cada caso se indica:</w:t>
      </w:r>
    </w:p>
    <w:p>
      <w:pPr>
        <w:pStyle w:val="Normal"/>
        <w:jc w:val="both"/>
        <w:rPr>
          <w:rFonts w:cs="Arial"/>
          <w:szCs w:val="24"/>
          <w:highlight w:val="cyan"/>
        </w:rPr>
      </w:pPr>
      <w:r>
        <w:rPr>
          <w:rFonts w:cs="Arial"/>
          <w:szCs w:val="24"/>
          <w:highlight w:val="cyan"/>
        </w:rPr>
      </w:r>
    </w:p>
    <w:p>
      <w:pPr>
        <w:pStyle w:val="Normal"/>
        <w:ind w:firstLine="2835"/>
        <w:jc w:val="both"/>
        <w:rPr/>
      </w:pPr>
      <w:r>
        <w:rPr>
          <w:rFonts w:cs="Arial"/>
          <w:szCs w:val="24"/>
        </w:rPr>
        <w:t xml:space="preserve">- El Director del Centro Políticas Públicas UNAB (Universidad Andrés Bello), señor Gonzalo Valdez Edwards. </w:t>
      </w:r>
    </w:p>
    <w:p>
      <w:pPr>
        <w:pStyle w:val="Normal"/>
        <w:jc w:val="both"/>
        <w:rPr>
          <w:rFonts w:cs="Arial"/>
          <w:szCs w:val="24"/>
        </w:rPr>
      </w:pPr>
      <w:r>
        <w:rPr>
          <w:rFonts w:cs="Arial"/>
          <w:szCs w:val="24"/>
        </w:rPr>
      </w:r>
    </w:p>
    <w:p>
      <w:pPr>
        <w:pStyle w:val="Normal"/>
        <w:ind w:firstLine="2835"/>
        <w:jc w:val="both"/>
        <w:rPr/>
      </w:pPr>
      <w:r>
        <w:rPr>
          <w:rFonts w:cs="Arial"/>
          <w:szCs w:val="24"/>
        </w:rPr>
        <w:tab/>
        <w:t>-La Abogada, PhD, docente de la Universidad Finis Terrae, señora María Angélica Benavide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El Presidente de la Fundación Nuevas Contingencias Sociales, señor Francisco Contrer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ab/>
        <w:t>-La Investigadora de la Facultad de Derecho de la Universidad de Chile, señora Liliana Galdámez Zelada.</w:t>
      </w:r>
    </w:p>
    <w:p>
      <w:pPr>
        <w:pStyle w:val="Normal"/>
        <w:jc w:val="both"/>
        <w:rPr>
          <w:rFonts w:cs="Arial"/>
          <w:szCs w:val="24"/>
        </w:rPr>
      </w:pPr>
      <w:r>
        <w:rPr>
          <w:rFonts w:cs="Arial"/>
          <w:szCs w:val="24"/>
        </w:rPr>
      </w:r>
    </w:p>
    <w:p>
      <w:pPr>
        <w:pStyle w:val="Normal"/>
        <w:ind w:firstLine="2835"/>
        <w:jc w:val="both"/>
        <w:rPr/>
      </w:pPr>
      <w:r>
        <w:rPr>
          <w:rFonts w:cs="Arial"/>
          <w:szCs w:val="24"/>
        </w:rPr>
        <w:tab/>
        <w:t>-La Investigadora del Centro de Derechos Humanos de la Facultad de Derecho de la Universidad de Chile, señora Rita Lages.</w:t>
      </w:r>
    </w:p>
    <w:p>
      <w:pPr>
        <w:pStyle w:val="Normal"/>
        <w:ind w:firstLine="2835"/>
        <w:jc w:val="both"/>
        <w:rPr>
          <w:rFonts w:cs="Arial"/>
          <w:szCs w:val="24"/>
        </w:rPr>
      </w:pPr>
      <w:r>
        <w:rPr>
          <w:rFonts w:cs="Arial"/>
          <w:szCs w:val="24"/>
        </w:rPr>
        <w:tab/>
        <w:t>-La geógrafa de la Pontificia Universidad Católica de Chile, señora Yasna Contreras.</w:t>
      </w:r>
    </w:p>
    <w:p>
      <w:pPr>
        <w:pStyle w:val="Normal"/>
        <w:jc w:val="both"/>
        <w:rPr>
          <w:rFonts w:cs="Arial"/>
          <w:szCs w:val="24"/>
        </w:rPr>
      </w:pPr>
      <w:r>
        <w:rPr>
          <w:rFonts w:cs="Arial"/>
          <w:szCs w:val="24"/>
        </w:rPr>
      </w:r>
    </w:p>
    <w:p>
      <w:pPr>
        <w:pStyle w:val="Normal"/>
        <w:ind w:firstLine="2835"/>
        <w:jc w:val="both"/>
        <w:rPr>
          <w:rFonts w:cs="Arial"/>
          <w:szCs w:val="24"/>
          <w:highlight w:val="cyan"/>
        </w:rPr>
      </w:pPr>
      <w:r>
        <w:rPr>
          <w:rFonts w:cs="Arial"/>
          <w:szCs w:val="24"/>
        </w:rPr>
        <w:tab/>
        <w:t>-El Investigador de la Universidad Central de Chile y Director del Observatorio de Políticas Migratorias, señor Luis Eduardo Thayer Correa.</w:t>
      </w:r>
    </w:p>
    <w:p>
      <w:pPr>
        <w:pStyle w:val="Normal"/>
        <w:jc w:val="both"/>
        <w:rPr>
          <w:rFonts w:cs="Arial"/>
          <w:szCs w:val="24"/>
          <w:highlight w:val="cyan"/>
        </w:rPr>
      </w:pPr>
      <w:r>
        <w:rPr>
          <w:rFonts w:cs="Arial"/>
          <w:szCs w:val="24"/>
          <w:highlight w:val="cyan"/>
        </w:rPr>
      </w:r>
    </w:p>
    <w:p>
      <w:pPr>
        <w:pStyle w:val="Normal"/>
        <w:jc w:val="both"/>
        <w:rPr/>
      </w:pPr>
      <w:r>
        <w:rPr>
          <w:rFonts w:cs="Arial"/>
          <w:szCs w:val="24"/>
        </w:rPr>
        <w:tab/>
        <w:t>- El Rector de la Universidad de Chile, señor Ennio Vivaldi.</w:t>
      </w:r>
    </w:p>
    <w:p>
      <w:pPr>
        <w:pStyle w:val="Normal"/>
        <w:jc w:val="both"/>
        <w:rPr>
          <w:rFonts w:cs="Arial"/>
          <w:szCs w:val="24"/>
        </w:rPr>
      </w:pPr>
      <w:r>
        <w:rPr>
          <w:rFonts w:cs="Arial"/>
          <w:szCs w:val="24"/>
        </w:rPr>
      </w:r>
    </w:p>
    <w:p>
      <w:pPr>
        <w:pStyle w:val="Normal"/>
        <w:jc w:val="both"/>
        <w:rPr/>
      </w:pPr>
      <w:r>
        <w:rPr>
          <w:rFonts w:cs="Arial"/>
          <w:szCs w:val="24"/>
        </w:rPr>
        <w:tab/>
        <w:t>-El Presidente de la Comisión de Asuntos Migratorios y Alcalde de Estación Central, señor Rodrigo Delgado.</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 xml:space="preserve">- Del Foro Académico Migratorio Mesas Temáticas del Senado, su secretario, señor Ronald Wilso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 De la Defensoría de la Niñez, la Defensora (S), señora María Luisa Montenegr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w:t>
      </w:r>
      <w:r>
        <w:rPr/>
        <w:t xml:space="preserve"> E</w:t>
      </w:r>
      <w:r>
        <w:rPr>
          <w:rFonts w:cs="Arial"/>
          <w:szCs w:val="24"/>
        </w:rPr>
        <w:t>l Director Nacional del Servicio Jesuita a Migrantes, señor José Tomás Vicuña.</w:t>
      </w:r>
    </w:p>
    <w:p>
      <w:pPr>
        <w:pStyle w:val="Normal"/>
        <w:jc w:val="both"/>
        <w:rPr>
          <w:rFonts w:cs="Arial"/>
          <w:szCs w:val="24"/>
        </w:rPr>
      </w:pPr>
      <w:r>
        <w:rPr>
          <w:rFonts w:cs="Arial"/>
          <w:szCs w:val="24"/>
        </w:rPr>
      </w:r>
    </w:p>
    <w:p>
      <w:pPr>
        <w:pStyle w:val="Normal"/>
        <w:jc w:val="both"/>
        <w:rPr/>
      </w:pPr>
      <w:r>
        <w:rPr>
          <w:rFonts w:cs="Arial"/>
          <w:szCs w:val="24"/>
        </w:rPr>
        <w:tab/>
        <w:t>-</w:t>
      </w:r>
      <w:r>
        <w:rPr/>
        <w:t xml:space="preserve"> L</w:t>
      </w:r>
      <w:r>
        <w:rPr>
          <w:rFonts w:cs="Arial"/>
          <w:szCs w:val="24"/>
        </w:rPr>
        <w:t>a Encargada del Área Internacional de la Fundación Pro Bono Chile, señora Constanza Alvial.</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w:t>
      </w:r>
      <w:r>
        <w:rPr/>
        <w:t xml:space="preserve"> </w:t>
      </w:r>
      <w:r>
        <w:rPr>
          <w:rFonts w:cs="Arial"/>
          <w:szCs w:val="24"/>
        </w:rPr>
        <w:t xml:space="preserve">La Directora Ejecutiva de Amnistía Internacional de Chile, señora Ana Piquer.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Asociación Venezolana en Chile, el Presidente, señor Luis Zurita.</w:t>
      </w:r>
    </w:p>
    <w:p>
      <w:pPr>
        <w:pStyle w:val="Normal"/>
        <w:jc w:val="both"/>
        <w:rPr>
          <w:rFonts w:cs="Arial"/>
          <w:szCs w:val="24"/>
        </w:rPr>
      </w:pPr>
      <w:r>
        <w:rPr>
          <w:rFonts w:cs="Arial"/>
          <w:szCs w:val="24"/>
        </w:rPr>
      </w:r>
    </w:p>
    <w:p>
      <w:pPr>
        <w:pStyle w:val="Normal"/>
        <w:jc w:val="both"/>
        <w:rPr/>
      </w:pPr>
      <w:r>
        <w:rPr>
          <w:rFonts w:cs="Arial"/>
          <w:szCs w:val="24"/>
        </w:rPr>
        <w:tab/>
        <w:t>-De MIGRA AMIGOS, el señor Jorge Toro.</w:t>
      </w:r>
    </w:p>
    <w:p>
      <w:pPr>
        <w:pStyle w:val="Normal"/>
        <w:jc w:val="both"/>
        <w:rPr>
          <w:rFonts w:cs="Arial"/>
          <w:szCs w:val="24"/>
        </w:rPr>
      </w:pPr>
      <w:r>
        <w:rPr>
          <w:rFonts w:eastAsia="Arial" w:cs="Arial"/>
          <w:szCs w:val="24"/>
        </w:rPr>
        <w:t xml:space="preserve"> </w:t>
      </w:r>
    </w:p>
    <w:p>
      <w:pPr>
        <w:pStyle w:val="Normal"/>
        <w:jc w:val="both"/>
        <w:rPr/>
      </w:pPr>
      <w:r>
        <w:rPr>
          <w:rFonts w:cs="Arial"/>
          <w:szCs w:val="24"/>
        </w:rPr>
        <w:tab/>
        <w:t>- El Director de la Agrupación Inmigrantes Berracos en Chile, señor Yesid Castaño.</w:t>
      </w:r>
    </w:p>
    <w:p>
      <w:pPr>
        <w:pStyle w:val="Normal"/>
        <w:jc w:val="both"/>
        <w:rPr>
          <w:rFonts w:cs="Arial"/>
          <w:szCs w:val="24"/>
        </w:rPr>
      </w:pPr>
      <w:r>
        <w:rPr>
          <w:rFonts w:cs="Arial"/>
          <w:szCs w:val="24"/>
        </w:rPr>
      </w:r>
    </w:p>
    <w:p>
      <w:pPr>
        <w:pStyle w:val="Normal"/>
        <w:jc w:val="both"/>
        <w:rPr/>
      </w:pPr>
      <w:r>
        <w:rPr>
          <w:rFonts w:cs="Arial"/>
          <w:szCs w:val="24"/>
        </w:rPr>
        <w:tab/>
        <w:t>-</w:t>
      </w:r>
      <w:r>
        <w:rPr/>
        <w:t xml:space="preserve"> L</w:t>
      </w:r>
      <w:r>
        <w:rPr>
          <w:rFonts w:cs="Arial"/>
          <w:szCs w:val="24"/>
        </w:rPr>
        <w:t>a Vicepresidenta de la Asociación Cubano-Chilena de Cooperación, señora Miriela González.</w:t>
      </w:r>
    </w:p>
    <w:p>
      <w:pPr>
        <w:pStyle w:val="Normal"/>
        <w:jc w:val="both"/>
        <w:rPr>
          <w:rFonts w:cs="Arial"/>
          <w:szCs w:val="24"/>
        </w:rPr>
      </w:pPr>
      <w:r>
        <w:rPr>
          <w:rFonts w:cs="Arial"/>
          <w:szCs w:val="24"/>
        </w:rPr>
      </w:r>
    </w:p>
    <w:p>
      <w:pPr>
        <w:pStyle w:val="Normal"/>
        <w:jc w:val="both"/>
        <w:rPr/>
      </w:pPr>
      <w:r>
        <w:rPr>
          <w:rFonts w:cs="Arial"/>
          <w:szCs w:val="24"/>
        </w:rPr>
        <w:tab/>
        <w:t>-</w:t>
      </w:r>
      <w:r>
        <w:rPr/>
        <w:t xml:space="preserve"> E</w:t>
      </w:r>
      <w:r>
        <w:rPr>
          <w:rFonts w:cs="Arial"/>
          <w:szCs w:val="24"/>
        </w:rPr>
        <w:t xml:space="preserve">l representante de la Comisión Venezolana, señor Danny Ramírez. </w:t>
      </w:r>
    </w:p>
    <w:p>
      <w:pPr>
        <w:pStyle w:val="Normal"/>
        <w:jc w:val="both"/>
        <w:rPr>
          <w:rFonts w:cs="Arial"/>
          <w:szCs w:val="24"/>
        </w:rPr>
      </w:pPr>
      <w:r>
        <w:rPr>
          <w:rFonts w:cs="Arial"/>
          <w:szCs w:val="24"/>
        </w:rPr>
      </w:r>
    </w:p>
    <w:p>
      <w:pPr>
        <w:pStyle w:val="Normal"/>
        <w:jc w:val="both"/>
        <w:rPr/>
      </w:pPr>
      <w:r>
        <w:rPr>
          <w:rFonts w:cs="Arial"/>
          <w:szCs w:val="24"/>
        </w:rPr>
        <w:tab/>
        <w:t>-</w:t>
      </w:r>
      <w:r>
        <w:rPr/>
        <w:t xml:space="preserve"> E</w:t>
      </w:r>
      <w:r>
        <w:rPr>
          <w:rFonts w:cs="Arial"/>
          <w:szCs w:val="24"/>
        </w:rPr>
        <w:t>l Presidente de la Asociación de Refugiados Colombianos, señor Antonio Cal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w:t>
      </w:r>
      <w:r>
        <w:rPr/>
        <w:t xml:space="preserve"> E</w:t>
      </w:r>
      <w:r>
        <w:rPr>
          <w:rFonts w:cs="Arial"/>
          <w:szCs w:val="24"/>
        </w:rPr>
        <w:t>l Presidente de la Federación Mesa Nacional de Migrantes y Refugiados, señor Carlos Urresty.</w:t>
      </w:r>
    </w:p>
    <w:p>
      <w:pPr>
        <w:pStyle w:val="Normal"/>
        <w:jc w:val="both"/>
        <w:rPr>
          <w:rFonts w:cs="Arial"/>
          <w:szCs w:val="24"/>
        </w:rPr>
      </w:pPr>
      <w:r>
        <w:rPr>
          <w:rFonts w:cs="Arial"/>
          <w:szCs w:val="24"/>
        </w:rPr>
      </w:r>
    </w:p>
    <w:p>
      <w:pPr>
        <w:pStyle w:val="Normal"/>
        <w:jc w:val="both"/>
        <w:rPr/>
      </w:pPr>
      <w:r>
        <w:rPr>
          <w:rFonts w:cs="Arial"/>
          <w:szCs w:val="24"/>
        </w:rPr>
        <w:tab/>
        <w:t>-</w:t>
      </w:r>
      <w:r>
        <w:rPr/>
        <w:t xml:space="preserve"> L</w:t>
      </w:r>
      <w:r>
        <w:rPr>
          <w:rFonts w:cs="Arial"/>
          <w:szCs w:val="24"/>
        </w:rPr>
        <w:t>a académica y directora del programa Migraciones de la Universidad Alberto Hurtado, señora Carolina Stefoni y el Profesor Universitario de Clínica Jurídica de Derecho Migratorio, señor Tomás Greene.</w:t>
      </w:r>
      <w:r>
        <w:rPr/>
        <w:t xml:space="preserve"> </w:t>
      </w:r>
    </w:p>
    <w:p>
      <w:pPr>
        <w:pStyle w:val="Normal"/>
        <w:jc w:val="both"/>
        <w:rPr/>
      </w:pPr>
      <w:r>
        <w:rPr/>
        <w:tab/>
      </w:r>
      <w:r>
        <w:rPr>
          <w:rFonts w:cs="Arial"/>
          <w:szCs w:val="24"/>
        </w:rPr>
        <w:t>-La Directora de la Clínica Jurídica de Migrantes y Refugiados</w:t>
      </w:r>
      <w:r>
        <w:rPr/>
        <w:t xml:space="preserve"> d</w:t>
      </w:r>
      <w:r>
        <w:rPr>
          <w:rFonts w:cs="Arial"/>
          <w:szCs w:val="24"/>
        </w:rPr>
        <w:t>e la Universidad Diego Portales, señora Francisca Varg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Policía de Investigaciones de Chile (PDI), el Jefe Nacional de Migraciones y Policía Internacional, Prefecto Inspector, señor Richard Bórquez, y Subcomisarios, señores Leonardo Alegría y Cristián Medina.</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l Instituto Nacional de Derechos Humanos (INDH), el Jefe de la Unidad Jurídica, señor Rodrigo Bust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ovimiento Acción Migrante, el señor Eduardo Cardoz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Comité de Refugiados Peruanos en Chile, señor Rodolfo Norieg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Coordinadora Nacional de Inmigrantes en Chile, el señor Héctor Pujol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Programa de Interculturalidad, el señor Gabriel Cardoz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Fundación El Paciente Inglés, señor Diego Jazanovich.</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Diáspora e Integración Latinoamericana en Chile, el Presidente, señor Manuel Alarcón.</w:t>
      </w:r>
    </w:p>
    <w:p>
      <w:pPr>
        <w:pStyle w:val="Normal"/>
        <w:jc w:val="both"/>
        <w:rPr>
          <w:rFonts w:cs="Arial"/>
          <w:szCs w:val="24"/>
          <w:highlight w:val="cyan"/>
        </w:rPr>
      </w:pPr>
      <w:r>
        <w:rPr>
          <w:rFonts w:eastAsia="Arial" w:cs="Arial"/>
          <w:szCs w:val="24"/>
          <w:highlight w:val="cyan"/>
        </w:rPr>
        <w:t xml:space="preserve"> </w:t>
      </w:r>
    </w:p>
    <w:p>
      <w:pPr>
        <w:pStyle w:val="Normal"/>
        <w:jc w:val="both"/>
        <w:rPr>
          <w:rFonts w:cs="Arial"/>
          <w:szCs w:val="24"/>
        </w:rPr>
      </w:pPr>
      <w:r>
        <w:rPr>
          <w:rFonts w:cs="Arial"/>
          <w:szCs w:val="24"/>
        </w:rPr>
        <w:tab/>
        <w:t>-</w:t>
      </w:r>
      <w:r>
        <w:rPr/>
        <w:t xml:space="preserve"> L</w:t>
      </w:r>
      <w:r>
        <w:rPr>
          <w:rFonts w:cs="Arial"/>
          <w:szCs w:val="24"/>
        </w:rPr>
        <w:t>a Coordinadora del Programa Legislativo del Centro de Estudios e Investigación Libertad y Desarrollo, señora Pilar Hazbún.</w:t>
      </w:r>
    </w:p>
    <w:p>
      <w:pPr>
        <w:pStyle w:val="Normal"/>
        <w:jc w:val="both"/>
        <w:rPr>
          <w:rFonts w:cs="Arial"/>
          <w:szCs w:val="24"/>
          <w:highlight w:val="cyan"/>
        </w:rPr>
      </w:pPr>
      <w:r>
        <w:rPr>
          <w:rFonts w:cs="Arial"/>
          <w:szCs w:val="24"/>
          <w:highlight w:val="cyan"/>
        </w:rPr>
      </w:r>
    </w:p>
    <w:p>
      <w:pPr>
        <w:pStyle w:val="Normal"/>
        <w:jc w:val="both"/>
        <w:rPr/>
      </w:pPr>
      <w:r>
        <w:rPr>
          <w:rFonts w:cs="Arial"/>
          <w:szCs w:val="24"/>
        </w:rPr>
        <w:tab/>
        <w:t>-</w:t>
      </w:r>
      <w:r>
        <w:rPr/>
        <w:t xml:space="preserve"> E</w:t>
      </w:r>
      <w:r>
        <w:rPr>
          <w:rFonts w:cs="Arial"/>
          <w:szCs w:val="24"/>
        </w:rPr>
        <w:t>l asesor jurídico de la Organización Internacional para las Migraciones (OIM), señor Jaime Esponda.</w:t>
      </w:r>
    </w:p>
    <w:p>
      <w:pPr>
        <w:pStyle w:val="Normal"/>
        <w:jc w:val="both"/>
        <w:rPr>
          <w:rFonts w:eastAsia="Arial" w:cs="Arial"/>
          <w:szCs w:val="24"/>
        </w:rPr>
      </w:pPr>
      <w:r>
        <w:rPr>
          <w:rFonts w:eastAsia="Arial" w:cs="Arial"/>
          <w:szCs w:val="24"/>
        </w:rPr>
        <w:t xml:space="preserve"> </w:t>
      </w:r>
    </w:p>
    <w:p>
      <w:pPr>
        <w:pStyle w:val="Normal"/>
        <w:jc w:val="both"/>
        <w:rPr>
          <w:rFonts w:cs="Arial"/>
          <w:szCs w:val="24"/>
          <w:highlight w:val="cyan"/>
        </w:rPr>
      </w:pPr>
      <w:r>
        <w:rPr>
          <w:rFonts w:cs="Arial"/>
          <w:szCs w:val="24"/>
        </w:rPr>
        <w:tab/>
        <w:t>-</w:t>
      </w:r>
      <w:r>
        <w:rPr/>
        <w:t xml:space="preserve"> L</w:t>
      </w:r>
      <w:r>
        <w:rPr>
          <w:rFonts w:cs="Arial"/>
          <w:szCs w:val="24"/>
        </w:rPr>
        <w:t>a Vicepresidenta de la Central Unitaria de Trabajadores (CUT), señora Amalia Pereira.</w:t>
      </w:r>
    </w:p>
    <w:p>
      <w:pPr>
        <w:pStyle w:val="Normal"/>
        <w:jc w:val="both"/>
        <w:rPr>
          <w:rFonts w:cs="Arial"/>
          <w:szCs w:val="24"/>
          <w:highlight w:val="cyan"/>
        </w:rPr>
      </w:pPr>
      <w:r>
        <w:rPr>
          <w:rFonts w:cs="Arial"/>
          <w:szCs w:val="24"/>
          <w:highlight w:val="cyan"/>
        </w:rPr>
      </w:r>
    </w:p>
    <w:p>
      <w:pPr>
        <w:pStyle w:val="Normal"/>
        <w:jc w:val="both"/>
        <w:rPr/>
      </w:pPr>
      <w:r>
        <w:rPr/>
        <w:tab/>
        <w:t>Se deja constancia que fueron recibidos en la Comisión los siguientes documentos:</w:t>
      </w:r>
    </w:p>
    <w:p>
      <w:pPr>
        <w:pStyle w:val="Normal"/>
        <w:jc w:val="both"/>
        <w:rPr/>
      </w:pPr>
      <w:r>
        <w:rPr/>
      </w:r>
    </w:p>
    <w:p>
      <w:pPr>
        <w:pStyle w:val="Normal"/>
        <w:jc w:val="both"/>
        <w:rPr/>
      </w:pPr>
      <w:r>
        <w:rPr/>
        <w:tab/>
        <w:t>-Minuta del Ministerio de Relaciones Exteriores.</w:t>
      </w:r>
    </w:p>
    <w:p>
      <w:pPr>
        <w:pStyle w:val="Normal"/>
        <w:jc w:val="both"/>
        <w:rPr/>
      </w:pPr>
      <w:r>
        <w:rPr/>
      </w:r>
    </w:p>
    <w:p>
      <w:pPr>
        <w:pStyle w:val="Normal"/>
        <w:jc w:val="both"/>
        <w:rPr/>
      </w:pPr>
      <w:r>
        <w:rPr/>
        <w:tab/>
        <w:t>-PPT del Centro Políticas Públicas UNAB (Universidad Andrés Bello).</w:t>
      </w:r>
    </w:p>
    <w:p>
      <w:pPr>
        <w:pStyle w:val="Normal"/>
        <w:jc w:val="both"/>
        <w:rPr/>
      </w:pPr>
      <w:r>
        <w:rPr/>
      </w:r>
    </w:p>
    <w:p>
      <w:pPr>
        <w:pStyle w:val="Normal"/>
        <w:jc w:val="both"/>
        <w:rPr/>
      </w:pPr>
      <w:r>
        <w:rPr/>
        <w:tab/>
        <w:tab/>
        <w:t>-PPT de la Fundación Nuevas Contingencias Sociales.</w:t>
      </w:r>
    </w:p>
    <w:p>
      <w:pPr>
        <w:pStyle w:val="Normal"/>
        <w:jc w:val="both"/>
        <w:rPr/>
      </w:pPr>
      <w:r>
        <w:rPr/>
      </w:r>
    </w:p>
    <w:p>
      <w:pPr>
        <w:pStyle w:val="Normal"/>
        <w:jc w:val="both"/>
        <w:rPr/>
      </w:pPr>
      <w:r>
        <w:rPr/>
        <w:tab/>
        <w:t>-PPT de la Investigadora señora Liliana Galdámez Zelada.</w:t>
      </w:r>
    </w:p>
    <w:p>
      <w:pPr>
        <w:pStyle w:val="Normal"/>
        <w:jc w:val="both"/>
        <w:rPr/>
      </w:pPr>
      <w:r>
        <w:rPr/>
      </w:r>
    </w:p>
    <w:p>
      <w:pPr>
        <w:pStyle w:val="Normal"/>
        <w:jc w:val="both"/>
        <w:rPr/>
      </w:pPr>
      <w:r>
        <w:rPr/>
        <w:tab/>
        <w:t>-PPT de la Investigadora señora Rita Lages.</w:t>
      </w:r>
    </w:p>
    <w:p>
      <w:pPr>
        <w:pStyle w:val="Normal"/>
        <w:jc w:val="both"/>
        <w:rPr/>
      </w:pPr>
      <w:r>
        <w:rPr/>
      </w:r>
    </w:p>
    <w:p>
      <w:pPr>
        <w:pStyle w:val="Normal"/>
        <w:jc w:val="both"/>
        <w:rPr/>
      </w:pPr>
      <w:r>
        <w:rPr/>
        <w:tab/>
        <w:t>-PPT de la Geógrafa señora Yasna Contreras.</w:t>
      </w:r>
    </w:p>
    <w:p>
      <w:pPr>
        <w:pStyle w:val="Normal"/>
        <w:jc w:val="both"/>
        <w:rPr/>
      </w:pPr>
      <w:r>
        <w:rPr/>
      </w:r>
    </w:p>
    <w:p>
      <w:pPr>
        <w:pStyle w:val="Normal"/>
        <w:jc w:val="both"/>
        <w:rPr/>
      </w:pPr>
      <w:r>
        <w:rPr/>
        <w:tab/>
        <w:t>-PPT del Investigador y Director del Observatorio de Políticas Migratorias, señor Luis Eduardo Thayer Correa.</w:t>
      </w:r>
    </w:p>
    <w:p>
      <w:pPr>
        <w:pStyle w:val="Normal"/>
        <w:jc w:val="both"/>
        <w:rPr/>
      </w:pPr>
      <w:r>
        <w:rPr/>
      </w:r>
    </w:p>
    <w:p>
      <w:pPr>
        <w:pStyle w:val="Normal"/>
        <w:jc w:val="both"/>
        <w:rPr/>
      </w:pPr>
      <w:r>
        <w:rPr/>
        <w:tab/>
        <w:t>-Minuta de la Universidad de Chile.</w:t>
      </w:r>
    </w:p>
    <w:p>
      <w:pPr>
        <w:pStyle w:val="Normal"/>
        <w:jc w:val="both"/>
        <w:rPr/>
      </w:pPr>
      <w:r>
        <w:rPr/>
      </w:r>
    </w:p>
    <w:p>
      <w:pPr>
        <w:pStyle w:val="Normal"/>
        <w:jc w:val="both"/>
        <w:rPr/>
      </w:pPr>
      <w:r>
        <w:rPr/>
        <w:tab/>
        <w:t>-Minuta del Foro Académico Migratorio Mesas Temáticas del Senado.</w:t>
      </w:r>
    </w:p>
    <w:p>
      <w:pPr>
        <w:pStyle w:val="Normal"/>
        <w:jc w:val="both"/>
        <w:rPr/>
      </w:pPr>
      <w:r>
        <w:rPr/>
      </w:r>
    </w:p>
    <w:p>
      <w:pPr>
        <w:pStyle w:val="Normal"/>
        <w:jc w:val="both"/>
        <w:rPr/>
      </w:pPr>
      <w:r>
        <w:rPr/>
        <w:tab/>
        <w:t>-Documentos de la Defensoría de la Niñez: minuta de la exposición; documento en PPT, y oficio N° 127/2019, de fecha 18 de abril de 2018.</w:t>
      </w:r>
    </w:p>
    <w:p>
      <w:pPr>
        <w:pStyle w:val="Normal"/>
        <w:jc w:val="both"/>
        <w:rPr/>
      </w:pPr>
      <w:r>
        <w:rPr/>
      </w:r>
    </w:p>
    <w:p>
      <w:pPr>
        <w:pStyle w:val="Normal"/>
        <w:jc w:val="both"/>
        <w:rPr/>
      </w:pPr>
      <w:r>
        <w:rPr/>
        <w:tab/>
        <w:t>-Documentos del Servicio Jesuita a Migrantes, minuta con cinco propuestas fundamentales; informe de resultados de medidas adoptadas por el Gobierno, a un año de su implementación, y propuestas de visados para la recepción e inclusión de trabajadores migrantes.</w:t>
      </w:r>
    </w:p>
    <w:p>
      <w:pPr>
        <w:pStyle w:val="Normal"/>
        <w:jc w:val="both"/>
        <w:rPr/>
      </w:pPr>
      <w:r>
        <w:rPr/>
      </w:r>
    </w:p>
    <w:p>
      <w:pPr>
        <w:pStyle w:val="Normal"/>
        <w:jc w:val="both"/>
        <w:rPr/>
      </w:pPr>
      <w:r>
        <w:rPr/>
        <w:tab/>
        <w:t>-Minuta de la Asociación Venezolana en Chile.</w:t>
      </w:r>
    </w:p>
    <w:p>
      <w:pPr>
        <w:pStyle w:val="Normal"/>
        <w:jc w:val="both"/>
        <w:rPr/>
      </w:pPr>
      <w:r>
        <w:rPr/>
      </w:r>
    </w:p>
    <w:p>
      <w:pPr>
        <w:pStyle w:val="Normal"/>
        <w:jc w:val="both"/>
        <w:rPr/>
      </w:pPr>
      <w:r>
        <w:rPr/>
        <w:tab/>
        <w:t xml:space="preserve">-Minuta de la Fundación Pro Bono Chile. </w:t>
      </w:r>
    </w:p>
    <w:p>
      <w:pPr>
        <w:pStyle w:val="Normal"/>
        <w:jc w:val="both"/>
        <w:rPr/>
      </w:pPr>
      <w:r>
        <w:rPr/>
      </w:r>
    </w:p>
    <w:p>
      <w:pPr>
        <w:pStyle w:val="Normal"/>
        <w:jc w:val="both"/>
        <w:rPr/>
      </w:pPr>
      <w:r>
        <w:rPr/>
        <w:tab/>
        <w:t>-Minuta de Amnistía Internacional de Chile.</w:t>
      </w:r>
    </w:p>
    <w:p>
      <w:pPr>
        <w:pStyle w:val="Normal"/>
        <w:jc w:val="both"/>
        <w:rPr/>
      </w:pPr>
      <w:r>
        <w:rPr/>
      </w:r>
    </w:p>
    <w:p>
      <w:pPr>
        <w:pStyle w:val="Normal"/>
        <w:jc w:val="both"/>
        <w:rPr/>
      </w:pPr>
      <w:r>
        <w:rPr/>
        <w:tab/>
        <w:t>-Minuta de Migra Amigos.</w:t>
      </w:r>
    </w:p>
    <w:p>
      <w:pPr>
        <w:pStyle w:val="Normal"/>
        <w:jc w:val="both"/>
        <w:rPr/>
      </w:pPr>
      <w:r>
        <w:rPr/>
      </w:r>
    </w:p>
    <w:p>
      <w:pPr>
        <w:pStyle w:val="Normal"/>
        <w:jc w:val="both"/>
        <w:rPr/>
      </w:pPr>
      <w:r>
        <w:rPr/>
        <w:tab/>
        <w:t xml:space="preserve">-Minuta de la Asociación Chilena de Municipalidades. </w:t>
      </w:r>
    </w:p>
    <w:p>
      <w:pPr>
        <w:pStyle w:val="Normal"/>
        <w:jc w:val="both"/>
        <w:rPr/>
      </w:pPr>
      <w:r>
        <w:rPr/>
      </w:r>
    </w:p>
    <w:p>
      <w:pPr>
        <w:pStyle w:val="Normal"/>
        <w:jc w:val="both"/>
        <w:rPr/>
      </w:pPr>
      <w:r>
        <w:rPr/>
        <w:tab/>
        <w:t>-Minuta de la Organización Inmigrantes Berracos en Chile.</w:t>
      </w:r>
    </w:p>
    <w:p>
      <w:pPr>
        <w:pStyle w:val="Normal"/>
        <w:jc w:val="both"/>
        <w:rPr/>
      </w:pPr>
      <w:r>
        <w:rPr/>
      </w:r>
    </w:p>
    <w:p>
      <w:pPr>
        <w:pStyle w:val="Normal"/>
        <w:jc w:val="both"/>
        <w:rPr/>
      </w:pPr>
      <w:r>
        <w:rPr/>
        <w:tab/>
        <w:t>-Minuta de la Asociación Cubano-Chilena de Cooperación.</w:t>
      </w:r>
    </w:p>
    <w:p>
      <w:pPr>
        <w:pStyle w:val="Normal"/>
        <w:jc w:val="both"/>
        <w:rPr/>
      </w:pPr>
      <w:r>
        <w:rPr/>
      </w:r>
    </w:p>
    <w:p>
      <w:pPr>
        <w:pStyle w:val="Normal"/>
        <w:jc w:val="both"/>
        <w:rPr/>
      </w:pPr>
      <w:r>
        <w:rPr/>
        <w:tab/>
        <w:t>-Minuta de la Comisión Venezolana.</w:t>
      </w:r>
    </w:p>
    <w:p>
      <w:pPr>
        <w:pStyle w:val="Normal"/>
        <w:jc w:val="both"/>
        <w:rPr/>
      </w:pPr>
      <w:r>
        <w:rPr/>
      </w:r>
    </w:p>
    <w:p>
      <w:pPr>
        <w:pStyle w:val="Normal"/>
        <w:jc w:val="both"/>
        <w:rPr/>
      </w:pPr>
      <w:r>
        <w:rPr/>
        <w:tab/>
        <w:t>-Minuta de la Asociación de Refugiados Colombianos.</w:t>
      </w:r>
    </w:p>
    <w:p>
      <w:pPr>
        <w:pStyle w:val="Normal"/>
        <w:jc w:val="both"/>
        <w:rPr/>
      </w:pPr>
      <w:r>
        <w:rPr/>
      </w:r>
    </w:p>
    <w:p>
      <w:pPr>
        <w:pStyle w:val="Normal"/>
        <w:jc w:val="both"/>
        <w:rPr/>
      </w:pPr>
      <w:r>
        <w:rPr/>
        <w:tab/>
        <w:t>-Minuta de la Federación Mesa Nacional del Migrante y Refugiados.</w:t>
      </w:r>
    </w:p>
    <w:p>
      <w:pPr>
        <w:pStyle w:val="Normal"/>
        <w:jc w:val="both"/>
        <w:rPr/>
      </w:pPr>
      <w:r>
        <w:rPr/>
      </w:r>
    </w:p>
    <w:p>
      <w:pPr>
        <w:pStyle w:val="Normal"/>
        <w:jc w:val="both"/>
        <w:rPr/>
      </w:pPr>
      <w:r>
        <w:rPr/>
        <w:tab/>
        <w:t>-Minuta de la Universidad Alberto Hurtado.</w:t>
      </w:r>
    </w:p>
    <w:p>
      <w:pPr>
        <w:pStyle w:val="Normal"/>
        <w:jc w:val="both"/>
        <w:rPr/>
      </w:pPr>
      <w:r>
        <w:rPr/>
      </w:r>
    </w:p>
    <w:p>
      <w:pPr>
        <w:pStyle w:val="Normal"/>
        <w:jc w:val="both"/>
        <w:rPr/>
      </w:pPr>
      <w:r>
        <w:rPr/>
        <w:tab/>
        <w:t>-Minuta de la Abogado y Profesor Universitario de Clínica Jurídica de Derecho Migratorio de la Universidad Alberto Hurtado, señor Tomás Greene.</w:t>
      </w:r>
    </w:p>
    <w:p>
      <w:pPr>
        <w:pStyle w:val="Normal"/>
        <w:jc w:val="both"/>
        <w:rPr/>
      </w:pPr>
      <w:r>
        <w:rPr/>
      </w:r>
    </w:p>
    <w:p>
      <w:pPr>
        <w:pStyle w:val="Normal"/>
        <w:jc w:val="both"/>
        <w:rPr/>
      </w:pPr>
      <w:r>
        <w:rPr/>
        <w:tab/>
        <w:t>-Minuta de la Policía de Investigaciones de Chile.</w:t>
      </w:r>
    </w:p>
    <w:p>
      <w:pPr>
        <w:pStyle w:val="Normal"/>
        <w:jc w:val="both"/>
        <w:rPr/>
      </w:pPr>
      <w:r>
        <w:rPr/>
      </w:r>
    </w:p>
    <w:p>
      <w:pPr>
        <w:pStyle w:val="Normal"/>
        <w:jc w:val="both"/>
        <w:rPr/>
      </w:pPr>
      <w:r>
        <w:rPr/>
        <w:tab/>
        <w:t>-Del Instituto Nacional de Derechos Humanos, Minuta para exposición del proyecto de ley de migración y extranjería, y Libro, titulado: "La actividad legislativa y los Derechos Humanos en Chile.  Principales Informes del INDH al Parlamento". 2018. N° 4.</w:t>
      </w:r>
    </w:p>
    <w:p>
      <w:pPr>
        <w:pStyle w:val="Normal"/>
        <w:jc w:val="both"/>
        <w:rPr/>
      </w:pPr>
      <w:r>
        <w:rPr/>
      </w:r>
    </w:p>
    <w:p>
      <w:pPr>
        <w:pStyle w:val="Normal"/>
        <w:jc w:val="both"/>
        <w:rPr/>
      </w:pPr>
      <w:r>
        <w:rPr/>
        <w:tab/>
        <w:t>- Minuta de la Directora de la Clínica Jurídica de Migrantes y Refugiados de la Universidad Diego Portales, señora Francisca Vargas.</w:t>
      </w:r>
    </w:p>
    <w:p>
      <w:pPr>
        <w:pStyle w:val="Normal"/>
        <w:jc w:val="both"/>
        <w:rPr/>
      </w:pPr>
      <w:r>
        <w:rPr/>
      </w:r>
    </w:p>
    <w:p>
      <w:pPr>
        <w:pStyle w:val="Normal"/>
        <w:jc w:val="both"/>
        <w:rPr/>
      </w:pPr>
      <w:r>
        <w:rPr/>
        <w:tab/>
        <w:t>-Minuta de la Agrupación de Refugiados Colombianos.</w:t>
      </w:r>
    </w:p>
    <w:p>
      <w:pPr>
        <w:pStyle w:val="Normal"/>
        <w:jc w:val="both"/>
        <w:rPr/>
      </w:pPr>
      <w:r>
        <w:rPr/>
      </w:r>
    </w:p>
    <w:p>
      <w:pPr>
        <w:pStyle w:val="Normal"/>
        <w:jc w:val="both"/>
        <w:rPr/>
      </w:pPr>
      <w:r>
        <w:rPr/>
        <w:tab/>
        <w:t>-Minuta de la Asociación chileno-cubana de cooperación.</w:t>
      </w:r>
    </w:p>
    <w:p>
      <w:pPr>
        <w:pStyle w:val="Normal"/>
        <w:jc w:val="both"/>
        <w:rPr/>
      </w:pPr>
      <w:r>
        <w:rPr/>
      </w:r>
    </w:p>
    <w:p>
      <w:pPr>
        <w:pStyle w:val="Normal"/>
        <w:jc w:val="both"/>
        <w:rPr/>
      </w:pPr>
      <w:r>
        <w:rPr/>
        <w:tab/>
        <w:t>-Minuta de la Asociación de Inmigrantes “Diáspora e Integración Latinoamericana”.</w:t>
      </w:r>
    </w:p>
    <w:p>
      <w:pPr>
        <w:pStyle w:val="Normal"/>
        <w:jc w:val="both"/>
        <w:rPr/>
      </w:pPr>
      <w:r>
        <w:rPr/>
      </w:r>
    </w:p>
    <w:p>
      <w:pPr>
        <w:pStyle w:val="Normal"/>
        <w:jc w:val="both"/>
        <w:rPr/>
      </w:pPr>
      <w:r>
        <w:rPr/>
        <w:tab/>
        <w:t>-PPT y minuta del Instituto “Libertad y Desarrollo”.</w:t>
      </w:r>
    </w:p>
    <w:p>
      <w:pPr>
        <w:pStyle w:val="Normal"/>
        <w:jc w:val="both"/>
        <w:rPr/>
      </w:pPr>
      <w:r>
        <w:rPr/>
      </w:r>
    </w:p>
    <w:p>
      <w:pPr>
        <w:pStyle w:val="Normal"/>
        <w:jc w:val="both"/>
        <w:rPr>
          <w:highlight w:val="cyan"/>
        </w:rPr>
      </w:pPr>
      <w:r>
        <w:rPr/>
        <w:tab/>
        <w:t>-Minuta de la Red Europea de Chilenos por los Derechos Cívicos y Políticos.</w:t>
      </w:r>
      <w:r>
        <w:rPr>
          <w:highlight w:val="cyan"/>
        </w:rPr>
        <w:t xml:space="preserve"> </w:t>
      </w:r>
    </w:p>
    <w:p>
      <w:pPr>
        <w:pStyle w:val="Normal"/>
        <w:jc w:val="both"/>
        <w:rPr>
          <w:highlight w:val="cyan"/>
        </w:rPr>
      </w:pPr>
      <w:r>
        <w:rPr>
          <w:highlight w:val="cyan"/>
        </w:rPr>
      </w:r>
    </w:p>
    <w:p>
      <w:pPr>
        <w:pStyle w:val="Normal"/>
        <w:jc w:val="both"/>
        <w:rPr/>
      </w:pPr>
      <w:r>
        <w:rPr/>
        <w:tab/>
        <w:t>-Documentos de análisis del proyecto de ley y legislación comparada de la Organización Internacional para las Migraciones (OIM).</w:t>
      </w:r>
    </w:p>
    <w:p>
      <w:pPr>
        <w:pStyle w:val="Normal"/>
        <w:jc w:val="both"/>
        <w:rPr>
          <w:rFonts w:eastAsia="Arial"/>
        </w:rPr>
      </w:pPr>
      <w:r>
        <w:rPr>
          <w:rFonts w:eastAsia="Arial"/>
        </w:rPr>
        <w:t xml:space="preserve"> </w:t>
      </w:r>
    </w:p>
    <w:p>
      <w:pPr>
        <w:pStyle w:val="Normal"/>
        <w:jc w:val="both"/>
        <w:rPr/>
      </w:pPr>
      <w:r>
        <w:rPr/>
        <w:tab/>
        <w:t>- Minuta de la Central Unitaria de Trabajadores (CUT).</w:t>
      </w:r>
    </w:p>
    <w:p>
      <w:pPr>
        <w:pStyle w:val="Normal"/>
        <w:jc w:val="both"/>
        <w:rPr/>
      </w:pPr>
      <w:r>
        <w:rPr/>
      </w:r>
    </w:p>
    <w:p>
      <w:pPr>
        <w:pStyle w:val="Normal"/>
        <w:jc w:val="both"/>
        <w:rPr>
          <w:highlight w:val="cyan"/>
        </w:rPr>
      </w:pPr>
      <w:r>
        <w:rPr/>
        <w:tab/>
        <w:t>-Documento de la Biblioteca del Congreso Nacional (BCN), denominado “Normativa sobre refugiados: experiencia nacional y paradigmas internacionales”.</w:t>
      </w:r>
    </w:p>
    <w:p>
      <w:pPr>
        <w:pStyle w:val="Normal"/>
        <w:jc w:val="both"/>
        <w:rPr>
          <w:rFonts w:cs="Arial"/>
          <w:szCs w:val="24"/>
        </w:rPr>
      </w:pPr>
      <w:r>
        <w:rPr>
          <w:rFonts w:cs="Arial"/>
        </w:rPr>
        <w:tab/>
        <w:t>T</w:t>
      </w:r>
      <w:r>
        <w:rPr>
          <w:rFonts w:cs="Arial"/>
          <w:szCs w:val="24"/>
        </w:rPr>
        <w:t>odos los documentos recibidos y los acompañados por los invitados fueron debidamente considerados por los miembros de la Comisión, y se contienen en un Anexo único que se adjunta al original de este informe, copia del cual queda a disposición de los señores Senadores en la Secretaría de la Comisión.</w:t>
      </w:r>
    </w:p>
    <w:p>
      <w:pPr>
        <w:pStyle w:val="Normal"/>
        <w:jc w:val="both"/>
        <w:rPr>
          <w:rFonts w:cs="Arial"/>
          <w:szCs w:val="24"/>
        </w:rPr>
      </w:pPr>
      <w:r>
        <w:rPr>
          <w:rFonts w:cs="Arial"/>
          <w:szCs w:val="24"/>
        </w:rPr>
      </w:r>
    </w:p>
    <w:p>
      <w:pPr>
        <w:pStyle w:val="Normal"/>
        <w:jc w:val="center"/>
        <w:rPr/>
      </w:pPr>
      <w:r>
        <w:rPr/>
        <w:t>- - -</w:t>
      </w:r>
    </w:p>
    <w:p>
      <w:pPr>
        <w:pStyle w:val="Normal"/>
        <w:rPr>
          <w:b/>
          <w:b/>
        </w:rPr>
      </w:pPr>
      <w:r>
        <w:rPr>
          <w:b/>
        </w:rPr>
      </w:r>
    </w:p>
    <w:p>
      <w:pPr>
        <w:pStyle w:val="Normal"/>
        <w:jc w:val="center"/>
        <w:rPr>
          <w:b/>
          <w:b/>
        </w:rPr>
      </w:pPr>
      <w:r>
        <w:rPr>
          <w:b/>
        </w:rPr>
        <w:t>ANTECEDENTES</w:t>
      </w:r>
    </w:p>
    <w:p>
      <w:pPr>
        <w:pStyle w:val="Normal"/>
        <w:jc w:val="center"/>
        <w:rPr>
          <w:b/>
          <w:b/>
        </w:rPr>
      </w:pPr>
      <w:r>
        <w:rPr>
          <w:b/>
        </w:rPr>
      </w:r>
    </w:p>
    <w:p>
      <w:pPr>
        <w:pStyle w:val="Normal"/>
        <w:ind w:firstLine="2835"/>
        <w:jc w:val="both"/>
        <w:rPr/>
      </w:pPr>
      <w:r>
        <w:rPr/>
        <w:t>Para el debido estudio de esta iniciativa de ley, se han tenido en consideración, entre otros, los siguientes:</w:t>
      </w:r>
    </w:p>
    <w:p>
      <w:pPr>
        <w:pStyle w:val="Normal"/>
        <w:jc w:val="center"/>
        <w:rPr/>
      </w:pPr>
      <w:r>
        <w:rPr/>
      </w:r>
    </w:p>
    <w:p>
      <w:pPr>
        <w:pStyle w:val="Normal"/>
        <w:jc w:val="center"/>
        <w:rPr/>
      </w:pPr>
      <w:r>
        <w:rPr>
          <w:b/>
        </w:rPr>
        <w:t>I.- ANTECEDENTES JURÍDICOS</w:t>
      </w:r>
    </w:p>
    <w:p>
      <w:pPr>
        <w:pStyle w:val="Normal"/>
        <w:jc w:val="center"/>
        <w:rPr>
          <w:b/>
          <w:b/>
          <w:u w:val="single"/>
        </w:rPr>
      </w:pPr>
      <w:r>
        <w:rPr>
          <w:b/>
          <w:u w:val="single"/>
        </w:rPr>
      </w:r>
    </w:p>
    <w:p>
      <w:pPr>
        <w:pStyle w:val="Normal"/>
        <w:jc w:val="both"/>
        <w:rPr/>
      </w:pPr>
      <w:r>
        <w:rPr/>
        <w:tab/>
        <w:t>1.- Constitución Política de la República.</w:t>
      </w:r>
    </w:p>
    <w:p>
      <w:pPr>
        <w:pStyle w:val="Normal"/>
        <w:jc w:val="both"/>
        <w:rPr/>
      </w:pPr>
      <w:r>
        <w:rPr/>
      </w:r>
    </w:p>
    <w:p>
      <w:pPr>
        <w:pStyle w:val="Normal"/>
        <w:ind w:firstLine="2835"/>
        <w:jc w:val="both"/>
        <w:rPr/>
      </w:pPr>
      <w:r>
        <w:rPr/>
        <w:t>2.- Decreto ley N° 1.094, que establece normas sobre extranjeros en chile.</w:t>
      </w:r>
    </w:p>
    <w:p>
      <w:pPr>
        <w:pStyle w:val="Normal"/>
        <w:ind w:firstLine="2835"/>
        <w:jc w:val="both"/>
        <w:rPr/>
      </w:pPr>
      <w:r>
        <w:rPr/>
      </w:r>
    </w:p>
    <w:p>
      <w:pPr>
        <w:pStyle w:val="Normal"/>
        <w:ind w:firstLine="2835"/>
        <w:jc w:val="both"/>
        <w:rPr>
          <w:lang w:val="es-CL"/>
        </w:rPr>
      </w:pPr>
      <w:r>
        <w:rPr>
          <w:lang w:val="es-CL"/>
        </w:rPr>
        <w:t>3.- Decreto Supremo Nº 5.142 de 1960, que establece disposiciones Sobre Nacionalización de Extranjeros</w:t>
      </w:r>
    </w:p>
    <w:p>
      <w:pPr>
        <w:pStyle w:val="Normal"/>
        <w:widowControl/>
        <w:jc w:val="both"/>
        <w:rPr/>
      </w:pPr>
      <w:r>
        <w:rPr/>
        <w:tab/>
      </w:r>
    </w:p>
    <w:p>
      <w:pPr>
        <w:pStyle w:val="Normal"/>
        <w:widowControl/>
        <w:jc w:val="both"/>
        <w:rPr/>
      </w:pPr>
      <w:r>
        <w:rPr/>
        <w:tab/>
        <w:t>4.- Ley N° 20.050, reforma constitucional que introduce diversas modificaciones a la Constitución Política de la Republica.</w:t>
      </w:r>
    </w:p>
    <w:p>
      <w:pPr>
        <w:pStyle w:val="Normal"/>
        <w:widowControl/>
        <w:jc w:val="both"/>
        <w:rPr/>
      </w:pPr>
      <w:r>
        <w:rPr/>
      </w:r>
    </w:p>
    <w:p>
      <w:pPr>
        <w:pStyle w:val="Normal"/>
        <w:widowControl/>
        <w:jc w:val="both"/>
        <w:rPr/>
      </w:pPr>
      <w:r>
        <w:rPr/>
        <w:tab/>
        <w:t>5.- Ley N° 20.507, tipifica los delitos de tráfico ilícito de migrantes y trata de personas y establece normas para su prevención y más efectiva persecución criminal.</w:t>
      </w:r>
    </w:p>
    <w:p>
      <w:pPr>
        <w:pStyle w:val="Normal"/>
        <w:widowControl/>
        <w:jc w:val="both"/>
        <w:rPr/>
      </w:pPr>
      <w:r>
        <w:rPr/>
      </w:r>
    </w:p>
    <w:p>
      <w:pPr>
        <w:pStyle w:val="Normal"/>
        <w:widowControl/>
        <w:jc w:val="both"/>
        <w:rPr/>
      </w:pPr>
      <w:r>
        <w:rPr/>
        <w:tab/>
        <w:t>6.- Ley N° 20.430, establece disposiciones sobre protección de refugiados.</w:t>
      </w:r>
    </w:p>
    <w:p>
      <w:pPr>
        <w:pStyle w:val="Normal"/>
        <w:widowControl/>
        <w:jc w:val="both"/>
        <w:rPr/>
      </w:pPr>
      <w:r>
        <w:rPr/>
      </w:r>
    </w:p>
    <w:p>
      <w:pPr>
        <w:pStyle w:val="Normal"/>
        <w:jc w:val="center"/>
        <w:rPr/>
      </w:pPr>
      <w:r>
        <w:rPr>
          <w:b/>
        </w:rPr>
        <w:t>II.- ANTECEDENTES DE HECHO</w:t>
      </w:r>
    </w:p>
    <w:p>
      <w:pPr>
        <w:pStyle w:val="Normal"/>
        <w:jc w:val="both"/>
        <w:rPr>
          <w:b/>
          <w:b/>
        </w:rPr>
      </w:pPr>
      <w:r>
        <w:rPr>
          <w:b/>
        </w:rPr>
      </w:r>
    </w:p>
    <w:p>
      <w:pPr>
        <w:pStyle w:val="Normal"/>
        <w:jc w:val="both"/>
        <w:rPr>
          <w:rFonts w:cs="Arial"/>
          <w:spacing w:val="-3"/>
          <w:szCs w:val="24"/>
          <w:lang w:val="es-CL"/>
        </w:rPr>
      </w:pPr>
      <w:r>
        <w:rPr>
          <w:rFonts w:cs="Arial"/>
        </w:rPr>
        <w:tab/>
        <w:t>El Mensaje</w:t>
      </w:r>
      <w:r>
        <w:rPr>
          <w:rFonts w:cs="Arial"/>
          <w:szCs w:val="24"/>
        </w:rPr>
        <w:t xml:space="preserve"> que da origen al presente proyecto de ley señala que desde el retorno de la democracia la migración se ha vuelto un fenómeno de importancia creciente, toda vez que los censos a partir de 1992 mostraron incrementos importantes y la población extranjera alcanzó un 2% del total nacional en la medición del año 2012 lo que aún es bajo para estándares internacionales, sin perjuicio que la tendencia al alza ha sido sostenid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Hace presente que, a pesar del incremento, Chile aún es un país de emigrantes en términos netos, pues de conformidad a la información catastrada los años 2003 y 2004, por el Ministerio de Relaciones Exteriores para la confección del Registro de Chilenos en el Exterior, 858 mil emigrantes e hijos de emigrantes chilenos residían a lo largo del mundo y la mitad de ellos en Argentin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seguida, destaca que la procedencia de los migrantes ha variado con el paso de los años y que la inmensa mayoría de quienes optan por la radicación en el país lo hacen por motivos laborales ya que el fruto de su trabajo genera mayor valor en los países de destino, siendo</w:t>
      </w:r>
      <w:r>
        <w:rPr/>
        <w:t xml:space="preserve"> l</w:t>
      </w:r>
      <w:r>
        <w:rPr>
          <w:rFonts w:cs="Arial"/>
          <w:spacing w:val="-3"/>
          <w:szCs w:val="24"/>
          <w:lang w:val="es-CL"/>
        </w:rPr>
        <w:t>as migraciones internacionales un barómetro de la percepción de progreso de un país por cuanto las personas tienden a migrar a países que ofrecen empleos de mejor calidad y con mayores salarios, respeto a los derechos económicos y sociales, y ciudades seguras y con buena calidad de vida.</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 xml:space="preserve">Luego, subraya que desde principios de los 90’, Chile tomó la determinación de abrir con decisión sus fronteras al mercado global de capitales y al de bienes y servicios, para lo cual se han firmado acuerdos de libre comercio con numerosos países y bloques comerciales, que representan el 86% del Producto Interno Bruto mundial. </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 xml:space="preserve">Agrega que dichos procesos de franca apertura no han sido acompañados por la modernización de la regulación de la movilidad humana en el contexto de un mercado global, manteniéndose una mirada proteccionista y temerosa que viene de la década de los 70´. Así, continúa, el principal instrumento regulatorio en la materia es el Decreto Ley N° 1.094 de 1975, que constituye la legislación migratoria más antigua de Sudamérica, y siendo el fenómeno migratorio una materia altamente dinámica, resulta necesario reformular la normativa vigente a 37 años de su dictación. </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Señala que entre las principales deficiencias regulatorias de dicho decreto se cuenta la carencia de principios orientadores, derechos y deberes; categorías migratorias insuficientes; institucionalidad débil; ausencia de mecanismos institucionales para la generación de política; omisión de toda referencia a los chilenos en el extranjero; dificultad para la expulsión; muchos inconvenientes para la revalidación de títulos profesionales; límite a los trabajadores extranjeros y falta de especificidad en materia de tránsito vecinal fronterizo, entre otro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Agrega que la migración internacional puede jugar un rol importante para moderar ciertos impactos que ciertos patrones demográficos tales como, la baja natalidad y el aumento en la expectativa de vida, pueden traer consigo en ciertas áreas específica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Reconoce el avance significativo en materias como “refugio” y “trata de personas”, las que se materializaron en las leyes N° 20.430 y N° 20.507, respecto de las cuales no se innova, sino que se tiende a armonizarlas con la presente iniciativa.</w:t>
      </w:r>
    </w:p>
    <w:p>
      <w:pPr>
        <w:pStyle w:val="Normal"/>
        <w:jc w:val="both"/>
        <w:rPr>
          <w:rFonts w:cs="Arial"/>
          <w:spacing w:val="-3"/>
          <w:szCs w:val="24"/>
          <w:lang w:val="es-CL"/>
        </w:rPr>
      </w:pPr>
      <w:r>
        <w:rPr>
          <w:rFonts w:cs="Arial"/>
          <w:spacing w:val="-3"/>
          <w:szCs w:val="24"/>
          <w:lang w:val="es-CL"/>
        </w:rPr>
      </w:r>
    </w:p>
    <w:p>
      <w:pPr>
        <w:pStyle w:val="Normal"/>
        <w:jc w:val="both"/>
        <w:rPr/>
      </w:pPr>
      <w:r>
        <w:rPr>
          <w:rFonts w:cs="Arial"/>
          <w:spacing w:val="-3"/>
          <w:szCs w:val="24"/>
          <w:lang w:val="es-CL"/>
        </w:rPr>
        <w:tab/>
        <w:t>Indica que los extranjeros que por diversas razones han tomado la decisión de radicarse en Chile deben tener la certeza que su nacionalidad no será un factor que los pueda perjudicar, de manera tal que el resultado de su decisión dependerá exclusivamente de su esfuerzo y su capacidad, y no de diferencias en el trato que se les dé en el país.</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Hace presente que el proyecto enfatiza la condición de igualdad de los derechos de los migrantes para el caso general, señala las prerrogativas que les son propias por su naturaleza foránea y describe un mínimo garantizado para quienes permanecen en el territorio en condición irregular.</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tre los beneficios que destaca para el país, dice que los migrantes de niveles intermedios y altos de calificación pueden suplir destrezas respecto de las cuales el mercado local presenta déficits que tomaría años resolver a través de mecanismos de capacitación. Asimismo, hace hincapié en que profesionales de altos niveles de capacitación juegan un rol clave en materia de innovación</w:t>
      </w:r>
      <w:r>
        <w:rPr/>
        <w:t xml:space="preserve"> y dado que </w:t>
      </w:r>
      <w:r>
        <w:rPr>
          <w:rFonts w:cs="Arial"/>
          <w:spacing w:val="-3"/>
          <w:szCs w:val="24"/>
          <w:lang w:val="es-CL"/>
        </w:rPr>
        <w:t>Chile no cuenta con universidades ubicadas entre las mejores 190 del mundo ni con centros de investigación de gran escala, la colaboración del talento internacional es aún más fundamental para dar un salto en materia de competitividad.</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Destaca que una vez que las comunidades de migrantes se han consolidado, pueden convertirse en catalizadores del comercio entre Chile y el país de origen porque, usualmente, los migrantes son personas con mayor inclinación por emprender y más dispuestos a tomar riesgos con el potencial de vitalizar el entorno empresarial. En tal sentido, añade que la propia decisión de realizar el movimiento transfronterizo es reflejo de ello.</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En otro orden de ideas, señala que Chile es un país alejado de los grandes centros de población mundial, lejano incluso a nivel subcontinental, cuya homogeneidad cultural estuvo protegida durante siglos por los obstáculos naturales circundantes y que la presencia de extranjeros de orígenes variados da la posibilidad de una sociedad más rica y tolerante.</w:t>
      </w:r>
    </w:p>
    <w:p>
      <w:pPr>
        <w:pStyle w:val="Normal"/>
        <w:jc w:val="both"/>
        <w:rPr>
          <w:rFonts w:cs="Arial"/>
          <w:spacing w:val="-3"/>
          <w:szCs w:val="24"/>
          <w:lang w:val="es-CL"/>
        </w:rPr>
      </w:pPr>
      <w:r>
        <w:rPr>
          <w:rFonts w:cs="Arial"/>
          <w:spacing w:val="-3"/>
          <w:szCs w:val="24"/>
          <w:lang w:val="es-CL"/>
        </w:rPr>
      </w:r>
    </w:p>
    <w:p>
      <w:pPr>
        <w:pStyle w:val="Normal"/>
        <w:jc w:val="both"/>
        <w:rPr>
          <w:rFonts w:cs="Arial"/>
          <w:spacing w:val="-3"/>
          <w:szCs w:val="24"/>
          <w:lang w:val="es-CL"/>
        </w:rPr>
      </w:pPr>
      <w:r>
        <w:rPr>
          <w:rFonts w:cs="Arial"/>
          <w:spacing w:val="-3"/>
          <w:szCs w:val="24"/>
          <w:lang w:val="es-CL"/>
        </w:rPr>
        <w:tab/>
        <w:t>Para terminar, enfatiza que el proyecto de la referencia configura un mecanismo de formulación periódica de política migratoria, cuya principal materialización es la definición de las subcategorías de residencia temporal, de modo que dicho instrumento será el llamado a definir el grado de permeabilidad de nuestras fronteras en función de la realidad económica y social reinante, así como de la experiencia ganada a partir de las definiciones adoptadas por las políticas migratorias que la hayan precedido. Agrega que dicha innovación en política pública busca que el Estado explicite sus objetivos y sea la comunidad representada la que pida rendición de cuentas del logro de los mismos.</w:t>
      </w:r>
    </w:p>
    <w:p>
      <w:pPr>
        <w:pStyle w:val="Normal"/>
        <w:jc w:val="both"/>
        <w:rPr>
          <w:rFonts w:cs="Arial"/>
          <w:spacing w:val="-3"/>
          <w:szCs w:val="24"/>
          <w:lang w:val="es-CL"/>
        </w:rPr>
      </w:pPr>
      <w:r>
        <w:rPr>
          <w:rFonts w:cs="Arial"/>
          <w:spacing w:val="-3"/>
          <w:szCs w:val="24"/>
          <w:lang w:val="es-CL"/>
        </w:rPr>
      </w:r>
    </w:p>
    <w:p>
      <w:pPr>
        <w:pStyle w:val="Normal"/>
        <w:jc w:val="center"/>
        <w:rPr/>
      </w:pPr>
      <w:r>
        <w:rPr/>
        <w:t>- - -</w:t>
      </w:r>
    </w:p>
    <w:p>
      <w:pPr>
        <w:pStyle w:val="Normal"/>
        <w:jc w:val="center"/>
        <w:rPr/>
      </w:pPr>
      <w:r>
        <w:rPr>
          <w:b/>
        </w:rPr>
        <w:t>DISCUSIÓN EN GENERAL</w:t>
      </w:r>
    </w:p>
    <w:p>
      <w:pPr>
        <w:pStyle w:val="Normal"/>
        <w:rPr>
          <w:b/>
          <w:b/>
        </w:rPr>
      </w:pPr>
      <w:r>
        <w:rPr>
          <w:b/>
        </w:rPr>
      </w:r>
    </w:p>
    <w:p>
      <w:pPr>
        <w:pStyle w:val="Normal"/>
        <w:jc w:val="both"/>
        <w:rPr/>
      </w:pPr>
      <w:r>
        <w:rPr/>
        <w:tab/>
        <w:t xml:space="preserve">Al iniciarse el estudio del proyecto de ley en informe, </w:t>
      </w:r>
      <w:r>
        <w:rPr>
          <w:b/>
        </w:rPr>
        <w:t>el Ministro del Interior y Seguridad Pública, señor Andrés Chadwick</w:t>
      </w:r>
      <w:r>
        <w:rPr/>
        <w:t>, señaló que la migración es un cambio de realidad que ha sufrido el país especialmente desde el punto de vista social, en términos sustantivos y muy vertiginosos, que ha obligado a adoptar una mirada distinta y más adecuada a la realidad respecto de este tema.</w:t>
      </w:r>
    </w:p>
    <w:p>
      <w:pPr>
        <w:pStyle w:val="Normal"/>
        <w:jc w:val="both"/>
        <w:rPr/>
      </w:pPr>
      <w:r>
        <w:rPr/>
      </w:r>
    </w:p>
    <w:p>
      <w:pPr>
        <w:pStyle w:val="Normal"/>
        <w:jc w:val="both"/>
        <w:rPr/>
      </w:pPr>
      <w:r>
        <w:rPr/>
        <w:tab/>
        <w:t>Llamó la atención sobre el hecho que en la actualidad en el país hay 1.251.225 personas extranjeras, lo cual representa el 6.6% de la población chilena, en circunstancias que el año 2014 el porcentaje de extranjeros era sólo el 2.3% y de acuerdo al Censo del año 2002 esta cifra era 1.3%.</w:t>
      </w:r>
    </w:p>
    <w:p>
      <w:pPr>
        <w:pStyle w:val="Normal"/>
        <w:jc w:val="both"/>
        <w:rPr/>
      </w:pPr>
      <w:r>
        <w:rPr/>
      </w:r>
    </w:p>
    <w:p>
      <w:pPr>
        <w:pStyle w:val="Normal"/>
        <w:jc w:val="both"/>
        <w:rPr/>
      </w:pPr>
      <w:r>
        <w:rPr/>
        <w:tab/>
        <w:t>Dijo que las cifras hablan por sí solas del fenómeno político y del efecto económico, social y cultural que para el país representa en la actualidad el tema de la migración. En tal sentido, destacó que la que ha tenido un aumento mas explosivo en los últimos años es la inmigración de Haití, y que hoy en día es la de Venezuela, Colombia, República Dominicana y Perú.</w:t>
      </w:r>
    </w:p>
    <w:p>
      <w:pPr>
        <w:pStyle w:val="Normal"/>
        <w:jc w:val="both"/>
        <w:rPr/>
      </w:pPr>
      <w:r>
        <w:rPr/>
      </w:r>
    </w:p>
    <w:p>
      <w:pPr>
        <w:pStyle w:val="Normal"/>
        <w:jc w:val="both"/>
        <w:rPr/>
      </w:pPr>
      <w:r>
        <w:rPr/>
        <w:tab/>
        <w:t>En este contexto, indicó que surge otro elemento que es que Chile hasta hace algunos años abordaba este tema a través de política públicas, pero con cierto grado de neutralidad, en el sentido que no era un tema prioritario o urgente y prueba de ello es que la legislación en esta materia tiene más de 40 años. Agregó que la inmigración dejó de ser sólo de países vecinos para transformarse en una inmigración de países lejanos.</w:t>
      </w:r>
    </w:p>
    <w:p>
      <w:pPr>
        <w:pStyle w:val="Normal"/>
        <w:jc w:val="both"/>
        <w:rPr/>
      </w:pPr>
      <w:r>
        <w:rPr/>
      </w:r>
    </w:p>
    <w:p>
      <w:pPr>
        <w:pStyle w:val="Normal"/>
        <w:jc w:val="both"/>
        <w:rPr/>
      </w:pPr>
      <w:r>
        <w:rPr/>
        <w:tab/>
        <w:t>El cambio en la realidad, según precisó, ha sido muy fuerte y muy rápido lo que ha transformado a la migración en un tema prioritario, razón por la cual, el Gobierno desde el inicio planteó desarrollar una política migratoria basada en tres pilares fundamentales:</w:t>
      </w:r>
    </w:p>
    <w:p>
      <w:pPr>
        <w:pStyle w:val="Normal"/>
        <w:jc w:val="both"/>
        <w:rPr/>
      </w:pPr>
      <w:r>
        <w:rPr/>
      </w:r>
    </w:p>
    <w:p>
      <w:pPr>
        <w:pStyle w:val="Normal"/>
        <w:jc w:val="both"/>
        <w:rPr/>
      </w:pPr>
      <w:r>
        <w:rPr/>
        <w:tab/>
        <w:t>-Seguridad: que sea segura en la protección y condiciones de respeto a la dignidad humana de las personas que ingresan al país, tanto en el ejercicio de sus derechos como en el cumplimiento de sus deberes, evitando así las situaciones de migraciones en condiciones tremendas de indignidad, con estafas, trata de personas y vulnerabilidad muy fuerte.</w:t>
      </w:r>
    </w:p>
    <w:p>
      <w:pPr>
        <w:pStyle w:val="Normal"/>
        <w:jc w:val="both"/>
        <w:rPr/>
      </w:pPr>
      <w:r>
        <w:rPr/>
      </w:r>
    </w:p>
    <w:p>
      <w:pPr>
        <w:pStyle w:val="Normal"/>
        <w:jc w:val="both"/>
        <w:rPr/>
      </w:pPr>
      <w:r>
        <w:rPr/>
        <w:tab/>
        <w:t>-Ordenada: que existan las acciones tanto legales como administrativas que permita tener un control sobre los flujos de ingreso al país. Señaló que, de acuerdo a las cifras, se produjo tal flujo de inmigración que no estuvo sujeta a medidas de control, o bien estas eran inexistentes, que deben establecerse porque ello es expresión de soberanía y del bien común.</w:t>
      </w:r>
    </w:p>
    <w:p>
      <w:pPr>
        <w:pStyle w:val="Normal"/>
        <w:jc w:val="both"/>
        <w:rPr/>
      </w:pPr>
      <w:r>
        <w:rPr/>
      </w:r>
    </w:p>
    <w:p>
      <w:pPr>
        <w:pStyle w:val="Normal"/>
        <w:jc w:val="both"/>
        <w:rPr/>
      </w:pPr>
      <w:r>
        <w:rPr/>
        <w:tab/>
        <w:t>-Regular: dijo que se trata que la migración esté sujeta a una institucionalidad pública, al cumplimiento de las tramitaciones legales y administrativas, y a la ley, evitando la población extranjera irregular, que es lo que ocurre en la actualidad. Agregó que el camino mas fácil es el ingreso como turista no obstante que esa no es la intención.</w:t>
      </w:r>
    </w:p>
    <w:p>
      <w:pPr>
        <w:pStyle w:val="Normal"/>
        <w:jc w:val="both"/>
        <w:rPr/>
      </w:pPr>
      <w:r>
        <w:rPr/>
      </w:r>
    </w:p>
    <w:p>
      <w:pPr>
        <w:pStyle w:val="Normal"/>
        <w:jc w:val="both"/>
        <w:rPr/>
      </w:pPr>
      <w:r>
        <w:rPr/>
        <w:tab/>
        <w:t>Luego, enfatizó que se han querido aplicar estos principios ordenadores para asumir esta nueva realidad y adecuarse a las nuevas convenciones internacionales que se han dictado, buscando un equilibrio entre el patrimonio de fronteras abiertas con los mecanismos de regulación y control que velen por los intereses y equilibrios sociales que el país requiere tener.</w:t>
      </w:r>
    </w:p>
    <w:p>
      <w:pPr>
        <w:pStyle w:val="Normal"/>
        <w:jc w:val="both"/>
        <w:rPr/>
      </w:pPr>
      <w:r>
        <w:rPr/>
      </w:r>
    </w:p>
    <w:p>
      <w:pPr>
        <w:pStyle w:val="Normal"/>
        <w:jc w:val="both"/>
        <w:rPr/>
      </w:pPr>
      <w:r>
        <w:rPr/>
        <w:tab/>
        <w:t>Señaló que para cumplir lo anterior, se han impulsado tres tipos de acciones distintas: primero, un plan nacional de regularización de extranjeros que comenzó el 23 de abril y por 90 días, en que se dio la posibilidad a quienes se encontraban irregulares para que pudieran inscribirse, con la exigencia de algunos antecedentes, para efectos de regularizar su situación.</w:t>
      </w:r>
    </w:p>
    <w:p>
      <w:pPr>
        <w:pStyle w:val="Normal"/>
        <w:jc w:val="both"/>
        <w:rPr/>
      </w:pPr>
      <w:r>
        <w:rPr/>
      </w:r>
    </w:p>
    <w:p>
      <w:pPr>
        <w:pStyle w:val="Normal"/>
        <w:jc w:val="both"/>
        <w:rPr/>
      </w:pPr>
      <w:r>
        <w:rPr/>
        <w:tab/>
        <w:t>Dijo que en dicho plan se inscribieron 155.707 personas, de las cuales al día 31 de enero del presente, hay 105.000 regularizados, 17.000 que han sido rechazados y alrededor de 20.000 que en un promedio de 45 días más, podrían quedar regularizados.</w:t>
      </w:r>
    </w:p>
    <w:p>
      <w:pPr>
        <w:pStyle w:val="Normal"/>
        <w:jc w:val="both"/>
        <w:rPr/>
      </w:pPr>
      <w:r>
        <w:rPr/>
      </w:r>
    </w:p>
    <w:p>
      <w:pPr>
        <w:pStyle w:val="Normal"/>
        <w:jc w:val="both"/>
        <w:rPr/>
      </w:pPr>
      <w:r>
        <w:rPr/>
        <w:tab/>
        <w:t xml:space="preserve">Otro aspecto que destacó, es una acción destinada a controlar flujos y a acentuar controles de ingresos irregulares generando ciertos incentivos en materia migratoria, para lo cual se ha establecido una </w:t>
      </w:r>
      <w:r>
        <w:rPr>
          <w:u w:val="single"/>
        </w:rPr>
        <w:t>visa consular</w:t>
      </w:r>
      <w:r>
        <w:rPr/>
        <w:t xml:space="preserve"> con Haití que ha ido acompañada de una </w:t>
      </w:r>
      <w:r>
        <w:rPr>
          <w:u w:val="single"/>
        </w:rPr>
        <w:t>visa de reunificación familiar</w:t>
      </w:r>
      <w:r>
        <w:rPr/>
        <w:t>, que implica que el ciudadano haitiano que desea venir al país, debe hacer sus trámites en el consulado en Puerto Príncipe, lo que es el control previo.</w:t>
      </w:r>
    </w:p>
    <w:p>
      <w:pPr>
        <w:pStyle w:val="Normal"/>
        <w:jc w:val="both"/>
        <w:rPr/>
      </w:pPr>
      <w:r>
        <w:rPr/>
      </w:r>
    </w:p>
    <w:p>
      <w:pPr>
        <w:pStyle w:val="Normal"/>
        <w:jc w:val="both"/>
        <w:rPr/>
      </w:pPr>
      <w:r>
        <w:rPr/>
        <w:tab/>
        <w:t>Lo anterior, según explicó, significó que el año 2017 en que hubo 109.000 ingresos como turistas de ciudadanos haitianos que permanecieron en el país vulnerando la normativa del ingreso como turista, el año 2018 esa cifra se redujo a 29.344 personas, existiendo un fuerte declive a partir del establecimiento de la visa, teniendo una gran importancia en ese control de flujo.</w:t>
      </w:r>
    </w:p>
    <w:p>
      <w:pPr>
        <w:pStyle w:val="Normal"/>
        <w:jc w:val="both"/>
        <w:rPr/>
      </w:pPr>
      <w:r>
        <w:rPr/>
      </w:r>
    </w:p>
    <w:p>
      <w:pPr>
        <w:pStyle w:val="Normal"/>
        <w:jc w:val="both"/>
        <w:rPr/>
      </w:pPr>
      <w:r>
        <w:rPr/>
        <w:tab/>
        <w:t>Hizo presente que el Gobierno también atendió a una petición de la comunidad haitiana en el sentido de otorgar facilidades para retornar a su país de origen muy especialmente a las personas que fueron traídas en condiciones de tráfico y con gran vulnerabilidad, que no tenían recursos para volver y que vivían en absoluta indigencia en distintas regiones del país. En tal sentido, subrayó que, siendo voluntario el regreso, hasta ahora se han acogido 996 solicitudes que han significado 6 vuelos y quedan pendientes alrededor de 2 vuelos más para terminar con las personas que se inscribieron, y luego evaluar esta acción o medida.</w:t>
      </w:r>
    </w:p>
    <w:p>
      <w:pPr>
        <w:pStyle w:val="Normal"/>
        <w:jc w:val="both"/>
        <w:rPr/>
      </w:pPr>
      <w:r>
        <w:rPr/>
      </w:r>
    </w:p>
    <w:p>
      <w:pPr>
        <w:pStyle w:val="Normal"/>
        <w:jc w:val="both"/>
        <w:rPr/>
      </w:pPr>
      <w:r>
        <w:rPr/>
        <w:tab/>
        <w:t xml:space="preserve">Asimismo, destacó que se ha implementado en el caso de Venezuela, una </w:t>
      </w:r>
      <w:r>
        <w:rPr>
          <w:u w:val="single"/>
        </w:rPr>
        <w:t>visa democrática</w:t>
      </w:r>
      <w:r>
        <w:rPr/>
        <w:t xml:space="preserve"> para atender las situaciones humanitarias, la cual ha sido otorgada a más o menos 20.000 personas. Dijo se creó una </w:t>
      </w:r>
      <w:r>
        <w:rPr>
          <w:u w:val="single"/>
        </w:rPr>
        <w:t>visa de oportunidades</w:t>
      </w:r>
      <w:r>
        <w:rPr/>
        <w:t xml:space="preserve"> que busca otros incentivos en capital humano para atraer a personas cuyas condiciones de educación o profesional resultan interesantes para el país, como, por ejemplo, los médicos especialistas.</w:t>
      </w:r>
    </w:p>
    <w:p>
      <w:pPr>
        <w:pStyle w:val="Normal"/>
        <w:jc w:val="both"/>
        <w:rPr/>
      </w:pPr>
      <w:r>
        <w:rPr/>
      </w:r>
    </w:p>
    <w:p>
      <w:pPr>
        <w:pStyle w:val="Normal"/>
        <w:jc w:val="both"/>
        <w:rPr/>
      </w:pPr>
      <w:r>
        <w:rPr/>
        <w:tab/>
        <w:t>Señaló que otro aspecto dice relación con la planificación en la aplicación de la ley para efecto de las expulsiones. Sobre el particular enfatizó que para lograr los objetivos ya señalados es necesario evitar que aquel que ingresa de manera irregular, se forme la convicción de que nunca habrá sanciones, pues de lo contrario, todos los demás controles no serán efectivos.</w:t>
      </w:r>
    </w:p>
    <w:p>
      <w:pPr>
        <w:pStyle w:val="Normal"/>
        <w:jc w:val="both"/>
        <w:rPr/>
      </w:pPr>
      <w:r>
        <w:rPr/>
      </w:r>
    </w:p>
    <w:p>
      <w:pPr>
        <w:pStyle w:val="Normal"/>
        <w:jc w:val="both"/>
        <w:rPr/>
      </w:pPr>
      <w:r>
        <w:rPr/>
        <w:tab/>
        <w:t xml:space="preserve">En la misma línea, indicó que se ha hecho una planificación de expulsiones comenzando por las de carácter judicial que ha sido casi el 95% de lo que se ha llevado a cabo. Señaló que en el año 2018 hubo 2.054 expulsiones y en lo que va del año 2019 se han realizado 319. </w:t>
      </w:r>
    </w:p>
    <w:p>
      <w:pPr>
        <w:pStyle w:val="Normal"/>
        <w:jc w:val="both"/>
        <w:rPr/>
      </w:pPr>
      <w:r>
        <w:rPr/>
      </w:r>
    </w:p>
    <w:p>
      <w:pPr>
        <w:pStyle w:val="Normal"/>
        <w:jc w:val="both"/>
        <w:rPr/>
      </w:pPr>
      <w:r>
        <w:rPr/>
        <w:tab/>
        <w:t>Hizo presente que el proceso administrativo para cumplir la expulsión es muy complejo y deben observarse una serie de requisitos de acuerdo a normativas internacionales, razón por la cual la planificación resulta esencial.</w:t>
      </w:r>
    </w:p>
    <w:p>
      <w:pPr>
        <w:pStyle w:val="Normal"/>
        <w:jc w:val="both"/>
        <w:rPr/>
      </w:pPr>
      <w:r>
        <w:rPr/>
      </w:r>
    </w:p>
    <w:p>
      <w:pPr>
        <w:pStyle w:val="Normal"/>
        <w:jc w:val="both"/>
        <w:rPr/>
      </w:pPr>
      <w:r>
        <w:rPr/>
        <w:tab/>
        <w:t>Por último, enfatizó que la otra línea de acción corresponde a la presentación de este proyecto de ley porque la actualización de la legislación en esta materia es indispensable, ya que no es posible continuar con una ley de más de cuarenta años que no se ajusta a la realidad y donde las alternativas, opciones y procesos para efectos de regularizaciones, incentivos y ordenamientos de los procesos migratorios, han avanzado muchísimo, además de los convenios internacionales que deben respetarse e introducirse en la normativa propuesta.</w:t>
      </w:r>
    </w:p>
    <w:p>
      <w:pPr>
        <w:pStyle w:val="Normal"/>
        <w:jc w:val="both"/>
        <w:rPr/>
      </w:pPr>
      <w:r>
        <w:rPr/>
      </w:r>
    </w:p>
    <w:p>
      <w:pPr>
        <w:pStyle w:val="Normal"/>
        <w:jc w:val="both"/>
        <w:rPr/>
      </w:pPr>
      <w:r>
        <w:rPr/>
        <w:tab/>
        <w:t xml:space="preserve">Luego, el </w:t>
      </w:r>
      <w:r>
        <w:rPr>
          <w:b/>
        </w:rPr>
        <w:t>Honorable Senador señor Quinteros</w:t>
      </w:r>
      <w:r>
        <w:rPr/>
        <w:t xml:space="preserve"> coincidió con que la legislación en materia de migración está absolutamente obsoleta y que este proyecto de ley es totalmente necesario. Agregó que la iniciativa reconoce una serie de principios que han sido recogidos invariablemente por los tribunales, por lo que consultó la razón por la cual el Gobierno no suscribió el Pacto Mundial para la Migración Segura, Ordenada y Regular o Pacto Mundial sobre Migración, conocido como Pacto de Marrakech, toda vez que dicha acción es totalmente contraria al proyecto. Asimismo, manifestó su preocupación en orden a que no se haga de este proyecto una oportunidad para el populismo.</w:t>
      </w:r>
    </w:p>
    <w:p>
      <w:pPr>
        <w:pStyle w:val="Normal"/>
        <w:jc w:val="both"/>
        <w:rPr/>
      </w:pPr>
      <w:r>
        <w:rPr/>
      </w:r>
    </w:p>
    <w:p>
      <w:pPr>
        <w:pStyle w:val="Normal"/>
        <w:jc w:val="both"/>
        <w:rPr/>
      </w:pPr>
      <w:r>
        <w:rPr/>
        <w:tab/>
        <w:t xml:space="preserve">Llamó la atención sobre el hecho de la discriminación hacia los inmigrantes dado que autoridades de Gobierno han relacionado el aumento de enfermedades como el VIH o el aumento de la delincuencia, a los extranjeros lo que constituye una situación que debe corregirse. </w:t>
      </w:r>
    </w:p>
    <w:p>
      <w:pPr>
        <w:pStyle w:val="Normal"/>
        <w:jc w:val="both"/>
        <w:rPr/>
      </w:pPr>
      <w:r>
        <w:rPr/>
      </w:r>
    </w:p>
    <w:p>
      <w:pPr>
        <w:pStyle w:val="Normal"/>
        <w:jc w:val="both"/>
        <w:rPr/>
      </w:pPr>
      <w:r>
        <w:rPr/>
        <w:tab/>
        <w:t>Señaló que se debe aprovechar a los profesionales inmigrantes que se encuentran en el país para lograr el desarrollo del mismo, por lo que consultó por la existencia de tratados o pactos con los países vecinos en esta materia.</w:t>
      </w:r>
    </w:p>
    <w:p>
      <w:pPr>
        <w:pStyle w:val="Normal"/>
        <w:jc w:val="both"/>
        <w:rPr/>
      </w:pPr>
      <w:r>
        <w:rPr/>
      </w:r>
    </w:p>
    <w:p>
      <w:pPr>
        <w:pStyle w:val="Normal"/>
        <w:jc w:val="both"/>
        <w:rPr/>
      </w:pPr>
      <w:r>
        <w:rPr/>
        <w:tab/>
        <w:t>Por último, dijo que los inmigrantes quieren regularizar su situación, pero manifestó sus aprehensiones respecto a si estos tendrían los recursos necesarios para volver a sus países a efectos de obtener visa una vez que entraron como turistas. Agregó que estos últimos no están engañando al sistema, sino que vienen a ver sus posibilidades laborales.</w:t>
      </w:r>
    </w:p>
    <w:p>
      <w:pPr>
        <w:pStyle w:val="Normal"/>
        <w:jc w:val="both"/>
        <w:rPr/>
      </w:pPr>
      <w:r>
        <w:rPr/>
      </w:r>
    </w:p>
    <w:p>
      <w:pPr>
        <w:pStyle w:val="Normal"/>
        <w:jc w:val="both"/>
        <w:rPr/>
      </w:pPr>
      <w:r>
        <w:rPr/>
        <w:tab/>
      </w:r>
      <w:r>
        <w:rPr>
          <w:b/>
        </w:rPr>
        <w:t>El Honorable Senador señor Bianchi</w:t>
      </w:r>
      <w:r>
        <w:rPr/>
        <w:t xml:space="preserve"> planteó su preocupación respecto de la cifra que se ha entregado de las personas extranjeras que viven en el país y que serían alrededor de 1.253.000, en el sentido que no se puede certificar que ello es efectivo y en caso que dicha cifra se acerque a la realidad, consultó al Ejecutivo si sería posible verificarla porque le pareció fundamental para planificar lo que se quiere hacer a futuro.</w:t>
      </w:r>
    </w:p>
    <w:p>
      <w:pPr>
        <w:pStyle w:val="Normal"/>
        <w:jc w:val="both"/>
        <w:rPr/>
      </w:pPr>
      <w:r>
        <w:rPr/>
      </w:r>
    </w:p>
    <w:p>
      <w:pPr>
        <w:pStyle w:val="Normal"/>
        <w:jc w:val="both"/>
        <w:rPr/>
      </w:pPr>
      <w:r>
        <w:rPr/>
        <w:tab/>
        <w:t>Señaló que en el interior de su región existen muchos extranjeros, que alcanzan alrededor del 10% de la población, lo que incluso en las elecciones puede ser un factor determinante. Agregó que era necesario saber cómo llega la gente a las distintas regiones, especialmente a las más remotas.</w:t>
      </w:r>
    </w:p>
    <w:p>
      <w:pPr>
        <w:pStyle w:val="Normal"/>
        <w:jc w:val="both"/>
        <w:rPr/>
      </w:pPr>
      <w:r>
        <w:rPr/>
      </w:r>
    </w:p>
    <w:p>
      <w:pPr>
        <w:pStyle w:val="Normal"/>
        <w:jc w:val="both"/>
        <w:rPr/>
      </w:pPr>
      <w:r>
        <w:rPr/>
        <w:tab/>
        <w:t>Dijo que nadie puede abstraerse de la realidad del país en cuanto a que no existe comuna en Chile en la que no hayan llegado, grupos de migrantes cercanos al 10% de su población, lo que es un porcentaje muy por sobre las cifras que se acaban de entregar. En tal sentido, consideró más prudente hacer una verificación de las cifras de migrantes con la ayuda de las comunas y las distintas regiones.</w:t>
      </w:r>
    </w:p>
    <w:p>
      <w:pPr>
        <w:pStyle w:val="Normal"/>
        <w:jc w:val="both"/>
        <w:rPr/>
      </w:pPr>
      <w:r>
        <w:rPr/>
      </w:r>
    </w:p>
    <w:p>
      <w:pPr>
        <w:pStyle w:val="Normal"/>
        <w:jc w:val="both"/>
        <w:rPr/>
      </w:pPr>
      <w:r>
        <w:rPr/>
        <w:tab/>
        <w:t>Finalmente, enfatizó que, desde su punto de vista, la información no es certera y manifestó que no le parece recomendable hacer políticas públicas con una información deficiente. Agregó que de las cifras concluye que probablemente la informalidad, que el Gobierno tiene acotada, puede ser mayor, lo que determina que las cifras no le convenzan.</w:t>
      </w:r>
    </w:p>
    <w:p>
      <w:pPr>
        <w:pStyle w:val="Normal"/>
        <w:jc w:val="both"/>
        <w:rPr/>
      </w:pPr>
      <w:r>
        <w:rPr/>
      </w:r>
    </w:p>
    <w:p>
      <w:pPr>
        <w:pStyle w:val="Normal"/>
        <w:jc w:val="both"/>
        <w:rPr/>
      </w:pPr>
      <w:r>
        <w:rPr/>
        <w:tab/>
      </w:r>
      <w:bookmarkStart w:id="0" w:name="_GoBack"/>
      <w:bookmarkEnd w:id="0"/>
      <w:r>
        <w:rPr>
          <w:b/>
          <w:lang w:val="es-MX"/>
        </w:rPr>
        <w:t xml:space="preserve">La Honorable Senadora señora Ebensperger </w:t>
      </w:r>
      <w:r>
        <w:rPr>
          <w:lang w:val="es-MX"/>
        </w:rPr>
        <w:t>hizo presente que</w:t>
      </w:r>
      <w:r>
        <w:rPr>
          <w:b/>
          <w:lang w:val="es-MX"/>
        </w:rPr>
        <w:t xml:space="preserve"> </w:t>
      </w:r>
      <w:r>
        <w:rPr>
          <w:lang w:val="es-MX"/>
        </w:rPr>
        <w:t>en el proceso administrativo de regularización, que hizo el Gobierno, sorpresivamente Tarapacá fue la segunda región en que más personas se inscribieron, no obstante que antes se supuso que le correspondería ser la cuarta a continuación de Santiago, Valparaíso y Antofagasta.</w:t>
      </w:r>
    </w:p>
    <w:p>
      <w:pPr>
        <w:pStyle w:val="Normal"/>
        <w:jc w:val="both"/>
        <w:rPr>
          <w:lang w:val="es-MX"/>
        </w:rPr>
      </w:pPr>
      <w:r>
        <w:rPr>
          <w:lang w:val="es-MX"/>
        </w:rPr>
      </w:r>
    </w:p>
    <w:p>
      <w:pPr>
        <w:pStyle w:val="Normal"/>
        <w:jc w:val="both"/>
        <w:rPr/>
      </w:pPr>
      <w:r>
        <w:rPr>
          <w:lang w:val="es-MX"/>
        </w:rPr>
        <w:tab/>
        <w:t>Enseguida concordó en que es urgente la dictación de una nueva ley que regule la materia, pero asimismo enfatizó que hay ciertos temas que deben quedar muy bien resueltos en el proyecto porque, si bien es necesario entregar orden, seguridad y regularidad a los migrantes, también se deben entregar ciertas certezas a los chilenos.</w:t>
      </w:r>
    </w:p>
    <w:p>
      <w:pPr>
        <w:pStyle w:val="Normal"/>
        <w:jc w:val="both"/>
        <w:rPr>
          <w:lang w:val="es-MX"/>
        </w:rPr>
      </w:pPr>
      <w:r>
        <w:rPr>
          <w:lang w:val="es-MX"/>
        </w:rPr>
      </w:r>
    </w:p>
    <w:p>
      <w:pPr>
        <w:pStyle w:val="Normal"/>
        <w:jc w:val="both"/>
        <w:rPr/>
      </w:pPr>
      <w:r>
        <w:rPr>
          <w:lang w:val="es-MX"/>
        </w:rPr>
        <w:tab/>
        <w:t>Indicó que la enorme migración que ha tenido lugar en la región que representa ha ido produciendo cierta animosidad en contra de los migrantes, pese a que toda la vida ella ha tenido las puertas abiertas a la migración. En tal sentido, recalcó que la migración siempre fue regular, ordenada, una migración positiva y necesaria para el país, pero que en los últimos años se ha desordenado y ha generado el habitante tarapaqueño, constituido por chilenos y migrantes habituales, se sienta desplazado por una gran invasión de migrantes de diversas nacionalidades no habituales, y afectados en temas sensibles como salud, delincuencia, educación, vivienda, trabajo, jardines infantiles, es decir en su diario vivir.</w:t>
      </w:r>
    </w:p>
    <w:p>
      <w:pPr>
        <w:pStyle w:val="Normal"/>
        <w:jc w:val="both"/>
        <w:rPr>
          <w:lang w:val="es-MX"/>
        </w:rPr>
      </w:pPr>
      <w:r>
        <w:rPr>
          <w:lang w:val="es-MX"/>
        </w:rPr>
      </w:r>
    </w:p>
    <w:p>
      <w:pPr>
        <w:pStyle w:val="Normal"/>
        <w:jc w:val="both"/>
        <w:rPr/>
      </w:pPr>
      <w:r>
        <w:rPr>
          <w:lang w:val="es-MX"/>
        </w:rPr>
        <w:tab/>
        <w:t>Sobre el tema de vivienda, recordó que la región de Tarapacá tiene uno de los más altos déficits de vivienda y el mayor índice en hacinamiento del país, y señaló que en el Gobierno pasado del Presidente Sebastián Piñera, en el cual fue intendenta, en la región existían sólo seis campamentos y hoy existen treinta y dos, en su mayoría de inmigrantes.</w:t>
      </w:r>
    </w:p>
    <w:p>
      <w:pPr>
        <w:pStyle w:val="Normal"/>
        <w:jc w:val="both"/>
        <w:rPr>
          <w:lang w:val="es-MX"/>
        </w:rPr>
      </w:pPr>
      <w:r>
        <w:rPr>
          <w:lang w:val="es-MX"/>
        </w:rPr>
      </w:r>
    </w:p>
    <w:p>
      <w:pPr>
        <w:pStyle w:val="Normal"/>
        <w:jc w:val="both"/>
        <w:rPr/>
      </w:pPr>
      <w:r>
        <w:rPr>
          <w:lang w:val="es-MX"/>
        </w:rPr>
        <w:tab/>
        <w:t>Hizo presente que en la misma época para poder optar a un subsidio se les exigía a los migrantes tener cinco años en el país, lo cual fue dejado sin efecto y ha derivado en que actualmente basta con estar en un comité y cumplir con los requisitos, lo que ha originado que ahora las familias se dividan con el objeto de que tanto la mujer como el hombre, puedan postular a un subsidio y debido a que la autoridad no tiene como acreditar que son familia y a que en la ficha de protección social tienen los puntajes más bajos, porque llegan a la región y declaran no tener absolutamente nada, han obtenido y están obteniendo los mencionados subsidios con mucha más rapidez que chilenos que llevan más de diez años esperando por el mismo beneficio, situación que contribuye a la animosidad.</w:t>
      </w:r>
    </w:p>
    <w:p>
      <w:pPr>
        <w:pStyle w:val="Normal"/>
        <w:jc w:val="both"/>
        <w:rPr>
          <w:lang w:val="es-MX"/>
        </w:rPr>
      </w:pPr>
      <w:r>
        <w:rPr>
          <w:lang w:val="es-MX"/>
        </w:rPr>
      </w:r>
    </w:p>
    <w:p>
      <w:pPr>
        <w:pStyle w:val="Normal"/>
        <w:jc w:val="both"/>
        <w:rPr>
          <w:lang w:val="es-MX"/>
        </w:rPr>
      </w:pPr>
      <w:r>
        <w:rPr>
          <w:lang w:val="es-MX"/>
        </w:rPr>
        <w:tab/>
        <w:t>En cuanto al trabajo, sostuvo que en la actualidad el porcentaje límite para que las empresas contraten extranjeros alcanza al 15% el que en su opinión no debe ampliarse porque primero deben solucionarse los problemas que se han planteado, y que conocen y viven y deben enfrentar diariamente y de cerca los parlamentarios que pertenecen a las regiones que reciben más inmigrantes. Agregó que no todos son bueno empresarios y cumplen las buenas prácticas de su actividad, por lo que muchos contratan inmigrantes ilegales para evitar el pago de cotizaciones, lo que va en desmedro de los trabajadores chilenos, y prueba de ello es que su región en el Gobierno pasado del Presidente Piñera tenía pleno empleo y que hoy y por varios años presenta el tercer mayor índice de desempleo.</w:t>
      </w:r>
    </w:p>
    <w:p>
      <w:pPr>
        <w:pStyle w:val="Normal"/>
        <w:jc w:val="both"/>
        <w:rPr>
          <w:lang w:val="es-MX"/>
        </w:rPr>
      </w:pPr>
      <w:r>
        <w:rPr>
          <w:lang w:val="es-MX"/>
        </w:rPr>
      </w:r>
    </w:p>
    <w:p>
      <w:pPr>
        <w:pStyle w:val="Normal"/>
        <w:jc w:val="both"/>
        <w:rPr/>
      </w:pPr>
      <w:r>
        <w:rPr>
          <w:lang w:val="es-MX"/>
        </w:rPr>
        <w:tab/>
        <w:t xml:space="preserve"> A mayor abundamiento, señaló que el casco antiguo de la ciudad de Iquique es escenario permanente de todo tipo de excesos, delitos y comercio sexual por parte de extranjeros, en circunstancias que en ese lugar habita una gran cantidad de los adultos mayores que por años trabajaron como clase media y que hoy están jubilados, quienes en las actuales condiciones deben encerrarse en sus casas a temprana hora para evitar ser insultados o asaltados, con todo el daño que ello implica en su calidad de vida. Agregó que ha sido testigo de tal situación en diferentes operativos en los que participó como intendenta y ahora como senadora.</w:t>
      </w:r>
    </w:p>
    <w:p>
      <w:pPr>
        <w:pStyle w:val="Normal"/>
        <w:jc w:val="both"/>
        <w:rPr>
          <w:lang w:val="es-MX"/>
        </w:rPr>
      </w:pPr>
      <w:r>
        <w:rPr>
          <w:lang w:val="es-MX"/>
        </w:rPr>
      </w:r>
    </w:p>
    <w:p>
      <w:pPr>
        <w:pStyle w:val="Normal"/>
        <w:jc w:val="both"/>
        <w:rPr/>
      </w:pPr>
      <w:r>
        <w:rPr>
          <w:lang w:val="es-MX"/>
        </w:rPr>
        <w:tab/>
        <w:t>En este escenario hizo presente que afirmar que la migración en regiones como Tarapacá no afecta la salud, no afecta la delincuencia, no afecta la vivienda, el trabajo o la educación, es totalmente equivocado pues de hecho les afecta muchísimo.</w:t>
      </w:r>
    </w:p>
    <w:p>
      <w:pPr>
        <w:pStyle w:val="Normal"/>
        <w:jc w:val="both"/>
        <w:rPr>
          <w:lang w:val="es-MX"/>
        </w:rPr>
      </w:pPr>
      <w:r>
        <w:rPr>
          <w:lang w:val="es-MX"/>
        </w:rPr>
      </w:r>
    </w:p>
    <w:p>
      <w:pPr>
        <w:pStyle w:val="Normal"/>
        <w:jc w:val="both"/>
        <w:rPr/>
      </w:pPr>
      <w:r>
        <w:rPr>
          <w:lang w:val="es-MX"/>
        </w:rPr>
        <w:tab/>
        <w:t>Por otra parte, indicó, en países limítrofes como Perú y Bolivia no existe reciprocidad internacional con los chilenos, por ejemplo, en materia de estudios, y recalcó que es partidaria de lo que denomina buena migración que es aquella que necesita el país, y señaló que con la misma convicción es partidaria de castigar fuertemente y de cerrar la frontera a la mala migración, porque ello podría terminar en un estallido social, al menos en su región.</w:t>
      </w:r>
    </w:p>
    <w:p>
      <w:pPr>
        <w:pStyle w:val="Normal"/>
        <w:jc w:val="both"/>
        <w:rPr>
          <w:lang w:val="es-MX"/>
        </w:rPr>
      </w:pPr>
      <w:r>
        <w:rPr>
          <w:lang w:val="es-MX"/>
        </w:rPr>
      </w:r>
    </w:p>
    <w:p>
      <w:pPr>
        <w:pStyle w:val="Normal"/>
        <w:jc w:val="both"/>
        <w:rPr>
          <w:lang w:val="es-MX"/>
        </w:rPr>
      </w:pPr>
      <w:r>
        <w:rPr>
          <w:lang w:val="es-MX"/>
        </w:rPr>
        <w:tab/>
        <w:t>Subrayó que con ocasión de las últimas emergencias recorrió todas las comunas afectadas, particularmente las del interior, y constató que en las localidades de Huara y Colchane los agricultores afectados que solicitaban trabajar con Bienes Nacionales para ayudarlos en el pago de los arriendos en su mayoría eran extranjeros, en circunstancias que existe una ley que prohíbe arrendar predios a extranjeros en dichas comunas.</w:t>
      </w:r>
      <w:r>
        <w:rPr>
          <w:rStyle w:val="FootnoteCharacters"/>
          <w:rStyle w:val="FootnoteAnchor"/>
          <w:lang w:val="es-MX"/>
        </w:rPr>
        <w:footnoteReference w:id="2"/>
      </w:r>
    </w:p>
    <w:p>
      <w:pPr>
        <w:pStyle w:val="Normal"/>
        <w:jc w:val="both"/>
        <w:rPr>
          <w:lang w:val="es-MX"/>
        </w:rPr>
      </w:pPr>
      <w:r>
        <w:rPr>
          <w:lang w:val="es-MX"/>
        </w:rPr>
      </w:r>
    </w:p>
    <w:p>
      <w:pPr>
        <w:pStyle w:val="Normal"/>
        <w:jc w:val="both"/>
        <w:rPr/>
      </w:pPr>
      <w:r>
        <w:rPr>
          <w:lang w:val="es-MX"/>
        </w:rPr>
        <w:tab/>
        <w:t>Para terminar, recalcó que se están entregando muchos beneficios pero que aquello que ya está regulado no se está cumpliendo. Dijo que el proyecto de ley en estudio debe constituirse en una oportunidad para ordenar, regular y dar seguridad a los migrantes, y al mismo tiempo darles esas mismas seguridades y oportunidades a los chilenos que en la actualidad se sienten desplazados por los migrantes.</w:t>
      </w:r>
    </w:p>
    <w:p>
      <w:pPr>
        <w:pStyle w:val="Normal"/>
        <w:jc w:val="both"/>
        <w:rPr>
          <w:lang w:val="es-MX"/>
        </w:rPr>
      </w:pPr>
      <w:r>
        <w:rPr>
          <w:lang w:val="es-MX"/>
        </w:rPr>
      </w:r>
    </w:p>
    <w:p>
      <w:pPr>
        <w:pStyle w:val="Normal"/>
        <w:jc w:val="both"/>
        <w:rPr/>
      </w:pPr>
      <w:r>
        <w:rPr>
          <w:lang w:val="es-MX"/>
        </w:rPr>
        <w:tab/>
      </w:r>
      <w:r>
        <w:rPr/>
        <w:tab/>
        <w:t xml:space="preserve">Enseguida, </w:t>
      </w:r>
      <w:r>
        <w:rPr>
          <w:b/>
        </w:rPr>
        <w:t>el Jefe de Extranjería y Migración, señor Álvaro Bellolio</w:t>
      </w:r>
      <w:r>
        <w:rPr/>
        <w:t>, destacó que efectivamente existen 1.250.000 personas como migrantes y que ha cambiado su lógica, en el sentido que tres de las primeras cuatro comunidades con mayor presencia en Chile ya no corresponden a países fronterizos pues provienen de Venezuela, Haití y Colombia. Agregó que además por primera vez son más los hombres migrantes que las mujeres y que también cambió su composición etárea, lo que hace que las necesidades de vivienda y salud cobren mayor importancia.</w:t>
      </w:r>
    </w:p>
    <w:p>
      <w:pPr>
        <w:pStyle w:val="Normal"/>
        <w:jc w:val="both"/>
        <w:rPr/>
      </w:pPr>
      <w:r>
        <w:rPr/>
      </w:r>
    </w:p>
    <w:p>
      <w:pPr>
        <w:pStyle w:val="Normal"/>
        <w:jc w:val="both"/>
        <w:rPr/>
      </w:pPr>
      <w:r>
        <w:rPr/>
        <w:tab/>
        <w:t>Indicó que más adelante podría entregar las cifras de que se ha hablado con el detalle regional, para lo cual espera que el INE entregue los ponderables regionales del Censo para obtener los datos desglosados. Agregó que a nivel de comuna no era tan sencillo obtener las cifras, pero que para ello se está trabajando a nivel de Gobernación.</w:t>
      </w:r>
    </w:p>
    <w:p>
      <w:pPr>
        <w:pStyle w:val="Normal"/>
        <w:jc w:val="both"/>
        <w:rPr/>
      </w:pPr>
      <w:r>
        <w:rPr/>
      </w:r>
    </w:p>
    <w:p>
      <w:pPr>
        <w:pStyle w:val="Normal"/>
        <w:jc w:val="both"/>
        <w:rPr/>
      </w:pPr>
      <w:r>
        <w:rPr/>
        <w:tab/>
        <w:t xml:space="preserve">Hizo presente que el Gobierno estableció que el Instituto Nacional de Estadísticas debe publicar la estimación de población migrante en el mes de febrero de cada año, pero que la dificultad en dicha estimación es el cálculo de migrantes residentes, porque en ese caso surge el problema de que gran parte de los migrantes entra al país en esa condición. En tal sentido, dijo que la idea del proyecto de ley es que ellos soliciten su visa incluso para buscar trabajo, de manera que ya lleguen con un rut, cosa que facilitaría la estimación de la población residente. </w:t>
      </w:r>
    </w:p>
    <w:p>
      <w:pPr>
        <w:pStyle w:val="Normal"/>
        <w:jc w:val="both"/>
        <w:rPr/>
      </w:pPr>
      <w:r>
        <w:rPr/>
      </w:r>
    </w:p>
    <w:p>
      <w:pPr>
        <w:pStyle w:val="Normal"/>
        <w:jc w:val="both"/>
        <w:rPr/>
      </w:pPr>
      <w:r>
        <w:rPr/>
        <w:tab/>
        <w:t>Respecto a las carencias del marco normativo actual, reiteró que la ley es del año 1975 y que su reglamento es del año 1984 que ve al migrante más como una amenaza que como una oportunidad, que tiene carencia de principios orientadores, de derechos y deberes, y que es muy insuficiente en las categorías migratorias, con esquemas muy inflexibles, con una institucionalidad débil que no es capaz de cumplir con lo que se espera en la actualidad, en la que existe ausencia de mecanismos de generación de política, omisión de toda referencia a los chilenos en el extranjero, dificultad para la expulsión, ausencia de revalidación de títulos profesionales que se encuentra en manos de una sola institución y donde la idea es extenderlo a universidades regionales, con límite a los trabajadores extranjeros y que incluso respecto del tránsito vecinal fronterizo sólo considera dos tratados que corresponden a Arica-Tacna y Chile Chico-Perito Moreno.</w:t>
      </w:r>
    </w:p>
    <w:p>
      <w:pPr>
        <w:pStyle w:val="Normal"/>
        <w:jc w:val="both"/>
        <w:rPr/>
      </w:pPr>
      <w:r>
        <w:rPr/>
      </w:r>
    </w:p>
    <w:p>
      <w:pPr>
        <w:pStyle w:val="Normal"/>
        <w:jc w:val="both"/>
        <w:rPr/>
      </w:pPr>
      <w:r>
        <w:rPr/>
        <w:tab/>
        <w:t>Destacó que se trabajó base al proyecto de ley en estudio que se presentó el año 2013 y también en base a las indicaciones al mismo del año 2018, cuyos objetivos principales consideran la promoción, respeto y garantía de derechos en el entendido que el Estado promoverá los derechos de los extranjeros, así como también sus deberes y obligaciones.</w:t>
      </w:r>
    </w:p>
    <w:p>
      <w:pPr>
        <w:pStyle w:val="Normal"/>
        <w:jc w:val="both"/>
        <w:rPr/>
      </w:pPr>
      <w:r>
        <w:rPr/>
      </w:r>
    </w:p>
    <w:p>
      <w:pPr>
        <w:pStyle w:val="Normal"/>
        <w:jc w:val="both"/>
        <w:rPr/>
      </w:pPr>
      <w:r>
        <w:rPr/>
        <w:tab/>
        <w:t>Señaló que también considera en una categoría definida el interés superior del niño, el procedimiento migratorio informado, la integración y el respeto a las diferencias culturales, la migración segura, ordenada y regular, la contribución de los extranjeros al desarrollo, la no criminalización, que es un aspecto muy relevante porque en general la perspectiva de esta legislación apunta a que la migración irregular no es constitutiva de delito, entre otros muchos temas que se abordan.</w:t>
      </w:r>
    </w:p>
    <w:p>
      <w:pPr>
        <w:pStyle w:val="Normal"/>
        <w:jc w:val="both"/>
        <w:rPr/>
      </w:pPr>
      <w:r>
        <w:rPr/>
      </w:r>
    </w:p>
    <w:p>
      <w:pPr>
        <w:pStyle w:val="Normal"/>
        <w:jc w:val="both"/>
        <w:rPr/>
      </w:pPr>
      <w:r>
        <w:rPr/>
        <w:tab/>
        <w:t>Destacó que el principio rector en esta legislación moderna equilibra el legítimo derecho del Estado y sus ciudadanos de normar la forma en que los extranjeros ingresan y permanecen en el país, respetando y garantizando los derechos fundamentales de los migrantes y mitigando los riesgos asociados con el movimiento de personas, para reducir la migración irregular y reprimir las actividades ilícitas que se dan en las fronteras.</w:t>
      </w:r>
    </w:p>
    <w:p>
      <w:pPr>
        <w:pStyle w:val="Normal"/>
        <w:jc w:val="both"/>
        <w:rPr/>
      </w:pPr>
      <w:r>
        <w:rPr/>
      </w:r>
    </w:p>
    <w:p>
      <w:pPr>
        <w:pStyle w:val="Normal"/>
        <w:jc w:val="both"/>
        <w:rPr/>
      </w:pPr>
      <w:r>
        <w:rPr/>
        <w:tab/>
        <w:t>En tal sentido, explicó que se pensó que los extranjeros que no ingresaran como turistas lo hagan ya con rut porque ello contribuye a evitar que se vulneren sus derechos. A modo de ejemplo, dijo que en un estudio exploratorio los ciudadanos venezolanos, que pidieron su visa de responsabilidad democrática y entraron al país con visa y con rut, a los dos meses ya estaban trabajando, cotizando y con contratos de arriendo firmados, a diferencia de aquellos que ingresan como turistas que se tardan hasta nueve meses en obtener tales documentos, período que los deja vulnerables a potenciales irregularidades, tal como ocurrió con la comunidad haitiana que fue abusada en los últimos años.</w:t>
      </w:r>
    </w:p>
    <w:p>
      <w:pPr>
        <w:pStyle w:val="Normal"/>
        <w:jc w:val="both"/>
        <w:rPr/>
      </w:pPr>
      <w:r>
        <w:rPr/>
      </w:r>
    </w:p>
    <w:p>
      <w:pPr>
        <w:pStyle w:val="Normal"/>
        <w:jc w:val="both"/>
        <w:rPr/>
      </w:pPr>
      <w:r>
        <w:rPr/>
        <w:tab/>
        <w:t>Respecto de los derechos y obligaciones, señaló que se considera la libre circulación a quienes se encuentren legalmente en el país. Agregó que la visa oportunidades genera ciertos incentivos a la migración, especialmente para especialistas médicos en regiones.</w:t>
      </w:r>
    </w:p>
    <w:p>
      <w:pPr>
        <w:pStyle w:val="Normal"/>
        <w:jc w:val="both"/>
        <w:rPr/>
      </w:pPr>
      <w:r>
        <w:rPr/>
      </w:r>
    </w:p>
    <w:p>
      <w:pPr>
        <w:pStyle w:val="Normal"/>
        <w:jc w:val="both"/>
        <w:rPr/>
      </w:pPr>
      <w:r>
        <w:rPr/>
        <w:tab/>
        <w:t>Dijo que también existe igualdad de derechos y obligaciones, igualdad de trato en materia laboral y una legislación mas adecuada a la realidad porque la legalidad vigente no producía ningún desincentivo para la contratación irregular.</w:t>
      </w:r>
    </w:p>
    <w:p>
      <w:pPr>
        <w:pStyle w:val="Normal"/>
        <w:jc w:val="both"/>
        <w:rPr/>
      </w:pPr>
      <w:r>
        <w:rPr/>
      </w:r>
    </w:p>
    <w:p>
      <w:pPr>
        <w:pStyle w:val="Normal"/>
        <w:jc w:val="both"/>
        <w:rPr/>
      </w:pPr>
      <w:r>
        <w:rPr/>
        <w:tab/>
        <w:t>Lo mismo, según precisó, en materia de salud, seguridad social y beneficios a cargo fiscal, igualdad en el acceso que los nacionales con cumplimiento de los requisitos de residencia tienen a los beneficios que son de transferencia directa (por ejemplo: bono Marzo), acceso a la educación, a la vivienda, envío y recepción de remesas y el cumplimiento del debido proceso en los distintos ámbitos.</w:t>
      </w:r>
    </w:p>
    <w:p>
      <w:pPr>
        <w:pStyle w:val="Normal"/>
        <w:jc w:val="both"/>
        <w:rPr/>
      </w:pPr>
      <w:r>
        <w:rPr/>
      </w:r>
    </w:p>
    <w:p>
      <w:pPr>
        <w:pStyle w:val="Normal"/>
        <w:jc w:val="both"/>
        <w:rPr/>
      </w:pPr>
      <w:r>
        <w:rPr/>
        <w:tab/>
        <w:t>Señaló que la institucionalidad migratoria es el marco en el que se basa la ley, porque la idea es crear una institucionalidad que tenga una Política Nacional de Migración y Extranjería, respeto y promoción a los derechos humanos consagrados en la Constitución, en los tratados internacionales, las regulaciones socioeconómicas y culturales y otras.</w:t>
      </w:r>
    </w:p>
    <w:p>
      <w:pPr>
        <w:pStyle w:val="Normal"/>
        <w:jc w:val="both"/>
        <w:rPr/>
      </w:pPr>
      <w:r>
        <w:rPr/>
      </w:r>
    </w:p>
    <w:p>
      <w:pPr>
        <w:pStyle w:val="Normal"/>
        <w:jc w:val="both"/>
        <w:rPr/>
      </w:pPr>
      <w:r>
        <w:rPr/>
        <w:tab/>
        <w:t>Destacó la relevancia de lo planteado pues dijo que se crea el Servicio Nacional de Migraciones que ejecuta la política migratoria, es descentralizado, dependiente del Ministerio del Interior y Seguridad Pública, encargado de coordinar las diferentes direcciones regionales y en algunos casos, las direcciones provinciales, pero sólo respecto de la ejecución, porque la definición de la política respectiva pertenece al Consejo de Política Migratoria.</w:t>
      </w:r>
    </w:p>
    <w:p>
      <w:pPr>
        <w:pStyle w:val="Normal"/>
        <w:jc w:val="both"/>
        <w:rPr/>
      </w:pPr>
      <w:r>
        <w:rPr/>
      </w:r>
    </w:p>
    <w:p>
      <w:pPr>
        <w:pStyle w:val="Normal"/>
        <w:jc w:val="both"/>
        <w:rPr/>
      </w:pPr>
      <w:r>
        <w:rPr/>
        <w:tab/>
        <w:t>Al respecto, agregó que la idea es que dicho consejo defina cada cuatro años o menos, la mencionada política e integre el factor de la política social migratoria, de modo que sean varios los actores de Gobierno que participen en él y muy especialmente las municipalidades.</w:t>
      </w:r>
    </w:p>
    <w:p>
      <w:pPr>
        <w:pStyle w:val="Normal"/>
        <w:jc w:val="both"/>
        <w:rPr/>
      </w:pPr>
      <w:r>
        <w:rPr/>
      </w:r>
    </w:p>
    <w:p>
      <w:pPr>
        <w:pStyle w:val="Normal"/>
        <w:jc w:val="both"/>
        <w:rPr/>
      </w:pPr>
      <w:r>
        <w:rPr/>
        <w:tab/>
        <w:t>Luego, señaló que, para mayor claridad respecto del rol de cada actor en la institucionalidad migratoria, se podía consultar el cuadro comparativo que se contiene en la página 9 de la presentación que se ha hecho llegar a la Comisión.</w:t>
      </w:r>
    </w:p>
    <w:p>
      <w:pPr>
        <w:pStyle w:val="Normal"/>
        <w:jc w:val="both"/>
        <w:rPr/>
      </w:pPr>
      <w:r>
        <w:rPr/>
      </w:r>
    </w:p>
    <w:p>
      <w:pPr>
        <w:pStyle w:val="Normal"/>
        <w:jc w:val="both"/>
        <w:rPr/>
      </w:pPr>
      <w:r>
        <w:rPr/>
        <w:tab/>
        <w:t>Para el Registro Nacional de Extranjeros, precisó que el INE se basó en el Censo del año 2017 por lo que revisó los registros administrativos de las personas que solicitan visa al Departamento de Extranjería, coordinó con el Servicio de Registro Civil para revisar defunciones y otros, también coordinó con Cancillería las visas consulares que se solicitaron y, con la PDI las entradas y salidas, con lo que se logró la estimación de población. No obstante, reiteró que es fundamental contar con el componente regional.</w:t>
      </w:r>
    </w:p>
    <w:p>
      <w:pPr>
        <w:pStyle w:val="Normal"/>
        <w:jc w:val="both"/>
        <w:rPr/>
      </w:pPr>
      <w:r>
        <w:rPr/>
      </w:r>
    </w:p>
    <w:p>
      <w:pPr>
        <w:pStyle w:val="Normal"/>
        <w:jc w:val="both"/>
        <w:rPr/>
      </w:pPr>
      <w:r>
        <w:rPr/>
        <w:tab/>
        <w:t>En cuanto a las normas de ingreso y egreso el proyecto considera que ellas deben realizarse únicamente por pasos habilitados y además considera nuevas categorías de ingreso: Permanencia Transitoria, Residente oficial, Residente Temporario.</w:t>
      </w:r>
    </w:p>
    <w:p>
      <w:pPr>
        <w:pStyle w:val="Normal"/>
        <w:jc w:val="both"/>
        <w:rPr/>
      </w:pPr>
      <w:r>
        <w:rPr/>
      </w:r>
    </w:p>
    <w:p>
      <w:pPr>
        <w:pStyle w:val="Normal"/>
        <w:jc w:val="both"/>
        <w:rPr/>
      </w:pPr>
      <w:r>
        <w:rPr/>
        <w:tab/>
        <w:t>Agregó que para los menores de 18 años de edad se propone como requisito que ingresen al país acompañados por su padre, madre, guardador u otro o con documentos que lo autoricen y que de no contar con dicha autorización se deberá asistir al menor para retornar al país del que es nacional, lo que será coordinado por la autoridad encargada del cuidado de menores.</w:t>
      </w:r>
    </w:p>
    <w:p>
      <w:pPr>
        <w:pStyle w:val="Normal"/>
        <w:jc w:val="both"/>
        <w:rPr/>
      </w:pPr>
      <w:r>
        <w:rPr/>
      </w:r>
    </w:p>
    <w:p>
      <w:pPr>
        <w:pStyle w:val="Normal"/>
        <w:jc w:val="both"/>
        <w:rPr/>
      </w:pPr>
      <w:r>
        <w:rPr/>
        <w:tab/>
        <w:t>Subrayó que se considera un ingreso condicionado que es de carácter excepcional por causas de índole humanitaria, en cuyos casos la Policía podrá autorizar la entrada al país de los extranjeros que no cumplan los requisitos establecidos en la presente ley y su reglamento, previa autorización de la Subsecretaría de Interior. En la misma línea, dijo que se propone un impedimento de egreso para aquellos extranjeros que se encuentren afectados por arraigo judicial o por alguna medida cautelar de prohibición de salir del país.</w:t>
      </w:r>
    </w:p>
    <w:p>
      <w:pPr>
        <w:pStyle w:val="Normal"/>
        <w:jc w:val="both"/>
        <w:rPr/>
      </w:pPr>
      <w:r>
        <w:rPr/>
      </w:r>
    </w:p>
    <w:p>
      <w:pPr>
        <w:pStyle w:val="Normal"/>
        <w:jc w:val="both"/>
        <w:rPr/>
      </w:pPr>
      <w:r>
        <w:rPr/>
        <w:tab/>
        <w:t xml:space="preserve">Recalcó que se contemplan prohibiciones imperativas de ingreso a quienes hayan falsificado documentos e intenten ingresar o hayan ingresado eludiendo los controles migratorios, a lo que se deben añadir aquellos que mantengan prohibiciones de ingreso o tránsito por resoluciones del Consejo de Seguridad de la ONU y los que cuenten con antecedentes acreditados de financiamiento o pertenencia a grupos terroristas y los condenados por tráfico de armas, personas o drogas, entre otros. </w:t>
      </w:r>
    </w:p>
    <w:p>
      <w:pPr>
        <w:pStyle w:val="Normal"/>
        <w:jc w:val="both"/>
        <w:rPr/>
      </w:pPr>
      <w:r>
        <w:rPr/>
      </w:r>
    </w:p>
    <w:p>
      <w:pPr>
        <w:pStyle w:val="Normal"/>
        <w:jc w:val="both"/>
        <w:rPr/>
      </w:pPr>
      <w:r>
        <w:rPr/>
        <w:tab/>
        <w:t>Expresó que la policía deberá informar de inmediato a la Subsecretaría del Interior para que decida autorizar el ingreso o no de aquellas personas que hayan cometido actos que puedan alterar las relaciones bilaterales, hayan sido condenados en el extranjero en los últimos diez años por actos que la ley chilena califique de crimen; o en los últimos cinco años por actos que la ley chilena califique de simple delito, y los que registren antecedentes negativos en sus propios registros o en Interpol.</w:t>
      </w:r>
    </w:p>
    <w:p>
      <w:pPr>
        <w:pStyle w:val="Normal"/>
        <w:jc w:val="both"/>
        <w:rPr/>
      </w:pPr>
      <w:r>
        <w:rPr/>
      </w:r>
    </w:p>
    <w:p>
      <w:pPr>
        <w:pStyle w:val="Normal"/>
        <w:jc w:val="both"/>
        <w:rPr/>
      </w:pPr>
      <w:r>
        <w:rPr/>
        <w:tab/>
        <w:tab/>
        <w:t>Reiteró que, en el caso de las categorías migratorias, la lógica es que todo extranjero que venga a residencia temporal ingrese ya con su rut y con su visa pues con ello se facilita considerablemente la inserción, e incluso, señaló, la idea es que pueda registrar su visa en el punto de entrada y así desde el primer día se favorece su inserción en el país. Agregó que para hacer más sencillo este trámite la solicitud de visa puede hacerse en cualquier consulado y no necesariamente en el del país de origen.</w:t>
      </w:r>
    </w:p>
    <w:p>
      <w:pPr>
        <w:pStyle w:val="Normal"/>
        <w:jc w:val="both"/>
        <w:rPr/>
      </w:pPr>
      <w:r>
        <w:rPr/>
      </w:r>
    </w:p>
    <w:p>
      <w:pPr>
        <w:pStyle w:val="Normal"/>
        <w:jc w:val="both"/>
        <w:rPr/>
      </w:pPr>
      <w:r>
        <w:rPr/>
        <w:tab/>
        <w:t xml:space="preserve">Enseguida, explicó que la permanencia transitoria se mantiene hasta la salida, y que no puede pedirse el cambio a residencia temporal salvo que exista un vínculo con chileno, que así lo defina el Subsecretario del Interior o por causas humanitarias. En esta categoría, según precisó, están los sujetos pasivos que son los turistas y se crea la categoría de permanencia transitoria activa que es para las personas que vienen a desarrollar una función determinada, como por ejemplo el conferencista, el artista, el deportista, todos los cuales no necesitan una visa de residencia, pero si un permiso que le permita entrar en estas condiciones. Agregó que, el Tránsito Vecinal Fronterizo sólo existe en dos casos, pero que podrían incluirse nuevos tratados. </w:t>
      </w:r>
    </w:p>
    <w:p>
      <w:pPr>
        <w:pStyle w:val="Normal"/>
        <w:jc w:val="both"/>
        <w:rPr/>
      </w:pPr>
      <w:r>
        <w:rPr/>
      </w:r>
    </w:p>
    <w:p>
      <w:pPr>
        <w:pStyle w:val="Normal"/>
        <w:jc w:val="both"/>
        <w:rPr/>
      </w:pPr>
      <w:r>
        <w:rPr/>
        <w:tab/>
        <w:tab/>
        <w:t>Acompañó su intervención con un documento en formato power point, que fue debidamente considerado por los integrantes de la Comisión, que se contiene en un Anexo único que se adjunta al original de este informe, copia del cual queda a disposición de los señores Senadores en la Secretaría de la Comisión.</w:t>
      </w:r>
    </w:p>
    <w:p>
      <w:pPr>
        <w:pStyle w:val="Normal"/>
        <w:jc w:val="both"/>
        <w:rPr/>
      </w:pPr>
      <w:r>
        <w:rPr/>
      </w:r>
    </w:p>
    <w:p>
      <w:pPr>
        <w:pStyle w:val="Normal"/>
        <w:jc w:val="both"/>
        <w:rPr/>
      </w:pPr>
      <w:r>
        <w:rPr/>
        <w:tab/>
        <w:t xml:space="preserve">Terminada la intervención anterior, </w:t>
      </w:r>
      <w:r>
        <w:rPr>
          <w:b/>
        </w:rPr>
        <w:t>el Honorable Senador señor Bianchi</w:t>
      </w:r>
      <w:r>
        <w:rPr/>
        <w:t xml:space="preserve"> estimó necesario considerar en toda la nueva institucionalidad que se está anunciando la modificación que corresponde a la administración de gobierno regional, toda vez que habrá traspasos de competencias y determinaciones regionales, lo que es necesario que sea contemplado.</w:t>
      </w:r>
    </w:p>
    <w:p>
      <w:pPr>
        <w:pStyle w:val="Normal"/>
        <w:jc w:val="both"/>
        <w:rPr/>
      </w:pPr>
      <w:r>
        <w:rPr/>
      </w:r>
    </w:p>
    <w:p>
      <w:pPr>
        <w:pStyle w:val="Normal"/>
        <w:jc w:val="both"/>
        <w:rPr/>
      </w:pPr>
      <w:r>
        <w:rPr/>
        <w:tab/>
      </w:r>
      <w:r>
        <w:rPr>
          <w:b/>
        </w:rPr>
        <w:t>El Ministro del Interior y Seguridad Pública, señor Andrés Chadwick,</w:t>
      </w:r>
      <w:r>
        <w:rPr/>
        <w:t xml:space="preserve"> indicó que el tema planteado por el Senador Quinteros en relación con el Pacto de Marrakech es un aspecto más de fondo, porque si bien el mismo señala que no es un documento internacional jurídicamente vinculante sus objetivos están redactados en términos que los países que lo suscriben asumen el compromiso de desarrollar una serie de acciones, y asimismo establecer una serie de prohibiciones.</w:t>
      </w:r>
    </w:p>
    <w:p>
      <w:pPr>
        <w:pStyle w:val="Normal"/>
        <w:jc w:val="both"/>
        <w:rPr/>
      </w:pPr>
      <w:r>
        <w:rPr/>
      </w:r>
    </w:p>
    <w:p>
      <w:pPr>
        <w:pStyle w:val="Normal"/>
        <w:jc w:val="both"/>
        <w:rPr/>
      </w:pPr>
      <w:r>
        <w:rPr/>
        <w:tab/>
        <w:t>En tal escenario, señaló que no se suscribió no por ser el Gobierno contrario al multilateralismo, porque hay muchas materias del pacto que ya están recogidas en el proyecto de ley, sino porque hay otras que a juicio del Gobierno limitan la capacidad soberana del Congreso Nacional para legislar en razón de que se asuma un compromiso como Estado que no pasa por el Parlamento, pero que sí genera la respectiva obligación y responsabilidad internacional y de jurisdicción. A modo de ejemplo, hay aspectos en que se confunde la situación del migrante regular con el migrante irregular, que si se encuentra en una situación de vulnerabilidad, y el Estado que suscribe el tratado no puede procurar una regularización de su situación, queda en forma permanente en esa posición.</w:t>
      </w:r>
    </w:p>
    <w:p>
      <w:pPr>
        <w:pStyle w:val="Normal"/>
        <w:jc w:val="both"/>
        <w:rPr/>
      </w:pPr>
      <w:r>
        <w:rPr/>
      </w:r>
    </w:p>
    <w:p>
      <w:pPr>
        <w:pStyle w:val="Normal"/>
        <w:jc w:val="both"/>
        <w:rPr/>
      </w:pPr>
      <w:r>
        <w:rPr/>
        <w:tab/>
        <w:t xml:space="preserve">En el mismo contexto, dijo que hay visas de carácter humanitario que el Estado queda obligado a entregar por situaciones de emergencias como, por ejemplo, cambios climáticos. Asimismo, mencionó que hay situaciones que se discutieron en la Honorable Cámara de Diputados que dicen relación con el momento en que a alguien que ingresó al país de manera irregular se le puede exigir o no un determinado contrato de trabajo y qué condiciones se les puede imponer. </w:t>
      </w:r>
    </w:p>
    <w:p>
      <w:pPr>
        <w:pStyle w:val="Normal"/>
        <w:jc w:val="both"/>
        <w:rPr/>
      </w:pPr>
      <w:r>
        <w:rPr/>
      </w:r>
    </w:p>
    <w:p>
      <w:pPr>
        <w:pStyle w:val="Normal"/>
        <w:jc w:val="both"/>
        <w:rPr/>
      </w:pPr>
      <w:r>
        <w:rPr/>
        <w:tab/>
        <w:t xml:space="preserve">Enfatizó que por todo lo anterior, el Gobierno estimó que suscribir el mencionado pacto al mismo tiempo que se estaba discutiendo este proyecto de ley no era lo apropiado por los compromisos que se adquirirían sin la intervención del Congreso Nacional. </w:t>
      </w:r>
    </w:p>
    <w:p>
      <w:pPr>
        <w:pStyle w:val="Normal"/>
        <w:jc w:val="both"/>
        <w:rPr/>
      </w:pPr>
      <w:r>
        <w:rPr/>
      </w:r>
    </w:p>
    <w:p>
      <w:pPr>
        <w:pStyle w:val="Normal"/>
        <w:jc w:val="both"/>
        <w:rPr/>
      </w:pPr>
      <w:r>
        <w:rPr/>
        <w:tab/>
        <w:t>Señaló que, como país, se han mirado los distintos pactos o convenciones sobre estas materias, sin considerar a la migración como un tema significativo o que debiera ser objeto de políticas internas sino que más bien se tenía la visión de un país migrante, en circunstancias que actualmente Chile pasó a ser un país de inmigración. Agregó que esta circunstancia también fue relevante a la hora de optar por no suscribir el pacto antes señalado.</w:t>
      </w:r>
    </w:p>
    <w:p>
      <w:pPr>
        <w:pStyle w:val="Normal"/>
        <w:jc w:val="both"/>
        <w:rPr/>
      </w:pPr>
      <w:r>
        <w:rPr/>
      </w:r>
    </w:p>
    <w:p>
      <w:pPr>
        <w:pStyle w:val="Normal"/>
        <w:jc w:val="both"/>
        <w:rPr/>
      </w:pPr>
      <w:r>
        <w:rPr/>
        <w:tab/>
        <w:t>Estuvo de acuerdo con que no es aceptable en relación a los migrantes que se les dé un trato discriminatorio, razón por la cual al momento de realizar afirmaciones respecto de distintos temas se debe contar con los antecedentes necesarios e incluso, dijo, en materia de seguridad ciudadana no podría afirmar que los delitos han aumentado producto de la migración sino que sólo se puede demostrar que hay tipos de delitos que antes no se daban y que han aumentado en su frecuencia, lo que eventualmente puede deberse a cambios culturales que se dan en determinadas zonas.</w:t>
      </w:r>
    </w:p>
    <w:p>
      <w:pPr>
        <w:pStyle w:val="Normal"/>
        <w:jc w:val="both"/>
        <w:rPr/>
      </w:pPr>
      <w:r>
        <w:rPr/>
      </w:r>
    </w:p>
    <w:p>
      <w:pPr>
        <w:pStyle w:val="Normal"/>
        <w:jc w:val="both"/>
        <w:rPr/>
      </w:pPr>
      <w:r>
        <w:rPr/>
        <w:tab/>
        <w:t>Respecto a lo que ha planteado el Senador Bianchi sostuvo que las cifras que se entregan son consolidadas sobre la base de toda la información que entrega la PDI, no obstante que obviamente existe una cifra que es difícil de estimar porque corresponde a las personas que ingresan por pasos ilícitos, una suerte de cifra negra respecto de la cual se están buscando otros mecanismos que permitan tener una aproximación más exacta.</w:t>
      </w:r>
    </w:p>
    <w:p>
      <w:pPr>
        <w:pStyle w:val="Normal"/>
        <w:jc w:val="both"/>
        <w:rPr/>
      </w:pPr>
      <w:r>
        <w:rPr/>
      </w:r>
    </w:p>
    <w:p>
      <w:pPr>
        <w:pStyle w:val="Normal"/>
        <w:jc w:val="both"/>
        <w:rPr/>
      </w:pPr>
      <w:r>
        <w:rPr/>
        <w:tab/>
        <w:t>Por último, enfatizó que se está trabajando con el INE y con los Gobiernos Regionales y que quizás uno de los indicadores más potentes para completar la información son las atenciones de salud que se realizan en el sistema público.</w:t>
      </w:r>
    </w:p>
    <w:p>
      <w:pPr>
        <w:pStyle w:val="Normal"/>
        <w:jc w:val="both"/>
        <w:rPr/>
      </w:pPr>
      <w:r>
        <w:rPr/>
      </w:r>
    </w:p>
    <w:p>
      <w:pPr>
        <w:pStyle w:val="Normal"/>
        <w:jc w:val="both"/>
        <w:rPr/>
      </w:pPr>
      <w:r>
        <w:rPr/>
        <w:tab/>
      </w:r>
      <w:r>
        <w:rPr>
          <w:b/>
        </w:rPr>
        <w:t>El Honorable Senador señor Quinteros</w:t>
      </w:r>
      <w:r>
        <w:rPr/>
        <w:t xml:space="preserve"> consultó por la existencia de tratados con los países vecinos ante la poca reciprocidad que existe con los chilenos en ellos, a lo cual </w:t>
      </w:r>
      <w:r>
        <w:rPr>
          <w:b/>
        </w:rPr>
        <w:t>el señor Ministro</w:t>
      </w:r>
      <w:r>
        <w:rPr/>
        <w:t xml:space="preserve"> respondió que existen otros tratados sobre la materia, además del Acuerdo del Mercosur que es muy potente.</w:t>
      </w:r>
    </w:p>
    <w:p>
      <w:pPr>
        <w:pStyle w:val="Normal"/>
        <w:jc w:val="both"/>
        <w:rPr/>
      </w:pPr>
      <w:r>
        <w:rPr/>
      </w:r>
    </w:p>
    <w:p>
      <w:pPr>
        <w:pStyle w:val="Normal"/>
        <w:ind w:left="720" w:hanging="0"/>
        <w:jc w:val="center"/>
        <w:rPr/>
      </w:pPr>
      <w:r>
        <w:rPr/>
        <w:t>- - -</w:t>
      </w:r>
    </w:p>
    <w:p>
      <w:pPr>
        <w:pStyle w:val="Normal"/>
        <w:jc w:val="both"/>
        <w:rPr/>
      </w:pPr>
      <w:r>
        <w:rPr/>
      </w:r>
    </w:p>
    <w:p>
      <w:pPr>
        <w:pStyle w:val="Normal"/>
        <w:jc w:val="both"/>
        <w:rPr/>
      </w:pPr>
      <w:r>
        <w:rPr/>
        <w:tab/>
        <w:t>En sesión posterior de fecha 18 de marzo, la Comisión escuchó los planteamientos de las personas e instituciones que más adelante se individualizan.</w:t>
      </w:r>
    </w:p>
    <w:p>
      <w:pPr>
        <w:pStyle w:val="Normal"/>
        <w:jc w:val="both"/>
        <w:rPr/>
      </w:pPr>
      <w:r>
        <w:rPr/>
      </w:r>
    </w:p>
    <w:p>
      <w:pPr>
        <w:pStyle w:val="Normal"/>
        <w:jc w:val="both"/>
        <w:rPr/>
      </w:pPr>
      <w:r>
        <w:rPr/>
        <w:tab/>
      </w:r>
      <w:r>
        <w:rPr>
          <w:b/>
        </w:rPr>
        <w:t>El Honorable Senador señor Quinteros</w:t>
      </w:r>
      <w:r>
        <w:rPr/>
        <w:t>, indicó que este proyecto se basa fundamentalmente en una indicación enviada por el Presidente de la República que recoge en parte, un proyecto que se presentó en su primer Gobierno, pero, sin embargo, agregó, la situación migratoria que existe en la actualidad es muy distinta a la que se tenía hace ocho años atrás, porque incluso hay mas de un millón de chilenos viviendo en el extranjero y alrededor de la misma cifra de extranjeros viviendo en el país.</w:t>
      </w:r>
    </w:p>
    <w:p>
      <w:pPr>
        <w:pStyle w:val="Normal"/>
        <w:jc w:val="both"/>
        <w:rPr/>
      </w:pPr>
      <w:r>
        <w:rPr/>
      </w:r>
    </w:p>
    <w:p>
      <w:pPr>
        <w:pStyle w:val="Normal"/>
        <w:jc w:val="both"/>
        <w:rPr/>
      </w:pPr>
      <w:r>
        <w:rPr/>
        <w:tab/>
        <w:t>Opinó que no puede haber gran discordancia entre los que reclamamos como país para nuestros compatriotas que están en el extranjero y lo que le reconocemos a los extranjeros que están en Chile. Agregó que se debe asumir la vocación por la integración regional porque Chile es uno de los países más abiertos al mundo, y en tal sentido opinó que se debe partir de la base de que la integración no sólo debe ser económica, sino que también debe ser a nivel de personas.</w:t>
      </w:r>
    </w:p>
    <w:p>
      <w:pPr>
        <w:pStyle w:val="Normal"/>
        <w:jc w:val="both"/>
        <w:rPr/>
      </w:pPr>
      <w:r>
        <w:rPr/>
      </w:r>
    </w:p>
    <w:p>
      <w:pPr>
        <w:pStyle w:val="Normal"/>
        <w:jc w:val="both"/>
        <w:rPr/>
      </w:pPr>
      <w:r>
        <w:rPr/>
        <w:tab/>
        <w:t>Además, sostuvo que no pueden dejarse de lado los enfoques de derechos ni mucho menos las obligaciones, todo con el objeto de integrar y de no segregar. Agregó que frente a este tema muchas serán las diferencias, pero manifestó que la idea es que en este debate no haya espacio para el odio ni la discriminación porque en el mundo este tema divide a muchos países. Al mismo tiempo se mostró confiado en que en el país se puede salir adelante con una visión unitaria, que permita que ganen tanto los chilenos como los extranjeros que llegan a la Patria.</w:t>
      </w:r>
    </w:p>
    <w:p>
      <w:pPr>
        <w:pStyle w:val="Normal"/>
        <w:jc w:val="both"/>
        <w:rPr/>
      </w:pPr>
      <w:r>
        <w:rPr/>
      </w:r>
    </w:p>
    <w:p>
      <w:pPr>
        <w:pStyle w:val="Normal"/>
        <w:jc w:val="both"/>
        <w:rPr/>
      </w:pPr>
      <w:r>
        <w:rPr/>
        <w:tab/>
        <w:t xml:space="preserve">Enseguida, </w:t>
      </w:r>
      <w:r>
        <w:rPr>
          <w:b/>
        </w:rPr>
        <w:t>la Abogada y docente Universidad Finis Terrae, señora María Angélica Benavides</w:t>
      </w:r>
      <w:r>
        <w:rPr/>
        <w:t>, comenzó por referirse a la compatibilidad entre el proyecto de ley, tal como llegó desde la Honorable Cámara de Diputados al Senado, y las obligaciones internacionales efectivamente vinculantes para Chile, es decir, desde la perspectiva del derecho internacional.</w:t>
      </w:r>
    </w:p>
    <w:p>
      <w:pPr>
        <w:pStyle w:val="Normal"/>
        <w:jc w:val="both"/>
        <w:rPr/>
      </w:pPr>
      <w:r>
        <w:rPr/>
      </w:r>
    </w:p>
    <w:p>
      <w:pPr>
        <w:pStyle w:val="Normal"/>
        <w:jc w:val="both"/>
        <w:rPr/>
      </w:pPr>
      <w:r>
        <w:rPr/>
        <w:tab/>
        <w:t>Como constatación previa, sostuvo, el proyecto de ley en general y en abstracto cumple con todas y cada una de las obligaciones jurídicas efectivamente vinculantes para el Estado de Chile, de modo que no se avizora que alguna norma pudiese comprometer la responsabilidad internacional del Estado.</w:t>
      </w:r>
    </w:p>
    <w:p>
      <w:pPr>
        <w:pStyle w:val="Normal"/>
        <w:jc w:val="both"/>
        <w:rPr/>
      </w:pPr>
      <w:r>
        <w:rPr/>
      </w:r>
    </w:p>
    <w:p>
      <w:pPr>
        <w:pStyle w:val="Normal"/>
        <w:jc w:val="both"/>
        <w:rPr/>
      </w:pPr>
      <w:r>
        <w:rPr/>
        <w:tab/>
        <w:t>Señaló que era necesario tener presente que el tema que trata es de la mayor relevancia actual, lo que no se puede obviar, y respecto del cual no se podría sostener que es un perjuicio porque a todas luces la migración es un beneficio para todos.</w:t>
      </w:r>
    </w:p>
    <w:p>
      <w:pPr>
        <w:pStyle w:val="Normal"/>
        <w:jc w:val="both"/>
        <w:rPr/>
      </w:pPr>
      <w:r>
        <w:rPr/>
      </w:r>
    </w:p>
    <w:p>
      <w:pPr>
        <w:pStyle w:val="Normal"/>
        <w:jc w:val="both"/>
        <w:rPr/>
      </w:pPr>
      <w:r>
        <w:rPr/>
        <w:tab/>
        <w:t>Sin perjuicio de lo anterior, subrayó que Naciones Unidad ha destacado que este tema toca aspectos fundamentales de los Estados y sus regulaciones nacionales, de tal manera que dichos Estados tienen amplios márgenes de decisión sobre la migración en algunos temas.</w:t>
      </w:r>
    </w:p>
    <w:p>
      <w:pPr>
        <w:pStyle w:val="Normal"/>
        <w:jc w:val="both"/>
        <w:rPr/>
      </w:pPr>
      <w:r>
        <w:rPr/>
      </w:r>
    </w:p>
    <w:p>
      <w:pPr>
        <w:pStyle w:val="Normal"/>
        <w:jc w:val="both"/>
        <w:rPr/>
      </w:pPr>
      <w:r>
        <w:rPr/>
        <w:tab/>
        <w:t>Asimismo, dijo que en el derecho internacional se debe atender a la diferenciación rigurosa entre lo que es el derecho internacional vinculante y el soft law</w:t>
      </w:r>
      <w:r>
        <w:rPr>
          <w:rStyle w:val="FootnoteCharacters"/>
          <w:rStyle w:val="FootnoteAnchor"/>
        </w:rPr>
        <w:footnoteReference w:id="3"/>
      </w:r>
      <w:r>
        <w:rPr/>
        <w:t xml:space="preserve"> que no es vinculante, de tal manera que se debe analizar la compatibilidad jurídica entre el derecho que existe y el derecho nacional. </w:t>
      </w:r>
    </w:p>
    <w:p>
      <w:pPr>
        <w:pStyle w:val="Normal"/>
        <w:jc w:val="both"/>
        <w:rPr/>
      </w:pPr>
      <w:r>
        <w:rPr/>
      </w:r>
    </w:p>
    <w:p>
      <w:pPr>
        <w:pStyle w:val="Normal"/>
        <w:jc w:val="both"/>
        <w:rPr/>
      </w:pPr>
      <w:r>
        <w:rPr/>
        <w:tab/>
        <w:t>Agregó que existen varias normas que vinculan al Estado de Chile, como la Convención Internacional Sobre Protección de los Derechos de Todos los Trabajadores Migratorios, la Convención sobre la delincuencia organizada transnacional y el tráfico ilícito de migrantes; el Estatuto de los Refugiados; la Convención de los Derechos del Niño; Cedaw</w:t>
      </w:r>
      <w:r>
        <w:rPr>
          <w:rStyle w:val="FootnoteCharacters"/>
          <w:rStyle w:val="FootnoteAnchor"/>
        </w:rPr>
        <w:footnoteReference w:id="4"/>
      </w:r>
      <w:r>
        <w:rPr/>
        <w:t xml:space="preserve"> y las normas respectivas de la Convención Interamericana de Derechos Humanos.</w:t>
      </w:r>
    </w:p>
    <w:p>
      <w:pPr>
        <w:pStyle w:val="Normal"/>
        <w:jc w:val="both"/>
        <w:rPr/>
      </w:pPr>
      <w:r>
        <w:rPr/>
      </w:r>
    </w:p>
    <w:p>
      <w:pPr>
        <w:pStyle w:val="Normal"/>
        <w:jc w:val="both"/>
        <w:rPr/>
      </w:pPr>
      <w:r>
        <w:rPr/>
        <w:tab/>
        <w:t>Un tercer aspecto al que se debe prestar atención, según explicó, es la diferenciación entre los refugiados y los migrantes porque se tiende a confundir ambas situaciones que son muy diferentes. Así, precisó que el refugiado es aquel que sale de su país producto de una situación de violencia, guerra o persecución en su Estado, a diferencia del migrante que no necesariamente alcanza esos niveles de dramatismo, no obstante que de igual forma requiere de acogida en el país que lo recibe.</w:t>
      </w:r>
    </w:p>
    <w:p>
      <w:pPr>
        <w:pStyle w:val="Normal"/>
        <w:jc w:val="both"/>
        <w:rPr/>
      </w:pPr>
      <w:r>
        <w:rPr/>
      </w:r>
    </w:p>
    <w:p>
      <w:pPr>
        <w:pStyle w:val="Normal"/>
        <w:jc w:val="both"/>
        <w:rPr/>
      </w:pPr>
      <w:r>
        <w:rPr/>
        <w:tab/>
        <w:t>Enseguida, indicó que hay cinco aspectos relevantes de este proyecto de ley en estudio que dicen relación con el derecho internacional, a saber:</w:t>
      </w:r>
    </w:p>
    <w:p>
      <w:pPr>
        <w:pStyle w:val="Normal"/>
        <w:jc w:val="both"/>
        <w:rPr/>
      </w:pPr>
      <w:r>
        <w:rPr/>
      </w:r>
    </w:p>
    <w:p>
      <w:pPr>
        <w:pStyle w:val="Normal"/>
        <w:jc w:val="both"/>
        <w:rPr/>
      </w:pPr>
      <w:r>
        <w:rPr/>
        <w:tab/>
        <w:t>1. La migración es un beneficio.</w:t>
      </w:r>
    </w:p>
    <w:p>
      <w:pPr>
        <w:pStyle w:val="Normal"/>
        <w:jc w:val="both"/>
        <w:rPr/>
      </w:pPr>
      <w:r>
        <w:rPr/>
      </w:r>
    </w:p>
    <w:p>
      <w:pPr>
        <w:pStyle w:val="Normal"/>
        <w:jc w:val="both"/>
        <w:rPr/>
      </w:pPr>
      <w:r>
        <w:rPr/>
        <w:tab/>
        <w:t>Dijo que el hecho de no criminalizarla es la manifestación clara de que la ley no pretende impedir la migración, sino que más bien potenciarla de una manera ordenada. Agregó que el artículo 9 establece que la migración irregular no es constitutiva de delito, de modo tal que existe una declaración de principios a partir de la cual se puede deducir que la migración es un beneficio para el Estado.</w:t>
      </w:r>
    </w:p>
    <w:p>
      <w:pPr>
        <w:pStyle w:val="Normal"/>
        <w:jc w:val="both"/>
        <w:rPr/>
      </w:pPr>
      <w:r>
        <w:rPr/>
      </w:r>
    </w:p>
    <w:p>
      <w:pPr>
        <w:pStyle w:val="Normal"/>
        <w:jc w:val="both"/>
        <w:rPr/>
      </w:pPr>
      <w:r>
        <w:rPr/>
        <w:tab/>
        <w:t>2. Existe una institucionalidad y procedimientos.</w:t>
      </w:r>
    </w:p>
    <w:p>
      <w:pPr>
        <w:pStyle w:val="Normal"/>
        <w:jc w:val="both"/>
        <w:rPr/>
      </w:pPr>
      <w:r>
        <w:rPr/>
      </w:r>
    </w:p>
    <w:p>
      <w:pPr>
        <w:pStyle w:val="Normal"/>
        <w:jc w:val="both"/>
        <w:rPr/>
      </w:pPr>
      <w:r>
        <w:rPr/>
        <w:tab/>
        <w:t>Hizo presente que desde el punto de vista del derecho internacional vinculante y no el soft law, tanto el artículo 5 como el artículo 22 del presente proyecto de ley recogen adecuadamente estándares contenidos en los tratados internacionales que otorgan un procedimiento migratorio informado, claro y transparente, y una obligación estatal por informar estos procedimientos, así como la necesidad de fijar una política migratoria.</w:t>
      </w:r>
    </w:p>
    <w:p>
      <w:pPr>
        <w:pStyle w:val="Normal"/>
        <w:jc w:val="both"/>
        <w:rPr/>
      </w:pPr>
      <w:r>
        <w:rPr/>
      </w:r>
    </w:p>
    <w:p>
      <w:pPr>
        <w:pStyle w:val="Normal"/>
        <w:ind w:firstLine="3195"/>
        <w:jc w:val="both"/>
        <w:rPr/>
      </w:pPr>
      <w:r>
        <w:rPr/>
        <w:t>Señaló que se debe analizar la situación económica y cultural del país y que el Estado al momento de dictar la política migratoria debe hacerlo con pleno respeto a los derechos humanos contenidos tanto en la Constitución como en los tratados internacionales, la seguridad interior y exterior, las relaciones internacionales, los intereses de los chilenos en el exterior, la obligación de propender a una integración de los migrantes y la contribución de estos últimos al desarrollo del país.</w:t>
      </w:r>
    </w:p>
    <w:p>
      <w:pPr>
        <w:pStyle w:val="Normal"/>
        <w:jc w:val="both"/>
        <w:rPr/>
      </w:pPr>
      <w:r>
        <w:rPr/>
      </w:r>
    </w:p>
    <w:p>
      <w:pPr>
        <w:pStyle w:val="Normal"/>
        <w:jc w:val="both"/>
        <w:rPr/>
      </w:pPr>
      <w:r>
        <w:rPr/>
        <w:tab/>
        <w:t>3. Se basa en una nomenclatura de derechos y deberes, tanto para el migrante como para el Estado y la población nacional.</w:t>
      </w:r>
    </w:p>
    <w:p>
      <w:pPr>
        <w:pStyle w:val="Normal"/>
        <w:jc w:val="both"/>
        <w:rPr/>
      </w:pPr>
      <w:r>
        <w:rPr/>
      </w:r>
    </w:p>
    <w:p>
      <w:pPr>
        <w:pStyle w:val="Normal"/>
        <w:jc w:val="both"/>
        <w:rPr/>
      </w:pPr>
      <w:r>
        <w:rPr/>
        <w:tab/>
        <w:t>Indicó que este es un proyecto de ley que tiene una nomenclatura en base a los derechos que es muy acorde con los conceptos que se manejan en derecho internacional de los derechos humanos y en todos los tratados que vinculan a Chile.</w:t>
      </w:r>
    </w:p>
    <w:p>
      <w:pPr>
        <w:pStyle w:val="Normal"/>
        <w:jc w:val="both"/>
        <w:rPr/>
      </w:pPr>
      <w:r>
        <w:rPr/>
      </w:r>
    </w:p>
    <w:p>
      <w:pPr>
        <w:pStyle w:val="Normal"/>
        <w:jc w:val="both"/>
        <w:rPr/>
      </w:pPr>
      <w:r>
        <w:rPr/>
        <w:tab/>
        <w:t xml:space="preserve">Hizo presente que esto se manifiesta en el artículo 3 que prácticamente es un cláusula general de respeto de los derechos humanos de los inmigrantes, toda vez que se dice expresamente que Chile es una país que respeta y promueve los derechos humanos sin importar la condición migratoria, es decir, en el proyecto de ley se vuelve a reafirmar que la migración, tal como se señala desde el derecho internacional, no debe criminalizarse y es, por lo tanto, un beneficio. Agregó que se considera una cláusula general de no discriminación a la que el país está obligado en virtud de varios tratados ya señalados. </w:t>
      </w:r>
    </w:p>
    <w:p>
      <w:pPr>
        <w:pStyle w:val="Normal"/>
        <w:jc w:val="both"/>
        <w:rPr/>
      </w:pPr>
      <w:r>
        <w:rPr/>
      </w:r>
    </w:p>
    <w:p>
      <w:pPr>
        <w:pStyle w:val="Normal"/>
        <w:jc w:val="both"/>
        <w:rPr/>
      </w:pPr>
      <w:r>
        <w:rPr/>
        <w:tab/>
        <w:t>Destacó que el artículo 6 del proyecto en estudio es relevante porque es muy acorde a las obligaciones internacionales suscritas por Chile que lo vinculan, que es la obligación de integración y de inclusión que pone al país a la altura de un estado moderno en que la migración es un beneficio en conjunto para el Estado, por lo que la integración no tiene un carácter únicamente económico, sino que se considera una integración comprensiva de las personas que llegan al país.</w:t>
      </w:r>
    </w:p>
    <w:p>
      <w:pPr>
        <w:pStyle w:val="Normal"/>
        <w:jc w:val="both"/>
        <w:rPr/>
      </w:pPr>
      <w:r>
        <w:rPr/>
      </w:r>
    </w:p>
    <w:p>
      <w:pPr>
        <w:pStyle w:val="Normal"/>
        <w:jc w:val="both"/>
        <w:rPr/>
      </w:pPr>
      <w:r>
        <w:rPr/>
        <w:tab/>
        <w:t>Agregó que esto es importante porque el proyecto plantea en esta norma una obligación para el Estado de Chile en orden a respetar aspectos culturales, tradiciones, creencias y religiones de cualquier inmigrante, sea regular o irregular.</w:t>
      </w:r>
    </w:p>
    <w:p>
      <w:pPr>
        <w:pStyle w:val="Normal"/>
        <w:jc w:val="both"/>
        <w:rPr/>
      </w:pPr>
      <w:r>
        <w:rPr/>
      </w:r>
    </w:p>
    <w:p>
      <w:pPr>
        <w:pStyle w:val="Normal"/>
        <w:jc w:val="both"/>
        <w:rPr/>
      </w:pPr>
      <w:r>
        <w:rPr/>
        <w:tab/>
        <w:tab/>
        <w:t>Subrayó que las obligaciones a que se ha hecho referencia están contenidas en el artículo 1 de Convención Internacional sobre la Protección de los Derechos de todos los Trabajadores Migratorios y de sus Familiares; los artículos 3 y 4 del Estatuto de los Refugiados; artículo 2 y 3 de la Convención de los Derechos del Niño, entre otros.</w:t>
      </w:r>
    </w:p>
    <w:p>
      <w:pPr>
        <w:pStyle w:val="Normal"/>
        <w:jc w:val="both"/>
        <w:rPr/>
      </w:pPr>
      <w:r>
        <w:rPr/>
      </w:r>
    </w:p>
    <w:p>
      <w:pPr>
        <w:pStyle w:val="Normal"/>
        <w:jc w:val="both"/>
        <w:rPr/>
      </w:pPr>
      <w:r>
        <w:rPr/>
        <w:tab/>
        <w:t xml:space="preserve">Comentó que otro derecho que considera el proyecto de ley que se condice con las obligaciones internacionales, incluso mas allá de los que ellas implican, es el derecho a la salud. En el artículo 5 se establece como un derecho y no progresivo, el acceso de los migrantes a la salud independientemente de su condición migratoria. Todo lo anterior, según explicó, refuerza el carácter que tiende al reconocimiento de derechos por parte del proyecto.  </w:t>
      </w:r>
    </w:p>
    <w:p>
      <w:pPr>
        <w:pStyle w:val="Normal"/>
        <w:jc w:val="both"/>
        <w:rPr/>
      </w:pPr>
      <w:r>
        <w:rPr/>
      </w:r>
    </w:p>
    <w:p>
      <w:pPr>
        <w:pStyle w:val="Normal"/>
        <w:jc w:val="both"/>
        <w:rPr/>
      </w:pPr>
      <w:r>
        <w:rPr/>
        <w:tab/>
        <w:t>Enseguida, señaló que otro de los derechos que este proyecto de ley lleva mas allá, es el derecho a la educación porque en el derecho internacional está concebido como un derecho progresivo, pero el proyecto en estudio lo establece como deber del Estado el reconocer el derecho a la educación de los menores migrantes que ingresan a Chile, independiente de la condición migratoria de quienes estén a su cargo.</w:t>
      </w:r>
    </w:p>
    <w:p>
      <w:pPr>
        <w:pStyle w:val="Normal"/>
        <w:jc w:val="both"/>
        <w:rPr/>
      </w:pPr>
      <w:r>
        <w:rPr/>
      </w:r>
    </w:p>
    <w:p>
      <w:pPr>
        <w:pStyle w:val="Normal"/>
        <w:jc w:val="both"/>
        <w:rPr/>
      </w:pPr>
      <w:r>
        <w:rPr/>
        <w:tab/>
        <w:t>En cuanto a la revalidación de títulos, dijo que las normas sobre la materia no sólo fortalecen el derecho a la educación ya obtenida, sino que además potencian el que la migración sea en beneficio económico del Estado.</w:t>
      </w:r>
    </w:p>
    <w:p>
      <w:pPr>
        <w:pStyle w:val="Normal"/>
        <w:jc w:val="both"/>
        <w:rPr/>
      </w:pPr>
      <w:r>
        <w:rPr/>
      </w:r>
    </w:p>
    <w:p>
      <w:pPr>
        <w:pStyle w:val="Normal"/>
        <w:jc w:val="both"/>
        <w:rPr/>
      </w:pPr>
      <w:r>
        <w:rPr/>
        <w:tab/>
        <w:t>Respecto del derecho a la seguridad social, destacó que se trata de un derecho que si está ligado al cumplimiento de ciertas condiciones que están en absoluta concordancia con las obligaciones jurídicas internacionales que vinculan al país. A modo de ejemplo, señaló que el artículo 27 de la Convención Internacional sobre la Protección de los Derechos de Todos los Trabajadores Migratorios y de sus Familiares, establece que el Estado puede imponer condiciones para poder gozar de estos derechos a la seguridad social.</w:t>
      </w:r>
    </w:p>
    <w:p>
      <w:pPr>
        <w:pStyle w:val="Normal"/>
        <w:jc w:val="both"/>
        <w:rPr/>
      </w:pPr>
      <w:r>
        <w:rPr/>
      </w:r>
    </w:p>
    <w:p>
      <w:pPr>
        <w:pStyle w:val="Normal"/>
        <w:jc w:val="both"/>
        <w:rPr/>
      </w:pPr>
      <w:r>
        <w:rPr/>
        <w:tab/>
        <w:t>4. Tiene una protección especial a los derechos del niño.</w:t>
      </w:r>
    </w:p>
    <w:p>
      <w:pPr>
        <w:pStyle w:val="Normal"/>
        <w:jc w:val="both"/>
        <w:rPr/>
      </w:pPr>
      <w:r>
        <w:rPr/>
      </w:r>
    </w:p>
    <w:p>
      <w:pPr>
        <w:pStyle w:val="Normal"/>
        <w:jc w:val="both"/>
        <w:rPr/>
      </w:pPr>
      <w:r>
        <w:rPr/>
        <w:tab/>
        <w:t>En este aspecto, reiteró que se considera el derecho a la educación, a la salud y a la reagrupación familiar independiente de la categoría migratoria de los adultos de los cuales dependen. Destacó que no es posible someterlos a privación de libertad, todo lo cual es muy acorde al derecho internacional.</w:t>
      </w:r>
    </w:p>
    <w:p>
      <w:pPr>
        <w:pStyle w:val="Normal"/>
        <w:jc w:val="both"/>
        <w:rPr/>
      </w:pPr>
      <w:r>
        <w:rPr/>
      </w:r>
    </w:p>
    <w:p>
      <w:pPr>
        <w:pStyle w:val="Normal"/>
        <w:jc w:val="both"/>
        <w:rPr/>
      </w:pPr>
      <w:r>
        <w:rPr/>
        <w:tab/>
        <w:t>5. Interpretación conforme entre la Constitución y los tratados internacionales.</w:t>
      </w:r>
    </w:p>
    <w:p>
      <w:pPr>
        <w:pStyle w:val="Normal"/>
        <w:jc w:val="both"/>
        <w:rPr/>
      </w:pPr>
      <w:r>
        <w:rPr/>
      </w:r>
    </w:p>
    <w:p>
      <w:pPr>
        <w:pStyle w:val="Normal"/>
        <w:jc w:val="both"/>
        <w:rPr/>
      </w:pPr>
      <w:r>
        <w:rPr/>
        <w:tab/>
        <w:t xml:space="preserve">Señaló que los artículos 10 y 11 del proyecto de ley fueron introducidos en la Honorable Cámara de Diputados, y en este sentido, destacó que sería muy importante que el Senado contribuya a aportar a la permanente confusión teórica que existe en cuanto a determinar si prima la Constitución o una determinada Convención Internacional. </w:t>
      </w:r>
    </w:p>
    <w:p>
      <w:pPr>
        <w:pStyle w:val="Normal"/>
        <w:jc w:val="both"/>
        <w:rPr/>
      </w:pPr>
      <w:r>
        <w:rPr/>
      </w:r>
    </w:p>
    <w:p>
      <w:pPr>
        <w:pStyle w:val="Normal"/>
        <w:jc w:val="both"/>
        <w:rPr/>
      </w:pPr>
      <w:r>
        <w:rPr/>
        <w:tab/>
        <w:t xml:space="preserve">En tal sentido, sostuvo que el proyecto de ley recogió en los artículos señalados la interpretación conforme, es decir, que en esta materia lo importante es una interpretación que tome en cuenta tanto las normas constitucionales nacionales, así como las obligaciones internacionales del país, de modo que no priman ni unas ni otras, sino que se reconoce que existen dos normas de carácter fundamental como la Constitución y los tratados internacionales que deben ser interpretados en forma conforme. </w:t>
      </w:r>
    </w:p>
    <w:p>
      <w:pPr>
        <w:pStyle w:val="Normal"/>
        <w:jc w:val="both"/>
        <w:rPr/>
      </w:pPr>
      <w:r>
        <w:rPr/>
      </w:r>
    </w:p>
    <w:p>
      <w:pPr>
        <w:pStyle w:val="Normal"/>
        <w:jc w:val="both"/>
        <w:rPr/>
      </w:pPr>
      <w:r>
        <w:rPr/>
        <w:tab/>
        <w:t>Por último, señaló que los derechos deben ser interpretados tanto en sede jurisdiccional como administrativa de acuerdo al principio pro-homine y que ello dice relación con el artículo 10 que establece márgenes interpretativos, de modo que sugirió que se considere esta disposición que específicamente indica que las normas internacionales y las convencionales deben ser interpretadas de forma compatible a través del principio pro-homine, pero que los límites a interpretar son ambas normas, es decir, la Constitución y las normas internacionales. Agregó que es un acierto en la medida que se mantenga tal como está.</w:t>
      </w:r>
    </w:p>
    <w:p>
      <w:pPr>
        <w:pStyle w:val="Normal"/>
        <w:jc w:val="both"/>
        <w:rPr/>
      </w:pPr>
      <w:r>
        <w:rPr/>
      </w:r>
    </w:p>
    <w:p>
      <w:pPr>
        <w:pStyle w:val="Normal"/>
        <w:jc w:val="both"/>
        <w:rPr/>
      </w:pPr>
      <w:r>
        <w:rPr/>
        <w:tab/>
        <w:t xml:space="preserve">A continuación, </w:t>
      </w:r>
      <w:r>
        <w:rPr>
          <w:b/>
        </w:rPr>
        <w:t>la Investigadora de la Facultad de Derecho de la Universidad de Chile, señora Liliana Galdámez Zelada</w:t>
      </w:r>
      <w:r>
        <w:rPr/>
        <w:t>, señaló que en la doctrina internacional existe una gran discusión respecto a las fuentes del derecho y qué constituye o no un parámetro para la medición del cumplimiento de los estándares internacionales. Destacó que se ha mencionado uno de los criterios que se sigue parcialmente en esta materia pero, subrayó, también la jurisprudencia cita la del Tribunal Constitucional en materias afines a las que se examinan, es decir, no sólo los tratados ratificados por Chile sino que también, opiniones de la Corte Interamericana y de los órganos autorizados para interpretar las respectivas convenciones, de modo que en la práctica de los tribunales ha habido una aplicación progresiva de las distintas fuentes del derecho internacional de los derechos humanos.</w:t>
      </w:r>
    </w:p>
    <w:p>
      <w:pPr>
        <w:pStyle w:val="Normal"/>
        <w:jc w:val="both"/>
        <w:rPr/>
      </w:pPr>
      <w:r>
        <w:rPr/>
      </w:r>
    </w:p>
    <w:p>
      <w:pPr>
        <w:pStyle w:val="Normal"/>
        <w:jc w:val="both"/>
        <w:rPr/>
      </w:pPr>
      <w:r>
        <w:rPr/>
        <w:tab/>
        <w:t>Enseguida, indicó que la Corte Interamericana de Derechos Humanos ha desarrollado el criterio de la vulnerabilidad, entendido como la exposición al riesgo y la capacidad de resiliencia de las personas respecto de aquellas situaciones en que se produce una vulneración de derechos humanos. En tal sentido, expresó, la Corte ha dicho en la opinión consultiva OC N° 18, de 17 de septiembre de 2003, a propósito de la condición jurídica y los derechos de los migrantes indocumentados, que “tanto los instrumentos internacionales como la jurisprudencia internacional respectiva establecen claramente que los Estados tienen la obligación general de respetar y garantizar los derechos fundamentales y con este propósito deben adoptar medidas positivas, evitar tomar iniciativas que limiten o conculquen un derecho fundamental, y suprimir las medidas y prácticas que restrinjan o vulneren un derecho fundamental”, especialmente tratándose de migrantes en situación irregular que están expuestos a una mayor vulnerabilidad.</w:t>
      </w:r>
    </w:p>
    <w:p>
      <w:pPr>
        <w:pStyle w:val="Normal"/>
        <w:jc w:val="both"/>
        <w:rPr/>
      </w:pPr>
      <w:r>
        <w:rPr/>
      </w:r>
    </w:p>
    <w:p>
      <w:pPr>
        <w:pStyle w:val="Normal"/>
        <w:jc w:val="both"/>
        <w:rPr/>
      </w:pPr>
      <w:r>
        <w:rPr/>
        <w:tab/>
        <w:t>En la misma línea, dijo que en la práctica estas personas son protagonistas de un fenómeno que está produciendo categorías de sub - ciudadanos, es decir, ciudadanos que viven al interior de un Estado cuyo acceso a los derechos fundamentales se ve restringido o limitado por la aplicación de plazos o la exigencia de condiciones que hacen imposible el goce de dichos derechos fundamentales.</w:t>
      </w:r>
    </w:p>
    <w:p>
      <w:pPr>
        <w:pStyle w:val="Normal"/>
        <w:jc w:val="both"/>
        <w:rPr/>
      </w:pPr>
      <w:r>
        <w:rPr/>
      </w:r>
    </w:p>
    <w:p>
      <w:pPr>
        <w:pStyle w:val="Normal"/>
        <w:jc w:val="both"/>
        <w:rPr/>
      </w:pPr>
      <w:r>
        <w:rPr/>
        <w:tab/>
        <w:t>Respecto a la idea de la vulnerabilidad indicó que el Tribunal Constitucional también la cita a propósito de una sentencia donde examina la expulsión para un ciudadano haitiano, declarando la inaplicabilidad del artículo 13 del Decreto Ley N° 1.094, porque señala que las personas migrantes se encuentran en una situación de mayor vulnerabilidad en lo que se refiere al acceso a derechos fundamentales.</w:t>
      </w:r>
    </w:p>
    <w:p>
      <w:pPr>
        <w:pStyle w:val="Normal"/>
        <w:jc w:val="both"/>
        <w:rPr/>
      </w:pPr>
      <w:r>
        <w:rPr/>
      </w:r>
    </w:p>
    <w:p>
      <w:pPr>
        <w:pStyle w:val="Normal"/>
        <w:jc w:val="both"/>
        <w:rPr/>
      </w:pPr>
      <w:r>
        <w:rPr/>
        <w:tab/>
        <w:t>Dijo que se debe considerar que este fenómeno migratorio que se está desarrollando en el mundo, y que es visible en la actualidad en Chile, implica que poblaciones se desplazan buscando normalmente oportunidades de trabajo.</w:t>
      </w:r>
    </w:p>
    <w:p>
      <w:pPr>
        <w:pStyle w:val="Normal"/>
        <w:jc w:val="both"/>
        <w:rPr/>
      </w:pPr>
      <w:r>
        <w:rPr/>
      </w:r>
    </w:p>
    <w:p>
      <w:pPr>
        <w:pStyle w:val="Normal"/>
        <w:jc w:val="both"/>
        <w:rPr/>
      </w:pPr>
      <w:r>
        <w:rPr/>
        <w:tab/>
        <w:t>Señaló que además de la idea de la vulnerabilidad existe otro gran principio central en el derecho internacional de los derechos humanos cual es el principio de la igualdad y la no discriminación, respecto de lo cual hay acuerdos internacionales, destacando la propia Constitución que es posible establecer diferencias de trato, pero que ellas no deben ser arbitrarias o discriminatorias.</w:t>
      </w:r>
    </w:p>
    <w:p>
      <w:pPr>
        <w:pStyle w:val="Normal"/>
        <w:jc w:val="both"/>
        <w:rPr/>
      </w:pPr>
      <w:r>
        <w:rPr/>
      </w:r>
    </w:p>
    <w:p>
      <w:pPr>
        <w:pStyle w:val="Normal"/>
        <w:jc w:val="both"/>
        <w:rPr/>
      </w:pPr>
      <w:r>
        <w:rPr/>
        <w:tab/>
        <w:t>Desde la lógica de la vulnerabilidad como criterio interpretativo, y el principio de igualdad y no discriminación, considerando como un parámetro para este proyecto de ley no sólo los tratados internacionales sino que también la propia Constitución, señaló que la Carta Fundamental del ochenta no fue previsora respecto del fenómeno migratorio, toda vez que no establece limitaciones ni distinciones respecto al acceso o reconocimiento de derechos fundamentales. En tal sentido, precisó, la Constitución en el artículo 1° dispone que “Las personas nacen libres e iguales en dignidad y derechos” y que luego en el artículo 19°, que es el apartado que reconoce el catálogo de los derechos, señala que “La Constitución asegura a todas las personas”, sin hacer diferencias entre nacionales y extranjeros, en circunstancias que cuando la Constitución ha introducido diferencias lo menciona de manera expresa.</w:t>
      </w:r>
    </w:p>
    <w:p>
      <w:pPr>
        <w:pStyle w:val="Normal"/>
        <w:jc w:val="both"/>
        <w:rPr/>
      </w:pPr>
      <w:r>
        <w:rPr/>
      </w:r>
    </w:p>
    <w:p>
      <w:pPr>
        <w:pStyle w:val="Normal"/>
        <w:jc w:val="both"/>
        <w:rPr/>
      </w:pPr>
      <w:r>
        <w:rPr/>
        <w:tab/>
        <w:t>Luego destacó que la Constitución no usa la noción de migrante y sólo se refiere a los extranjeros en el artículo 10 a propósito de los modos de adquirir la nacionalidad; de las causales de pérdida de la nacionalidad en el artículo 11; de la ciudadanía y sus derechos asociados en el artículo 13; del derecho a sufragio para las personas extranjeras al cabo de cinco años de avecindarse en Chile cumpliendo los requisitos que señala el art. 13, en su artículo 14, señalando que el artículo 19 no establece un distinción preliminar respecto a la titularidad de los derechos que se reconocen a las personas que habitan y están sometidas a la jurisdicción del Estado chileno.</w:t>
      </w:r>
    </w:p>
    <w:p>
      <w:pPr>
        <w:pStyle w:val="Normal"/>
        <w:jc w:val="both"/>
        <w:rPr/>
      </w:pPr>
      <w:r>
        <w:rPr/>
      </w:r>
    </w:p>
    <w:p>
      <w:pPr>
        <w:pStyle w:val="Normal"/>
        <w:jc w:val="both"/>
        <w:rPr/>
      </w:pPr>
      <w:r>
        <w:rPr/>
        <w:tab/>
        <w:t>En la misma línea, recalcó que el propio Tribunal Constitucional en sentencia Rol N° 2273-12 de julio de 2013 ha dicho "Que la inexistencia de distinciones en la Constitución respecto de la titularidad de derechos fundamentales entre extranjeros y nacionales, sumada al hecho de que la norma fundamental no dispone de reglas que habiliten la privación, a todo evento, del derecho de circulación y residencia de los extranjeros en Chile, obliga a cambiar el modo de analizar estas…”.</w:t>
      </w:r>
    </w:p>
    <w:p>
      <w:pPr>
        <w:pStyle w:val="Normal"/>
        <w:jc w:val="both"/>
        <w:rPr/>
      </w:pPr>
      <w:r>
        <w:rPr/>
      </w:r>
    </w:p>
    <w:p>
      <w:pPr>
        <w:pStyle w:val="Normal"/>
        <w:jc w:val="both"/>
        <w:rPr/>
      </w:pPr>
      <w:r>
        <w:rPr/>
        <w:tab/>
        <w:t xml:space="preserve">Entrando en el análisis del proyecto propiamente tal, sobre sus principios fundamentales, enfatizó que su artículo 3 dispone que “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jc w:val="both"/>
        <w:rPr/>
      </w:pPr>
      <w:r>
        <w:rPr/>
      </w:r>
    </w:p>
    <w:p>
      <w:pPr>
        <w:pStyle w:val="Normal"/>
        <w:jc w:val="both"/>
        <w:rPr/>
      </w:pPr>
      <w:r>
        <w:rPr/>
        <w:tab/>
        <w:t xml:space="preserve">Dicha disposición, según destacó, introduce un límite en la garantía de los derechos señalados con lo que se aparta del propio texto de la Constitución en la medida que introduce una distinción que no está suficientemente fundamentada, y que en principio contradice el espíritu igualitario que está presente en la Carta Fundamental. Dado lo anterior, opinó que si se quisieran introducir distinciones en el acceso a los derechos contenidos en la Constitución sería necesario revisar, al menos, el texto de la misma y la necesidad de un consenso democrático mucho más amplio para una eventual reforma al mismo texto.                                                                                                                                                                                                                                                                                                                                                                                                                                                                                                                                                                                                                                                                                                                                                                                                                                                                                                                                                                                                                                                                                                                                                                                                                                                                                                                                                                                                                                                                                                                                                                                                                                                                                                                                                                                                                                                                                                                                                                                                                                                                                                                                                                                                                                                                                                                                                                                                                                                                                                                                                                                                                                                                                                                                                                                                                                                                                                                                                                                                                                                                                                                                                                                                                                                                                                                                                                                                                                                                                                                                                                                                                                                                                                                                                                                                                                                                                                                                                                                                                                                                                                                                                                                                                                                                                                                                                                                                                                                                                                                                                                                                                                                                                                                                                                                                                                                                                                                                                                                                                                                                                                                                                                                                                                                                                                                                                                                                                                                                                                                                                                                                                                                                                                                                                                                                                                                                                                                                                                                                                                                                                                                                                                                                                                                                                                                                                                                                                                                                                                                                                                                                                                                                                                                                                                                                                                                                                                                                                                                                                                                                                                                                                                                                                                                                                                                                                                                                                                                                                                                                                                                                                                                                                                                                                                                                                                                                                                                                                                                                                                                                                                                                                                                                                                                                                                                                                                                                                                                                                                                                                                                                                                                                                                                                                                                                                                                                                                                                                                                                                                                                                                                                                                                                                                                                                                                                                                                                                                                                                                                                                                                                                                                                                                                                                                                                                                                                                                                                                                                                                                                                                                                                                                                                                                                                                                                                                                                                                                                                                                                                                                                                                                                                                                                                                                                                                                                                                                                                                                                                                                                                                                                                                                                                                                                                                                                                                                                                                                                                                                                                                                                                                                                                                                                                                                                                                                                                                                                                                                                                                                                                                                                                                                                                                                                                                                                                                                                                                                                                                                                                                                                                                                                                                                                                                                                                                                                                                                                                                                                                                                                                                                                                                                                                                                                                                                                                                                                                                                                                                                                                                                                                                                                                                                                                                                                                                                                                                                                                                                                                                                                                                                                                                                                                                                                                                                                                                                                                                                                                                                                                                                                                                                                                                                                                                                                                                                                                                                                                                                                                                                                                                                                                                                                                                                                                                                                                                                                                                                                                                                                                                                                                                                                                                                                                                                                                                                                                                                                                                                                                                                                                                                                                                                                                                                                                                                                                                                                                                                                                                                                                                                                                                                                                                                                                                                                                                                                                                                                                                                                                                                                                                                                                                                                                                                                                                                                                                                                                                                                                                                                                                                                                                                                                                                                                                                                                                                                                                                                                                                                                                                                                                                                                                                              </w:t>
      </w:r>
    </w:p>
    <w:p>
      <w:pPr>
        <w:pStyle w:val="Normal"/>
        <w:jc w:val="both"/>
        <w:rPr/>
      </w:pPr>
      <w:r>
        <w:rPr/>
      </w:r>
    </w:p>
    <w:p>
      <w:pPr>
        <w:pStyle w:val="Normal"/>
        <w:jc w:val="both"/>
        <w:rPr/>
      </w:pPr>
      <w:r>
        <w:rPr/>
        <w:tab/>
        <w:t>Respecto del catálogo de los derechos, previno que sólo nueve de los ciento setenta y cinco artículos que tiene el presente proyecto de ley se refieren derechos y obligaciones, de donde concluyó que el sentido del mismo no es tanto desarrollar el catálogo de derechos de los que serán titulares las personas migrantes, sino que principalmente dedicarse a lo que ha sido la política del último tiempo en el país que es el control de fronteras y el enfoque de la seguridad ciudadana. Lo anterior, según destacó, se expresa en las nueve disposiciones visibles que se refieren a los derechos fundamentales y que incluso, contradicen a la propia Convención sobre Trabajadores Migratorios publicada en Chile en el año 2005, que establece una serie de normas que contienen diversos derechos.</w:t>
      </w:r>
    </w:p>
    <w:p>
      <w:pPr>
        <w:pStyle w:val="Normal"/>
        <w:jc w:val="both"/>
        <w:rPr/>
      </w:pPr>
      <w:r>
        <w:rPr/>
      </w:r>
    </w:p>
    <w:p>
      <w:pPr>
        <w:pStyle w:val="Normal"/>
        <w:jc w:val="both"/>
        <w:rPr/>
      </w:pPr>
      <w:r>
        <w:rPr/>
        <w:tab/>
        <w:t>Enseguida, puso de relieve que el propio proyecto al hablar de discriminación arbitraria entiende que ella se refiere a toda distinción, exclusión o restricción que carezca de una justificación razonable, efectuada por agentes del Estado o particulares, y en particular cuando se fundan en la raza, la etnia, la nacionalidad, la situación migratoria y la situación socioeconómica, pese a lo cual estimó que se contradice cuando mas adelante señala en el artículo 77 que es posible otorgar la residencia definitiva a los extranjeros titulares de un permiso de residencia temporal cuya postulación haya sido admitida y que hayan residido en el país en tal calidad por a lo menos 24 meses.</w:t>
      </w:r>
    </w:p>
    <w:p>
      <w:pPr>
        <w:pStyle w:val="Normal"/>
        <w:jc w:val="both"/>
        <w:rPr/>
      </w:pPr>
      <w:r>
        <w:rPr/>
      </w:r>
    </w:p>
    <w:p>
      <w:pPr>
        <w:pStyle w:val="Normal"/>
        <w:jc w:val="both"/>
        <w:rPr/>
      </w:pPr>
      <w:r>
        <w:rPr/>
        <w:tab/>
        <w:t>Enfatizó que el proyecto también considera que mediante reglamento se pueda establecer que el plazo de residencia temporal necesario para postular a la residencia definitiva sea de hasta 48 meses en caso de insuficiencia de medios de vida que permitan su subsistencia y la de su grupo familiar, o su estabilidad laboral en el período de residencia en el país. En tal sentido, dijo que la norma señala que 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 es decir, el mismo proyecto hace referencia a la situación socioeconómica para aumentar el plazo que habilita para mejorar la situación migratoria.</w:t>
      </w:r>
    </w:p>
    <w:p>
      <w:pPr>
        <w:pStyle w:val="Normal"/>
        <w:jc w:val="both"/>
        <w:rPr/>
      </w:pPr>
      <w:r>
        <w:rPr/>
      </w:r>
    </w:p>
    <w:p>
      <w:pPr>
        <w:pStyle w:val="Normal"/>
        <w:jc w:val="both"/>
        <w:rPr/>
      </w:pPr>
      <w:r>
        <w:rPr/>
        <w:tab/>
        <w:t>En este escenario, destacó que a propósito del cambio desde la residencia temporal a la definitiva, el artículo 77 antes señalado impone, entre otros requisitos, un plazo de 24 meses de residencia para optar por la residencia definitiva, pero el plazo puede aumentar a 48 aludiendo a la situación socioeconómica de la persona, de donde se desprende que es un tanto intrincado el sistema para el cambio de residencia y visado, que , en todo caso, no puede cambiarse mientras la persona esté en el país sino que sólo cuando la persona salga, eventualmente.</w:t>
      </w:r>
    </w:p>
    <w:p>
      <w:pPr>
        <w:pStyle w:val="Normal"/>
        <w:jc w:val="both"/>
        <w:rPr/>
      </w:pPr>
      <w:r>
        <w:rPr/>
      </w:r>
    </w:p>
    <w:p>
      <w:pPr>
        <w:pStyle w:val="Normal"/>
        <w:jc w:val="both"/>
        <w:rPr/>
      </w:pPr>
      <w:r>
        <w:rPr/>
        <w:tab/>
        <w:t>En otra área, señaló que el proyecto se refiere a la libertad de circulación y residencia y que aun cuando lo reconoce expresamente dispone que toda persona, que se encuentre legalmente en el territorio nacional, tiene el derecho a circular libremente y a elegir su residencia en el mismo. En este sentido, agregó que desde la perspectiva de la Convención de Trabajadores Migratorios el apartado de la libertad y residencia es un derecho que se establece en términos genéricos, para toda clase de población migrante, tanto la que se encuentra en forma documentada como también la no documentada.</w:t>
      </w:r>
    </w:p>
    <w:p>
      <w:pPr>
        <w:pStyle w:val="Normal"/>
        <w:jc w:val="both"/>
        <w:rPr/>
      </w:pPr>
      <w:r>
        <w:rPr/>
      </w:r>
    </w:p>
    <w:p>
      <w:pPr>
        <w:pStyle w:val="Normal"/>
        <w:jc w:val="both"/>
        <w:rPr/>
      </w:pPr>
      <w:r>
        <w:rPr/>
        <w:tab/>
        <w:t>Dijo que dado que la propia Constitución consagra el derecho a la libertad personal y a la seguridad individual y que además, toda persona tiene derecho de residir y permanecer en cualquier lugar de la República, trasladarse de un lugar a otro y entrar y salir de su territorio, a condición de que se guarden las normas establecidas en la ley y salvo siempre el perjuicio de terceros, la norma del proyecto de ley que establece una limitación vendría a contradecir a la propia Carta Fundamental y también a la Convención de Trabajadores Migratorios.</w:t>
      </w:r>
    </w:p>
    <w:p>
      <w:pPr>
        <w:pStyle w:val="Normal"/>
        <w:jc w:val="both"/>
        <w:rPr/>
      </w:pPr>
      <w:r>
        <w:rPr/>
      </w:r>
    </w:p>
    <w:p>
      <w:pPr>
        <w:pStyle w:val="Normal"/>
        <w:jc w:val="both"/>
        <w:rPr/>
      </w:pPr>
      <w:r>
        <w:rPr/>
        <w:tab/>
        <w:t>Respecto al derecho a la salud señaló que no quedaba del todo claro, pues se señala que el acceso a la salud está sujeto a los requisitos que la autoridad establezca sin señalar en qué se inspiran esos requisitos ni cuál es su objetivo. Al respecto, sugirió que esos requisitos figuren y no queden sometidos a la discrecionalidad de la autoridad de salud para cada caso concreto.</w:t>
      </w:r>
    </w:p>
    <w:p>
      <w:pPr>
        <w:pStyle w:val="Normal"/>
        <w:jc w:val="both"/>
        <w:rPr/>
      </w:pPr>
      <w:r>
        <w:rPr/>
      </w:r>
    </w:p>
    <w:p>
      <w:pPr>
        <w:pStyle w:val="Normal"/>
        <w:jc w:val="both"/>
        <w:rPr/>
      </w:pPr>
      <w:r>
        <w:rPr/>
        <w:tab/>
        <w:t xml:space="preserve">En el caso del derecho a la seguridad social, hizo presente que el proyecto impone un límite para acceder a las prestaciones y beneficios que son financiadas con cargo a fondos fiscales, que consiste en una residencia de 24 meses, lo que es incompatible con la Constitución vigente que no establece ninguna clase de distinciones en el acceso a tales prestaciones. </w:t>
      </w:r>
    </w:p>
    <w:p>
      <w:pPr>
        <w:pStyle w:val="Normal"/>
        <w:jc w:val="both"/>
        <w:rPr/>
      </w:pPr>
      <w:r>
        <w:rPr/>
      </w:r>
    </w:p>
    <w:p>
      <w:pPr>
        <w:pStyle w:val="Normal"/>
        <w:jc w:val="both"/>
        <w:rPr/>
      </w:pPr>
      <w:r>
        <w:rPr/>
        <w:tab/>
        <w:t>La misma situación, según explicó, ocurre con el derecho a la educación. En lo que respecta a la gratuidad en la educación superior el proyecto de ley se remite a la ley N° 21.091, sobre Educación Superior, limitando el acceso a la gratuidad en los siguientes términos: “Las instituciones de educación superior que accedan al financiamiento institucional de que trata este título deberán otorgar estudios gratuitos a los estudiantes que, de acuerdo a la condición socioeconómica que la ley disponga, cumplan los siguientes requisitos: a) Ser chileno, extranjero con permanencia definitiva, o extranjero con residencia, y respecto a éste último caso, que haya cursado la enseñanza media completa en Chile”.”. Agregó que esta diferenciación habría que explicarla pues de lo contrario se incurriría en una categoría que la propia ley califica como una discriminación arbitraria, pues la limitación en el acceso a la gratuidad se basa justamente en una categoría migratoria y afecta las posibilidades de progreso de los estudiantes de menores recursos.</w:t>
      </w:r>
    </w:p>
    <w:p>
      <w:pPr>
        <w:pStyle w:val="Normal"/>
        <w:jc w:val="both"/>
        <w:rPr/>
      </w:pPr>
      <w:r>
        <w:rPr/>
      </w:r>
    </w:p>
    <w:p>
      <w:pPr>
        <w:pStyle w:val="Normal"/>
        <w:jc w:val="both"/>
        <w:rPr/>
      </w:pPr>
      <w:r>
        <w:rPr/>
        <w:tab/>
        <w:t xml:space="preserve">Enfatizó que las distinciones constantes que aparecen en el proyecto, tanto en cuanto a la exigencia de plazos como a la exigencia de determinadas categorías para el acceso a derechos sociales, lo que hacen es precarizar la situación de las personas que se encuentran en condición de migración y, en la práctica. dicha precarización implica la imposibilidad de recurrir a los medos jurisdiccionales para reparar, mejorar o dar por terminadas aquellas acciones que produzcan una perturbación, privación o amenaza en el ejercicio de los derechos. </w:t>
      </w:r>
    </w:p>
    <w:p>
      <w:pPr>
        <w:pStyle w:val="Normal"/>
        <w:jc w:val="both"/>
        <w:rPr/>
      </w:pPr>
      <w:r>
        <w:rPr/>
      </w:r>
    </w:p>
    <w:p>
      <w:pPr>
        <w:pStyle w:val="Normal"/>
        <w:jc w:val="both"/>
        <w:rPr/>
      </w:pPr>
      <w:r>
        <w:rPr/>
        <w:tab/>
        <w:t xml:space="preserve">En tal sentido, y para finalizar, opinó que el proyecto de ley en estudio presenta varios problemas que se relacionan con las instituciones y distinciones que establece y con la idea de seguir diferenciando entre personas en condición regular o no regular, quedando estas últimas en una situación de desprotección que les afecta aún mas generando una ciudadanía que no es titular de los derechos, no obstante convivir con los chilenos en el mismo territorio, siendo igualmente titulares del derecho a la igualdad, a la dignidad y a la libertad personal. </w:t>
      </w:r>
    </w:p>
    <w:p>
      <w:pPr>
        <w:pStyle w:val="Normal"/>
        <w:jc w:val="both"/>
        <w:rPr/>
      </w:pPr>
      <w:r>
        <w:rPr/>
      </w:r>
    </w:p>
    <w:p>
      <w:pPr>
        <w:pStyle w:val="Normal"/>
        <w:jc w:val="both"/>
        <w:rPr/>
      </w:pPr>
      <w:r>
        <w:rPr/>
        <w:tab/>
        <w:t xml:space="preserve">A continuación, </w:t>
      </w:r>
      <w:r>
        <w:rPr>
          <w:b/>
        </w:rPr>
        <w:t>el Director del Centro de Políticas Públicas de la Universidad Andrés Bello, señor Gonzalo Valdez Edwards</w:t>
      </w:r>
      <w:r>
        <w:rPr/>
        <w:t>, junto con agradecer la invitación, señaló que la migración es un proceso complejo que requiere políticas públicas y debe ser gestionado.</w:t>
      </w:r>
    </w:p>
    <w:p>
      <w:pPr>
        <w:pStyle w:val="Normal"/>
        <w:jc w:val="both"/>
        <w:rPr/>
      </w:pPr>
      <w:r>
        <w:rPr/>
      </w:r>
    </w:p>
    <w:p>
      <w:pPr>
        <w:pStyle w:val="Normal"/>
        <w:jc w:val="both"/>
        <w:rPr/>
      </w:pPr>
      <w:r>
        <w:rPr/>
        <w:tab/>
        <w:t xml:space="preserve">Señaló que siendo un proceso complejo que tiene efectos de corto y largo plazo, tanto económicos como sociales donde está demostrado que al final todos ganan, se debe tratar de evitar determinadas situaciones. Dijo que los procesos (a largo y corto plazo) son inevitables, pero que se requieren políticas para gestionar a corto plazo, de modo que aun cuando se legisle hoy lo más probable es que ante nuevos escenarios se deba volver sobre el tema. </w:t>
      </w:r>
    </w:p>
    <w:p>
      <w:pPr>
        <w:pStyle w:val="Normal"/>
        <w:jc w:val="both"/>
        <w:rPr/>
      </w:pPr>
      <w:r>
        <w:rPr/>
      </w:r>
    </w:p>
    <w:p>
      <w:pPr>
        <w:pStyle w:val="Normal"/>
        <w:jc w:val="both"/>
        <w:rPr/>
      </w:pPr>
      <w:r>
        <w:rPr/>
        <w:tab/>
        <w:t>Hizo presente que de acuerdo a la evidencia internacional la alta migración genera xenofobia en todos los países, pero en el corto plazo, y la inexistencia de migración genera falta de innovación económica, de modo que una migración ordenada puede obtener lo mejor de ambas partes, pero lo que se requiere gestión.</w:t>
      </w:r>
    </w:p>
    <w:p>
      <w:pPr>
        <w:pStyle w:val="Normal"/>
        <w:jc w:val="both"/>
        <w:rPr/>
      </w:pPr>
      <w:r>
        <w:rPr/>
      </w:r>
    </w:p>
    <w:p>
      <w:pPr>
        <w:pStyle w:val="Normal"/>
        <w:jc w:val="both"/>
        <w:rPr/>
      </w:pPr>
      <w:r>
        <w:rPr/>
        <w:tab/>
        <w:t>Recalcó que en caso que exista una migración muy abrupta seo pueden generar problemas no sólo para los migrantes que están en un país determinado en ese minuto, sino que también para los migrantes futuros. En este sentido, dijo que el proyecto de ley regula la migración, no obstante que no la promueve en determinados contextos.</w:t>
      </w:r>
    </w:p>
    <w:p>
      <w:pPr>
        <w:pStyle w:val="Normal"/>
        <w:jc w:val="both"/>
        <w:rPr/>
      </w:pPr>
      <w:r>
        <w:rPr/>
      </w:r>
    </w:p>
    <w:p>
      <w:pPr>
        <w:pStyle w:val="Normal"/>
        <w:jc w:val="both"/>
        <w:rPr/>
      </w:pPr>
      <w:r>
        <w:rPr/>
        <w:tab/>
        <w:t>Dijo que en Chile el año pasado se vivieron tres grandes eventos migratorios en paralelo, lo que hace que sea difícil interpretar los datos. Al respecto señaló que el primero lo presentó la línea aérea LAW, cuyo certificado de operador aéreo fue suspendido por la DGAC además que la PDI llegó a sus oficinas por un eventual delito de estafa, entre otros; el segundo al establecer el requisito de Visa de turismo para ingresar a Chile a los ciudadanos haitianos en abril 2018 y, el tercero, el establecimiento de la nueva visa de Responsabilidad Democrática para venezolanos, en la misma fecha.</w:t>
      </w:r>
    </w:p>
    <w:p>
      <w:pPr>
        <w:pStyle w:val="Normal"/>
        <w:jc w:val="both"/>
        <w:rPr>
          <w:rFonts w:eastAsia="Arial"/>
        </w:rPr>
      </w:pPr>
      <w:r>
        <w:rPr>
          <w:rFonts w:eastAsia="Arial"/>
        </w:rPr>
        <w:t xml:space="preserve"> </w:t>
      </w:r>
    </w:p>
    <w:p>
      <w:pPr>
        <w:pStyle w:val="Normal"/>
        <w:jc w:val="both"/>
        <w:rPr/>
      </w:pPr>
      <w:r>
        <w:rPr/>
        <w:tab/>
        <w:t>De conformidad con los datos que se manejan (Gráfico de Elaboración propia en base a datos del Departamento de Extranjería y Migración), las entradas netas por país de origen presentan variaciones a partir de las fechas señaladas, pero en el caso de los haitianos ello parece estar relacionado a los problemas de la línea aérea más que al cambio de requisitos. En el caso de los venezolanos, según precisó, la creación de la Visa de Responsabilidad Democrática generó una caída de corto plazo en las entradas turísticas netas, no obstante que, de acuerdo a los resultados, ella no parece haber afectado las tendencias de largo plazo.</w:t>
      </w:r>
    </w:p>
    <w:p>
      <w:pPr>
        <w:pStyle w:val="Normal"/>
        <w:jc w:val="both"/>
        <w:rPr/>
      </w:pPr>
      <w:r>
        <w:rPr/>
      </w:r>
    </w:p>
    <w:p>
      <w:pPr>
        <w:pStyle w:val="Normal"/>
        <w:jc w:val="both"/>
        <w:rPr/>
      </w:pPr>
      <w:r>
        <w:rPr/>
        <w:tab/>
        <w:t>Señaló que cuando se habla de regulación, no sólo se trata de hablar de visas y permisos, sino que se trata de un tema muchísimo más complejo en que el Gobierno debe participar.</w:t>
      </w:r>
    </w:p>
    <w:p>
      <w:pPr>
        <w:pStyle w:val="Normal"/>
        <w:jc w:val="both"/>
        <w:rPr/>
      </w:pPr>
      <w:r>
        <w:rPr/>
      </w:r>
    </w:p>
    <w:p>
      <w:pPr>
        <w:pStyle w:val="Normal"/>
        <w:jc w:val="both"/>
        <w:rPr/>
      </w:pPr>
      <w:r>
        <w:rPr/>
        <w:tab/>
        <w:t>Hizo presente que los datos de las migraciones en Chile y sus cambios en las barreras de entrada mediante visas no permiten afirmar estadísticamente que la nueva legislación aumentará la irregularidad, por cuanto no existe evidencia de que pedir requisitos de entrada aumente la informalidad, y tampoco existe evidencia de que la entrega de visa de bajos requisitos disminuya la informalidad en el largo plazo, si no va acompañada de fiscalización (caso Venezuela muestra que las entradas netas volvieron a sus niveles en Julio), y destacó que los datos de los demás países muestran que los flujos migratorios pueden ser explosivos, lo que habla de la necesidad de tener una gestión pública eficiente.</w:t>
      </w:r>
    </w:p>
    <w:p>
      <w:pPr>
        <w:pStyle w:val="Normal"/>
        <w:jc w:val="both"/>
        <w:rPr/>
      </w:pPr>
      <w:r>
        <w:rPr/>
      </w:r>
    </w:p>
    <w:p>
      <w:pPr>
        <w:pStyle w:val="Normal"/>
        <w:jc w:val="both"/>
        <w:rPr/>
      </w:pPr>
      <w:r>
        <w:rPr/>
        <w:tab/>
        <w:t>Enseguida sugirió promover la migración cuando se cumplan una serie de características como bajo número de migrantes, lo que requiere de una alianza público privada para recabar información de las necesidades laborales que existen en el país y que no están siendo cubiertas por nacionales. En la misma línea, planteó que el Consejo de Política Migratoria debiera incorporar a los Gobernadores Regionales cuyas regiones presenten más necesidades laborales no cubiertas y los con mayor aumento de flujos migratorios.</w:t>
      </w:r>
    </w:p>
    <w:p>
      <w:pPr>
        <w:pStyle w:val="Normal"/>
        <w:jc w:val="both"/>
        <w:rPr/>
      </w:pPr>
      <w:r>
        <w:rPr/>
      </w:r>
    </w:p>
    <w:p>
      <w:pPr>
        <w:pStyle w:val="Normal"/>
        <w:jc w:val="both"/>
        <w:rPr/>
      </w:pPr>
      <w:r>
        <w:rPr/>
        <w:tab/>
        <w:t>Recalcó que el Gobierno Regional debiera poder modificar de forma transitoria el límite del 15% de trabajadores extranjeros para actividades específicas con el objeto de compensar la falta de trabajadores nacionales, al tiempo que sería recomendable que el Gobierno presente un plan de promoción de migraciones al Senado junto con la ley de presupuestos, cuando se cumpla el requisito señalado de bajo flujo migratorio.</w:t>
      </w:r>
    </w:p>
    <w:p>
      <w:pPr>
        <w:pStyle w:val="Normal"/>
        <w:jc w:val="both"/>
        <w:rPr/>
      </w:pPr>
      <w:r>
        <w:rPr/>
      </w:r>
    </w:p>
    <w:p>
      <w:pPr>
        <w:pStyle w:val="Normal"/>
        <w:jc w:val="both"/>
        <w:rPr/>
      </w:pPr>
      <w:r>
        <w:rPr/>
        <w:tab/>
        <w:t>Comentó que en materia de gestión sería recomendable para el país el descentralizar la fiscalización de los permisos de residencia en los municipios, ya que es costoso recabar la información local, de modo que una alternativa sería que los inspectores municipales fiscalizaran los permisos de residencia y que las multas a los empleadores que no cumplan la normativa significaran ingresos para los municipios, lo que descentralizaría la regulación que actualmente está en manos de la Dirección del Trabajo.</w:t>
      </w:r>
    </w:p>
    <w:p>
      <w:pPr>
        <w:pStyle w:val="Normal"/>
        <w:jc w:val="both"/>
        <w:rPr/>
      </w:pPr>
      <w:r>
        <w:rPr/>
      </w:r>
    </w:p>
    <w:p>
      <w:pPr>
        <w:pStyle w:val="Normal"/>
        <w:jc w:val="both"/>
        <w:rPr/>
      </w:pPr>
      <w:r>
        <w:rPr/>
        <w:tab/>
        <w:t>Para finalizar, consideró necesario implementar una ayuda presencial para postular a la Visa de Residente en los consulados de Chile, particularmente para evitar sesgos de digitalización, toda vez que si existe un país más digitalizado como, por ejemplo, Singapur, versus otro que está menos digitalizado como Malasia, es de toda lógica pensar que va a ser más fácil para las personas postular a las Visas de Residencias en los países más digitalizados y es ese sesgo lo que debe evitar el Estado.</w:t>
      </w:r>
    </w:p>
    <w:p>
      <w:pPr>
        <w:pStyle w:val="Normal"/>
        <w:jc w:val="both"/>
        <w:rPr/>
      </w:pPr>
      <w:r>
        <w:rPr/>
      </w:r>
    </w:p>
    <w:p>
      <w:pPr>
        <w:pStyle w:val="Normal"/>
        <w:jc w:val="both"/>
        <w:rPr/>
      </w:pPr>
      <w:r>
        <w:rPr/>
        <w:tab/>
        <w:tab/>
        <w:t xml:space="preserve">Enseguida, </w:t>
      </w:r>
      <w:r>
        <w:rPr>
          <w:b/>
        </w:rPr>
        <w:t>la Investigadora del Centro de Derechos Humanos de la Facultad de Derecho de la Universidad de Chile, señora Rita Lages</w:t>
      </w:r>
      <w:r>
        <w:rPr/>
        <w:t>, dijo que centraría su intervención en la reflexión de algunas normas del proyecto de ley cuyas materias se consideran relevantes desde el punto de vista de la garantía y protección de los derechos humanos y fundamentales de las personas extranjeras. Subrayó que el enfoque es el adecuado porque en el proyecto la protección aparece recogida bajo la forma de obligación del Estado de Chile, en el capítulo dedicado a los principios fundamentales de protección.</w:t>
      </w:r>
    </w:p>
    <w:p>
      <w:pPr>
        <w:pStyle w:val="Normal"/>
        <w:jc w:val="both"/>
        <w:rPr/>
      </w:pPr>
      <w:r>
        <w:rPr/>
      </w:r>
    </w:p>
    <w:p>
      <w:pPr>
        <w:pStyle w:val="Normal"/>
        <w:jc w:val="both"/>
        <w:rPr/>
      </w:pPr>
      <w:r>
        <w:rPr/>
        <w:tab/>
        <w:t>Indicó que cuando se definen los ejes de la nueva política nacional migratoria deben constar esos mismos derechos humanos y fundamentales ya mencionados. En tal sentido, dijo que la positivización de la protección y garantía de estos derechos fundamentales de los extranjeros como principio rector de la ley y las políticas migratorias va a tener como consecuencia inmediata la imposibilidad de eludir la aplicación de dichas normas, sin poder realizar interpretaciones valorativas, toda vez que una adecuada aplicación e interpretación de las normas del proyecto.</w:t>
      </w:r>
    </w:p>
    <w:p>
      <w:pPr>
        <w:pStyle w:val="Normal"/>
        <w:jc w:val="both"/>
        <w:rPr/>
      </w:pPr>
      <w:r>
        <w:rPr/>
      </w:r>
    </w:p>
    <w:p>
      <w:pPr>
        <w:pStyle w:val="Normal"/>
        <w:jc w:val="both"/>
        <w:rPr/>
      </w:pPr>
      <w:r>
        <w:rPr/>
        <w:tab/>
        <w:t>Expresó que el proyecto parece estar marcado por una línea de anti regularización, por cuanto frente a la irregularidad migratoria no define, salvo en ciertas situaciones, una respuesta legal mas allá de la salida voluntaria o forzada del país. Así, dijo, el destino más que probable de la persona extranjera que no cumpla integralmente con las condiciones de entrada, permanencia o residencia, o bien que se le hubiere rechazado o revocado tal permiso, sea el abandono, la expulsión o, en otros casos, la reconducción o devolución inmediatas.</w:t>
      </w:r>
    </w:p>
    <w:p>
      <w:pPr>
        <w:pStyle w:val="Normal"/>
        <w:jc w:val="both"/>
        <w:rPr/>
      </w:pPr>
      <w:r>
        <w:rPr/>
      </w:r>
    </w:p>
    <w:p>
      <w:pPr>
        <w:pStyle w:val="Normal"/>
        <w:jc w:val="both"/>
        <w:rPr/>
      </w:pPr>
      <w:r>
        <w:rPr/>
        <w:tab/>
        <w:t>Recalcó que si bien el proyecto de ley menciona que el Estado de Chile, a través de su política nacional de migración, propende a la integración e inclusión de los extranjeros regulando el ejercicio de sus derechos y deberes, del texto se desprende que quedan excluidos de ella quienes están en una situación migratoria irregular, toda vez que con relación a ellos el compromiso del legislador es asegurar su retorno al país de origen, y excepcionalmente la regularización caso a caso posibilitada por algunas normas del proyecto cuya técnica jurídica abre espacio a la discrecionalidad del Ejecutivo a la hora de aplicarlas e interpretarlas.</w:t>
      </w:r>
    </w:p>
    <w:p>
      <w:pPr>
        <w:pStyle w:val="Normal"/>
        <w:jc w:val="both"/>
        <w:rPr/>
      </w:pPr>
      <w:r>
        <w:rPr/>
      </w:r>
    </w:p>
    <w:p>
      <w:pPr>
        <w:pStyle w:val="Normal"/>
        <w:jc w:val="both"/>
        <w:rPr/>
      </w:pPr>
      <w:r>
        <w:rPr/>
        <w:tab/>
        <w:t xml:space="preserve">A modo de ejemplo, dijo que el inciso final del artículo 89 del proyecto en estudio expresa que: “El Director Nacional del Servicio, mediante resolución fundada, podrá sustituir la medida de abandono por el otorgamiento de una autorización de residencia o permanencia de vigencia restringida, según se determine en cada caso.”. Lo anterior, según precisó, no tiene definido criterios jurídicos por parte del legislador que fundamenten tal decisión. </w:t>
      </w:r>
    </w:p>
    <w:p>
      <w:pPr>
        <w:pStyle w:val="Normal"/>
        <w:jc w:val="both"/>
        <w:rPr/>
      </w:pPr>
      <w:r>
        <w:rPr/>
      </w:r>
    </w:p>
    <w:p>
      <w:pPr>
        <w:pStyle w:val="Normal"/>
        <w:jc w:val="both"/>
        <w:rPr/>
      </w:pPr>
      <w:r>
        <w:rPr/>
        <w:tab/>
        <w:t>Asimismo subrayó que el artículo 125 entrega al Servicio Nacional de Migraciones la potestad decisoria de expulsar e, implícitamente, regularizar al extranjero afectado por una orden de expulsión en base a ocho criterios, algunos de los cuales son de formulación amplia por lo que contribuyen a una visión utilitarista de la migración, dando margen para que la discrecionalidad de su interpretación y aplicación se convierta, potencialmente, en discriminación arbitraria.</w:t>
      </w:r>
    </w:p>
    <w:p>
      <w:pPr>
        <w:pStyle w:val="Normal"/>
        <w:jc w:val="both"/>
        <w:rPr/>
      </w:pPr>
      <w:r>
        <w:rPr/>
      </w:r>
    </w:p>
    <w:p>
      <w:pPr>
        <w:pStyle w:val="Normal"/>
        <w:jc w:val="both"/>
        <w:rPr/>
      </w:pPr>
      <w:r>
        <w:rPr/>
        <w:tab/>
        <w:t>Manifestó que son particularmente llamativos los últimos dos criterios establecidos en el artículo 125, que se refieren al patrimonio y bienes que tuviera el extranjero en el país y las contribuciones de índole social, política, cultural, artística, científica o económica realizadas por el extranjero durante su estadía en el territorio nacional, toda vez que consagrar estas normas para ser aplicadas a la hora de considerar la expulsión o eventual regularización, podría llegar a constituir una discriminación arbitraria, considerando que motivos de orden económico o de índole social están previstos en la definición de discriminación que el proyecto considera en el principio.</w:t>
      </w:r>
    </w:p>
    <w:p>
      <w:pPr>
        <w:pStyle w:val="Normal"/>
        <w:jc w:val="both"/>
        <w:rPr/>
      </w:pPr>
      <w:r>
        <w:rPr/>
      </w:r>
    </w:p>
    <w:p>
      <w:pPr>
        <w:pStyle w:val="Normal"/>
        <w:jc w:val="both"/>
        <w:rPr/>
      </w:pPr>
      <w:r>
        <w:rPr/>
        <w:tab/>
        <w:t xml:space="preserve">Hizo presente que el proyecto presenta un único organismo permanente de regularización circunscrito a las personas víctimas de trata, justificado más bien en razones de orden público que en la lucha contra la delincuencia internacional organizada, que tiene en el tráfico de personas una de sus más rentables áreas de acción. </w:t>
      </w:r>
    </w:p>
    <w:p>
      <w:pPr>
        <w:pStyle w:val="Normal"/>
        <w:jc w:val="both"/>
        <w:rPr/>
      </w:pPr>
      <w:r>
        <w:rPr/>
      </w:r>
    </w:p>
    <w:p>
      <w:pPr>
        <w:pStyle w:val="Normal"/>
        <w:jc w:val="both"/>
        <w:rPr/>
      </w:pPr>
      <w:r>
        <w:rPr/>
        <w:tab/>
        <w:t xml:space="preserve">En cuanto a la ejecución de la expulsión y sus consecuencias jurídicas, señaló que pese a que este sea un proceso largo y dispendioso la ratio legis del proyecto es que ella se ejecute a la brevedad o, por lo menos, en el menor tiempo posible, de manera que las personas extranjeras contra quienes pesa una orden de expulsión firme y ejecutoriada, deben idealmente ser devueltas en el plazo de 72 horas, tiempo durante el cual pueden ser privadas de libertad para ese efecto, siendo un plazo mucho más amplio que los que existen para los ciudadanos chilenos. </w:t>
      </w:r>
    </w:p>
    <w:p>
      <w:pPr>
        <w:pStyle w:val="Normal"/>
        <w:jc w:val="both"/>
        <w:rPr/>
      </w:pPr>
      <w:r>
        <w:rPr/>
      </w:r>
    </w:p>
    <w:p>
      <w:pPr>
        <w:pStyle w:val="Normal"/>
        <w:jc w:val="both"/>
        <w:rPr/>
      </w:pPr>
      <w:r>
        <w:rPr/>
        <w:tab/>
        <w:t>Comentó que la norma que establece el antes señalado plazo de detención suscita varias inquietudes, principalmente relacionadas con la necesidad y proporcionalidad de las medidas de restricción y privación de libertad a que pueden ser sometidas las personas extranjeras como, por ejemplo, su detención hasta por doce horas en su domicilio o en instalaciones de policía, por motivo de ejecución de la orden de expulsión.</w:t>
      </w:r>
    </w:p>
    <w:p>
      <w:pPr>
        <w:pStyle w:val="Normal"/>
        <w:jc w:val="both"/>
        <w:rPr/>
      </w:pPr>
      <w:r>
        <w:rPr/>
      </w:r>
    </w:p>
    <w:p>
      <w:pPr>
        <w:pStyle w:val="Normal"/>
        <w:jc w:val="both"/>
        <w:rPr/>
      </w:pPr>
      <w:r>
        <w:rPr/>
        <w:tab/>
        <w:t>Sobre el particular, señaló que la Corte Interamericana en el caso de Vélez Loor contra Panamá indicó que “las medidas privativas de libertad solo deben ser utilizadas cuando sean necesarias y proporcionadas, a los fines señalados, es decir, asegurar la comparecencia de la persona al proceso migratorio o garantizar la aplicación de una orden de expulsión, y únicamente en el menor tiempo posible. Para ello es esencial que los Estados dispongan de un catálogo de medidas alternativas que puedan resultar efectivas para la consecución de los fines descritos”. Dicho esto, sostuvo que ni el artículo 131 ni cualquiera otra norma del proyecto de ley hace referencia a la existencia de algún catálogo de medidas alternativas a la detención ni remite esa materia para el futuro reglamento, de modo que pareciera que esta es la única medida prevista para garantizar la ejecución de la orden de expulsión.</w:t>
      </w:r>
    </w:p>
    <w:p>
      <w:pPr>
        <w:pStyle w:val="Normal"/>
        <w:jc w:val="both"/>
        <w:rPr/>
      </w:pPr>
      <w:r>
        <w:rPr/>
      </w:r>
    </w:p>
    <w:p>
      <w:pPr>
        <w:pStyle w:val="Normal"/>
        <w:jc w:val="both"/>
        <w:rPr/>
      </w:pPr>
      <w:r>
        <w:rPr/>
        <w:tab/>
        <w:t>Luego, indicó que el texto de la norma cuando señala que la persona podrá ser sometida a una restricción o privación de libertad no parte de la base ni impide una interpretación de la misma, por parte del Ejecutivo, lo que convierta a aquella única medida como obligatoria en los hechos. En cuanto al Comité de Derechos Humanos, indicó que éste señala que la decisión de detención deberá considerar los factores pertinentes de cada caso y no basarse en una norma obligatoria aplicable a una categoría amplia de personas. Asimismo, deberá tener en cuenta la posibilidad de utilizar medios menos invasivos para alcanzar el mismo fin, como la obligación de presentarse periódicamente en un lugar o la imposición de una fianza u otras condiciones para evitar la fuga, y deberá ser objeto de una reevaluación periódica y revisión, aspectos que el presente proyecto de ley no considera.</w:t>
      </w:r>
    </w:p>
    <w:p>
      <w:pPr>
        <w:pStyle w:val="Normal"/>
        <w:jc w:val="both"/>
        <w:rPr/>
      </w:pPr>
      <w:r>
        <w:rPr/>
      </w:r>
    </w:p>
    <w:p>
      <w:pPr>
        <w:pStyle w:val="Normal"/>
        <w:jc w:val="both"/>
        <w:rPr/>
      </w:pPr>
      <w:r>
        <w:rPr/>
        <w:tab/>
        <w:t>Continuó señalando que, después de las 72 horas consideradas en la normativa en estudio, si la expulsión no se materializa el extranjero será dejado en libertad y, en tal caso, la única medida prevista por el legislador para hacer efectiva la orden de expulsión es, una vez más, la aplicación de una nueva medida de privación de libertad pero ahora por un plazo máximo de 44 horas, sin que quede clara la diferencia entre los plazos dependiendo si es la primera o segunda detención.</w:t>
      </w:r>
    </w:p>
    <w:p>
      <w:pPr>
        <w:pStyle w:val="Normal"/>
        <w:jc w:val="both"/>
        <w:rPr/>
      </w:pPr>
      <w:r>
        <w:rPr/>
      </w:r>
    </w:p>
    <w:p>
      <w:pPr>
        <w:pStyle w:val="Normal"/>
        <w:jc w:val="both"/>
        <w:rPr/>
      </w:pPr>
      <w:r>
        <w:rPr/>
        <w:tab/>
        <w:t>Adicionalmente, hizo presente que en las situaciones en que la persona extranjera contra la cual pesa una orden de expulsión vigente haya salido del país e intente regresar, la respuesta por parte del Estado será la reconducción o devolución inmediatas según los términos del artículo 127 del proyecto, medida que puede ser recurrible, pero desde el extranjero, en el plazo de 15 días.</w:t>
      </w:r>
    </w:p>
    <w:p>
      <w:pPr>
        <w:pStyle w:val="Normal"/>
        <w:jc w:val="both"/>
        <w:rPr/>
      </w:pPr>
      <w:r>
        <w:rPr/>
      </w:r>
    </w:p>
    <w:p>
      <w:pPr>
        <w:pStyle w:val="Normal"/>
        <w:jc w:val="both"/>
        <w:rPr/>
      </w:pPr>
      <w:r>
        <w:rPr/>
        <w:tab/>
        <w:t>Consideró que la redacción de la señalada disposición plantea ciertas dudas respecto a su compatibilidad con el principio de no devolución consagrado en la Convención Americana de Derechos Humanos. Además, la Corte Interamericana de Derechos Humanos ha afirmado en el caso Familia Pacheco Tineo c. Bolivia que “ (…) si se complementan las normas anteriores [artículos 8 y 22.8 de la Convención americana de derechos humanos] con el corpus juris internacional aplicable a las personas migrantes, es posible considerar que en el sistema interamericano está reconocido el derecho de cualquier persona extranjera, y no solamente a los asilados o refugiados, a la no devolución indebida cuando su vida, integridad y/o libertad estén en riesgo de violación, sin importar su estatuto legal o condición migratoria en el país en que se encuentre”.</w:t>
      </w:r>
    </w:p>
    <w:p>
      <w:pPr>
        <w:pStyle w:val="Normal"/>
        <w:jc w:val="both"/>
        <w:rPr/>
      </w:pPr>
      <w:r>
        <w:rPr/>
      </w:r>
    </w:p>
    <w:p>
      <w:pPr>
        <w:pStyle w:val="Normal"/>
        <w:jc w:val="both"/>
        <w:rPr/>
      </w:pPr>
      <w:r>
        <w:rPr/>
        <w:tab/>
        <w:t>Enfatizó que si la reconducción o la devolución son inmediatas, en las situaciones del artículo 127 del proyecto de ley, las autoridades chilenas no pueden estar seguras que dicho riesgo de violación a la vida, libertad o integridad de la persona, no existe. Al mismo tiempo consultó por el efecto útil de dicho principio si el recurso de la decisión de reconducción o devolución inmediata es meramente declarativo, y la persona debe llevarla a cabo en el país en el que se presentan dichos riesgos.</w:t>
      </w:r>
    </w:p>
    <w:p>
      <w:pPr>
        <w:pStyle w:val="Normal"/>
        <w:jc w:val="both"/>
        <w:rPr/>
      </w:pPr>
      <w:r>
        <w:rPr/>
      </w:r>
    </w:p>
    <w:p>
      <w:pPr>
        <w:pStyle w:val="Normal"/>
        <w:jc w:val="both"/>
        <w:rPr/>
      </w:pPr>
      <w:r>
        <w:rPr/>
        <w:tab/>
        <w:t>Destacó que la redacción de esta norma es aún más preocupante atendido que las referencias al principio de no devolución en el proyecto se limitan a los asilados políticos y a las víctimas de trata, en los artículos 95 y 69 respectivamente.</w:t>
      </w:r>
    </w:p>
    <w:p>
      <w:pPr>
        <w:pStyle w:val="Normal"/>
        <w:jc w:val="both"/>
        <w:rPr/>
      </w:pPr>
      <w:r>
        <w:rPr/>
      </w:r>
    </w:p>
    <w:p>
      <w:pPr>
        <w:pStyle w:val="Normal"/>
        <w:jc w:val="both"/>
        <w:rPr/>
      </w:pPr>
      <w:r>
        <w:rPr/>
        <w:tab/>
        <w:t xml:space="preserve">Señaló que otra consecuencia jurídica de la expulsión es la prohibición de ingreso establecida en el artículo 32, que puede ser administrativa o judicial. En la misma línea, agregó que en lo que se refiere a la prohibición administrativa su característica es también la discrecionalidad, por cuanto el legislador no sólo confiere al Ejecutivo en la persona del Director Nacional del Servicio o Subsecretario del Interior la potestad decisoria en cuanto a los plazos para la prohibición, sin haber definido criterios legales previos para su determinación concreta por parte de la administración, sino que además otorga poder para que dichas autoridades adopten excepcionalmente una resolución de prohibición de entrada de forma indefinida atendida su propia interpretación. </w:t>
      </w:r>
    </w:p>
    <w:p>
      <w:pPr>
        <w:pStyle w:val="Normal"/>
        <w:jc w:val="both"/>
        <w:rPr/>
      </w:pPr>
      <w:r>
        <w:rPr/>
      </w:r>
    </w:p>
    <w:p>
      <w:pPr>
        <w:pStyle w:val="Normal"/>
        <w:jc w:val="both"/>
        <w:rPr/>
      </w:pPr>
      <w:r>
        <w:rPr/>
        <w:tab/>
        <w:t>Destacó que el artículo 102 del proyecto de ley causa una gran inquietud, toda vez que la lucha contra la inmigración irregular ha sido el fundamento para la privatización del control fronterizo y migratorio, es decir, la derivación de tareas de control y vigilancia de la frontera y de los flujos migratorios a actores privados como, por ejemplo, los transportistas, lo que se ha transformado en una práctica recurrente en el mundo y que el proyecto de ley también recoge.</w:t>
      </w:r>
    </w:p>
    <w:p>
      <w:pPr>
        <w:pStyle w:val="Normal"/>
        <w:jc w:val="both"/>
        <w:rPr/>
      </w:pPr>
      <w:r>
        <w:rPr/>
      </w:r>
    </w:p>
    <w:p>
      <w:pPr>
        <w:pStyle w:val="Normal"/>
        <w:jc w:val="both"/>
        <w:rPr/>
      </w:pPr>
      <w:r>
        <w:rPr/>
        <w:tab/>
        <w:t>Recalcó que la iniciativa da un paso más en esa dirección de privatización al imponer ahora a las instituciones universitarias la obligación de recopilar y comunicar los datos al Servicio Nacional de Migraciones de los “extranjeros titulares de permisos de residencia temporal de estudio matriculado en éstas, así como los que finalizaron sus estudios, hicieron abandono de ellos, o fueron expulsados del establecimiento”, por lo que ahora se supone, según precisó, que esos datos se integrarán en el nuevo registro nacional de extranjeros.</w:t>
      </w:r>
    </w:p>
    <w:p>
      <w:pPr>
        <w:pStyle w:val="Normal"/>
        <w:jc w:val="both"/>
        <w:rPr/>
      </w:pPr>
      <w:r>
        <w:rPr/>
      </w:r>
    </w:p>
    <w:p>
      <w:pPr>
        <w:pStyle w:val="Normal"/>
        <w:jc w:val="both"/>
        <w:rPr/>
      </w:pPr>
      <w:r>
        <w:rPr/>
        <w:tab/>
        <w:t>En tal sentido, consideró que la disposición señalada es más bien acorde con tener una visión de la migración como un fenómeno social indeseable, pese al reconocimiento en el proyecto de ley del valor de la migración para el país.</w:t>
      </w:r>
    </w:p>
    <w:p>
      <w:pPr>
        <w:pStyle w:val="Normal"/>
        <w:jc w:val="both"/>
        <w:rPr>
          <w:rFonts w:eastAsia="Arial"/>
        </w:rPr>
      </w:pPr>
      <w:r>
        <w:rPr>
          <w:rFonts w:eastAsia="Arial"/>
        </w:rPr>
        <w:t xml:space="preserve"> </w:t>
      </w:r>
    </w:p>
    <w:p>
      <w:pPr>
        <w:pStyle w:val="Normal"/>
        <w:jc w:val="both"/>
        <w:rPr/>
      </w:pPr>
      <w:r>
        <w:rPr/>
        <w:tab/>
      </w:r>
      <w:r>
        <w:rPr>
          <w:b/>
        </w:rPr>
        <w:t>El Presidente de la Fundación Nuevas Contingencias Sociales, señor Francisco Contreras</w:t>
      </w:r>
      <w:r>
        <w:rPr/>
        <w:t>, dijo que sólo se referiría al reconocimiento de títulos profesionales y técnicos en forma particular.</w:t>
      </w:r>
    </w:p>
    <w:p>
      <w:pPr>
        <w:pStyle w:val="Normal"/>
        <w:jc w:val="both"/>
        <w:rPr/>
      </w:pPr>
      <w:r>
        <w:rPr/>
      </w:r>
    </w:p>
    <w:p>
      <w:pPr>
        <w:pStyle w:val="Normal"/>
        <w:jc w:val="both"/>
        <w:rPr/>
      </w:pPr>
      <w:r>
        <w:rPr/>
        <w:tab/>
        <w:t>Señaló que la relevancia de una migración ordenada, segura y regular dice relación con los derechos a la salud, educación, vivienda, acceso al sistema financiero, ejercicio de derechos laborales y previsionales. En tal sentido consideró que el ejercicio de tales derechos se ve condicionado por motivos internos, en relación a si existe o no acceso a un número de rut o a una visa, lo que hace que parezca muy razonable que el ingreso de migrantes al país se realice por medio de una visa obtenida vía consulado pues de esta manera, según dijo, los inmigrantes pueden ejercer debidamente su profesión.</w:t>
      </w:r>
    </w:p>
    <w:p>
      <w:pPr>
        <w:pStyle w:val="Normal"/>
        <w:jc w:val="both"/>
        <w:rPr/>
      </w:pPr>
      <w:r>
        <w:rPr/>
      </w:r>
    </w:p>
    <w:p>
      <w:pPr>
        <w:pStyle w:val="Normal"/>
        <w:jc w:val="both"/>
        <w:rPr/>
      </w:pPr>
      <w:r>
        <w:rPr/>
        <w:tab/>
        <w:t>Indicó que con las medidas antes indicadas los migrantes dejarán de realizar labores con menor remuneración dado que podrán desarrollar sus profesiones en el país, u optar por desarrollar mejores trabajos, pudiendo percibir mejores remuneraciones. Agregó que ello puede ser un gran foco de descentralización en el trabajo, toda vez que el 20% de los migrantes que están en Chile se encuentra en la zona norte, principalmente en la región de Arica - Parinacota, primera, segunda y tercera regiones, donde no tienen acceso simple y ordenado a la convalidación de sus títulos profesionales.</w:t>
      </w:r>
    </w:p>
    <w:p>
      <w:pPr>
        <w:pStyle w:val="Normal"/>
        <w:jc w:val="both"/>
        <w:rPr/>
      </w:pPr>
      <w:r>
        <w:rPr/>
      </w:r>
    </w:p>
    <w:p>
      <w:pPr>
        <w:pStyle w:val="Normal"/>
        <w:jc w:val="both"/>
        <w:rPr/>
      </w:pPr>
      <w:r>
        <w:rPr/>
        <w:tab/>
        <w:t>Precisó que actualmente el proyecto de ley viene a abrir la atribución de revalidación a todas las universidades acreditadas por más de seis años (ocho universidades actualmente), no obstante que hay siete regiones del país que no cuentan con este tipo de universidades, de modo que no parece ser la mejor alternativa. Indicó que en este caso el foco de la descentralización y una representación proporcional pareciera que queda marginado.</w:t>
      </w:r>
    </w:p>
    <w:p>
      <w:pPr>
        <w:pStyle w:val="Normal"/>
        <w:jc w:val="both"/>
        <w:rPr/>
      </w:pPr>
      <w:r>
        <w:rPr/>
      </w:r>
    </w:p>
    <w:p>
      <w:pPr>
        <w:pStyle w:val="Normal"/>
        <w:jc w:val="both"/>
        <w:rPr/>
      </w:pPr>
      <w:r>
        <w:rPr/>
        <w:tab/>
        <w:t>Luego dijo que con la presencia de universidades del Cruch sí hay una representación en todas las regiones, no obstante que hay dos regiones donde dichas universidades no están acreditadas. Entonces, en ese caso, no se puede considerar que esas universidades pasen a revalidar o convalidar títulos profesionales. Dijo que estas mismas universidades tienen un gran foco de descentralización y una representación proporcional del número de universidades y migrantes que hay por cada región, de tal manera que podría descongestionarse el actual proceso que sólo realiza la Universidad de Chile.</w:t>
      </w:r>
    </w:p>
    <w:p>
      <w:pPr>
        <w:pStyle w:val="Normal"/>
        <w:jc w:val="both"/>
        <w:rPr/>
      </w:pPr>
      <w:r>
        <w:rPr/>
      </w:r>
    </w:p>
    <w:p>
      <w:pPr>
        <w:pStyle w:val="Normal"/>
        <w:jc w:val="both"/>
        <w:rPr/>
      </w:pPr>
      <w:r>
        <w:rPr/>
        <w:tab/>
        <w:t xml:space="preserve">Sobre la misma materia hizo presente que el proyecto de ley dispone que “el Ministerio de Educación podrá establecer, de la forma que se determine en un reglamento, la revalidación o convalidación automática de los títulos de aquellos alumnos que hubieren obtenido algún grado específico de una determinada institución extranjera de educación superior y cuenten con la respectiva habilitación profesional en su país, cuando corresponda”. Sin embargo, subrayó, nada se dice respecto de los centros de formación técnica o institutos profesionales aun cuando señala que se trata de instituciones de educación superior respecto de las cuales no se tiene certeza de los grados que tienen en sus países y cómo serán convalidados. Agregó que se debe considerar expresamente el trato que van a tener estos centros educacionales. </w:t>
      </w:r>
    </w:p>
    <w:p>
      <w:pPr>
        <w:pStyle w:val="Normal"/>
        <w:jc w:val="both"/>
        <w:rPr/>
      </w:pPr>
      <w:r>
        <w:rPr/>
      </w:r>
    </w:p>
    <w:p>
      <w:pPr>
        <w:pStyle w:val="Normal"/>
        <w:jc w:val="both"/>
        <w:rPr/>
      </w:pPr>
      <w:r>
        <w:rPr/>
        <w:tab/>
        <w:t>Asimismo puso de relieve que el proyecto de ley establece que “En caso de ejercer esta facultad, el Ministerio de Educación deberá contar con un listado actualizado de los títulos a los cuales se les aplicará la presente disposición, el cual deberá ser publicado en el sitio electrónico de dicho Ministerio.”, lo que en su opinión supone una complejidad operativa debido a que el Ministerio tendría que recopilar los títulos de prácticamente todos los países, y es claro que eso será muy difícil de cumplir.</w:t>
      </w:r>
    </w:p>
    <w:p>
      <w:pPr>
        <w:pStyle w:val="Normal"/>
        <w:jc w:val="both"/>
        <w:rPr/>
      </w:pPr>
      <w:r>
        <w:rPr/>
      </w:r>
    </w:p>
    <w:p>
      <w:pPr>
        <w:pStyle w:val="Normal"/>
        <w:jc w:val="both"/>
        <w:rPr/>
      </w:pPr>
      <w:r>
        <w:rPr/>
        <w:tab/>
        <w:t>Destacó que hay una serie de temas que no son abordados por el proyecto de ley y que sería bueno considerar, ya que la iniciativa habla de revalidar o convalidar pero no utiliza la expresión “reconocimiento” para el caso de los Migrantes con estudios incompletos que estén interesados en continuar sus estudios en Chile, especialmente para Reunificación Familiar o Responsabilidad democrática. Entonces la ley no está considerando a los estudiantes con estudios incompletos, no obstante que se entiende que pueda haber transferencias y personas que se quieran ir a estudiar a otro país.</w:t>
      </w:r>
    </w:p>
    <w:p>
      <w:pPr>
        <w:pStyle w:val="Normal"/>
        <w:jc w:val="both"/>
        <w:rPr/>
      </w:pPr>
      <w:r>
        <w:rPr/>
      </w:r>
    </w:p>
    <w:p>
      <w:pPr>
        <w:pStyle w:val="Normal"/>
        <w:jc w:val="both"/>
        <w:rPr/>
      </w:pPr>
      <w:r>
        <w:rPr/>
        <w:tab/>
        <w:t>Enseguida destacó que no se incluyen expresamente los Centros de Formación Técnica, ni los Institutos Profesionales en ningún caso, lo que estimó relevante para la Revalidación, Convalidación y Reconocimiento de los títulos profesionales de los migrantes, especialmente para aquellas labores que están efectivamente realizando.</w:t>
      </w:r>
    </w:p>
    <w:p>
      <w:pPr>
        <w:pStyle w:val="Normal"/>
        <w:jc w:val="both"/>
        <w:rPr/>
      </w:pPr>
      <w:r>
        <w:rPr/>
      </w:r>
    </w:p>
    <w:p>
      <w:pPr>
        <w:pStyle w:val="Normal"/>
        <w:jc w:val="both"/>
        <w:rPr/>
      </w:pPr>
      <w:r>
        <w:rPr/>
        <w:tab/>
        <w:t>Para terminar sugirió crear un Reglamento de Revalidación, Reconocimiento y Convalidación de estudios Universitarios, CFT e IP, con plazos, montos y requisitos a considerar, toda vez que habrá mas de una universidad en Chile que podría realizar esta función, lo que debe quedar así establecido en la presente ley.</w:t>
      </w:r>
    </w:p>
    <w:p>
      <w:pPr>
        <w:pStyle w:val="Normal"/>
        <w:jc w:val="both"/>
        <w:rPr/>
      </w:pPr>
      <w:r>
        <w:rPr/>
      </w:r>
    </w:p>
    <w:p>
      <w:pPr>
        <w:pStyle w:val="Normal"/>
        <w:jc w:val="both"/>
        <w:rPr/>
      </w:pPr>
      <w:r>
        <w:rPr/>
        <w:tab/>
        <w:t xml:space="preserve">A su turno, </w:t>
      </w:r>
      <w:r>
        <w:rPr>
          <w:b/>
        </w:rPr>
        <w:t xml:space="preserve">el Investigador de Universidad Central de Chile y Director del Observatorio de Políticas Migratorias, señor Luis Eduardo Thayer Correa, </w:t>
      </w:r>
      <w:r>
        <w:rPr/>
        <w:t>coincidió con que la regulación migratoria en Chile se ha concebido históricamente como una herramienta autosuficiente y omnipotente de modo que los flujos migratorios no se han concebido desde el Estado, considerando todas las variables que los producen tales como: demanda adicional de trabajadores en sectores estratégicos; redes sociales y familiares de las personas migrantes que residen en Chile y que se mantienen independientes de la regulación, las desigualdades entre origen y destino, los vínculos históricos e incentivos institucionales que, por ejemplo, permiten la libre circulación en el entorno, como es el caso del Acuerdo de Residencia Mercosur.</w:t>
      </w:r>
    </w:p>
    <w:p>
      <w:pPr>
        <w:pStyle w:val="Normal"/>
        <w:jc w:val="both"/>
        <w:rPr/>
      </w:pPr>
      <w:r>
        <w:rPr/>
      </w:r>
    </w:p>
    <w:p>
      <w:pPr>
        <w:pStyle w:val="Normal"/>
        <w:jc w:val="both"/>
        <w:rPr/>
      </w:pPr>
      <w:r>
        <w:rPr/>
        <w:tab/>
        <w:t>Señaló que otro punto relevante a destacar en el proyecto de ley dice relación con los referentes que se asumen como modelos en materia de política migratoria, tales como Canadá, Australia, la Unión Europea, Nueva Zelanda, que son países que reciben contingentes significativos de migrantes pero que están insertos en un sistema migratorio radicalmente distinto al que existe en Chile. Agregó que se trata de modelos migratorios que son muy eficientes, pero en contextos muy distintos al del país.</w:t>
      </w:r>
    </w:p>
    <w:p>
      <w:pPr>
        <w:pStyle w:val="Normal"/>
        <w:jc w:val="both"/>
        <w:rPr/>
      </w:pPr>
      <w:r>
        <w:rPr/>
      </w:r>
    </w:p>
    <w:p>
      <w:pPr>
        <w:pStyle w:val="Normal"/>
        <w:jc w:val="both"/>
        <w:rPr/>
      </w:pPr>
      <w:r>
        <w:rPr/>
        <w:tab/>
        <w:t>Indicó que el único país que tiene un sistema parecido al chileno es Estados Unidos que recibe migrantes que provienen principalmente de una región colindante como es México y Centroamérica, y que viene restringiendo los flujos desde hace no menos de 20 ó 30 años, contando actualmente con alrededor de quince millones de personas que han ingresado en forma irregular. En tal sentido, hizo presente que la política de frontera no determina si las personas entran o no al país sino las condiciones en las que ingresan.</w:t>
      </w:r>
    </w:p>
    <w:p>
      <w:pPr>
        <w:pStyle w:val="Normal"/>
        <w:jc w:val="both"/>
        <w:rPr/>
      </w:pPr>
      <w:r>
        <w:rPr/>
      </w:r>
    </w:p>
    <w:p>
      <w:pPr>
        <w:pStyle w:val="Normal"/>
        <w:jc w:val="both"/>
        <w:rPr/>
      </w:pPr>
      <w:r>
        <w:rPr/>
        <w:tab/>
        <w:t>Estimó que el proyecto de ley debe entenderse en el marco de una política que se está implementando que contiene una serie de medidas administrativas, pues recordó que hubo un proceso de regularización iniciado en abril de 2018 en el que se inscribieron aproximadamente 150.000 solicitudes para obtener una visa temporal de un año. Añadió que se crea un sistema de visas consulares que pretende consagrarse en la ley que se denominan visas de Responsabilidad Democrática (Venezuela), Consular por motivos de turismo (Haití), de orientación nacional (post graduados en Chile), de orientación internacional (post graduados en el extranjero) y de Oportunidades laborales.</w:t>
      </w:r>
    </w:p>
    <w:p>
      <w:pPr>
        <w:pStyle w:val="Normal"/>
        <w:jc w:val="both"/>
        <w:rPr/>
      </w:pPr>
      <w:r>
        <w:rPr/>
      </w:r>
    </w:p>
    <w:p>
      <w:pPr>
        <w:pStyle w:val="Normal"/>
        <w:jc w:val="both"/>
        <w:rPr/>
      </w:pPr>
      <w:r>
        <w:rPr/>
        <w:tab/>
        <w:t>Respecto del proyecto de ley en particular destacó que avanza en derechos sociales, aunque no lo suficiente pero si en términos de permitir un acceso más amplio a las personas que están en una situación migratoria irregular, cuestión que, según dijo, ya se venía implementando por la via administrativa durante los últimos años.</w:t>
      </w:r>
    </w:p>
    <w:p>
      <w:pPr>
        <w:pStyle w:val="Normal"/>
        <w:jc w:val="both"/>
        <w:rPr/>
      </w:pPr>
      <w:r>
        <w:rPr/>
      </w:r>
    </w:p>
    <w:p>
      <w:pPr>
        <w:pStyle w:val="Normal"/>
        <w:jc w:val="both"/>
        <w:rPr/>
      </w:pPr>
      <w:r>
        <w:rPr/>
        <w:tab/>
        <w:t>Señaló que se establece una mayor rigidez en el acceso al territorio, por lo que se propone que las personas migrantes deban contar con visa en el lugar de origen para acceder a puestos de trabajo en Chile, con lo que se separa la oferta de la demanda y se cambia el sistema a través del cual se ha incorporado la población migrante al mercado de trabajo chileno desde el año 1975 en adelante.</w:t>
      </w:r>
    </w:p>
    <w:p>
      <w:pPr>
        <w:pStyle w:val="Normal"/>
        <w:jc w:val="both"/>
        <w:rPr/>
      </w:pPr>
      <w:r>
        <w:rPr/>
      </w:r>
    </w:p>
    <w:p>
      <w:pPr>
        <w:pStyle w:val="Normal"/>
        <w:jc w:val="both"/>
        <w:rPr/>
      </w:pPr>
      <w:r>
        <w:rPr/>
        <w:tab/>
        <w:t>Indicó que también se propone impedir el cambio de una categoría de ingreso (visa para buscar trabajo) a una temporal, y también propone una extensión de la temporalidad facultando al Ejecutivo para prolongar la permanencia temporal hasta por 4 años. Enfatizó que es sabido que la temporalidad o calidad de persona transitoria en el país genera vulneraciones en el acceso efectivo de los derechos, dificultades para el acceso a la vivienda, para obtener un contrato de trabajo indefinido y para acceder a los distintos servicios públicos.</w:t>
      </w:r>
    </w:p>
    <w:p>
      <w:pPr>
        <w:pStyle w:val="Normal"/>
        <w:jc w:val="both"/>
        <w:rPr/>
      </w:pPr>
      <w:r>
        <w:rPr/>
      </w:r>
    </w:p>
    <w:p>
      <w:pPr>
        <w:pStyle w:val="Normal"/>
        <w:jc w:val="both"/>
        <w:rPr/>
      </w:pPr>
      <w:r>
        <w:rPr/>
        <w:tab/>
        <w:t>Hizo presente que el proyecto en estudio propone consagrar en la ley un marco de acción para que el Ejecutivo defina la política migratoria, cosa que en su opinión corresponde al Estado y no a un determinado Gobierno.</w:t>
      </w:r>
    </w:p>
    <w:p>
      <w:pPr>
        <w:pStyle w:val="Normal"/>
        <w:jc w:val="both"/>
        <w:rPr/>
      </w:pPr>
      <w:r>
        <w:rPr/>
      </w:r>
    </w:p>
    <w:p>
      <w:pPr>
        <w:pStyle w:val="Normal"/>
        <w:jc w:val="both"/>
        <w:rPr/>
      </w:pPr>
      <w:r>
        <w:rPr/>
        <w:tab/>
        <w:t>Enseguida, recalcó que las visas consulares en Chile generan irregularidad. Y que no obstante que no hay evidencia para demostrar aquello sí existen experiencias en esa área, con la visa consular por motivos de turismo a la población dominicana en el año 2012 por la via de una nota oral y no de un decreto, tal como lo indica la ley.</w:t>
      </w:r>
    </w:p>
    <w:p>
      <w:pPr>
        <w:pStyle w:val="Normal"/>
        <w:jc w:val="both"/>
        <w:rPr/>
      </w:pPr>
      <w:r>
        <w:rPr/>
      </w:r>
    </w:p>
    <w:p>
      <w:pPr>
        <w:pStyle w:val="Normal"/>
        <w:jc w:val="both"/>
        <w:rPr/>
      </w:pPr>
      <w:r>
        <w:rPr/>
        <w:tab/>
        <w:t>En tal sentido hizo presente que entre los años 2010 y 2016 el incremento de las expulsiones de dominicanos pasó de representar el 0,5% al 32% del total  y que entre 2012 y 2016 las expulsiones de dominicanos se multiplicaron por 24 veces (2397%). Fuente: Departamento de Extranjería y Migración.</w:t>
      </w:r>
    </w:p>
    <w:p>
      <w:pPr>
        <w:pStyle w:val="Normal"/>
        <w:jc w:val="both"/>
        <w:rPr/>
      </w:pPr>
      <w:r>
        <w:rPr/>
      </w:r>
    </w:p>
    <w:p>
      <w:pPr>
        <w:pStyle w:val="Normal"/>
        <w:jc w:val="both"/>
        <w:rPr/>
      </w:pPr>
      <w:r>
        <w:rPr/>
        <w:tab/>
        <w:t>Asimismo, hizo presente que entre 2012 y 2016 las visas otorgadas a dominicanos cayeron sistemáticamente mientras las expulsiones por ingresos clandestinos se incrementaron. Hizo presente que en el año 2011 las expulsiones de ciudadanos dominicanos por motivo del ingreso clandestino representaban el 31,1% del total de expulsiones de este colectivo, lo que el 2014 sube a 97% y el 2016 a 99%. De acuerdo a lo anterior, sostuvo que mediando visa consular las expulsiones a dominicanos se incrementaron y las visas se redujeron.</w:t>
      </w:r>
    </w:p>
    <w:p>
      <w:pPr>
        <w:pStyle w:val="Normal"/>
        <w:jc w:val="both"/>
        <w:rPr/>
      </w:pPr>
      <w:r>
        <w:rPr/>
      </w:r>
    </w:p>
    <w:p>
      <w:pPr>
        <w:pStyle w:val="Normal"/>
        <w:jc w:val="both"/>
        <w:rPr/>
      </w:pPr>
      <w:r>
        <w:rPr/>
        <w:tab/>
        <w:t>Por otra parte consideró que dentro de las consecuencias de las medidas restrictivas y visas consulares se encuentra la reducción de los flujos registrados en la frontera, el incentivo al tráfico y la trata de personas, el incremento del riesgo y costos para migrantes que cruzan la frontera, la saturación y distorsión en los cupos para solicitudes de asilos, porque dado el cierre de la frontera para migrantes se opta por la via política generando una serie de dificultades y retrasos en la gestión de las solicitudes reales.</w:t>
      </w:r>
    </w:p>
    <w:p>
      <w:pPr>
        <w:pStyle w:val="Normal"/>
        <w:jc w:val="both"/>
        <w:rPr/>
      </w:pPr>
      <w:r>
        <w:rPr/>
      </w:r>
    </w:p>
    <w:p>
      <w:pPr>
        <w:pStyle w:val="Normal"/>
        <w:jc w:val="both"/>
        <w:rPr/>
      </w:pPr>
      <w:r>
        <w:rPr/>
        <w:tab/>
        <w:t>Destacó que para que una ley ordene el flujo y al mismo tiempo garantice la regularidad esta debe ser suficiente en dimensiones claves, no obstante que hay cuestiones fundamentales para el acceso a la regularidad y a los derechos que serán transferidas al reglamento y a la acción del Ejecutivo. En la misma línea, dijo que se debe reconsiderar la reducción de la temporalidad o mantenerla en un máximo de dos años, cerrando la posibilidad de extenderla sin conocer los criterios a utilizar. Asimismo sugirió que se separe la residencia del contrato de trabajo, o flexibilizar la relación entre ambos, porque existen experiencias recientes que demuestran que ello incentiva el mercado de tráfico o contratos irregulares o falsos para acceder a la visa.</w:t>
      </w:r>
    </w:p>
    <w:p>
      <w:pPr>
        <w:pStyle w:val="Normal"/>
        <w:jc w:val="both"/>
        <w:rPr/>
      </w:pPr>
      <w:r>
        <w:rPr/>
      </w:r>
    </w:p>
    <w:p>
      <w:pPr>
        <w:pStyle w:val="Normal"/>
        <w:jc w:val="both"/>
        <w:rPr/>
      </w:pPr>
      <w:r>
        <w:rPr/>
        <w:tab/>
        <w:t xml:space="preserve">Agregó que sería conveniente simplificar las categorías migratorias que se proponen, haciendo presente que la literatura canadiense muestra que un sistema con tantas categorías diferenciadas entre si genera más posibilidades de pasar por periodos de transitoriedad, caer en la irregularidad, perder la documentación y naturalmente sobrecargar la exigencia que tiene el Estado que en ese país, que se está ocupando como modelo, es de una magnitud muy superior a la de Chile. </w:t>
      </w:r>
    </w:p>
    <w:p>
      <w:pPr>
        <w:pStyle w:val="Normal"/>
        <w:jc w:val="both"/>
        <w:rPr/>
      </w:pPr>
      <w:r>
        <w:rPr/>
      </w:r>
    </w:p>
    <w:p>
      <w:pPr>
        <w:pStyle w:val="Normal"/>
        <w:jc w:val="both"/>
        <w:rPr/>
      </w:pPr>
      <w:r>
        <w:rPr/>
        <w:tab/>
        <w:t xml:space="preserve">Dijo que la posibilidad de transitar entre categorías migratorias fue un tema que estuvo al centro de la discusión, y que ello no implica legitimar la idea de que las personas vengan como turistas y engañen al sistema porque en realidad son trabajadores, sino que la idea es generar condiciones para que dentro de la categoría de residente transitorio exista una categoría que permita pasar hacia un permiso de trabajo temporal, sin que ello implique que a los turistas se les permita trabajar. </w:t>
      </w:r>
    </w:p>
    <w:p>
      <w:pPr>
        <w:pStyle w:val="Normal"/>
        <w:jc w:val="both"/>
        <w:rPr/>
      </w:pPr>
      <w:r>
        <w:rPr/>
      </w:r>
    </w:p>
    <w:p>
      <w:pPr>
        <w:pStyle w:val="Normal"/>
        <w:jc w:val="both"/>
        <w:rPr/>
      </w:pPr>
      <w:r>
        <w:rPr/>
        <w:tab/>
        <w:t xml:space="preserve">A mayor abundamiento señaló que ello debe ser así pues de lo contrario, se genera un incentivo para que las personas vengan, y un desincentivo para que las personas se queden de manera regular en el país, de modo que en su opinión el principal dispositivo que generará irregularidad en el corto plazo será dicha imposibilidad de transitar de una categoría a otra, porque las personas que entren y encuentren una oportunidad de empleo se van a quedar con independencia de lo que disponga la ley.  </w:t>
      </w:r>
    </w:p>
    <w:p>
      <w:pPr>
        <w:pStyle w:val="Normal"/>
        <w:jc w:val="both"/>
        <w:rPr/>
      </w:pPr>
      <w:r>
        <w:rPr/>
      </w:r>
    </w:p>
    <w:p>
      <w:pPr>
        <w:pStyle w:val="Normal"/>
        <w:jc w:val="both"/>
        <w:rPr/>
      </w:pPr>
      <w:r>
        <w:rPr/>
        <w:tab/>
        <w:t>Finalmente enfatizó que el proyecto de ley presupone la existencia de irregularidad, da cuenta de situaciones irregulares en toda su normativa pero, sin embargo, no propone con suficiente fundamento una salida a esa situación.</w:t>
      </w:r>
    </w:p>
    <w:p>
      <w:pPr>
        <w:pStyle w:val="Normal"/>
        <w:jc w:val="both"/>
        <w:rPr/>
      </w:pPr>
      <w:r>
        <w:rPr/>
      </w:r>
    </w:p>
    <w:p>
      <w:pPr>
        <w:pStyle w:val="Normal"/>
        <w:jc w:val="both"/>
        <w:rPr/>
      </w:pPr>
      <w:r>
        <w:rPr/>
        <w:tab/>
        <w:tab/>
        <w:t xml:space="preserve">Enseguida, </w:t>
      </w:r>
      <w:r>
        <w:rPr>
          <w:b/>
        </w:rPr>
        <w:t>la Geógrafa de la Pontificia Universidad Católica de Chile, señora Yasna Contreras</w:t>
      </w:r>
      <w:r>
        <w:rPr/>
        <w:t>, indicó que existe una dimensión socio territorial que el presente proyecto de ley no contempla, especialmente si se tiene presente que presume la irregularidad.</w:t>
      </w:r>
    </w:p>
    <w:p>
      <w:pPr>
        <w:pStyle w:val="Normal"/>
        <w:jc w:val="both"/>
        <w:rPr/>
      </w:pPr>
      <w:r>
        <w:rPr/>
      </w:r>
    </w:p>
    <w:p>
      <w:pPr>
        <w:pStyle w:val="Normal"/>
        <w:jc w:val="both"/>
        <w:rPr/>
      </w:pPr>
      <w:r>
        <w:rPr/>
        <w:tab/>
        <w:t>Consideró que el fenómeno de la migración requiere de un análisis mucho más fino que el que presenta el proyecto en estudio, toda vez que prima la idea de la migración muy anclada a la lógica del Estado nación y muy apegada a la idea de la frontera, desconociendo lo que está ocurriendo al interior de los territorios y de las viviendas que habitan tanto migrantes como chilenos.</w:t>
      </w:r>
    </w:p>
    <w:p>
      <w:pPr>
        <w:pStyle w:val="Normal"/>
        <w:jc w:val="both"/>
        <w:rPr/>
      </w:pPr>
      <w:r>
        <w:rPr/>
      </w:r>
    </w:p>
    <w:p>
      <w:pPr>
        <w:pStyle w:val="Normal"/>
        <w:jc w:val="both"/>
        <w:rPr/>
      </w:pPr>
      <w:r>
        <w:rPr/>
        <w:tab/>
        <w:t xml:space="preserve">En el marco del reconocimiento de las garantías sociales consideradas en el presente proyecto y en la Constitución Política de la República, dijo que existen algunos elementos en la iniciativa que pueden significar un cambio respecto de lo que se entiende por discriminación arbitraria, por cuanto si se territorializa el problema observando lo que ocurre con la migración en todo Chile es posible interpelar a la economía del mercado inmobiliario especulativo e informal, que se ha consolidado en el país en los últimos 20 años. </w:t>
      </w:r>
    </w:p>
    <w:p>
      <w:pPr>
        <w:pStyle w:val="Normal"/>
        <w:jc w:val="both"/>
        <w:rPr/>
      </w:pPr>
      <w:r>
        <w:rPr/>
      </w:r>
    </w:p>
    <w:p>
      <w:pPr>
        <w:pStyle w:val="Normal"/>
        <w:jc w:val="both"/>
        <w:rPr/>
      </w:pPr>
      <w:r>
        <w:rPr/>
        <w:tab/>
        <w:t>En la misma línea preguntó de qué forma el Estado y la nueva ley de Migración y Extranjería garantizarán derechos sociales especialmente en el acceso a la vivienda, entendiendo a esta última no sólo como el lugar en donde se habita sino también la relación que tiene con el trabajo, cómo se moviliza la persona y los arreglos familiares que realiza para poder asegurar el supuesto bienestar al que apela este proyecto de ley y que exige la Constitución en sus artículos 8, 9 y 19 en materia de seguridad social.</w:t>
      </w:r>
    </w:p>
    <w:p>
      <w:pPr>
        <w:pStyle w:val="Normal"/>
        <w:jc w:val="both"/>
        <w:rPr/>
      </w:pPr>
      <w:r>
        <w:rPr/>
      </w:r>
    </w:p>
    <w:p>
      <w:pPr>
        <w:pStyle w:val="Normal"/>
        <w:jc w:val="both"/>
        <w:rPr/>
      </w:pPr>
      <w:r>
        <w:rPr/>
        <w:tab/>
        <w:t>Hizo presente que desde el año 2000 en la región de Antofagasta se han construido distintos asentamientos irregulares, entre ellos uno denominado “Los Ratoncitos”, que se encuentra en una zona de riesgo, y que dentro de las alegaciones que hacen gran parte de los chilenos que habitan ese lugar está el que no existe una regulación en cuanto al acceso al agua, a la electricidad y a otros bienes y servicios públicos, en tanto cada familia va haciendo sus propios arreglos o convenios, incluso con empresas privadas.</w:t>
      </w:r>
    </w:p>
    <w:p>
      <w:pPr>
        <w:pStyle w:val="Normal"/>
        <w:jc w:val="both"/>
        <w:rPr/>
      </w:pPr>
      <w:r>
        <w:rPr/>
      </w:r>
    </w:p>
    <w:p>
      <w:pPr>
        <w:pStyle w:val="Normal"/>
        <w:jc w:val="both"/>
        <w:rPr/>
      </w:pPr>
      <w:r>
        <w:rPr/>
        <w:tab/>
        <w:t>Sostuvo que el proyecto de ley en estudio no da garantías respecto al derecho a vivir en un medio ambiente libre de contaminación, seguro, ni tampoco da garantías sociales, principalmente porque el artículo 18 del mismo señala que en materia de acceso a la vivienda propia los extranjeros titulares de residencia definitiva gozarán de los mismos derechos en materia de vivienda que los nacionales, cumpliendo los demás requisitos legales, pero que de acuerdo al número 24 del artículo 19 de la Constitución Política de la República no queda claro cómo se darán garantías a través de este proyecto de ley respecto al uso, goce y disposición de una vivienda entendiéndola desde su dimensión social.</w:t>
      </w:r>
    </w:p>
    <w:p>
      <w:pPr>
        <w:pStyle w:val="Normal"/>
        <w:jc w:val="both"/>
        <w:rPr/>
      </w:pPr>
      <w:r>
        <w:rPr/>
      </w:r>
    </w:p>
    <w:p>
      <w:pPr>
        <w:pStyle w:val="Normal"/>
        <w:jc w:val="both"/>
        <w:rPr/>
      </w:pPr>
      <w:r>
        <w:rPr/>
        <w:tab/>
        <w:t>Hizo presente que en materia de arriendo también existe una gran desregulación, tanto para chilenos como para familias de inmigrantes, porque al interior de las ciudades hay un mercado formal que es especulativo y que de alguna manera frena o dificulta el acceso a la vivienda para muchas familias que optan por vivir fuera de los limites urbanos, donde al mismo tiempo emerge una economía informal de la cual ésta iniciativa no se hace cargo. En la misma línea, insistió en que no queda claro cómo se pretende garantizar que una familia habite en espacios que no estén sometidos a riesgo de desastre o a riesgo de incendio dado el hacinamiento que existe al interior de los inmuebles y la falta de fiscalización y normativa aplicable.</w:t>
      </w:r>
    </w:p>
    <w:p>
      <w:pPr>
        <w:pStyle w:val="Normal"/>
        <w:jc w:val="both"/>
        <w:rPr/>
      </w:pPr>
      <w:r>
        <w:rPr/>
      </w:r>
    </w:p>
    <w:p>
      <w:pPr>
        <w:pStyle w:val="Normal"/>
        <w:jc w:val="both"/>
        <w:rPr/>
      </w:pPr>
      <w:r>
        <w:rPr/>
        <w:tab/>
        <w:t>Señaló que las normas de responsabilidad en esta materia debieran ser centralizadas y no descentralizadas ni tampoco de cargo de los municipios, sino que a cargo de una figura mayor que vele y supervigile los derechos que debiesen cumplir los diferentes actores.</w:t>
      </w:r>
    </w:p>
    <w:p>
      <w:pPr>
        <w:pStyle w:val="Normal"/>
        <w:jc w:val="both"/>
        <w:rPr/>
      </w:pPr>
      <w:r>
        <w:rPr/>
      </w:r>
    </w:p>
    <w:p>
      <w:pPr>
        <w:pStyle w:val="Normal"/>
        <w:jc w:val="both"/>
        <w:rPr/>
      </w:pPr>
      <w:r>
        <w:rPr/>
        <w:tab/>
        <w:t>Respecto al derecho a la libre circulación consideró que, dado que existe una economía de red sin control, una lógica especulativa y un elevado valor de acceso a la vivienda tanto formal como informal, dicho derecho en la práctica desaparece.</w:t>
      </w:r>
    </w:p>
    <w:p>
      <w:pPr>
        <w:pStyle w:val="Normal"/>
        <w:jc w:val="both"/>
        <w:rPr/>
      </w:pPr>
      <w:r>
        <w:rPr/>
      </w:r>
    </w:p>
    <w:p>
      <w:pPr>
        <w:pStyle w:val="Normal"/>
        <w:jc w:val="both"/>
        <w:rPr/>
      </w:pPr>
      <w:r>
        <w:rPr/>
        <w:tab/>
        <w:t>Dijo no tener claro cómo se puede proteger a los migrantes contra el abuso, la arbitrariedad y la ilegalidad en el acceso a la vivienda y al suelo, toda vez que en todo el país hay venta de propiedades a migrantes que en realidad son terrenos de propiedad del Estado, lo que hace muy difícil proteger a aquellos más vulnerados. Enfatizó que tampoco es posible dar garantías de acceso a subsidios de arriendo que tienen las familias migrantes que, en su opinión, podría ser un punto a trabajar en conjunto con el Ministerio de Vivienda.</w:t>
      </w:r>
    </w:p>
    <w:p>
      <w:pPr>
        <w:pStyle w:val="Normal"/>
        <w:jc w:val="both"/>
        <w:rPr/>
      </w:pPr>
      <w:r>
        <w:rPr/>
      </w:r>
    </w:p>
    <w:p>
      <w:pPr>
        <w:pStyle w:val="Normal"/>
        <w:ind w:left="3255" w:hanging="0"/>
        <w:rPr/>
      </w:pPr>
      <w:r>
        <w:rPr/>
        <w:t>-  -  -</w:t>
      </w:r>
    </w:p>
    <w:p>
      <w:pPr>
        <w:pStyle w:val="Normal"/>
        <w:jc w:val="both"/>
        <w:rPr/>
      </w:pPr>
      <w:r>
        <w:rPr/>
      </w:r>
    </w:p>
    <w:p>
      <w:pPr>
        <w:pStyle w:val="Normal"/>
        <w:jc w:val="both"/>
        <w:rPr/>
      </w:pPr>
      <w:r>
        <w:rPr/>
        <w:tab/>
        <w:t>Posteriormente, en sesión de fecha 22 de abril del presente, la Comisión recibió la opinión de las personas e instituciones que a continuación se individualizan.</w:t>
      </w:r>
    </w:p>
    <w:p>
      <w:pPr>
        <w:pStyle w:val="Normal"/>
        <w:jc w:val="both"/>
        <w:rPr/>
      </w:pPr>
      <w:r>
        <w:rPr/>
      </w:r>
    </w:p>
    <w:p>
      <w:pPr>
        <w:pStyle w:val="Normal"/>
        <w:jc w:val="both"/>
        <w:rPr/>
      </w:pPr>
      <w:r>
        <w:rPr/>
        <w:tab/>
      </w:r>
      <w:r>
        <w:rPr>
          <w:b/>
        </w:rPr>
        <w:t>El representante del Foro Académico Migratorio Mesas Temáticas del Senado, señor Ronald Wilson</w:t>
      </w:r>
      <w:r>
        <w:rPr/>
        <w:t>, indicó que en el año 2018 el Gobierno definió las bases y los componentes de la nueva política y reforma migratoria estableciendo un conjunto de objetivos e indicaciones para la gestión de la migración entre los que se encuentran los siguientes:</w:t>
      </w:r>
    </w:p>
    <w:p>
      <w:pPr>
        <w:pStyle w:val="Normal"/>
        <w:jc w:val="both"/>
        <w:rPr/>
      </w:pPr>
      <w:r>
        <w:rPr/>
      </w:r>
    </w:p>
    <w:p>
      <w:pPr>
        <w:pStyle w:val="Normal"/>
        <w:jc w:val="both"/>
        <w:rPr/>
      </w:pPr>
      <w:r>
        <w:rPr/>
        <w:tab/>
        <w:t xml:space="preserve"> a) acoger y dar un trato justo y humano a los migrantes regulares y a los perseguidos que lleguen a Chile en forma legal; </w:t>
      </w:r>
    </w:p>
    <w:p>
      <w:pPr>
        <w:pStyle w:val="Normal"/>
        <w:jc w:val="both"/>
        <w:rPr/>
      </w:pPr>
      <w:r>
        <w:rPr/>
      </w:r>
    </w:p>
    <w:p>
      <w:pPr>
        <w:pStyle w:val="Normal"/>
        <w:jc w:val="both"/>
        <w:rPr/>
      </w:pPr>
      <w:r>
        <w:rPr/>
        <w:tab/>
        <w:t xml:space="preserve">b) combatir el tráfico ilícito de migrantes estableciendo acciones para luchar contra el ingreso irregular y clandestino al país; </w:t>
      </w:r>
    </w:p>
    <w:p>
      <w:pPr>
        <w:pStyle w:val="Normal"/>
        <w:jc w:val="both"/>
        <w:rPr/>
      </w:pPr>
      <w:r>
        <w:rPr/>
      </w:r>
    </w:p>
    <w:p>
      <w:pPr>
        <w:pStyle w:val="Normal"/>
        <w:jc w:val="both"/>
        <w:rPr/>
      </w:pPr>
      <w:r>
        <w:rPr/>
        <w:tab/>
        <w:t xml:space="preserve">c) crear y actualizar una institucionalidad migratoria que contemplaría el Consejo de Política Migratoria y un Servicio Nacional de Migraciones; y </w:t>
      </w:r>
    </w:p>
    <w:p>
      <w:pPr>
        <w:pStyle w:val="Normal"/>
        <w:jc w:val="both"/>
        <w:rPr/>
      </w:pPr>
      <w:r>
        <w:rPr/>
      </w:r>
    </w:p>
    <w:p>
      <w:pPr>
        <w:pStyle w:val="Normal"/>
        <w:jc w:val="both"/>
        <w:rPr/>
      </w:pPr>
      <w:r>
        <w:rPr/>
        <w:tab/>
        <w:t>d) establecer un sistema flexible de categorías migratorias sucesivas fuera de la condición de turista o permanencia transitoria.</w:t>
      </w:r>
    </w:p>
    <w:p>
      <w:pPr>
        <w:pStyle w:val="Normal"/>
        <w:jc w:val="both"/>
        <w:rPr/>
      </w:pPr>
      <w:r>
        <w:rPr/>
      </w:r>
    </w:p>
    <w:p>
      <w:pPr>
        <w:pStyle w:val="Normal"/>
        <w:jc w:val="both"/>
        <w:rPr/>
      </w:pPr>
      <w:r>
        <w:rPr/>
        <w:tab/>
        <w:t>Señaló que algunas condiciones urgentes, que deben ser tomadas en cuenta al momento de legislar, dicen relación con que la irregularidad es vulnerabilidad pues en la actualidad la demora es de hasta ocho meses para el otorgamiento de una residencia.</w:t>
      </w:r>
    </w:p>
    <w:p>
      <w:pPr>
        <w:pStyle w:val="Normal"/>
        <w:jc w:val="both"/>
        <w:rPr/>
      </w:pPr>
      <w:r>
        <w:rPr/>
      </w:r>
    </w:p>
    <w:p>
      <w:pPr>
        <w:pStyle w:val="Normal"/>
        <w:jc w:val="both"/>
        <w:rPr/>
      </w:pPr>
      <w:r>
        <w:rPr/>
        <w:tab/>
        <w:t>Asimismo, indicó que se requiere de una mayor fiscalización a empleadores para evitar la contratación irregular, de manera de dar una señal de protección de derechos laborales de las personas migrantes y de los nacionales y, además, de acelerar el estampado de las residencias temporarias en caso de las personas que han concluido su trámite de regularización migratoria.</w:t>
      </w:r>
    </w:p>
    <w:p>
      <w:pPr>
        <w:pStyle w:val="Normal"/>
        <w:jc w:val="both"/>
        <w:rPr/>
      </w:pPr>
      <w:r>
        <w:rPr/>
      </w:r>
    </w:p>
    <w:p>
      <w:pPr>
        <w:pStyle w:val="Normal"/>
        <w:jc w:val="both"/>
        <w:rPr/>
      </w:pPr>
      <w:r>
        <w:rPr/>
        <w:tab/>
        <w:t>Hizo presente que se requiere de una ventanilla única para las gestiones migratorias por cuanto el sistema de citas en el Departamento de Migración y Extranjería no es capaz de atender la demanda de solicitudes. En el mismo sentido destacó que era necesario unificar los criterios de atención de las oficinas de extranjería, a fin de ofrecer información objetiva sobre trámites que realizan los migrantes, lo que implicaría un reordenamiento en la gestión de procesos y flujo de atención.</w:t>
      </w:r>
    </w:p>
    <w:p>
      <w:pPr>
        <w:pStyle w:val="Normal"/>
        <w:jc w:val="both"/>
        <w:rPr/>
      </w:pPr>
      <w:r>
        <w:rPr/>
      </w:r>
    </w:p>
    <w:p>
      <w:pPr>
        <w:pStyle w:val="Normal"/>
        <w:jc w:val="both"/>
        <w:rPr/>
      </w:pPr>
      <w:r>
        <w:rPr/>
        <w:tab/>
        <w:t>Consideró fundamental incorporar en este proceso a las oficinas de atención de personas migrantes que se han instalado en los diversos municipios del país, e incluso en las entidades regionales pertinentes, a objeto de recibir y atender las solicitudes.</w:t>
      </w:r>
    </w:p>
    <w:p>
      <w:pPr>
        <w:pStyle w:val="Normal"/>
        <w:jc w:val="both"/>
        <w:rPr/>
      </w:pPr>
      <w:r>
        <w:rPr/>
      </w:r>
    </w:p>
    <w:p>
      <w:pPr>
        <w:pStyle w:val="Normal"/>
        <w:jc w:val="both"/>
        <w:rPr/>
      </w:pPr>
      <w:r>
        <w:rPr/>
        <w:tab/>
        <w:t xml:space="preserve">Destacó la necesidad de contar con una mejor gobernanza de la Migración con sistemas coordinados de toma de decisiones, porque resulta urgente avanzar en sistemas digitales eficientes de tramitación y con un mínimo trámite presencial, con respuestas rápidas y constancias de los trámites que se realizan u otorgamiento expedito de permisos laborales, cosa que según dijo, ya se realiza en regiones. </w:t>
      </w:r>
    </w:p>
    <w:p>
      <w:pPr>
        <w:pStyle w:val="Normal"/>
        <w:jc w:val="both"/>
        <w:rPr/>
      </w:pPr>
      <w:r>
        <w:rPr/>
      </w:r>
    </w:p>
    <w:p>
      <w:pPr>
        <w:pStyle w:val="Normal"/>
        <w:jc w:val="both"/>
        <w:rPr/>
      </w:pPr>
      <w:r>
        <w:rPr/>
        <w:tab/>
        <w:t>Enseguida, subrayó que uno de los ejes a considerar al momento de debatir el proyecto es que se debe avanzar hacia una migración con enfoque centrado en las personas y el desarrollo del país, señalando que se requiere que el Estado declare con precisión su visión y análisis de la realidad migratoria nacional, fundado en evidencias; que defina en un debate participativo los principios, lineamientos y objetivos de una política nacional migratoria; que proponga la institucionalidad y medios de gestión de la migración que incluya a los actores y dimensiones del desarrollo del país; que defina las bases de una normativa migratoria que promueva efectivamente un rol coherente y sinérgico de la migración con el desarrollo del país y visibilice la relación de la migración con los nuevos procesos de integración y política de desarrollo del país.</w:t>
      </w:r>
    </w:p>
    <w:p>
      <w:pPr>
        <w:pStyle w:val="Normal"/>
        <w:jc w:val="both"/>
        <w:rPr/>
      </w:pPr>
      <w:r>
        <w:rPr/>
      </w:r>
    </w:p>
    <w:p>
      <w:pPr>
        <w:pStyle w:val="Normal"/>
        <w:jc w:val="both"/>
        <w:rPr/>
      </w:pPr>
      <w:r>
        <w:rPr/>
        <w:tab/>
        <w:t>También dijo que era necesario caminar hacia una política migratoria con enfoque de derechos humanos, tomando como base los instrumentos internacionales en derechos humanos de los que el país es parte como también los derechos establecidos en la Carta Fundamental. Subrayó que la política, normativa e institucionalidad migratoria debe promover, proteger y asegurar el pleno ejercicio de los derechos de las personas migrantes, como también establecer las obligaciones y responsabilidades de ellas mismas en el marco del estado de derecho.</w:t>
      </w:r>
    </w:p>
    <w:p>
      <w:pPr>
        <w:pStyle w:val="Normal"/>
        <w:jc w:val="both"/>
        <w:rPr/>
      </w:pPr>
      <w:r>
        <w:rPr/>
      </w:r>
    </w:p>
    <w:p>
      <w:pPr>
        <w:pStyle w:val="Normal"/>
        <w:jc w:val="both"/>
        <w:rPr/>
      </w:pPr>
      <w:r>
        <w:rPr/>
        <w:tab/>
        <w:t>Agregó que, en tal sentido, el legislador debe tener en cuenta las recomendaciones del Comité de los Trabajadores Migratorios de la Convención de los Derechos de Todos los Trabajadores Migratorios y sus Familiares, así como también los pronunciamientos de la Corte Interamericana de Derechos Humanos de la OEA y demás organismos competentes.</w:t>
      </w:r>
    </w:p>
    <w:p>
      <w:pPr>
        <w:pStyle w:val="Normal"/>
        <w:jc w:val="both"/>
        <w:rPr/>
      </w:pPr>
      <w:r>
        <w:rPr/>
      </w:r>
    </w:p>
    <w:p>
      <w:pPr>
        <w:pStyle w:val="Normal"/>
        <w:jc w:val="both"/>
        <w:rPr/>
      </w:pPr>
      <w:r>
        <w:rPr/>
        <w:tab/>
        <w:t>Por otra parte, planteó que la institucionalidad debe ser multisectorial, porque una política migratoria que busca la integración plena de las personas migrantes a la comunidad y al desarrollo del país debería ser implementada por una institucionalidad multisectorial e interministerial, incluyendo las diversas expresiones de la sociedad civil y otorgando un especial rol a los gobiernos municipales en la implementación de la tarea de integración de las personas migrantes en la comunidad de acogida. En la misma línea, indicó que la definición de la política debe ser el resultado de un trabajo que recoja las diversas dimensiones del desarrollo y de los ámbitos relevantes del quehacer nacional, toda vez que se trata de personas en movilidad, titulares de dignidad y derechos.</w:t>
      </w:r>
    </w:p>
    <w:p>
      <w:pPr>
        <w:pStyle w:val="Normal"/>
        <w:jc w:val="both"/>
        <w:rPr/>
      </w:pPr>
      <w:r>
        <w:rPr/>
      </w:r>
    </w:p>
    <w:p>
      <w:pPr>
        <w:pStyle w:val="Normal"/>
        <w:jc w:val="both"/>
        <w:rPr/>
      </w:pPr>
      <w:r>
        <w:rPr/>
        <w:tab/>
        <w:t>Sostuvo que se debe considerar una modalidad de ingreso y estadía conforme a la realidad migratoria regional, dado que una de las dimensiones de política, normativa e institucionalidad de la migración es la modalidad de ingreso, estadía y salida del país de los nacionales de otros países que decidan migrar a Chile, conforme al principio de la regularidad migratoria.</w:t>
      </w:r>
    </w:p>
    <w:p>
      <w:pPr>
        <w:pStyle w:val="Normal"/>
        <w:jc w:val="both"/>
        <w:rPr/>
      </w:pPr>
      <w:r>
        <w:rPr/>
      </w:r>
    </w:p>
    <w:p>
      <w:pPr>
        <w:pStyle w:val="Normal"/>
        <w:jc w:val="both"/>
        <w:rPr/>
      </w:pPr>
      <w:r>
        <w:rPr/>
        <w:tab/>
        <w:t>Señaló que el sistema de visas debería sustentarse en una Política Nacional de Visas que incluya la dimensión de tramitación a través de la red consular, como también las medidas de aplicación en el país a partir de dos grandes categorías: los No residentes y los Residentes. Añadió que debe ponerse atención a la dinámica del turismo y cómo estas personas podrían postular a una modalidad de visitante de corta o larga duración que, sin ánimo de residir en primera instancia, puedan buscar el diseño de su proyecto migratorio enmarcado en la política nacional migratoria.</w:t>
      </w:r>
    </w:p>
    <w:p>
      <w:pPr>
        <w:pStyle w:val="Normal"/>
        <w:jc w:val="both"/>
        <w:rPr/>
      </w:pPr>
      <w:r>
        <w:rPr/>
      </w:r>
    </w:p>
    <w:p>
      <w:pPr>
        <w:pStyle w:val="Normal"/>
        <w:jc w:val="both"/>
        <w:rPr/>
      </w:pPr>
      <w:r>
        <w:rPr/>
        <w:tab/>
        <w:t xml:space="preserve">Por último, enfatizó que debe considerarse una migración conforme a las diversas expresiones de la inserción y desarrollo local, ya que la finalidad principal de una política, normativa e institucionalidad migratoria es la integración del migrante en la comunidad de acogida. Propuso otorgar un rol relevante a los gobiernos locales y regionales en la función de gestión de migración, porque estos gobiernos pueden trabajar especialmente en la implementación de las políticas de salud, educación, vivienda, participación, cultura y empleo. </w:t>
      </w:r>
    </w:p>
    <w:p>
      <w:pPr>
        <w:pStyle w:val="Normal"/>
        <w:jc w:val="both"/>
        <w:rPr/>
      </w:pPr>
      <w:r>
        <w:rPr/>
      </w:r>
    </w:p>
    <w:p>
      <w:pPr>
        <w:pStyle w:val="Normal"/>
        <w:jc w:val="both"/>
        <w:rPr/>
      </w:pPr>
      <w:r>
        <w:rPr/>
        <w:tab/>
        <w:t>Señaló que el Foro que representa adhería a las cinco propuestas sobre el proyecto de ley en discusión que hará el Servicio Jesuita a Migrantes, al que han adherido otras 18 organizaciones.</w:t>
      </w:r>
    </w:p>
    <w:p>
      <w:pPr>
        <w:pStyle w:val="Normal"/>
        <w:jc w:val="both"/>
        <w:rPr/>
      </w:pPr>
      <w:r>
        <w:rPr/>
      </w:r>
    </w:p>
    <w:p>
      <w:pPr>
        <w:pStyle w:val="Normal"/>
        <w:jc w:val="both"/>
        <w:rPr/>
      </w:pPr>
      <w:r>
        <w:rPr/>
        <w:tab/>
        <w:t xml:space="preserve">Enseguida, </w:t>
      </w:r>
      <w:r>
        <w:rPr>
          <w:b/>
        </w:rPr>
        <w:t>el Director Nacional del Servicio Jesuita a Migrantes, señor José Tomás Vicuña</w:t>
      </w:r>
      <w:r>
        <w:rPr/>
        <w:t>, indicó que es necesario evaluar las medidas que propone el proyecto de ley porque ya existen, de modo que se pueden analizar desde el punto de vista de los datos.</w:t>
      </w:r>
    </w:p>
    <w:p>
      <w:pPr>
        <w:pStyle w:val="Normal"/>
        <w:jc w:val="both"/>
        <w:rPr/>
      </w:pPr>
      <w:r>
        <w:rPr/>
      </w:r>
    </w:p>
    <w:p>
      <w:pPr>
        <w:pStyle w:val="Normal"/>
        <w:jc w:val="both"/>
        <w:rPr/>
      </w:pPr>
      <w:r>
        <w:rPr/>
        <w:tab/>
        <w:t>Hizo presente que tienen propuestas que han firmado otras 18 instituciones a nivel nacional, todas las cuales cuentan con experiencia en el trabajo con personas migrantes.</w:t>
      </w:r>
    </w:p>
    <w:p>
      <w:pPr>
        <w:pStyle w:val="Normal"/>
        <w:jc w:val="both"/>
        <w:rPr/>
      </w:pPr>
      <w:r>
        <w:rPr/>
      </w:r>
    </w:p>
    <w:p>
      <w:pPr>
        <w:pStyle w:val="Normal"/>
        <w:jc w:val="both"/>
        <w:rPr/>
      </w:pPr>
      <w:r>
        <w:rPr/>
        <w:tab/>
        <w:t>En cuanto al proceso de regularización, dijo que se estimaron en trescientas mil las personas en situación irregular y a pesar de ello sólo se regularizaron a ciento cincuenta mil, sin que se sepa que ocurrió con el resto. Agregó que se ha sabido que se quiere expulsar a las personas que no estén regularizadas, por lo que sostuvo que es dable pensar que lo más probable es que esas personas se escondan.</w:t>
      </w:r>
    </w:p>
    <w:p>
      <w:pPr>
        <w:pStyle w:val="Normal"/>
        <w:jc w:val="both"/>
        <w:rPr/>
      </w:pPr>
      <w:r>
        <w:rPr/>
      </w:r>
    </w:p>
    <w:p>
      <w:pPr>
        <w:pStyle w:val="Normal"/>
        <w:jc w:val="both"/>
        <w:rPr/>
      </w:pPr>
      <w:r>
        <w:rPr/>
        <w:tab/>
        <w:t>Para la Visa de Responsabilidad Democrática, dijo que ha habido noventa y tres mil solicitudes de las cuales se han entregado veinte mil, y que sólo en diciembre entraron veinte mil personas desde Venezuela, cifra que si bien es muy buena no ha podido responder a la necesidad de los venezolanos que están huyendo y no están esperando un documento.</w:t>
      </w:r>
    </w:p>
    <w:p>
      <w:pPr>
        <w:pStyle w:val="Normal"/>
        <w:jc w:val="both"/>
        <w:rPr/>
      </w:pPr>
      <w:r>
        <w:rPr/>
      </w:r>
    </w:p>
    <w:p>
      <w:pPr>
        <w:pStyle w:val="Normal"/>
        <w:jc w:val="both"/>
        <w:rPr/>
      </w:pPr>
      <w:r>
        <w:rPr/>
        <w:tab/>
        <w:t>Señaló que para la Visa de Oportunidades Laborales, que es lo más similar a lo que se propone en el proyecto de ley, se esperaban tres mil postulaciones pero sólo se presentaron dos mil y se rechazaron mil, de modo que la mitad de las personas que postularon ni siquiera cumplían los requisitos. En tal sentido sostuvo que este sistema tampoco sería capaz de dar respuesta a las peticiones.</w:t>
      </w:r>
    </w:p>
    <w:p>
      <w:pPr>
        <w:pStyle w:val="Normal"/>
        <w:jc w:val="both"/>
        <w:rPr/>
      </w:pPr>
      <w:r>
        <w:rPr/>
      </w:r>
    </w:p>
    <w:p>
      <w:pPr>
        <w:pStyle w:val="Normal"/>
        <w:jc w:val="both"/>
        <w:rPr/>
      </w:pPr>
      <w:r>
        <w:rPr/>
        <w:tab/>
        <w:t xml:space="preserve">Respecto a la Visa Consular de Turismo para Haití, señaló que sólo se logró reducir a casi cero el ingreso de personas provenientes de ese país y en el caso de República Dominicana la misma medida aumentó el flujo por pasos no habilitados. Sostuvo que esto promueve las redes de tráfico que incluso han detectado operan en Arica con menores de edad, que finalmente abusan y violan los derechos humanos de las personas. </w:t>
      </w:r>
    </w:p>
    <w:p>
      <w:pPr>
        <w:pStyle w:val="Normal"/>
        <w:jc w:val="both"/>
        <w:rPr/>
      </w:pPr>
      <w:r>
        <w:rPr/>
      </w:r>
    </w:p>
    <w:p>
      <w:pPr>
        <w:pStyle w:val="Normal"/>
        <w:jc w:val="both"/>
        <w:rPr/>
      </w:pPr>
      <w:r>
        <w:rPr/>
        <w:tab/>
        <w:t>Sobre el Plan de Retorno Humanitario, opinó que parece más una política comunicacional que una política migratoria, dado que el 98.5% de las personas se quiere quedar.</w:t>
      </w:r>
    </w:p>
    <w:p>
      <w:pPr>
        <w:pStyle w:val="Normal"/>
        <w:jc w:val="both"/>
        <w:rPr/>
      </w:pPr>
      <w:r>
        <w:rPr/>
      </w:r>
    </w:p>
    <w:p>
      <w:pPr>
        <w:pStyle w:val="Normal"/>
        <w:jc w:val="both"/>
        <w:rPr/>
      </w:pPr>
      <w:r>
        <w:rPr/>
        <w:tab/>
        <w:t xml:space="preserve">En todas las medidas, según explicó, los resultados no han sido los esperados, la institucionalidad no ha sido capaz de responder y el visado tampoco ha demostrado ser una solución no obstante que es la medida que propone el proyecto en discusión. </w:t>
      </w:r>
    </w:p>
    <w:p>
      <w:pPr>
        <w:pStyle w:val="Normal"/>
        <w:jc w:val="both"/>
        <w:rPr/>
      </w:pPr>
      <w:r>
        <w:rPr/>
      </w:r>
    </w:p>
    <w:p>
      <w:pPr>
        <w:pStyle w:val="Normal"/>
        <w:jc w:val="both"/>
        <w:rPr/>
      </w:pPr>
      <w:r>
        <w:rPr/>
        <w:tab/>
        <w:t>Enfatizó que el proyecto de ley es un muy buen proyecto, mejor que el del año 2013, pero que es necesario mejorar en algunos puntos clave en base a la realidad no en base a Australia o Nueva Zelanda, porque son países con otras experiencias y vicisitudes, y que se debe elaborar una política en base a un contexto nacional.</w:t>
      </w:r>
    </w:p>
    <w:p>
      <w:pPr>
        <w:pStyle w:val="Normal"/>
        <w:jc w:val="both"/>
        <w:rPr/>
      </w:pPr>
      <w:r>
        <w:rPr/>
      </w:r>
    </w:p>
    <w:p>
      <w:pPr>
        <w:pStyle w:val="Normal"/>
        <w:jc w:val="both"/>
        <w:rPr/>
      </w:pPr>
      <w:r>
        <w:rPr/>
        <w:tab/>
        <w:t xml:space="preserve">Enseguida, </w:t>
      </w:r>
      <w:r>
        <w:rPr>
          <w:b/>
        </w:rPr>
        <w:t>el Director de Incidencia del Servicio Jesusita a Migrante, señor Juan Pablo Ramaciotti</w:t>
      </w:r>
      <w:r>
        <w:rPr/>
        <w:t>, recalcó que una de las propuestas para mejorar el proyecto dice relación con el cambio de categoría migratoria dentro del país que este proyecto de ley prohíbe. En tal sentido dijo que la experiencia en distintos países demuestra que no porque se prohíba o permita el cambio de categoría se va terminar con la situación de irregularidad de las personas, pues si bien tiene que ver con la forma de entrar también tiene que ver con la forma de permanecer dentro de un país.</w:t>
      </w:r>
    </w:p>
    <w:p>
      <w:pPr>
        <w:pStyle w:val="Normal"/>
        <w:jc w:val="both"/>
        <w:rPr/>
      </w:pPr>
      <w:r>
        <w:rPr/>
      </w:r>
    </w:p>
    <w:p>
      <w:pPr>
        <w:pStyle w:val="Normal"/>
        <w:jc w:val="both"/>
        <w:rPr/>
      </w:pPr>
      <w:r>
        <w:rPr/>
        <w:tab/>
        <w:t>Señaló que prohibir el cambio de categoría migratoria significará que personas que vengan a trabajar a servicios en general, o que consigan una oferta laboral estando fuera del país o como turistas, tengan que volver a salir para pedir la visa en el consulado, lo que no parece viable.</w:t>
      </w:r>
    </w:p>
    <w:p>
      <w:pPr>
        <w:pStyle w:val="Normal"/>
        <w:jc w:val="both"/>
        <w:rPr/>
      </w:pPr>
      <w:r>
        <w:rPr/>
        <w:tab/>
        <w:t>Agregó que no se propone que quien entre como turista pueda quedarse después en el país trabajando, sino que quien quiera venir a buscar trabajo pueda declararlo en frontera, tener un permiso de 90 días para hacerlo, acreditando cierta cantidad de dinero que le permita subsistir dentro de ese plazo, y que al momento de tener una oferta de trabajo pueda pedir una residencia con permiso para trabajar.</w:t>
      </w:r>
    </w:p>
    <w:p>
      <w:pPr>
        <w:pStyle w:val="Normal"/>
        <w:jc w:val="both"/>
        <w:rPr/>
      </w:pPr>
      <w:r>
        <w:rPr/>
      </w:r>
    </w:p>
    <w:p>
      <w:pPr>
        <w:pStyle w:val="Normal"/>
        <w:jc w:val="both"/>
        <w:rPr/>
      </w:pPr>
      <w:r>
        <w:rPr/>
        <w:tab/>
        <w:t>Para terminar, indicó que con el sistema propuesto se transparenta quién viene como turista y quién viene a buscar trabajo, de modo que se pueda hacer un seguimiento más efectivo por parte de las autoridades de las personas que están entrando al país buscando oportunidades laborales, con lo que se dan más facilidades de contratación evitándose la irregularidad en el trabajo. Agregó que con ello no se desincentivan las visas consulares porque quien puede acceder a ellas en su país de origen lo hará dado que le resulta más conveniente ingresar a Chile teniendo la residencia, pero que quien no tiene una oferta o no cumple con los requisitos estando en su país e ingrese a Chile a buscar tales oportunidades también necesita contar con posibilidades regulares para ingresar, trabajar y permanecer en situación regular.</w:t>
      </w:r>
    </w:p>
    <w:p>
      <w:pPr>
        <w:pStyle w:val="Normal"/>
        <w:jc w:val="both"/>
        <w:rPr/>
      </w:pPr>
      <w:r>
        <w:rPr/>
      </w:r>
    </w:p>
    <w:p>
      <w:pPr>
        <w:pStyle w:val="Normal"/>
        <w:jc w:val="both"/>
        <w:rPr/>
      </w:pPr>
      <w:r>
        <w:rPr/>
        <w:tab/>
        <w:t xml:space="preserve">Enseguida, el </w:t>
      </w:r>
      <w:r>
        <w:rPr>
          <w:b/>
        </w:rPr>
        <w:t>Rector de la Universidad de Chile, señor Ennio Vivaldi Vejar</w:t>
      </w:r>
      <w:r>
        <w:rPr/>
        <w:t>, hizo presente que las universidades estatales son las instituciones que el Estado de Chile ha definido como aquéllas en las cuales recae la responsabilidad de aprobar o no la reválida de títulos obtenidos fuera del país. Señaló que en numerosos documentos que van desde el origen de la universidad misma, como el Estatuto de 1931 de la Universidad de Chile y sus reformas posteriores, nunca nadie cuestionó que el tema de revalidación es un tema de Estado, por lo que es éste quien debe responsabilizar a sus propias universidades de dicho proceso.</w:t>
      </w:r>
    </w:p>
    <w:p>
      <w:pPr>
        <w:pStyle w:val="Normal"/>
        <w:jc w:val="both"/>
        <w:rPr/>
      </w:pPr>
      <w:r>
        <w:rPr/>
      </w:r>
    </w:p>
    <w:p>
      <w:pPr>
        <w:pStyle w:val="Normal"/>
        <w:jc w:val="both"/>
        <w:rPr/>
      </w:pPr>
      <w:r>
        <w:rPr/>
        <w:tab/>
        <w:t>Hizo presente que hay distintas instituciones que celebran convenios con otros países para este tema, como el Ministerio de Relaciones Exteriores que ha celebrado convenios bilaterales con Brasil, Colombia y Uruguay; convenios multilaterales (Convención de México 1902) con Bolivia, Costa Rica, El Salvador, Guatemala, Honduras, Nicaragua, Perú que datan de comienzos del siglo XX. Añadió que también el Ministerio de Educación tiene convenios sobre la materia (últimos convenios exigen acreditación en ambos países) con Argentina, Ecuador, Gran Bretaña, España. En la misma línea, precisó que todos aquellos países que no tienen convenios caen en la Universidad de Chile.</w:t>
      </w:r>
    </w:p>
    <w:p>
      <w:pPr>
        <w:pStyle w:val="Normal"/>
        <w:jc w:val="both"/>
        <w:rPr/>
      </w:pPr>
      <w:r>
        <w:rPr/>
      </w:r>
    </w:p>
    <w:p>
      <w:pPr>
        <w:pStyle w:val="Normal"/>
        <w:jc w:val="both"/>
        <w:rPr/>
      </w:pPr>
      <w:r>
        <w:rPr/>
        <w:tab/>
        <w:t>Respecto de quienes revalidan, dijo que en la Universidad de Chile el año 2017 se revalidaron 1540 títulos; en el Ministerio de Relaciones Exteriores 1647, y en el Ministerio de Educación 454, de modo que la Universidad de Chile recibió el 42% del total de las solicitudes de revalidaciones y reconocimiento el año 2017, lo que el año 2018 aumentó considerablemente por el incremento de postulantes venezolanos.</w:t>
      </w:r>
    </w:p>
    <w:p>
      <w:pPr>
        <w:pStyle w:val="Normal"/>
        <w:jc w:val="both"/>
        <w:rPr/>
      </w:pPr>
      <w:r>
        <w:rPr/>
      </w:r>
    </w:p>
    <w:p>
      <w:pPr>
        <w:pStyle w:val="Normal"/>
        <w:jc w:val="both"/>
        <w:rPr/>
      </w:pPr>
      <w:r>
        <w:rPr/>
        <w:tab/>
        <w:t>Enseguida precisó que el reconocimiento opera para los grados académicos y que la mayor cantidad de solicitudes ahora corresponde a ciudadanos venezolanos, y que la carrera donde se recibe mayor cantidad de solicitudes corresponde a la carrera de Cirujano Dentista. Agregó que las carreras de la salud requieren de exámenes prácticos que realiza la universidad.</w:t>
      </w:r>
    </w:p>
    <w:p>
      <w:pPr>
        <w:pStyle w:val="Normal"/>
        <w:jc w:val="both"/>
        <w:rPr/>
      </w:pPr>
      <w:r>
        <w:rPr/>
      </w:r>
    </w:p>
    <w:p>
      <w:pPr>
        <w:pStyle w:val="Normal"/>
        <w:jc w:val="both"/>
        <w:rPr/>
      </w:pPr>
      <w:r>
        <w:rPr/>
        <w:tab/>
        <w:t>Destacó que ha sido notable la reducción en el tiempo de tramitación de la revalidación ya que un dentista el año 2014 tardaba 36 meses en revalidar el título lo que se redujo a 9 meses el año 2018 tardó 9 meses, evidenciándose un avance muy significativo.</w:t>
      </w:r>
    </w:p>
    <w:p>
      <w:pPr>
        <w:pStyle w:val="Normal"/>
        <w:jc w:val="both"/>
        <w:rPr/>
      </w:pPr>
      <w:r>
        <w:rPr/>
      </w:r>
    </w:p>
    <w:p>
      <w:pPr>
        <w:pStyle w:val="Normal"/>
        <w:jc w:val="both"/>
        <w:rPr/>
      </w:pPr>
      <w:r>
        <w:rPr/>
        <w:tab/>
        <w:t>En cuanto al impacto de la migración en este proceso, comentó que las solicitudes de revalidación de venezolanos correspondieron al 75% del total de solicitudes el año 2018, fueron el 71% el 2017 y que el año 2014 representaban el 16% de las solicitudes. Agregó que uno de los problemas centrales para estos solicitantes es la legalización y el apostillado de los documentos, que es muy difícil de conseguir en Venezuela.</w:t>
      </w:r>
    </w:p>
    <w:p>
      <w:pPr>
        <w:pStyle w:val="Normal"/>
        <w:jc w:val="both"/>
        <w:rPr/>
      </w:pPr>
      <w:r>
        <w:rPr/>
      </w:r>
    </w:p>
    <w:p>
      <w:pPr>
        <w:pStyle w:val="Normal"/>
        <w:jc w:val="both"/>
        <w:rPr/>
      </w:pPr>
      <w:r>
        <w:rPr/>
        <w:tab/>
        <w:t xml:space="preserve">Señaló que en todos los países desarrollados es el Estado a través de sus instituciones el encargado de revalidar los títulos profesionales y grados académicos obtenidos en el extranjero, y que en ningún país del mundo este proceso está privatizado. En tal sentido, sostuvo que es un deber del Estado garantizar la transparencia y la calidad del proceso, y que es un derecho del postulante ser examinado por una institución pluralista no sesgada y ejercer las apelaciones propias del sistema público. </w:t>
      </w:r>
    </w:p>
    <w:p>
      <w:pPr>
        <w:pStyle w:val="Normal"/>
        <w:jc w:val="both"/>
        <w:rPr/>
      </w:pPr>
      <w:r>
        <w:rPr/>
      </w:r>
    </w:p>
    <w:p>
      <w:pPr>
        <w:pStyle w:val="Normal"/>
        <w:jc w:val="both"/>
        <w:rPr/>
      </w:pPr>
      <w:r>
        <w:rPr/>
        <w:tab/>
        <w:t>Sobre el proyecto de ley, dijo valorar el cambio que en este sentido aprobó la Cámara de Diputados al entregar esta atribución solo a las universidades del Estado, en el sentido que tiene que seguir en manos del mismo, pero ampliándola a otras universidades y no sólo a la Universidad de Chile. Señaló que la discusión invita a una reflexión sobre qué funciones deben permanecer bajo la responsabilidad del Estado.</w:t>
      </w:r>
    </w:p>
    <w:p>
      <w:pPr>
        <w:pStyle w:val="Normal"/>
        <w:jc w:val="both"/>
        <w:rPr/>
      </w:pPr>
      <w:r>
        <w:rPr/>
      </w:r>
    </w:p>
    <w:p>
      <w:pPr>
        <w:pStyle w:val="Normal"/>
        <w:jc w:val="both"/>
        <w:rPr/>
      </w:pPr>
      <w:r>
        <w:rPr/>
        <w:tab/>
        <w:t>En la misma línea, consideró que este es un punto clave porque apunta al concepto mismo de universidad pública, con la noción fundamental de qué es lo que hace una universidad pública. Agregó que tiene que haber un subconjunto de funciones en que el Estado se hace responsable y que por lo demás, según recordó, nunca se ha pensado en sacar este tema del ámbito de las universidades estatales pues ello afectaría el concepto de lo público, al margen de la expertise con la que ya cuenta la Universidad de Chile en esta materia.</w:t>
      </w:r>
    </w:p>
    <w:p>
      <w:pPr>
        <w:pStyle w:val="Normal"/>
        <w:jc w:val="both"/>
        <w:rPr/>
      </w:pPr>
      <w:r>
        <w:rPr/>
      </w:r>
    </w:p>
    <w:p>
      <w:pPr>
        <w:pStyle w:val="Normal"/>
        <w:jc w:val="both"/>
        <w:rPr/>
      </w:pPr>
      <w:r>
        <w:rPr/>
        <w:tab/>
        <w:t>Hizo presente que el proyecto de ley en debate, en su tramitación en la Cámara de Diputados, establecía en el artículo 136 que las universidades públicas o privadas que se encuentren acreditadas por más de 6 años o en el tramo equivalente de acreditación, tendrán la atribución de revalidar y convalidar títulos profesionales o técnicos obtenidos en el extranjero. Asimismo, el Ministerio de Educación podrá establecer la revalidación o convalidación automática de títulos específicos de una determinada institución extranjera de educación superior, fijando un listado actualizado.</w:t>
      </w:r>
    </w:p>
    <w:p>
      <w:pPr>
        <w:pStyle w:val="Normal"/>
        <w:jc w:val="both"/>
        <w:rPr/>
      </w:pPr>
      <w:r>
        <w:rPr/>
      </w:r>
    </w:p>
    <w:p>
      <w:pPr>
        <w:pStyle w:val="Normal"/>
        <w:jc w:val="both"/>
        <w:rPr/>
      </w:pPr>
      <w:r>
        <w:rPr/>
        <w:tab/>
        <w:tab/>
        <w:t>No obstante, resaltó que no se fijan criterios o estándares para estos efectos, y al respecto subrayó que la Universidad de Chile ha sistematizado la experiencia que le permite garantizar la decisión de aprobación automática basado en los resultados de postulantes anteriores para una misma carrera e institución.</w:t>
      </w:r>
    </w:p>
    <w:p>
      <w:pPr>
        <w:pStyle w:val="Normal"/>
        <w:jc w:val="both"/>
        <w:rPr/>
      </w:pPr>
      <w:r>
        <w:rPr/>
      </w:r>
    </w:p>
    <w:p>
      <w:pPr>
        <w:pStyle w:val="Normal"/>
        <w:jc w:val="both"/>
        <w:rPr/>
      </w:pPr>
      <w:r>
        <w:rPr/>
        <w:tab/>
        <w:t>Indicó que de acuerdo a la experiencia extranjera la función de revalidar títulos es eminentemente pública, por lo que valoró que la Cámara de Diputados la haya hecho extensiva a las 18 universidades estatales pues el cambio permite descentralizar el proceso toda vez que las universidades estatales tienen presencia en todo el territorio nacional, incluidas sus zonas extremas. Agregó que en todo caso la idoneidad del proceso debe quedar garantizada para las universidades que correspondan en las profesiones que correspondan.</w:t>
      </w:r>
    </w:p>
    <w:p>
      <w:pPr>
        <w:pStyle w:val="Normal"/>
        <w:jc w:val="both"/>
        <w:rPr/>
      </w:pPr>
      <w:r>
        <w:rPr/>
      </w:r>
    </w:p>
    <w:p>
      <w:pPr>
        <w:pStyle w:val="Normal"/>
        <w:jc w:val="both"/>
        <w:rPr/>
      </w:pPr>
      <w:r>
        <w:rPr/>
        <w:tab/>
        <w:t xml:space="preserve">Destacó que la Universidad de Chile ha sido siempre la institución que ha representado al Estado en la función de revalidar títulos extranjeros, acumulando décadas de experiencia que le permitirían establecer un listado de revalidación automática de títulos específicos de instituciones extranjeras de educación superior. </w:t>
      </w:r>
    </w:p>
    <w:p>
      <w:pPr>
        <w:pStyle w:val="Normal"/>
        <w:jc w:val="both"/>
        <w:rPr/>
      </w:pPr>
      <w:r>
        <w:rPr/>
      </w:r>
    </w:p>
    <w:p>
      <w:pPr>
        <w:pStyle w:val="Normal"/>
        <w:jc w:val="both"/>
        <w:rPr/>
      </w:pPr>
      <w:r>
        <w:rPr/>
        <w:tab/>
        <w:t>Por último, dijo que la Universidad está en condiciones, en los próximos meses, de establecer una nómina de aproximadamente 150 títulos extranjeros respecto de los cuales se han verificado que sus egresados cumplen con las competencias y con los conocimientos requeridos. Por lo anterior, recomendó eliminar el inciso tercero y cuarto del actual artículo 139 del proyecto en estudio.</w:t>
      </w:r>
    </w:p>
    <w:p>
      <w:pPr>
        <w:pStyle w:val="Normal"/>
        <w:jc w:val="both"/>
        <w:rPr/>
      </w:pPr>
      <w:r>
        <w:rPr/>
      </w:r>
    </w:p>
    <w:p>
      <w:pPr>
        <w:pStyle w:val="Normal"/>
        <w:jc w:val="both"/>
        <w:rPr/>
      </w:pPr>
      <w:r>
        <w:rPr/>
        <w:tab/>
        <w:t>Luego,</w:t>
      </w:r>
      <w:r>
        <w:rPr>
          <w:b/>
        </w:rPr>
        <w:t xml:space="preserve"> la Defensora Subrogante de la Niñez, señora María Luisa Montenegro</w:t>
      </w:r>
      <w:r>
        <w:rPr/>
        <w:t>, destacó que el proyecto va a afectar a niños migrantes que son una población en una situación de doble vulnerabilidad porque son “niños y además están afectados por la migración”. En tal sentido señaló que el Estado debe cumplir con el mandato de hacerse cargo de las necesidades de los niños en cuanto a su protección y garantizar al mismo tiempo, los derechos humanos de los cuales los niños son titulares.</w:t>
      </w:r>
    </w:p>
    <w:p>
      <w:pPr>
        <w:pStyle w:val="Normal"/>
        <w:jc w:val="both"/>
        <w:rPr/>
      </w:pPr>
      <w:r>
        <w:rPr/>
      </w:r>
    </w:p>
    <w:p>
      <w:pPr>
        <w:pStyle w:val="Normal"/>
        <w:jc w:val="both"/>
        <w:rPr/>
      </w:pPr>
      <w:r>
        <w:rPr/>
        <w:tab/>
        <w:t>Respecto de los derechos reconocidos, celebró los que se consideran, pero al mismo tiempo sostuvo que no existe alguna mención a otros que son extremadamente relevantes para los niños en esta situación, tales como el derecho al registro, nombre, nacionalidad, derecho a la identidad, que según recalcó debiesen estar expresamente mencionados en la ley. En la misma línea, manifestó su preocupación por la propuesta de varios derechos cuya ejecución no se encuentra garantizada por lo que no serán exigibles.</w:t>
      </w:r>
    </w:p>
    <w:p>
      <w:pPr>
        <w:pStyle w:val="Normal"/>
        <w:jc w:val="both"/>
        <w:rPr/>
      </w:pPr>
      <w:r>
        <w:rPr/>
      </w:r>
    </w:p>
    <w:p>
      <w:pPr>
        <w:pStyle w:val="Normal"/>
        <w:jc w:val="both"/>
        <w:rPr/>
      </w:pPr>
      <w:r>
        <w:rPr/>
        <w:tab/>
        <w:t>Destacó la existencia de una Política Nacional de Migraciones pero dijo que desde el inicio debiese estar acompañada por un ente técnico y no sólo un ente político, que es como está establecido en el proyecto de ley, ya que la migración y todo lo que dice relación con ella requiere de un ámbito técnico muy particular el cual podría recaer en el futuro Servicio Nacional de Migraciones u otro ente similar y que además tenga un plazo para ser ejecutada, toda vez que tampoco se considera un plazo para presentarla.</w:t>
      </w:r>
    </w:p>
    <w:p>
      <w:pPr>
        <w:pStyle w:val="Normal"/>
        <w:jc w:val="both"/>
        <w:rPr/>
      </w:pPr>
      <w:r>
        <w:rPr/>
      </w:r>
    </w:p>
    <w:p>
      <w:pPr>
        <w:pStyle w:val="Normal"/>
        <w:jc w:val="both"/>
        <w:rPr/>
      </w:pPr>
      <w:r>
        <w:rPr/>
        <w:tab/>
        <w:t>Consideró muy relevante que el proyecto señale que todos los entes deben tener presente la política migratoria, no obstante que la misma debiese ser obligatoria, lo que para la Defensoría es un tema central porque es el único proyecto de ley en niñez que se está discutiendo en este momento en el Congreso y que tiene a niños, niñas y adolescentes migrantes o en situación migratoria irregular y de ahí su importancia. Enfatizó la necesidad de dejar establecida la obligatoriedad en materia de derechos de los menores en esta ley, porque de lo contrario ninguna otra normativa lo va a considerar.</w:t>
      </w:r>
    </w:p>
    <w:p>
      <w:pPr>
        <w:pStyle w:val="Normal"/>
        <w:jc w:val="both"/>
        <w:rPr/>
      </w:pPr>
      <w:r>
        <w:rPr/>
      </w:r>
    </w:p>
    <w:p>
      <w:pPr>
        <w:pStyle w:val="Normal"/>
        <w:jc w:val="both"/>
        <w:rPr/>
      </w:pPr>
      <w:r>
        <w:rPr/>
        <w:tab/>
        <w:t xml:space="preserve">En lo específico, hizo presente que hay ciertas normas de ingreso y egreso del país que deben comentarse porque faltan ciertos tópicos que son muy relevantes para la niñez migrante, como son los documentos de viaje establecidos. </w:t>
      </w:r>
    </w:p>
    <w:p>
      <w:pPr>
        <w:pStyle w:val="Normal"/>
        <w:jc w:val="both"/>
        <w:rPr/>
      </w:pPr>
      <w:r>
        <w:rPr/>
      </w:r>
    </w:p>
    <w:p>
      <w:pPr>
        <w:pStyle w:val="Normal"/>
        <w:jc w:val="both"/>
        <w:rPr/>
      </w:pPr>
      <w:r>
        <w:rPr/>
        <w:tab/>
        <w:t>A modo de ejemplo, dijo que una situación que se ha dado con los niños venezolanos es que no tienen documentos con su fotografía y filiación hasta que cumplen 9 años de edad, y que como la realidad se impone hay niños de esa edad en la frontera que no pueden ingresar al país porque no se sabe quienes son, ni quienes son sus padres o madres ni con quienes entran al país, e incluso dijo que en ocasiones son separados de sus padres, porque al no haber regulación esa situación puede ocurrir.</w:t>
      </w:r>
    </w:p>
    <w:p>
      <w:pPr>
        <w:pStyle w:val="Normal"/>
        <w:jc w:val="both"/>
        <w:rPr/>
      </w:pPr>
      <w:r>
        <w:rPr/>
      </w:r>
    </w:p>
    <w:p>
      <w:pPr>
        <w:pStyle w:val="Normal"/>
        <w:jc w:val="both"/>
        <w:rPr/>
      </w:pPr>
      <w:r>
        <w:rPr/>
        <w:tab/>
        <w:t>Estimó que también es muy relevante que en materia de turismo, al momento de decretarse la autorización via decreto supremo, se expliciten las razones de esa decisión pues no basta con señalarlo, sino que es necesario fundamentarlo para cumplir con los estándares internacionales de las migraciones y también con todo a lo que Chile se comprometió al suscribir ciertos tratados internacionales.</w:t>
      </w:r>
    </w:p>
    <w:p>
      <w:pPr>
        <w:pStyle w:val="Normal"/>
        <w:jc w:val="both"/>
        <w:rPr/>
      </w:pPr>
      <w:r>
        <w:rPr/>
      </w:r>
    </w:p>
    <w:p>
      <w:pPr>
        <w:pStyle w:val="Normal"/>
        <w:jc w:val="both"/>
        <w:rPr/>
      </w:pPr>
      <w:r>
        <w:rPr/>
        <w:tab/>
        <w:t>Enfatizó que no es posible establecer un pago de derechos para niños, niñas o adolescentes ya que no tienen los medios, y que ello además está así establecido por un decreto, y que, en virtud del principio de no devolución no debe volverse atrás porque no se debiese cobrar a los niños, niñas y adolescentes.</w:t>
      </w:r>
    </w:p>
    <w:p>
      <w:pPr>
        <w:pStyle w:val="Normal"/>
        <w:jc w:val="both"/>
        <w:rPr/>
      </w:pPr>
      <w:r>
        <w:rPr/>
      </w:r>
    </w:p>
    <w:p>
      <w:pPr>
        <w:pStyle w:val="Normal"/>
        <w:jc w:val="both"/>
        <w:rPr/>
      </w:pPr>
      <w:r>
        <w:rPr/>
        <w:tab/>
        <w:t>Respecto de los permisos de residencia para los niños, niñas y adolescentes, planteó que debe haber una medida de fomento para la regularidad de modo que puedan solicitarla sus padres, pero que como también en este caso la realidad se impone si lo piden solos hay que establecer una medida de protección, no obstante que hay muchos otros entes que ayudan a los niños a pedir esas visas o permisos y ello debiese, al menos, estar regulado por ley y con cierto estándar.</w:t>
      </w:r>
    </w:p>
    <w:p>
      <w:pPr>
        <w:pStyle w:val="Normal"/>
        <w:jc w:val="both"/>
        <w:rPr/>
      </w:pPr>
      <w:r>
        <w:rPr/>
      </w:r>
    </w:p>
    <w:p>
      <w:pPr>
        <w:pStyle w:val="Normal"/>
        <w:jc w:val="both"/>
        <w:rPr/>
      </w:pPr>
      <w:r>
        <w:rPr/>
        <w:tab/>
        <w:t>En cuanto al cambio de categoría migratoria hizo presente que el artículo 56 del proyecto de ley establece como regla general, que no estará admitido el cambio de categoría migratoria para aquellos que ingresen al país siendo titulares del permiso salvo que cumplan los requisitos del artículo 67, lo que puede fomentar una migración irregular, de modo que sugirió que en cuanto a niños se permita que accedan a un permiso de residencia en forma independiente del permiso de residencia con el que ellos han ingresado.</w:t>
      </w:r>
    </w:p>
    <w:p>
      <w:pPr>
        <w:pStyle w:val="Normal"/>
        <w:jc w:val="both"/>
        <w:rPr/>
      </w:pPr>
      <w:r>
        <w:rPr/>
      </w:r>
    </w:p>
    <w:p>
      <w:pPr>
        <w:pStyle w:val="Normal"/>
        <w:jc w:val="both"/>
        <w:rPr/>
      </w:pPr>
      <w:r>
        <w:rPr/>
        <w:tab/>
        <w:t>Señaló que en caso que entren como dependientes no se regula en la ley que ocurre con ellos, en circunstancias que si se debiese contemplar una norma clara porque la familia es el garante principal de los niños, niñas y adolescentes, y luego le corresponde un rol al Estado. Lo mismo ocurre, según precisó, en cuanto a la residencia definitiva, porque dentro de las reglas para postular a ella se considera que la persona pueda sustentarse, cosa que en el caso de los niños puede ser causal de una tercera discriminación: niño, migrante y pobre.</w:t>
      </w:r>
    </w:p>
    <w:p>
      <w:pPr>
        <w:pStyle w:val="Normal"/>
        <w:jc w:val="both"/>
        <w:rPr/>
      </w:pPr>
      <w:r>
        <w:rPr/>
      </w:r>
    </w:p>
    <w:p>
      <w:pPr>
        <w:pStyle w:val="Normal"/>
        <w:jc w:val="both"/>
        <w:rPr/>
      </w:pPr>
      <w:r>
        <w:rPr/>
        <w:tab/>
        <w:t>En relación a la sanción migratoria de expulsión, dijo que se debe incorporar expresamente una norma de exclusión de ella para niños, niñas y adolescentes, pues si bien se establece en el inciso final del artículo 131, a propósito de la ejecución de la medida, es necesario que se genere una norma independiente para que haya claridad y visibilización respecto de este grupo.</w:t>
      </w:r>
    </w:p>
    <w:p>
      <w:pPr>
        <w:pStyle w:val="Normal"/>
        <w:jc w:val="both"/>
        <w:rPr/>
      </w:pPr>
      <w:r>
        <w:rPr/>
      </w:r>
    </w:p>
    <w:p>
      <w:pPr>
        <w:pStyle w:val="Normal"/>
        <w:jc w:val="both"/>
        <w:rPr/>
      </w:pPr>
      <w:r>
        <w:rPr/>
        <w:tab/>
        <w:t>Dijo que lo mismo ocurre respecto del retorno de los niños porque están como retornos automáticos, y en este caso ello no es posible en el sentido que no habrá oposición a que un niño retorne a su país de origen pero que ello no puede ocurrir en forma automática ya que se debe tener presente el interés superior del niño, siendo necesario considerar si al volver estará protegido y en caso que no lo esté dar medidas de protección y, por último, determinar si es necesario que el niño vuelva.</w:t>
      </w:r>
    </w:p>
    <w:p>
      <w:pPr>
        <w:pStyle w:val="Normal"/>
        <w:jc w:val="both"/>
        <w:rPr/>
      </w:pPr>
      <w:r>
        <w:rPr/>
      </w:r>
    </w:p>
    <w:p>
      <w:pPr>
        <w:pStyle w:val="Normal"/>
        <w:jc w:val="both"/>
        <w:rPr/>
      </w:pPr>
      <w:r>
        <w:rPr/>
        <w:tab/>
        <w:t>En el contexto de la migración internacional y en materia de expulsiones enfatizó que los niños no deben ser objeto de injerencias arbitrarias o ilegítimas en su vida privada o familiar, por lo que la separación de un niño respecto de su familia puede afectar ese principio de expulsión.</w:t>
      </w:r>
    </w:p>
    <w:p>
      <w:pPr>
        <w:pStyle w:val="Normal"/>
        <w:jc w:val="both"/>
        <w:rPr/>
      </w:pPr>
      <w:r>
        <w:rPr/>
      </w:r>
    </w:p>
    <w:p>
      <w:pPr>
        <w:pStyle w:val="Normal"/>
        <w:jc w:val="both"/>
        <w:rPr/>
      </w:pPr>
      <w:r>
        <w:rPr/>
        <w:tab/>
        <w:t>Para terminar, dijo que una medida de expulsión es posible identificar que surgen dos intereses que están en conflicto, que son la facultad de decisión de la eventual expulsión y el derecho del niño, niña o adolescente a su protección y a la protección de su familia, por lo tanto al cumplirse una medida de expulsión deben cumplirse tres requisitos: idoneidad, necesariedad y la proporcionalidad de ella, todo lo cual obedece al principio básico del interés superior del niño que en el proyecto está recogido sólo como principio pero que debe traducirse en norma procesal.</w:t>
      </w:r>
    </w:p>
    <w:p>
      <w:pPr>
        <w:pStyle w:val="Normal"/>
        <w:jc w:val="both"/>
        <w:rPr/>
      </w:pPr>
      <w:r>
        <w:rPr/>
      </w:r>
    </w:p>
    <w:p>
      <w:pPr>
        <w:pStyle w:val="Normal"/>
        <w:jc w:val="both"/>
        <w:rPr/>
      </w:pPr>
      <w:r>
        <w:rPr/>
        <w:tab/>
      </w:r>
      <w:r>
        <w:rPr>
          <w:b/>
        </w:rPr>
        <w:t>El Honorable Senador señor Letelier</w:t>
      </w:r>
      <w:r>
        <w:rPr/>
        <w:t xml:space="preserve"> respecto de lo antes expresado hizo presente que ese principio está en la Constitución Política y por tanto tiene rango constitucional y que tratado es parte de la normativa vigente, además que insinuar lo contrario significaría dejar a muchos niños en la indefensión en el país.</w:t>
      </w:r>
    </w:p>
    <w:p>
      <w:pPr>
        <w:pStyle w:val="Normal"/>
        <w:jc w:val="both"/>
        <w:rPr/>
      </w:pPr>
      <w:r>
        <w:rPr/>
      </w:r>
    </w:p>
    <w:p>
      <w:pPr>
        <w:pStyle w:val="Normal"/>
        <w:jc w:val="both"/>
        <w:rPr/>
      </w:pPr>
      <w:r>
        <w:rPr/>
        <w:tab/>
        <w:t xml:space="preserve">Enseguida, el representante de </w:t>
      </w:r>
      <w:r>
        <w:rPr>
          <w:b/>
        </w:rPr>
        <w:t>la Asociación Chilena de Municipalidades de Chile (AChM), alcalde de Estación Central y Presidente de la Comisión de Asuntos Migratorios, señor Rodrigo Delgado</w:t>
      </w:r>
      <w:r>
        <w:rPr/>
        <w:t>, señaló que los municipios han subvencionado al Estado de Chile en materia migratoria al menos en la última década. Así, dijo que han ido mucho mas allá de sus atribuciones asumiendo situaciones, dinámicas, problemáticas, externalidades positivas y negativas, con lo que las distintas comunas se han visto beneficiadas por la migración en un contexto de interculturalidad y traspaso de información.</w:t>
      </w:r>
    </w:p>
    <w:p>
      <w:pPr>
        <w:pStyle w:val="Normal"/>
        <w:jc w:val="both"/>
        <w:rPr/>
      </w:pPr>
      <w:r>
        <w:rPr/>
      </w:r>
    </w:p>
    <w:p>
      <w:pPr>
        <w:pStyle w:val="Normal"/>
        <w:jc w:val="both"/>
        <w:rPr/>
      </w:pPr>
      <w:r>
        <w:rPr/>
        <w:tab/>
        <w:t>No obstante, consideró que el trabajo de los municipios ha sido de alguna forma subutilizado toda vez que cuentan con una información muy importante en esta materia, razón por la cual, subrayó, la comisión que preside estableció ciertos ejes temáticos que se debían abordar por su importancia desde la perspectiva de las externalidades que se generaban, ello es: trabajo, vivienda, salud, educación y relaciones comunitarias, que no sólo abarca las relaciones entre las comunidades migrantes y las históricas chilenas sino que también entre comunidades migrantes.</w:t>
      </w:r>
    </w:p>
    <w:p>
      <w:pPr>
        <w:pStyle w:val="Normal"/>
        <w:jc w:val="both"/>
        <w:rPr/>
      </w:pPr>
      <w:r>
        <w:rPr/>
      </w:r>
    </w:p>
    <w:p>
      <w:pPr>
        <w:pStyle w:val="Normal"/>
        <w:jc w:val="both"/>
        <w:rPr/>
      </w:pPr>
      <w:r>
        <w:rPr/>
        <w:tab/>
        <w:t>Sostuvo que la migración tiene distintas realidades en todo ámbito, que no pueden ser comparadas porque tienen códigos e historias distintas que al final se traspasan a las comunas. En la misma línea, señaló que los municipios han debido trabajar esta realidad en la última década porque la migración económica de este tiempo demostró que las primeras comunidades que llegaron no tienen nada que ver con la realidad actual, lo que deja en evidencia que se trata de una situación dinámica y que cambia año a año.</w:t>
      </w:r>
    </w:p>
    <w:p>
      <w:pPr>
        <w:pStyle w:val="Normal"/>
        <w:jc w:val="both"/>
        <w:rPr/>
      </w:pPr>
      <w:r>
        <w:rPr/>
      </w:r>
    </w:p>
    <w:p>
      <w:pPr>
        <w:pStyle w:val="Normal"/>
        <w:jc w:val="both"/>
        <w:rPr/>
      </w:pPr>
      <w:r>
        <w:rPr/>
        <w:tab/>
        <w:t>Indicó que actualmente en Estación Central y en muchas otras comunas las comunidades venezolanas son las que lideran las colonias de los colegios municipales, no obstante que en la educación pública municipal tienen reflejadas hasta quince nacionalidades. Reiteró que la realidad es tan dinámica como el cambio cultural, económico o social de un país vecino en que si hay problemas su comunidad necesita migrar.</w:t>
      </w:r>
    </w:p>
    <w:p>
      <w:pPr>
        <w:pStyle w:val="Normal"/>
        <w:jc w:val="both"/>
        <w:rPr/>
      </w:pPr>
      <w:r>
        <w:rPr/>
      </w:r>
    </w:p>
    <w:p>
      <w:pPr>
        <w:pStyle w:val="Normal"/>
        <w:jc w:val="both"/>
        <w:rPr/>
      </w:pPr>
      <w:r>
        <w:rPr/>
        <w:tab/>
        <w:t>Luego, subrayó que era necesaria la presencia de los municipios en el Consejo de Política Migratoria, no obstante que ni este proyecto de ley ni el anterior en la materia se refieren al rol de los municipios en circunstancias que ello resulta contradictorio a la luz de lo señalado, en cuanto a que son los municipios los que han subvencionado al Estado en esta materia a enormes costos, no sólo económicos sino también sociales. Agregó que estar en el mencionado consejo le permitirá a los municipios llevar los temas que son importantes, toda vez que entre otras cosas el consejo va a poder definir las políticas migratorias, y revisarlas continuamente.</w:t>
      </w:r>
    </w:p>
    <w:p>
      <w:pPr>
        <w:pStyle w:val="Normal"/>
        <w:jc w:val="both"/>
        <w:rPr/>
      </w:pPr>
      <w:r>
        <w:rPr/>
      </w:r>
    </w:p>
    <w:p>
      <w:pPr>
        <w:pStyle w:val="Normal"/>
        <w:jc w:val="both"/>
        <w:rPr/>
      </w:pPr>
      <w:r>
        <w:rPr/>
        <w:tab/>
        <w:t>En tal instancia, según dijo, pueden conocerse los temas de vivienda, de hacinamiento, pobreza, trabajo y precariedad laboral y de personas en situación de calle, de donde queda claro que los municipios están expuestos a resolver temáticas en el día a día que son muy complejas y que estando dentro del consejo señalado pueden trabajar mejor.</w:t>
      </w:r>
    </w:p>
    <w:p>
      <w:pPr>
        <w:pStyle w:val="Normal"/>
        <w:jc w:val="both"/>
        <w:rPr/>
      </w:pPr>
      <w:r>
        <w:rPr/>
      </w:r>
    </w:p>
    <w:p>
      <w:pPr>
        <w:pStyle w:val="Normal"/>
        <w:jc w:val="both"/>
        <w:rPr/>
      </w:pPr>
      <w:r>
        <w:rPr/>
        <w:tab/>
        <w:t>Estimó que la ley debe incentivar que las comunas tengan oficinas comunales de migración, por lo que podría generarse un estudio y revisar en detalle cuáles de ellas debiesen tener este tipo de oficina ligadas a algún tipo de financiamiento. En tal sentido, comentó que en aquellas comunas donde existen estas oficinas han generado políticas locales muy interesantes y una sinergia muy valiosa para colaborar en la integración.</w:t>
      </w:r>
    </w:p>
    <w:p>
      <w:pPr>
        <w:pStyle w:val="Normal"/>
        <w:jc w:val="both"/>
        <w:rPr/>
      </w:pPr>
      <w:r>
        <w:rPr/>
      </w:r>
    </w:p>
    <w:p>
      <w:pPr>
        <w:pStyle w:val="Normal"/>
        <w:jc w:val="both"/>
        <w:rPr/>
      </w:pPr>
      <w:r>
        <w:rPr/>
        <w:tab/>
        <w:t>Enfatizó que una de las cosas importantes es hacer la diferencia entre lo multicultural y lo intercultural, porque una sala de clases puede ser multicultural en la medida que haya distintos niños de distintas nacionalidades. No obstante, subrayó que se debe apuntar a que la misma sala sea intercultural, es decir, que exista integración plena, aprendizaje continuo y bidireccional, de modo que una vez que ello se logre tal vez las oficinas ya no serán necesarias.</w:t>
      </w:r>
    </w:p>
    <w:p>
      <w:pPr>
        <w:pStyle w:val="Normal"/>
        <w:jc w:val="both"/>
        <w:rPr/>
      </w:pPr>
      <w:r>
        <w:rPr/>
      </w:r>
    </w:p>
    <w:p>
      <w:pPr>
        <w:pStyle w:val="Normal"/>
        <w:jc w:val="both"/>
        <w:rPr/>
      </w:pPr>
      <w:r>
        <w:rPr/>
        <w:tab/>
        <w:t xml:space="preserve">Destacó que los municipios están capacitados para asumir nuevas responsabilidades y, por ejemplo, participar en el plan de regularización y también trabajar en el tema de la segunda y tercera generación, porque el gran desafío del Estado con respecto a la política migratoria dice relación con esas generaciones. Agregó que una cosa es definir quien entra y sale del país, pero que también se deben considerar políticas para el mas del millón de personas que están en Chile junto a sus hijos y nietos, y respecto de los cuales no se habla mucho en el proyecto. </w:t>
      </w:r>
    </w:p>
    <w:p>
      <w:pPr>
        <w:pStyle w:val="Normal"/>
        <w:jc w:val="both"/>
        <w:rPr/>
      </w:pPr>
      <w:r>
        <w:rPr/>
      </w:r>
    </w:p>
    <w:p>
      <w:pPr>
        <w:pStyle w:val="Normal"/>
        <w:jc w:val="both"/>
        <w:rPr/>
      </w:pPr>
      <w:r>
        <w:rPr/>
        <w:tab/>
        <w:t>Añadió que los municipios deben enfrentar tal realidad que en el mundo ha demostrado que los niños de segunda generación crecen en un entorno adverso y cuyas consecuencias pagará el país, y también se debe considerar que en un futuro próximo existirán generaciones de adultos mayores migrantes cuyas realidades también deberán enfrentar los municipios.</w:t>
      </w:r>
    </w:p>
    <w:p>
      <w:pPr>
        <w:pStyle w:val="Normal"/>
        <w:jc w:val="both"/>
        <w:rPr/>
      </w:pPr>
      <w:r>
        <w:rPr/>
      </w:r>
    </w:p>
    <w:p>
      <w:pPr>
        <w:pStyle w:val="Normal"/>
        <w:jc w:val="both"/>
        <w:rPr/>
      </w:pPr>
      <w:r>
        <w:rPr/>
        <w:tab/>
        <w:t xml:space="preserve">A continuación, </w:t>
      </w:r>
      <w:r>
        <w:rPr>
          <w:b/>
        </w:rPr>
        <w:t>el Presidente de la Asociación Venezolana en Chile, señor Luis Zurita</w:t>
      </w:r>
      <w:r>
        <w:rPr/>
        <w:t>, señaló que su asociación es la organización de la sociedad civil más grande de la comunidad migrante en Chile, y que de acuerdo a las cifras del Departamento de Migración y Extranjería al término del año 2018 ya alcanzaban alrededor de las 300.000 personas.</w:t>
      </w:r>
    </w:p>
    <w:p>
      <w:pPr>
        <w:pStyle w:val="Normal"/>
        <w:jc w:val="both"/>
        <w:rPr/>
      </w:pPr>
      <w:r>
        <w:rPr/>
      </w:r>
    </w:p>
    <w:p>
      <w:pPr>
        <w:pStyle w:val="Normal"/>
        <w:jc w:val="both"/>
        <w:rPr/>
      </w:pPr>
      <w:r>
        <w:rPr/>
        <w:tab/>
        <w:t>Como tema principal destacó el cambio de categoría migratoria, que en el proyecto se pretende crear una especie de política consular que considera que las personas que deseen residir en Chile con un ánimo distinto al de turismo o recreativo tendrán que solicitar dichos permisos en los consulados respectivos. No obstante, indicó, uno de los argumentos que se ha tratado de utilizar para que dicha política se implemente es que reduciría la migración irregular, para lo que se toma como ejemplo la similar política que existe en otros países como Canadá, Reino Unido o Australia.</w:t>
      </w:r>
    </w:p>
    <w:p>
      <w:pPr>
        <w:pStyle w:val="Normal"/>
        <w:jc w:val="both"/>
        <w:rPr/>
      </w:pPr>
      <w:r>
        <w:rPr/>
      </w:r>
    </w:p>
    <w:p>
      <w:pPr>
        <w:pStyle w:val="Normal"/>
        <w:jc w:val="both"/>
        <w:rPr/>
      </w:pPr>
      <w:r>
        <w:rPr/>
        <w:tab/>
        <w:t>Lo anterior, según explicó, se traduce en desconocer la realidad migratoria en Chile y también la realidad geográfica de la región, porque a diferencia de Canadá, en que su principal frontera es Estados Unidos, en esta región no se ve emigrando a los norteamericanos en forma masiva a diferencia de lo que ha ocurrido en el país con los colombianos por los conflictos internos o, en general, una Centroamérica que tiene años de historia en cuanto a violencia generalizada y que ha obligado a las personas a migrar de sus países.</w:t>
      </w:r>
    </w:p>
    <w:p>
      <w:pPr>
        <w:pStyle w:val="Normal"/>
        <w:jc w:val="both"/>
        <w:rPr/>
      </w:pPr>
      <w:r>
        <w:rPr/>
      </w:r>
    </w:p>
    <w:p>
      <w:pPr>
        <w:pStyle w:val="Normal"/>
        <w:jc w:val="both"/>
        <w:rPr/>
      </w:pPr>
      <w:r>
        <w:rPr/>
        <w:tab/>
        <w:t>Subrayó que desconocer esta realidad sólo promovería la irregularidad entre quienes lleguen con posterioridad a la promulgación de esta ley pues, señaló, a modo de ejemplo, en el caso de la Visa de Responsabilidad Democrática para personas venezolanas sólo el 14% de las personas que ingresaron desde que se comenzó con el visado optó por ella, lo que si bien es positivo es una cifra muy ínfima y muy menor a lo que se espera, lo que a su juicio es una prueba de que el Estado chileno aún no tiene las capacidades, ni los recursos humanos o económicos, para abordar las demandas en sus consulados alrededor del mundo.</w:t>
      </w:r>
    </w:p>
    <w:p>
      <w:pPr>
        <w:pStyle w:val="Normal"/>
        <w:jc w:val="both"/>
        <w:rPr/>
      </w:pPr>
      <w:r>
        <w:rPr/>
      </w:r>
    </w:p>
    <w:p>
      <w:pPr>
        <w:pStyle w:val="Normal"/>
        <w:jc w:val="both"/>
        <w:rPr/>
      </w:pPr>
      <w:r>
        <w:rPr/>
        <w:tab/>
        <w:t>Manifestó que es por ello que es necesario que la disposición referente al cambio de categoría migratoria sea modificada para permitir a las personas que cumplan una serie de requisitos, postular a permisos transitorios dentro del país y, posteriormente, en caso que consigan contratos de trabajo o establezcan algún vínculo familiar, regularizar su situación dentro del país.</w:t>
      </w:r>
    </w:p>
    <w:p>
      <w:pPr>
        <w:pStyle w:val="Normal"/>
        <w:jc w:val="both"/>
        <w:rPr/>
      </w:pPr>
      <w:r>
        <w:rPr/>
      </w:r>
    </w:p>
    <w:p>
      <w:pPr>
        <w:pStyle w:val="Normal"/>
        <w:jc w:val="both"/>
        <w:rPr/>
      </w:pPr>
      <w:r>
        <w:rPr/>
        <w:tab/>
        <w:t>En cuanto al principio de no devolución, que fue presentado en la Honorable Cámara de Diputados y que fue retirado del proyecto en la misma instancia, dijo que era de vital importancia reincorporarlo como norma de ley común para todos los migrantes, a pesar de que ha sido históricamente entendido como un principio consagrado en instrumentos internacionales sobre refugiados.</w:t>
      </w:r>
    </w:p>
    <w:p>
      <w:pPr>
        <w:pStyle w:val="Normal"/>
        <w:jc w:val="both"/>
        <w:rPr/>
      </w:pPr>
      <w:r>
        <w:rPr/>
      </w:r>
    </w:p>
    <w:p>
      <w:pPr>
        <w:pStyle w:val="Normal"/>
        <w:jc w:val="both"/>
        <w:rPr/>
      </w:pPr>
      <w:r>
        <w:rPr/>
        <w:tab/>
        <w:t>A mayor abundamiento, señaló que la realidad de los países de la región es muy compleja pues cada uno tiene sus propios conflictos internos que obligan a las personas a abandonarlos, quienes normalmente son entendidas como migrantes económicos y no como personas refugiadas de modo que nunca se les ha hecho extensiva la protección de la ley N° 20.430 que establece disposiciones sobre Protección de Refugiados.</w:t>
      </w:r>
    </w:p>
    <w:p>
      <w:pPr>
        <w:pStyle w:val="Normal"/>
        <w:jc w:val="both"/>
        <w:rPr/>
      </w:pPr>
      <w:r>
        <w:rPr/>
      </w:r>
    </w:p>
    <w:p>
      <w:pPr>
        <w:pStyle w:val="Normal"/>
        <w:jc w:val="both"/>
        <w:rPr/>
      </w:pPr>
      <w:r>
        <w:rPr/>
        <w:tab/>
        <w:t>Subrayó que para su asociación la incorporación de este principio es de gran importancia y motivo de preocupación debido a la situación en Venezuela, a la crisis humanitaria y política que de alguna manera hace que exista un éxodo masivo, y que su no consideración crea el problema para las personas en cuanto que no saben si deben pedir refugio, y si no conocen esta institución y están en un paso fronterizo se les devuelve a Venezuela, lo que les pone en riesgo vital debido a la vulneración de derechos humanos que existe en su país, y que ha sido reconocida por el Gobierno y por la Comisión Interamericana de Derechos Humanos, el Alto Comisionado de Naciones Unidas para los Refugiados y el Alto Comisionado de Naciones Unidas para los Derechos Humanos.</w:t>
      </w:r>
    </w:p>
    <w:p>
      <w:pPr>
        <w:pStyle w:val="Normal"/>
        <w:jc w:val="both"/>
        <w:rPr/>
      </w:pPr>
      <w:r>
        <w:rPr/>
      </w:r>
    </w:p>
    <w:p>
      <w:pPr>
        <w:pStyle w:val="Normal"/>
        <w:jc w:val="both"/>
        <w:rPr/>
      </w:pPr>
      <w:r>
        <w:rPr/>
        <w:tab/>
        <w:t>Hizo presente que en el informe de Carabineros de Chile, que se acompaña a su presentación, se consigna que la participación de personas migrantes en delitos alcanza sólo al 5% de las detenciones practicadas en el año 2018, y agregó que mayormente lo son por comercio ambulante o por la ley de alcoholes o por otro tipo de faltas que normalmente son sancionadas con multas. Dijo que querer restringir la migración en virtud del discurso criminalizador que de alguna forma promueve el aumento de la delincuencia en Chile es absolutamente falso.</w:t>
      </w:r>
    </w:p>
    <w:p>
      <w:pPr>
        <w:pStyle w:val="Normal"/>
        <w:jc w:val="both"/>
        <w:rPr/>
      </w:pPr>
      <w:r>
        <w:rPr/>
      </w:r>
    </w:p>
    <w:p>
      <w:pPr>
        <w:pStyle w:val="Normal"/>
        <w:jc w:val="both"/>
        <w:rPr/>
      </w:pPr>
      <w:r>
        <w:rPr/>
        <w:tab/>
        <w:t>Para terminar, señaló que entienden que la política migratoria es una facultad del Estado y que es él quien fija sus políticas internas, no obstante que el artículo 5 de la Constitución Política de la República establece claramente que el ejercicio de la soberanía se limita a los derechos que emanan de la naturaleza humana y por los tratados ratificados y suscritos por Chile.</w:t>
      </w:r>
    </w:p>
    <w:p>
      <w:pPr>
        <w:pStyle w:val="Normal"/>
        <w:jc w:val="both"/>
        <w:rPr/>
      </w:pPr>
      <w:r>
        <w:rPr/>
      </w:r>
    </w:p>
    <w:p>
      <w:pPr>
        <w:pStyle w:val="Normal"/>
        <w:jc w:val="both"/>
        <w:rPr/>
      </w:pPr>
      <w:r>
        <w:rPr/>
        <w:tab/>
        <w:t xml:space="preserve">Luego, </w:t>
      </w:r>
      <w:r>
        <w:rPr>
          <w:b/>
        </w:rPr>
        <w:t>la Directora Ejecutiva de la Fundación Pro-Bono, señora Constanza Alvial</w:t>
      </w:r>
      <w:r>
        <w:rPr/>
        <w:t>, indicó que la organización trabaja con comunidades en situación de vulnerabilidad brindándoles acceso a la justicia, para lo cual cuentan con cuarenta estudios jurídicos de las firmas más prestigiosas del país, así como también con departamentos legales de las empresas mas grandes del retail, de la banca y de la consultoría.</w:t>
      </w:r>
    </w:p>
    <w:p>
      <w:pPr>
        <w:pStyle w:val="Normal"/>
        <w:jc w:val="both"/>
        <w:rPr/>
      </w:pPr>
      <w:r>
        <w:rPr/>
      </w:r>
    </w:p>
    <w:p>
      <w:pPr>
        <w:pStyle w:val="Normal"/>
        <w:jc w:val="both"/>
        <w:rPr/>
      </w:pPr>
      <w:r>
        <w:rPr/>
        <w:tab/>
        <w:t>Indicó que en este contexto han generado propuestas en política pública dentro de temas de interés social, para contar en la discusión de los mismos con los más altos estándares desde el punto de vista técnico y comunicacional.</w:t>
      </w:r>
    </w:p>
    <w:p>
      <w:pPr>
        <w:pStyle w:val="Normal"/>
        <w:jc w:val="both"/>
        <w:rPr/>
      </w:pPr>
      <w:r>
        <w:rPr/>
      </w:r>
    </w:p>
    <w:p>
      <w:pPr>
        <w:pStyle w:val="Normal"/>
        <w:jc w:val="both"/>
        <w:rPr/>
      </w:pPr>
      <w:r>
        <w:rPr/>
        <w:tab/>
        <w:t>Asimismo, hizo presente que coordinan la red Pro Bono las Américas que es la alianza de 21 organizaciones Pro Bono a lo largo del continente, y recalcó que han decidido que resulta imperativo que la normativa migratoria tenga un enfoque regional. En tal sentido, destacó que se realizó un estudio de derecho comparado a nivel continental, que se acompañará a la Comisión, del cual se puede concluir lo siguiente:</w:t>
      </w:r>
    </w:p>
    <w:p>
      <w:pPr>
        <w:pStyle w:val="Normal"/>
        <w:jc w:val="both"/>
        <w:rPr/>
      </w:pPr>
      <w:r>
        <w:rPr/>
      </w:r>
    </w:p>
    <w:p>
      <w:pPr>
        <w:pStyle w:val="Normal"/>
        <w:jc w:val="both"/>
        <w:rPr/>
      </w:pPr>
      <w:r>
        <w:rPr/>
        <w:tab/>
        <w:t>En primer término, el cambio de categoría migratoria dentro de los países analizados no ha sido determinante para tener una migración regular o irregular, no obstante que sí ha sido importante para que el Estado pueda recabar mayor información real respecto a las personas que quieren mantenerse en el país.</w:t>
      </w:r>
    </w:p>
    <w:p>
      <w:pPr>
        <w:pStyle w:val="Normal"/>
        <w:jc w:val="both"/>
        <w:rPr/>
      </w:pPr>
      <w:r>
        <w:rPr/>
      </w:r>
    </w:p>
    <w:p>
      <w:pPr>
        <w:pStyle w:val="Normal"/>
        <w:jc w:val="both"/>
        <w:rPr/>
      </w:pPr>
      <w:r>
        <w:rPr/>
        <w:tab/>
        <w:t>En segundo lugar, sostuvo que a nivel regional existe la tendencia de generar instancias especializadas en materia migratoria debido a la dificultad de la temática, lo que ocurre en países como Costa Rica, que cuentan con un tribunal especializado en la materia, y como Brasil, que tienen un procedimiento de doble recurso ante una expulsión. Señaló que son países que han elevado los estándares migratorios y que resultan muy interesantes de analizar.</w:t>
      </w:r>
    </w:p>
    <w:p>
      <w:pPr>
        <w:pStyle w:val="Normal"/>
        <w:jc w:val="both"/>
        <w:rPr/>
      </w:pPr>
      <w:r>
        <w:rPr/>
      </w:r>
    </w:p>
    <w:p>
      <w:pPr>
        <w:pStyle w:val="Normal"/>
        <w:jc w:val="both"/>
        <w:rPr/>
      </w:pPr>
      <w:r>
        <w:rPr/>
        <w:tab/>
        <w:t>En tercer lugar, los países que más recientemente han modificado su legislación migratoria presentan la tendencia a regularizar las situaciones irregulares de las personas migrantes, lo que ha pasado en países como Argentina y nuevamente, Brasil.</w:t>
      </w:r>
    </w:p>
    <w:p>
      <w:pPr>
        <w:pStyle w:val="Normal"/>
        <w:jc w:val="both"/>
        <w:rPr/>
      </w:pPr>
      <w:r>
        <w:rPr/>
      </w:r>
    </w:p>
    <w:p>
      <w:pPr>
        <w:pStyle w:val="Normal"/>
        <w:jc w:val="both"/>
        <w:rPr/>
      </w:pPr>
      <w:r>
        <w:rPr/>
        <w:tab/>
        <w:t>Enseguida estimó muy necesario que la ley promueva la transparencia permitiendo a las personas migrantes declarar sus intenciones en todo el procedimiento, para propender de esta forma a la regularización en forma preventiva y no reactiva, lo cual es muy beneficioso para el Estado, para la sociedad y también para el sector privado, porque permite cumplir a cabalidad la normativa y tener mayor claridad al momento de la contratación, con lo que se evitan infracciones y multas.</w:t>
      </w:r>
    </w:p>
    <w:p>
      <w:pPr>
        <w:pStyle w:val="Normal"/>
        <w:jc w:val="both"/>
        <w:rPr/>
      </w:pPr>
      <w:r>
        <w:rPr/>
      </w:r>
    </w:p>
    <w:p>
      <w:pPr>
        <w:pStyle w:val="Normal"/>
        <w:jc w:val="both"/>
        <w:rPr/>
      </w:pPr>
      <w:r>
        <w:rPr/>
        <w:tab/>
        <w:t>Propuso simplificar los procedimientos actuales para las obtenciones de visa. Dijo que los procedimientos eternos, y que mantienen en incertidumbre durante todo el proceso a las personas, afectan a todos los actores de la sociedad.</w:t>
      </w:r>
    </w:p>
    <w:p>
      <w:pPr>
        <w:pStyle w:val="Normal"/>
        <w:jc w:val="both"/>
        <w:rPr/>
      </w:pPr>
      <w:r>
        <w:rPr/>
      </w:r>
    </w:p>
    <w:p>
      <w:pPr>
        <w:pStyle w:val="Normal"/>
        <w:jc w:val="both"/>
        <w:rPr/>
      </w:pPr>
      <w:r>
        <w:rPr/>
        <w:tab/>
        <w:t>Indicó que lo primero es permitir el cambio de categoría migratoria dentro del país, porque se contará con información necesaria para evitar que las personas caigan en irregularidad y el Estado podrá tener mayor manejo del fenómeno migratorio.</w:t>
      </w:r>
    </w:p>
    <w:p>
      <w:pPr>
        <w:pStyle w:val="Normal"/>
        <w:jc w:val="both"/>
        <w:rPr/>
      </w:pPr>
      <w:r>
        <w:rPr/>
      </w:r>
    </w:p>
    <w:p>
      <w:pPr>
        <w:pStyle w:val="Normal"/>
        <w:jc w:val="both"/>
        <w:rPr/>
      </w:pPr>
      <w:r>
        <w:rPr/>
        <w:tab/>
        <w:t>Recalcó que hay un principio fundamental que hoy se encuentra ausente en el proyecto de ley, y dicha ausencia, según enfatizó, es atentatoria contra derechos de las personas migrantes como los del principio de no devolución, de manera que la expulsión del país debiese ser consagrada como la última de las sanciones aplicable. En tal sentido, recalcó que la inserción de este principio en la ley hará que el recurso de expulsión sea considerado en su justa medida y alcance.</w:t>
      </w:r>
    </w:p>
    <w:p>
      <w:pPr>
        <w:pStyle w:val="Normal"/>
        <w:jc w:val="both"/>
        <w:rPr/>
      </w:pPr>
      <w:r>
        <w:rPr/>
      </w:r>
    </w:p>
    <w:p>
      <w:pPr>
        <w:pStyle w:val="Normal"/>
        <w:jc w:val="both"/>
        <w:rPr/>
      </w:pPr>
      <w:r>
        <w:rPr/>
        <w:tab/>
        <w:t>Solicitó que se revise el artículo 136 del proyecto de ley que prohíbe recurrir administrativamente respecto de una expulsión. En la misma línea señaló que es sabido que la expulsión afecta en su mayoría a personas que han perdido una visa o bien que se han visto obligadas a pasar por pasos no habilitados, lo que no significa que dichas personas sean delincuentes.</w:t>
      </w:r>
    </w:p>
    <w:p>
      <w:pPr>
        <w:pStyle w:val="Normal"/>
        <w:jc w:val="both"/>
        <w:rPr/>
      </w:pPr>
      <w:r>
        <w:rPr/>
      </w:r>
    </w:p>
    <w:p>
      <w:pPr>
        <w:pStyle w:val="Normal"/>
        <w:jc w:val="both"/>
        <w:rPr/>
      </w:pPr>
      <w:r>
        <w:rPr/>
        <w:tab/>
        <w:t>Desde un punto de vista estrictamente jurídico, expresó, sin este principio se estaría violentando el derecho al acceso a la justicia y en términos prácticos nuevamente genera situaciones permanentes de irregularidad, porque los migrantes no pueden declarar sus intenciones verdaderas.</w:t>
      </w:r>
    </w:p>
    <w:p>
      <w:pPr>
        <w:pStyle w:val="Normal"/>
        <w:jc w:val="both"/>
        <w:rPr/>
      </w:pPr>
      <w:r>
        <w:rPr/>
      </w:r>
    </w:p>
    <w:p>
      <w:pPr>
        <w:pStyle w:val="Normal"/>
        <w:jc w:val="both"/>
        <w:rPr/>
      </w:pPr>
      <w:r>
        <w:rPr/>
        <w:tab/>
        <w:t>Considerando lo expuesto y teniendo presente el principio del debido proceso, solicitó que se pueda recurrir administrativamente en contra de una expulsión y que también se considere un procedimiento especial por cuanto no se está innovando.</w:t>
      </w:r>
    </w:p>
    <w:p>
      <w:pPr>
        <w:pStyle w:val="Normal"/>
        <w:jc w:val="both"/>
        <w:rPr>
          <w:rFonts w:eastAsia="Arial"/>
        </w:rPr>
      </w:pPr>
      <w:r>
        <w:rPr>
          <w:rFonts w:eastAsia="Arial"/>
        </w:rPr>
        <w:t xml:space="preserve"> </w:t>
      </w:r>
    </w:p>
    <w:p>
      <w:pPr>
        <w:pStyle w:val="Normal"/>
        <w:jc w:val="both"/>
        <w:rPr/>
      </w:pPr>
      <w:r>
        <w:rPr/>
        <w:tab/>
        <w:t>Señaló que las personas en situación irregular no pueden trabajar, viven en condiciones precarias porque el Estado no sabe quiénes son y se convierten en personas fantasmas dentro de la sociedad, lo que se presta para los mayores abusos y contribuye a la vulnerabilidad.</w:t>
      </w:r>
    </w:p>
    <w:p>
      <w:pPr>
        <w:pStyle w:val="Normal"/>
        <w:jc w:val="both"/>
        <w:rPr/>
      </w:pPr>
      <w:r>
        <w:rPr/>
      </w:r>
    </w:p>
    <w:p>
      <w:pPr>
        <w:pStyle w:val="Normal"/>
        <w:jc w:val="both"/>
        <w:rPr/>
      </w:pPr>
      <w:r>
        <w:rPr/>
        <w:tab/>
        <w:t>Finalmente señaló que si lo expuesto es considerado será un aporte para contar con una legislación migratoria lo suficientemente flexible para enfrentar el fenómeno migratorio pero también suficientemente rígida para establecer los derechos y deberes de las personas migrantes. Agregó que rechazar y expulsar no es regular, y que la regularización es y debe seguir siendo el espíritu de esta norma.</w:t>
      </w:r>
    </w:p>
    <w:p>
      <w:pPr>
        <w:pStyle w:val="Normal"/>
        <w:jc w:val="both"/>
        <w:rPr/>
      </w:pPr>
      <w:r>
        <w:rPr/>
      </w:r>
    </w:p>
    <w:p>
      <w:pPr>
        <w:pStyle w:val="Normal"/>
        <w:jc w:val="both"/>
        <w:rPr/>
      </w:pPr>
      <w:r>
        <w:rPr/>
        <w:tab/>
      </w:r>
      <w:r>
        <w:rPr>
          <w:b/>
          <w:bCs/>
        </w:rPr>
        <w:t>L</w:t>
      </w:r>
      <w:r>
        <w:rPr>
          <w:b/>
        </w:rPr>
        <w:t>a Directora Ejecutiva de Amnistía Internacional Chile, señora Ana Piquer Romo,</w:t>
      </w:r>
      <w:r>
        <w:rPr/>
        <w:t xml:space="preserve"> hizo presente que esta materia es de preocupación fundamental, que es un tema de derechos humanos sin duda alguna y por lo mismo un tema que excede a una decisión soberana y exclusiva de un Estado, en la medida que en un contexto global absolutamente interconectado, donde abundan las crisis de derechos humanos ambientales, económicas y otras, es necesario tener una mirada de cooperación entre Estados y una mirada global de derechos humanos.</w:t>
      </w:r>
    </w:p>
    <w:p>
      <w:pPr>
        <w:pStyle w:val="Normal"/>
        <w:jc w:val="both"/>
        <w:rPr/>
      </w:pPr>
      <w:r>
        <w:rPr/>
      </w:r>
    </w:p>
    <w:p>
      <w:pPr>
        <w:pStyle w:val="Normal"/>
        <w:jc w:val="both"/>
        <w:rPr/>
      </w:pPr>
      <w:r>
        <w:rPr/>
        <w:tab/>
        <w:t>Enseguida expresó que para la organización que representa fue una decepción la decisión de Chile de no firmar el Pacto Global de Migraciones, porque era una oportunidad extraordinaria de generar mayores instancias de coordinación y de asumir un compromiso internacional en esta materia.</w:t>
      </w:r>
    </w:p>
    <w:p>
      <w:pPr>
        <w:pStyle w:val="Normal"/>
        <w:jc w:val="both"/>
        <w:rPr/>
      </w:pPr>
      <w:r>
        <w:rPr/>
      </w:r>
    </w:p>
    <w:p>
      <w:pPr>
        <w:pStyle w:val="Normal"/>
        <w:jc w:val="both"/>
        <w:rPr/>
      </w:pPr>
      <w:r>
        <w:rPr/>
        <w:tab/>
        <w:t>Acto seguido se refirió a cinco puntos que a juicio de Amnistía Internacional debiera incorporar una legislación respetuosa de los derechos humanos, a saber:</w:t>
      </w:r>
    </w:p>
    <w:p>
      <w:pPr>
        <w:pStyle w:val="Normal"/>
        <w:jc w:val="both"/>
        <w:rPr/>
      </w:pPr>
      <w:r>
        <w:rPr/>
      </w:r>
    </w:p>
    <w:p>
      <w:pPr>
        <w:pStyle w:val="Normal"/>
        <w:jc w:val="both"/>
        <w:rPr/>
      </w:pPr>
      <w:r>
        <w:rPr/>
        <w:tab/>
        <w:t>1. Un catálogo de derechos de las personas migrantes, y no quedarse sólo en lo que se refiere a la entrada, salida o permisos.</w:t>
      </w:r>
    </w:p>
    <w:p>
      <w:pPr>
        <w:pStyle w:val="Normal"/>
        <w:jc w:val="both"/>
        <w:rPr/>
      </w:pPr>
      <w:r>
        <w:rPr/>
      </w:r>
    </w:p>
    <w:p>
      <w:pPr>
        <w:pStyle w:val="Normal"/>
        <w:jc w:val="both"/>
        <w:rPr/>
      </w:pPr>
      <w:r>
        <w:rPr/>
        <w:tab/>
        <w:t>2. Normas de debido proceso no sólo a nivel de aplicación de sanciones o a nivel judicial, sino que a todo nivel; transparencia y claridad de procesos para la obtención y revocación de visas y aplicación de sanciones, entre otros.</w:t>
      </w:r>
    </w:p>
    <w:p>
      <w:pPr>
        <w:pStyle w:val="Normal"/>
        <w:jc w:val="both"/>
        <w:rPr/>
      </w:pPr>
      <w:r>
        <w:rPr/>
      </w:r>
    </w:p>
    <w:p>
      <w:pPr>
        <w:pStyle w:val="Normal"/>
        <w:jc w:val="both"/>
        <w:rPr/>
      </w:pPr>
      <w:r>
        <w:rPr/>
        <w:tab/>
        <w:t>3. Mecanismos de regularización, facilitarlos para propender a ella, por cuanto la irregularidad provoca mayor vulnerabilidad y violaciones de derechos.</w:t>
      </w:r>
    </w:p>
    <w:p>
      <w:pPr>
        <w:pStyle w:val="Normal"/>
        <w:jc w:val="both"/>
        <w:rPr/>
      </w:pPr>
      <w:r>
        <w:rPr/>
      </w:r>
    </w:p>
    <w:p>
      <w:pPr>
        <w:pStyle w:val="Normal"/>
        <w:jc w:val="both"/>
        <w:rPr/>
      </w:pPr>
      <w:r>
        <w:rPr/>
        <w:tab/>
        <w:t>4. Una institucionalidad que soporte la legislación, lo que significa que no sólo se trata de contar con un órgano fiscalizador que tenga que ver con otorgamiento o no de visas, aplicación de sanciones u otros, sino que debiera implicar una institucionalidad que permita acoger a las personas migrantes, entregarles información, así como también, acoger denuncias por violaciones de derechos lo que requiere órganos con la debida autonomía.</w:t>
      </w:r>
    </w:p>
    <w:p>
      <w:pPr>
        <w:pStyle w:val="Normal"/>
        <w:jc w:val="both"/>
        <w:rPr/>
      </w:pPr>
      <w:r>
        <w:rPr/>
      </w:r>
    </w:p>
    <w:p>
      <w:pPr>
        <w:pStyle w:val="Normal"/>
        <w:jc w:val="both"/>
        <w:rPr/>
      </w:pPr>
      <w:r>
        <w:rPr/>
        <w:tab/>
        <w:t>5. Mecanismos de participación de la sociedad civil, muy especialmente de las propias personas migrantes que es un aspecto que de hecho se recoge en convenciones internacionales como la Convención de Derechos de los Trabajadores Migrantes y sus Familias de Naciones Unidas.</w:t>
      </w:r>
    </w:p>
    <w:p>
      <w:pPr>
        <w:pStyle w:val="Normal"/>
        <w:jc w:val="both"/>
        <w:rPr/>
      </w:pPr>
      <w:r>
        <w:rPr/>
      </w:r>
    </w:p>
    <w:p>
      <w:pPr>
        <w:pStyle w:val="Normal"/>
        <w:jc w:val="both"/>
        <w:rPr/>
      </w:pPr>
      <w:r>
        <w:rPr/>
        <w:tab/>
        <w:t>Enseguida, señaló que de alguna forma los cuatro primeros puntos están recogidos en el proyecto de ley, y que es posible mejorarlos de acuerdo a lo propuesto en la minuta que se entregó en esta sesión, pero recalcó que el último punto está totalmente omitido, no hay nada sobre el tema en la normativa planteada, razón por la cual propuso que se revise.</w:t>
      </w:r>
    </w:p>
    <w:p>
      <w:pPr>
        <w:pStyle w:val="Normal"/>
        <w:jc w:val="both"/>
        <w:rPr/>
      </w:pPr>
      <w:r>
        <w:rPr/>
      </w:r>
    </w:p>
    <w:p>
      <w:pPr>
        <w:pStyle w:val="Normal"/>
        <w:jc w:val="both"/>
        <w:rPr/>
      </w:pPr>
      <w:r>
        <w:rPr/>
        <w:tab/>
        <w:t>Destacó que hay ciertos temas en que existe consenso en cuanto a que si bien están considerados en el proyecto en estudio pueden mejorarse, tales como el principio de no devolución, porque hay varias normas en el proyecto que dicen relación con la reconducción inmediata, rechazo o revocación de permisos, prohibiciones de ingreso, todo lo cual podría infringir el principio de no devolución señalado incluso si este se consagra en forma expresa, porque podría significar aplicar este tipo de medidas a personas que podrían tener la calidad de refugiadas pero que no se les reconoce como tales en ese momento, o personas que han sido injustamente criminalizadas en otros países, personas que sean víctimas de trata y tráfico, todas las cuales podrían verse afectadas por la manera en que está regulado ese tipo de norma.</w:t>
      </w:r>
    </w:p>
    <w:p>
      <w:pPr>
        <w:pStyle w:val="Normal"/>
        <w:jc w:val="both"/>
        <w:rPr/>
      </w:pPr>
      <w:r>
        <w:rPr/>
      </w:r>
    </w:p>
    <w:p>
      <w:pPr>
        <w:pStyle w:val="Normal"/>
        <w:jc w:val="both"/>
        <w:rPr/>
      </w:pPr>
      <w:r>
        <w:rPr/>
        <w:tab/>
        <w:t>Lo anterior, según dijo, pasa por hacer una distinción entre quienes son migrantes y quienes solicitantes de asilo y refugio, porque en la práctica hay un área gris en el momento en que una persona llega al país y esa evaluación no se ha hecho, lo que podría significar infringir el principio de no devolución.</w:t>
      </w:r>
    </w:p>
    <w:p>
      <w:pPr>
        <w:pStyle w:val="Normal"/>
        <w:jc w:val="both"/>
        <w:rPr/>
      </w:pPr>
      <w:r>
        <w:rPr/>
      </w:r>
    </w:p>
    <w:p>
      <w:pPr>
        <w:pStyle w:val="Normal"/>
        <w:jc w:val="both"/>
        <w:rPr/>
      </w:pPr>
      <w:r>
        <w:rPr/>
        <w:tab/>
        <w:t>A modo de ejemplo, dijo que, en el año 2018 de acuerdo a datos que solicitó El Mercurio a la PDI, se produjo el mayor número de rechazos en frontera en cinco años que llegó casi a las catorce mil personas, de las cuales casi la mitad eran personas venezolanas, y la principal razón de rechazo en frontera era no acreditar la calidad de turista. Opinó que la probabilidad que en todos esos casos se haya infringido más de una vez el principio de no devolución es altísimo.</w:t>
      </w:r>
    </w:p>
    <w:p>
      <w:pPr>
        <w:pStyle w:val="Normal"/>
        <w:jc w:val="both"/>
        <w:rPr/>
      </w:pPr>
      <w:r>
        <w:rPr/>
      </w:r>
    </w:p>
    <w:p>
      <w:pPr>
        <w:pStyle w:val="Normal"/>
        <w:jc w:val="both"/>
        <w:rPr/>
      </w:pPr>
      <w:r>
        <w:rPr/>
        <w:tab/>
        <w:t>Sostuvo que este tipo de hechos son los que deben tenerse en consideración al momento de discutirse estas normas que no se refieren específicamente a refugio, pero que su efecto práctico puede ser infringir un principio de no devolución o no dar la debida atención a víctimas de trata y tráfico.</w:t>
      </w:r>
    </w:p>
    <w:p>
      <w:pPr>
        <w:pStyle w:val="Normal"/>
        <w:jc w:val="both"/>
        <w:rPr/>
      </w:pPr>
      <w:r>
        <w:rPr/>
      </w:r>
    </w:p>
    <w:p>
      <w:pPr>
        <w:pStyle w:val="Normal"/>
        <w:jc w:val="both"/>
        <w:rPr/>
      </w:pPr>
      <w:r>
        <w:rPr/>
        <w:tab/>
        <w:t>También señaló que existe acuerdo en que no se debe crear irregularidad por via normativa, lo que pasa por permitir el cambio de categoría migratoria estando en Chile y, además, por asegurar que ello no pueda modificarse después por via administrativa dependiendo de cada Gobierno, dado que tal como está planteado el proyecto, deja un enorme espacio a lo administrativo.</w:t>
      </w:r>
    </w:p>
    <w:p>
      <w:pPr>
        <w:pStyle w:val="Normal"/>
        <w:jc w:val="both"/>
        <w:rPr/>
      </w:pPr>
      <w:r>
        <w:rPr/>
      </w:r>
    </w:p>
    <w:p>
      <w:pPr>
        <w:pStyle w:val="Normal"/>
        <w:jc w:val="both"/>
        <w:rPr/>
      </w:pPr>
      <w:r>
        <w:rPr/>
        <w:tab/>
        <w:t>Otro aspecto de consenso es fortalecer las denominadas salvaguardas, que dicen relación con que se vean como asuntos separados todos los canales para que las personas migrantes puedan ejercer sus derechos, como la educación, salud, o derechos laborales, de las instituciones que supervigilan el cumplimiento de la normativa migratoria. Recalcó que es importante que ello quede completamente separado y así se debe mirar a lo largo de todo el proyecto de ley.</w:t>
      </w:r>
    </w:p>
    <w:p>
      <w:pPr>
        <w:pStyle w:val="Normal"/>
        <w:jc w:val="both"/>
        <w:rPr/>
      </w:pPr>
      <w:r>
        <w:rPr/>
      </w:r>
    </w:p>
    <w:p>
      <w:pPr>
        <w:pStyle w:val="Normal"/>
        <w:jc w:val="both"/>
        <w:rPr/>
      </w:pPr>
      <w:r>
        <w:rPr/>
        <w:tab/>
        <w:t>Finalmente llamó la atención respecto del hecho que el proyecto no considera una norma que determine quien integra el Consejo de Política Migratoria, lo que puede ser una omisión, y aún más importante, dijo, que hay inexistencia de normas que permitan un recurso judicial en caso de expulsión, no obstante que en la versión original si se consideraba.</w:t>
      </w:r>
    </w:p>
    <w:p>
      <w:pPr>
        <w:pStyle w:val="Normal"/>
        <w:jc w:val="both"/>
        <w:rPr/>
      </w:pPr>
      <w:r>
        <w:rPr/>
      </w:r>
    </w:p>
    <w:p>
      <w:pPr>
        <w:pStyle w:val="Normal"/>
        <w:jc w:val="both"/>
        <w:rPr/>
      </w:pPr>
      <w:r>
        <w:rPr/>
        <w:tab/>
        <w:tab/>
        <w:t xml:space="preserve">Enseguida, </w:t>
      </w:r>
      <w:r>
        <w:rPr>
          <w:b/>
        </w:rPr>
        <w:t>el representante de Migra Amigos, señor Jorge Toro</w:t>
      </w:r>
      <w:r>
        <w:rPr/>
        <w:t>, indicó que es esencial la participación en la redefinición de la forma en que el Estado gestionará la movilidad humana, que es un aspecto fundamental, pero que ello debe hacerse de mejor forma que lo que hasta ahora ha hecho el decreto ley N° 1.094 que establece normas sobre extranjeros en Chile.</w:t>
      </w:r>
    </w:p>
    <w:p>
      <w:pPr>
        <w:pStyle w:val="Normal"/>
        <w:jc w:val="both"/>
        <w:rPr/>
      </w:pPr>
      <w:r>
        <w:rPr/>
      </w:r>
    </w:p>
    <w:p>
      <w:pPr>
        <w:pStyle w:val="Normal"/>
        <w:jc w:val="both"/>
        <w:rPr/>
      </w:pPr>
      <w:r>
        <w:rPr/>
        <w:tab/>
        <w:t>Señaló que el actual proyecto de ley debe ser distinto en cosas de trascendental importancia como lo es la irregularidad migratoria, como consecuencia de ello, la precarización del trabajo del migrante que busca en el país mejores condiciones de vida. Dijo que ignorar esta situación sólo llevará a esfuerzos que no introducirán mayores mejoras en la calidad de vida de quienes se ven obligados a migrar al país.</w:t>
      </w:r>
    </w:p>
    <w:p>
      <w:pPr>
        <w:pStyle w:val="Normal"/>
        <w:jc w:val="both"/>
        <w:rPr/>
      </w:pPr>
      <w:r>
        <w:rPr/>
      </w:r>
    </w:p>
    <w:p>
      <w:pPr>
        <w:pStyle w:val="Normal"/>
        <w:jc w:val="both"/>
        <w:rPr/>
      </w:pPr>
      <w:r>
        <w:rPr/>
        <w:tab/>
        <w:t>Indicó que el marco normativo que actualmente regula la entrada, salida, residencia y permanencia definitiva para los extranjeros en el país fue fuertemente inspirado por la doctrina de seguridad nacional, de modo que tiene un marcado carácter restrictivo que mira al migrante como una amenaza, lo que justificaría la diversidad de hipótesis bajo las cuales el migrante se encuentra o se encontrará como irregular en el país.</w:t>
      </w:r>
    </w:p>
    <w:p>
      <w:pPr>
        <w:pStyle w:val="Normal"/>
        <w:jc w:val="both"/>
        <w:rPr/>
      </w:pPr>
      <w:r>
        <w:rPr/>
      </w:r>
    </w:p>
    <w:p>
      <w:pPr>
        <w:pStyle w:val="Normal"/>
        <w:jc w:val="both"/>
        <w:rPr/>
      </w:pPr>
      <w:r>
        <w:rPr/>
        <w:tab/>
        <w:t>Sostuvo que el enfoque restrictivo o primera gestión de fronteras ya ha fracasado principalmente porque no atendió a cuestiones que son de la esencia de los fenómenos migratorios, y que es que la gente migra porque le resulta necesario para sí y para sus familias, y agregó que Chile, desde fines de los años noventa, se ha convertido en un atractivo polo para que flujos de trabajadores precarizados se radiquen en el país en busca de mejores condiciones de vida.</w:t>
      </w:r>
    </w:p>
    <w:p>
      <w:pPr>
        <w:pStyle w:val="Normal"/>
        <w:jc w:val="both"/>
        <w:rPr/>
      </w:pPr>
      <w:r>
        <w:rPr/>
        <w:tab/>
        <w:t>Subrayó que la imposición de prohibiciones de ingreso o limitaciones excesivas a la residencia no constituyen una razón suficiente para desincentivar algo que la gran mayoría no elige. En tal sentido manifestó su preocupación por los alcances del artículo 56 de la normativa en discusión, porque vedar la posibilidad de que los extranjeros con permanencia transitoria puedan cambiar su categoría migratoria estando en Chile no asegura necesariamente que no sigan viviendo en el país, y lo que sí es seguro es que en caso de quedarse lo harán con su visa vencida y sin la posibilidad de acceder a la residencia, lo que es contrario al supuesto espíritu del proyecto que es fomentar una migración ordenada, segura y regular.</w:t>
      </w:r>
    </w:p>
    <w:p>
      <w:pPr>
        <w:pStyle w:val="Normal"/>
        <w:jc w:val="both"/>
        <w:rPr/>
      </w:pPr>
      <w:r>
        <w:rPr/>
      </w:r>
    </w:p>
    <w:p>
      <w:pPr>
        <w:pStyle w:val="Normal"/>
        <w:jc w:val="both"/>
        <w:rPr/>
      </w:pPr>
      <w:r>
        <w:rPr/>
        <w:tab/>
        <w:t>Enfatizó que un migrante irregular es un migrante susceptible de abusos, principalmente laborales, porque la única alternativa que le quedará a esa persona será desempeñarse en la más completa informalidad, con todo lo que eso conlleva.</w:t>
      </w:r>
    </w:p>
    <w:p>
      <w:pPr>
        <w:pStyle w:val="Normal"/>
        <w:jc w:val="both"/>
        <w:rPr/>
      </w:pPr>
      <w:r>
        <w:rPr/>
      </w:r>
    </w:p>
    <w:p>
      <w:pPr>
        <w:pStyle w:val="Normal"/>
        <w:jc w:val="both"/>
        <w:rPr/>
      </w:pPr>
      <w:r>
        <w:rPr/>
        <w:tab/>
        <w:t>Manifestó que el sentido de la disposición desconoce el contexto en que se da la migración hacia Chile y las características de los grupos de personas que la componen, y que también desconoce que los flujos migratorios provienen de naciones con profundas crisis humanitarias, económicas, sociales y políticas. Señaló que exigir la salida del país de una persona que escapa de una realidad adversa para que desde allá tenga que pedir un permiso de residencia parece un sin sentido, que no debe permitirse si la intención es introducir cambios sustanciales en la materia.</w:t>
      </w:r>
    </w:p>
    <w:p>
      <w:pPr>
        <w:pStyle w:val="Normal"/>
        <w:jc w:val="both"/>
        <w:rPr/>
      </w:pPr>
      <w:r>
        <w:rPr/>
      </w:r>
    </w:p>
    <w:p>
      <w:pPr>
        <w:pStyle w:val="Normal"/>
        <w:jc w:val="both"/>
        <w:rPr/>
      </w:pPr>
      <w:r>
        <w:rPr/>
        <w:tab/>
        <w:t>Enseguida dijo que existe una experiencia reciente a partir de la cual es posible tener algunas sospechas respecto de una política migratoria basada en la gestión restrictiva de fronteras, pues el año 2012 mediante un instrumento de carácter administrativo se impuso a los ciudadanos provenientes de la República Dominicana una Visa Consular de turismo simple, sin la cual, desde esa fecha, ellos no pueden entrar al país. Indicó que los resultados son categóricos, pues el ingreso irregular de dominicanos al país aumentó en un 4.000 % desde la entrada en vigencia de la medida al año 2018.</w:t>
      </w:r>
    </w:p>
    <w:p>
      <w:pPr>
        <w:pStyle w:val="Normal"/>
        <w:jc w:val="both"/>
        <w:rPr/>
      </w:pPr>
      <w:r>
        <w:rPr/>
      </w:r>
    </w:p>
    <w:p>
      <w:pPr>
        <w:pStyle w:val="Normal"/>
        <w:jc w:val="both"/>
        <w:rPr/>
      </w:pPr>
      <w:r>
        <w:rPr/>
        <w:tab/>
        <w:t>Señaló que el hecho que una persona ingrese clandestinamente al país significa que detrás de ello hubo una persona que propició su ingreso a cambio de una suma de dinero, es decir, un traficante de migrantes. No obstante, indicó que a pesar de la fallida experiencia el oficialismo insistió en aplicar la misma restricción a los ciudadanos de origen haitiano desde el año pasado y ahora, niega el cambio de categoría migratoria.</w:t>
      </w:r>
    </w:p>
    <w:p>
      <w:pPr>
        <w:pStyle w:val="Normal"/>
        <w:jc w:val="both"/>
        <w:rPr/>
      </w:pPr>
      <w:r>
        <w:rPr/>
      </w:r>
    </w:p>
    <w:p>
      <w:pPr>
        <w:pStyle w:val="Normal"/>
        <w:jc w:val="both"/>
        <w:rPr/>
      </w:pPr>
      <w:r>
        <w:rPr/>
        <w:tab/>
        <w:t>Indicó que no está probada la eficacia de un sistema de visado consular para residir y trabajar en el país, pues la Visa de Oportunidades que se creó por via administrativa pretendía llegar a noviembre del año 2018 a un total de 3.000 migrantes, no obstante, al 13 de febrero del año 2019 se habían ingresado sólo 2.156 solicitudes de las cuales 1.082 fueron rechazadas por no cumplir con los requisitos y sólo fueron aceptadas 95 solicitudes, encontrándose el resto aún pendientes.</w:t>
      </w:r>
    </w:p>
    <w:p>
      <w:pPr>
        <w:pStyle w:val="Normal"/>
        <w:jc w:val="both"/>
        <w:rPr/>
      </w:pPr>
      <w:r>
        <w:rPr/>
      </w:r>
    </w:p>
    <w:p>
      <w:pPr>
        <w:pStyle w:val="Normal"/>
        <w:jc w:val="both"/>
        <w:rPr/>
      </w:pPr>
      <w:r>
        <w:rPr/>
        <w:tab/>
        <w:t>De lo antecedentes, estimó que es posible deducir que el único afán de la iniciativa en discusión es tratar de reducir cada vez más la llegada de migrantes pobres al país, permitiendo la entrada ordenada, segura y regular a través de un sistema de puntuación ejecutado fuera, lejos de la frontera.</w:t>
      </w:r>
    </w:p>
    <w:p>
      <w:pPr>
        <w:pStyle w:val="Normal"/>
        <w:jc w:val="both"/>
        <w:rPr/>
      </w:pPr>
      <w:r>
        <w:rPr/>
      </w:r>
    </w:p>
    <w:p>
      <w:pPr>
        <w:pStyle w:val="Normal"/>
        <w:jc w:val="both"/>
        <w:rPr/>
      </w:pPr>
      <w:r>
        <w:rPr/>
        <w:tab/>
        <w:t>Señaló que ahora se deben corregir los errores que se han cometido en el pasado y que han repercutido de manera directa en la población migrante más precarizada, pues luchar contra la irregularidad al final es luchar contra la pobreza.</w:t>
      </w:r>
    </w:p>
    <w:p>
      <w:pPr>
        <w:pStyle w:val="Normal"/>
        <w:jc w:val="both"/>
        <w:rPr/>
      </w:pPr>
      <w:r>
        <w:rPr/>
      </w:r>
    </w:p>
    <w:p>
      <w:pPr>
        <w:pStyle w:val="Normal"/>
        <w:jc w:val="both"/>
        <w:rPr/>
      </w:pPr>
      <w:r>
        <w:rPr/>
        <w:tab/>
        <w:t xml:space="preserve">A continuación, </w:t>
      </w:r>
      <w:r>
        <w:rPr>
          <w:b/>
        </w:rPr>
        <w:t>el representante de Inmigrantes Berracos en Chile, señor Yesid Castaño</w:t>
      </w:r>
      <w:r>
        <w:rPr/>
        <w:t>, enfatizó que era necesario considerar ciertas propuestas para el avance en políticas públicas que cubran necesidades reales a los inmigrantes, teniendo ante todo en cuenta  que se trata de personas. Indicó que su organización lleva trabajando más de cinco años con los ciudadanos migrados a lo largo de Chile, apoyando e informando procedimientos administrativos y de todo orden.</w:t>
      </w:r>
    </w:p>
    <w:p>
      <w:pPr>
        <w:pStyle w:val="Normal"/>
        <w:jc w:val="both"/>
        <w:rPr/>
      </w:pPr>
      <w:r>
        <w:rPr/>
      </w:r>
    </w:p>
    <w:p>
      <w:pPr>
        <w:pStyle w:val="Normal"/>
        <w:jc w:val="both"/>
        <w:rPr/>
      </w:pPr>
      <w:r>
        <w:rPr/>
        <w:tab/>
        <w:t>Subrayó que tienen como principal objetivo el usar los avances tecnológicos, incluidas todas las herramientas digitales, con el fin de tener una mayor cobertura a nivel nacional, entregando información de calidad para cientos de miles de personas, además de minimizar los costos que aún su organización no puede sostener.</w:t>
      </w:r>
    </w:p>
    <w:p>
      <w:pPr>
        <w:pStyle w:val="Normal"/>
        <w:jc w:val="both"/>
        <w:rPr/>
      </w:pPr>
      <w:r>
        <w:rPr/>
      </w:r>
    </w:p>
    <w:p>
      <w:pPr>
        <w:pStyle w:val="Normal"/>
        <w:jc w:val="both"/>
        <w:rPr/>
      </w:pPr>
      <w:r>
        <w:rPr/>
        <w:tab/>
        <w:t>Indicó que han sido pioneros en la utilización de redes sociales con información consular; repatriación de inmigrantes fallecidos en Chile y sus países vecinos. Agregó que han desarrollado las primeras aplicaciones móviles para ayudar a inmigrantes a nivel internacional donde se hace la entrega de la documentación con enlaces directos, y se envían mensajes personalizados o notificaciones con el fin de transmitir noticias en materia migratoria en Chile, como también que cuentan con la primera plataforma e-learning para capacitar a migrantes, 100% en línea.</w:t>
      </w:r>
    </w:p>
    <w:p>
      <w:pPr>
        <w:pStyle w:val="Normal"/>
        <w:jc w:val="both"/>
        <w:rPr/>
      </w:pPr>
      <w:r>
        <w:rPr/>
      </w:r>
    </w:p>
    <w:p>
      <w:pPr>
        <w:pStyle w:val="Normal"/>
        <w:jc w:val="both"/>
        <w:rPr/>
      </w:pPr>
      <w:r>
        <w:rPr/>
        <w:tab/>
        <w:t>Recalcó que su objetivo es seguir avanzando en brindar información real, concreta y coherente sobre su actuar desde el punto de vista humano, por lo que dijo tener la convicción de que sus propuestas marcarán la diferencia, las que son las siguientes y cuyos detalles se encuentran en la presentación que se acompaña:</w:t>
      </w:r>
    </w:p>
    <w:p>
      <w:pPr>
        <w:pStyle w:val="Normal"/>
        <w:jc w:val="both"/>
        <w:rPr/>
      </w:pPr>
      <w:r>
        <w:rPr/>
      </w:r>
    </w:p>
    <w:p>
      <w:pPr>
        <w:pStyle w:val="Normal"/>
        <w:jc w:val="both"/>
        <w:rPr/>
      </w:pPr>
      <w:r>
        <w:rPr/>
        <w:tab/>
        <w:t xml:space="preserve">-un seguro de repatriación para inmigrantes, porque en la actualidad no existe ningún apoyo del Estado ni programas que brinden asesorías sobre la repatriación de extranjeros a su lugar de origen, de modo que el objetivo es crear un seguro de repatriación por familias. (50% pago visación y 50% devolución fondos de AFP). </w:t>
      </w:r>
    </w:p>
    <w:p>
      <w:pPr>
        <w:pStyle w:val="Normal"/>
        <w:jc w:val="both"/>
        <w:rPr/>
      </w:pPr>
      <w:r>
        <w:rPr/>
      </w:r>
    </w:p>
    <w:p>
      <w:pPr>
        <w:pStyle w:val="Normal"/>
        <w:jc w:val="both"/>
        <w:rPr/>
      </w:pPr>
      <w:r>
        <w:rPr/>
        <w:tab/>
        <w:t>-beneficio pecuniario para las empresas chilenas que contraten inmigrantes con la finalidad de disminuir la falsificación de documentos para regularizar la estadía de extranjeros en el país, además de otras situaciones ilegales. El beneficio se verá reflejado en un porcentaje por definir por concepto de pago de renta anual o la implementación de bonos o fondos concursables para las empresas que hayan cumplido con la cuota de inmigrantes y puedan postular para desarrollar de manera adecuada la migración.</w:t>
      </w:r>
    </w:p>
    <w:p>
      <w:pPr>
        <w:pStyle w:val="Normal"/>
        <w:jc w:val="both"/>
        <w:rPr/>
      </w:pPr>
      <w:r>
        <w:rPr/>
      </w:r>
    </w:p>
    <w:p>
      <w:pPr>
        <w:pStyle w:val="Normal"/>
        <w:jc w:val="both"/>
        <w:rPr/>
      </w:pPr>
      <w:r>
        <w:rPr/>
        <w:tab/>
        <w:tab/>
        <w:t>-devolución de los fondos previsionales, porque actualmente existe una exención exclusiva, que está en la circular N° 553, que solamente comprende a técnicos o profesionales. Señaló que existen derechos previsionales resguardados en la Constitución Política de Chile y en tratados internacionales, y que deben actualizarse las políticas públicas para que cada trabajador pueda retirar los saldos de esos fondos, cuyo objetivo es proteger la integridad personal cubriendo espacios en la vida en que no se es productivo. Agregó que se trata de la devolución de los fondos de pensiones eliminando la restricción sobre el retiro para extranjeros no profesionales, de modo que se haga de manera general.</w:t>
      </w:r>
    </w:p>
    <w:p>
      <w:pPr>
        <w:pStyle w:val="Normal"/>
        <w:jc w:val="both"/>
        <w:rPr/>
      </w:pPr>
      <w:r>
        <w:rPr/>
      </w:r>
    </w:p>
    <w:p>
      <w:pPr>
        <w:pStyle w:val="Normal"/>
        <w:jc w:val="both"/>
        <w:rPr/>
      </w:pPr>
      <w:r>
        <w:rPr/>
        <w:tab/>
      </w:r>
      <w:r>
        <w:rPr>
          <w:b/>
        </w:rPr>
        <w:t>El representante de la Comisión Venezolana, señor Carlos Millán</w:t>
      </w:r>
      <w:r>
        <w:rPr/>
        <w:t>, para contextualizar, hizo presente que la primera comunidad migrante en Chile es la venezolana con 288.000 personas regularizadas, a las que se deben sumar constantemente otras personas que cada día van regularizando su situación en el país.</w:t>
      </w:r>
    </w:p>
    <w:p>
      <w:pPr>
        <w:pStyle w:val="Normal"/>
        <w:jc w:val="both"/>
        <w:rPr/>
      </w:pPr>
      <w:r>
        <w:rPr/>
      </w:r>
    </w:p>
    <w:p>
      <w:pPr>
        <w:pStyle w:val="Normal"/>
        <w:jc w:val="both"/>
        <w:rPr/>
      </w:pPr>
      <w:r>
        <w:rPr/>
        <w:tab/>
        <w:t>Enseguida, recalcó que la migración venezolana es multifactorial, lo que significa que se ve afectada por elementos políticos y humanitarios, representando la mayor crisis de desplazamiento que ha vivido Latinoamérica provocada por una dictadura que debe ser rechazada en forma transversal.</w:t>
      </w:r>
    </w:p>
    <w:p>
      <w:pPr>
        <w:pStyle w:val="Normal"/>
        <w:jc w:val="both"/>
        <w:rPr/>
      </w:pPr>
      <w:r>
        <w:rPr/>
      </w:r>
    </w:p>
    <w:p>
      <w:pPr>
        <w:pStyle w:val="Normal"/>
        <w:jc w:val="both"/>
        <w:rPr/>
      </w:pPr>
      <w:r>
        <w:rPr/>
        <w:tab/>
        <w:t>Señaló que era una necesidad imperante institucionalizar la Visa de Responsabilidad Democrática para cualquier país latinoamericano que viva en dictadura, además que solicitó que dichas visas puedan pedirse no sólo en el país de origen, sino que también en países vecinos, porque en el caso venezolano hay personas que quieren venir a Chile pero que están en otras partes de Sudamérica.</w:t>
      </w:r>
    </w:p>
    <w:p>
      <w:pPr>
        <w:pStyle w:val="Normal"/>
        <w:jc w:val="both"/>
        <w:rPr/>
      </w:pPr>
      <w:r>
        <w:rPr/>
      </w:r>
    </w:p>
    <w:p>
      <w:pPr>
        <w:pStyle w:val="Normal"/>
        <w:jc w:val="both"/>
        <w:rPr/>
      </w:pPr>
      <w:r>
        <w:rPr/>
        <w:tab/>
        <w:t>Junto a lo anterior indicó que de acuerdo a la última encuesta realizada en la frontera colombo-venezolana, por la Universidad Católica del Táchira, el 73% de los venezolanos que emigran tiene entre 20 y 39 años, es decir, son personas que forman parte de la población activa que, a su vez, vienen a trabajar a Chile y aportan al bono demográfico. En tal sentido, señaló que el último Censo realizado en el país da cuenta de ello.</w:t>
      </w:r>
    </w:p>
    <w:p>
      <w:pPr>
        <w:pStyle w:val="Normal"/>
        <w:jc w:val="both"/>
        <w:rPr/>
      </w:pPr>
      <w:r>
        <w:rPr/>
      </w:r>
    </w:p>
    <w:p>
      <w:pPr>
        <w:pStyle w:val="Normal"/>
        <w:jc w:val="both"/>
        <w:rPr/>
      </w:pPr>
      <w:r>
        <w:rPr/>
        <w:tab/>
        <w:t>Enseguida, indicó que es a través del trabajo como las sociedades avanzan individual y socialmente, de modo que manifestó su total convencimiento respecto a que se tiene que aumentar el límite de 15% de los trabajadores extranjeros bajo el mismo empleador, considerando que la misma encuesta antes señalada indica que el 60% de los venezolanos migrantes cuenta con un título técnico o profesional.</w:t>
      </w:r>
    </w:p>
    <w:p>
      <w:pPr>
        <w:pStyle w:val="Normal"/>
        <w:jc w:val="both"/>
        <w:rPr/>
      </w:pPr>
      <w:r>
        <w:rPr/>
      </w:r>
    </w:p>
    <w:p>
      <w:pPr>
        <w:pStyle w:val="Normal"/>
        <w:jc w:val="both"/>
        <w:rPr/>
      </w:pPr>
      <w:r>
        <w:rPr/>
        <w:tab/>
        <w:t>En cuanto a la revalidación de los títulos y visas profesionales subrayó que la actual ley no considera la revalidación de títulos técnicos, no obstante que ello es fundamental, y asimismo apoyó la desmonopolización de dicha revalidación. En la misma línea, estimó necesario considerar el otorgamiento de Visas Consulares profesionales sin necesidad de contar con un contrato de trabajo, toda vez que se podría aprovechar el aporte que los venezolanos están en condiciones de hacer al mercado laboral.</w:t>
      </w:r>
    </w:p>
    <w:p>
      <w:pPr>
        <w:pStyle w:val="Normal"/>
        <w:jc w:val="both"/>
        <w:rPr/>
      </w:pPr>
      <w:r>
        <w:rPr/>
      </w:r>
    </w:p>
    <w:p>
      <w:pPr>
        <w:pStyle w:val="Normal"/>
        <w:jc w:val="both"/>
        <w:rPr/>
      </w:pPr>
      <w:r>
        <w:rPr/>
        <w:tab/>
        <w:t xml:space="preserve">A continuación, </w:t>
      </w:r>
      <w:r>
        <w:rPr>
          <w:b/>
        </w:rPr>
        <w:t>el representante</w:t>
      </w:r>
      <w:r>
        <w:rPr/>
        <w:t xml:space="preserve"> </w:t>
      </w:r>
      <w:r>
        <w:rPr>
          <w:b/>
        </w:rPr>
        <w:t>de la Federación Mesa Nacional del Migrante y Refugiados, señor Carlos Urresty</w:t>
      </w:r>
      <w:r>
        <w:rPr/>
        <w:t xml:space="preserve">, propuso que se considere una Visa de autorización de negocios múltiple, ya que en el artículo 48 se considera que sólo los titulares de permisos de permanencia transitoria no podrán realizar actividades remuneradas, con la excepción qu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jc w:val="both"/>
        <w:rPr/>
      </w:pPr>
      <w:r>
        <w:rPr/>
      </w:r>
    </w:p>
    <w:p>
      <w:pPr>
        <w:pStyle w:val="Normal"/>
        <w:jc w:val="both"/>
        <w:rPr/>
      </w:pPr>
      <w:r>
        <w:rPr/>
        <w:tab/>
        <w:t>En tal sentido, recalcó que es necesario considerar esta Visa pues permitiría viajes a Chile sólo por negocios o para realizar actividades comerciales u otras, de modo que no se le considere como la excepción y sea la regla general.</w:t>
      </w:r>
    </w:p>
    <w:p>
      <w:pPr>
        <w:pStyle w:val="Normal"/>
        <w:jc w:val="both"/>
        <w:rPr/>
      </w:pPr>
      <w:r>
        <w:rPr/>
      </w:r>
    </w:p>
    <w:p>
      <w:pPr>
        <w:pStyle w:val="Normal"/>
        <w:jc w:val="both"/>
        <w:rPr/>
      </w:pPr>
      <w:r>
        <w:rPr/>
        <w:tab/>
        <w:t>Propuso considerar una descentralización migratoria, explicando que el artículo 22 del proyecto en estudio considera que la fijación de la Política Nacional de Migración y Extranjería por parte de Presidente de la República deberá tener en consideración, al menos, la realidad social, cultural, económica, demográfica y laboral del país; la integración e inclusión de los migrantes, de conformidad con las leyes y los tratados internacionales ratificados por Chile y que se encuentren vigentes, y la contribución de la migración al desarrollo social, económico y cultural del país.</w:t>
      </w:r>
    </w:p>
    <w:p>
      <w:pPr>
        <w:pStyle w:val="Normal"/>
        <w:jc w:val="both"/>
        <w:rPr/>
      </w:pPr>
      <w:r>
        <w:rPr/>
      </w:r>
    </w:p>
    <w:p>
      <w:pPr>
        <w:pStyle w:val="Normal"/>
        <w:jc w:val="both"/>
        <w:rPr/>
      </w:pPr>
      <w:r>
        <w:rPr/>
        <w:tab/>
        <w:t>Sin embargo, agregó, pese a lo antes señalado la realidad es que la migración está concentrada en el área metropolitana, y más especialmente en Santiago, arraigada en el norte en Antofagasta y Arica, y en el sur en pequeñas poblaciones. Por ello, según dijo, es necesario legislar sobre la descentralización para posibilitar e incentivar el traslado de los migrantes y los refugiados a regiones que sean viables y vivibles, con una planificación y desarrollo urbanístico a mediano y largo plazo, autorizando proyectos técnicamente posibles.</w:t>
      </w:r>
    </w:p>
    <w:p>
      <w:pPr>
        <w:pStyle w:val="Normal"/>
        <w:jc w:val="both"/>
        <w:rPr/>
      </w:pPr>
      <w:r>
        <w:rPr/>
      </w:r>
    </w:p>
    <w:p>
      <w:pPr>
        <w:pStyle w:val="Normal"/>
        <w:jc w:val="both"/>
        <w:rPr/>
      </w:pPr>
      <w:r>
        <w:rPr/>
        <w:tab/>
        <w:t>Indicó que Chile no estaba preparado para este fenómeno de crecimiento poblacional, y que la migración ha llegado a mas de 1.251.255 extranjeros, lo que de acuerdo a estadísticas del Instituto Nacional de Estadísticas corresponde al 7% de la población total. Agregó que gracias a los migrantes, la productividad del país se ha incrementado en 2 puntos, de manera que es conveniente abrirle nuevos espacios. Opinó que era necesario crear a lo menos 3 macroproyectos en las regiones que contribuyan al crecimiento poblacional ordenado.</w:t>
      </w:r>
    </w:p>
    <w:p>
      <w:pPr>
        <w:pStyle w:val="Normal"/>
        <w:jc w:val="both"/>
        <w:rPr/>
      </w:pPr>
      <w:r>
        <w:rPr/>
      </w:r>
    </w:p>
    <w:p>
      <w:pPr>
        <w:pStyle w:val="Normal"/>
        <w:jc w:val="both"/>
        <w:rPr/>
      </w:pPr>
      <w:r>
        <w:rPr/>
        <w:tab/>
        <w:t>Señaló que también se debe considerar la participación de los migrantes y refugiados en la democracia de la República de Chile por cuanto el nivel que representan los extranjeros es alto, de modo que se debe fortalecer la democracia representativa permitiendo a quienes cumplan los requisitos elegir y ser elegidos, facilitando la participación en los mecanismos de elección, eliminado barreras que imposibilitan en las actuales circunstancias la participación más democrática de los migrantes.</w:t>
      </w:r>
    </w:p>
    <w:p>
      <w:pPr>
        <w:pStyle w:val="Normal"/>
        <w:jc w:val="both"/>
        <w:rPr/>
      </w:pPr>
      <w:r>
        <w:rPr/>
      </w:r>
    </w:p>
    <w:p>
      <w:pPr>
        <w:pStyle w:val="Normal"/>
        <w:jc w:val="both"/>
        <w:rPr/>
      </w:pPr>
      <w:r>
        <w:rPr/>
        <w:tab/>
        <w:t>Por último, subrayó que el artículo 169 del proyecto en estudio autoriza, para efectos de ejercer el derecho de sufragio de acuerdo a lo señalado por el artículo 14 de la Constitución Política de la República, contabilizar el avecindamiento desde que el extranjero obtiene un permiso de residencia temporal, pero ello, según dijo, equivale a una reforma constitucional contraria al artículo 125 de la misma Carta Fundamental.</w:t>
      </w:r>
    </w:p>
    <w:p>
      <w:pPr>
        <w:pStyle w:val="Normal"/>
        <w:jc w:val="both"/>
        <w:rPr/>
      </w:pPr>
      <w:r>
        <w:rPr/>
      </w:r>
    </w:p>
    <w:p>
      <w:pPr>
        <w:pStyle w:val="Normal"/>
        <w:jc w:val="both"/>
        <w:rPr/>
      </w:pPr>
      <w:r>
        <w:rPr/>
        <w:tab/>
        <w:t xml:space="preserve">Enseguida, la representante de </w:t>
      </w:r>
      <w:r>
        <w:rPr>
          <w:b/>
        </w:rPr>
        <w:t>la Universidad Alberto Hurtado, Socióloga y Directora del Programa Interdisciplinario de Estudios Migratorios, señora Carolina Stefoni</w:t>
      </w:r>
      <w:r>
        <w:rPr/>
        <w:t>, cuestionó la norma que prohíbe el cambio de categoría migratoria de transitoria a residencia temporal al interior del país con los siguientes argumentos:</w:t>
      </w:r>
    </w:p>
    <w:p>
      <w:pPr>
        <w:pStyle w:val="Normal"/>
        <w:jc w:val="both"/>
        <w:rPr/>
      </w:pPr>
      <w:r>
        <w:rPr/>
      </w:r>
    </w:p>
    <w:p>
      <w:pPr>
        <w:pStyle w:val="Normal"/>
        <w:jc w:val="both"/>
        <w:rPr/>
      </w:pPr>
      <w:r>
        <w:rPr/>
        <w:tab/>
        <w:t>-sincerar y diferenciar quienes ingresan como turistas al país de quienes quieren venir a trabajar.</w:t>
      </w:r>
    </w:p>
    <w:p>
      <w:pPr>
        <w:pStyle w:val="Normal"/>
        <w:jc w:val="both"/>
        <w:rPr/>
      </w:pPr>
      <w:r>
        <w:rPr/>
      </w:r>
    </w:p>
    <w:p>
      <w:pPr>
        <w:pStyle w:val="Normal"/>
        <w:jc w:val="both"/>
        <w:rPr/>
      </w:pPr>
      <w:r>
        <w:rPr/>
        <w:tab/>
        <w:t>-alto número de irregularidad, lo que habría generado tres procesos de regularización migratoria, incluida la del 2018.</w:t>
      </w:r>
    </w:p>
    <w:p>
      <w:pPr>
        <w:pStyle w:val="Normal"/>
        <w:jc w:val="both"/>
        <w:rPr/>
      </w:pPr>
      <w:r>
        <w:rPr/>
      </w:r>
    </w:p>
    <w:p>
      <w:pPr>
        <w:pStyle w:val="Normal"/>
        <w:jc w:val="both"/>
        <w:rPr/>
      </w:pPr>
      <w:r>
        <w:rPr/>
        <w:tab/>
        <w:t>-permitir mayor control sobre quienes migran porque el Estado podría definir quienes ingresan a partir de un sistema diferenciado de visas y de formularios que buscaría privilegiar la migración latamente calificada.</w:t>
      </w:r>
    </w:p>
    <w:p>
      <w:pPr>
        <w:pStyle w:val="Normal"/>
        <w:jc w:val="both"/>
        <w:rPr/>
      </w:pPr>
      <w:r>
        <w:rPr/>
      </w:r>
    </w:p>
    <w:p>
      <w:pPr>
        <w:pStyle w:val="Normal"/>
        <w:jc w:val="both"/>
        <w:rPr/>
      </w:pPr>
      <w:r>
        <w:rPr/>
        <w:tab/>
        <w:t>Afirmó que prohibir el cambio de categoría migratoria dentro del país no sólo no resuelve el problema de la irregularidad sino que también genera incentivos para una irregularidad mucho más compleja de la que conocemos hasta ahora.</w:t>
      </w:r>
    </w:p>
    <w:p>
      <w:pPr>
        <w:pStyle w:val="Normal"/>
        <w:jc w:val="both"/>
        <w:rPr/>
      </w:pPr>
      <w:r>
        <w:rPr/>
      </w:r>
    </w:p>
    <w:p>
      <w:pPr>
        <w:pStyle w:val="Normal"/>
        <w:jc w:val="both"/>
        <w:rPr/>
      </w:pPr>
      <w:r>
        <w:rPr/>
        <w:tab/>
        <w:t>Dijo que es necesario tener en consideración las categorías migratorias propuestas en el proyecto, toda vez que estos elementos al ser parte de la propuesta de ley necesariamente influyen uno sobre otros.</w:t>
      </w:r>
    </w:p>
    <w:p>
      <w:pPr>
        <w:pStyle w:val="Normal"/>
        <w:jc w:val="both"/>
        <w:rPr/>
      </w:pPr>
      <w:r>
        <w:rPr/>
      </w:r>
    </w:p>
    <w:p>
      <w:pPr>
        <w:pStyle w:val="Normal"/>
        <w:jc w:val="both"/>
        <w:rPr/>
      </w:pPr>
      <w:r>
        <w:rPr/>
        <w:tab/>
        <w:t>Manifestó que la irregularidad es uno de los temas más debatidos actualmente en el mundo y el uso político de las cifras es recurrente, así como también la existencia de cifras confiables y actualizadas. Indicó que el discurso público sobre migración se ha politizado en gran medida porque los gobiernos tienden a culpar a los migrantes irregulares de una serie de problemas sociales, tales como el aumento de la inseguridad ciudadana, aumento de acciones terroristas, incremento en el desempleo y el arribo de nuevas enfermedades, entre otros.</w:t>
      </w:r>
    </w:p>
    <w:p>
      <w:pPr>
        <w:pStyle w:val="Normal"/>
        <w:jc w:val="both"/>
        <w:rPr/>
      </w:pPr>
      <w:r>
        <w:rPr/>
      </w:r>
    </w:p>
    <w:p>
      <w:pPr>
        <w:pStyle w:val="Normal"/>
        <w:jc w:val="both"/>
        <w:rPr/>
      </w:pPr>
      <w:r>
        <w:rPr/>
        <w:tab/>
        <w:t>Sostuvo que esta causalidad es falsa, pero que pese a ello las cifras sobre irregularidad tienden a abultarse cuando se quieren implementar las políticas de control. En este sentido, dijo, es difícil contar con cifras exactas, pero estimaciones internacionales dan cuenta de un promedio entre 10 y 15 % de migración irregular y, a su vez, la mayoría de migrantes irregulares trabajan en empleos informales expuestos a altos niveles de explotación.</w:t>
      </w:r>
    </w:p>
    <w:p>
      <w:pPr>
        <w:pStyle w:val="Normal"/>
        <w:jc w:val="both"/>
        <w:rPr/>
      </w:pPr>
      <w:r>
        <w:rPr/>
      </w:r>
    </w:p>
    <w:p>
      <w:pPr>
        <w:pStyle w:val="Normal"/>
        <w:jc w:val="both"/>
        <w:rPr/>
      </w:pPr>
      <w:r>
        <w:rPr/>
        <w:tab/>
        <w:t>Sobre las causas de la irregularidad sostuvo que en los distintos países o regiones ella está asociada a las políticas y legislaciones nacionales, dificultando la comparación internacional, pero pese a ello, señaló, todos los informes, estudios e investigaciones coinciden en señalar que la principal fuente de irregularidad es de carácter administrativo, es decir, las personas se quedan mas allá de lo que autoriza su permiso inicial. Agregó que otras causas de la irregularidad son el ingreso ilegal y los solicitantes de asilo, cuando son rechazados.</w:t>
      </w:r>
    </w:p>
    <w:p>
      <w:pPr>
        <w:pStyle w:val="Normal"/>
        <w:jc w:val="both"/>
        <w:rPr/>
      </w:pPr>
      <w:r>
        <w:rPr/>
      </w:r>
    </w:p>
    <w:p>
      <w:pPr>
        <w:pStyle w:val="Normal"/>
        <w:jc w:val="both"/>
        <w:rPr/>
      </w:pPr>
      <w:r>
        <w:rPr/>
        <w:tab/>
        <w:t>Enseguida, dijo que ser la sobre estadía la principal causa de irregularidad implica que existe un desajuste entre la norma y la realidad que enfrentan los migrantes, pues suele ocurrir que los requisitos son excesivos, hay poca claridad en la información entregada, desorden administrativo y largos tiempos de espera.</w:t>
      </w:r>
    </w:p>
    <w:p>
      <w:pPr>
        <w:pStyle w:val="Normal"/>
        <w:jc w:val="both"/>
        <w:rPr/>
      </w:pPr>
      <w:r>
        <w:rPr/>
      </w:r>
    </w:p>
    <w:p>
      <w:pPr>
        <w:pStyle w:val="Normal"/>
        <w:jc w:val="both"/>
        <w:rPr/>
      </w:pPr>
      <w:r>
        <w:rPr/>
        <w:tab/>
        <w:t>Señaló que la sobrestadía puede ocurrir cuando la persona tiene permanencia transitoria y no logra obtener la residencia temporal, o bien si tiene la residencia temporal y no logra obtener la residencia definitiva. Dijo, a modo de ejemplo, que Europa tiene fuertes políticas de control para la población extracomunitaria y solicita una visa tramitada en origen para aquellos que deseen trabajar en algún país europeo, no obstante, subrayó, sigue habiendo irregularidad cuando un turista decide quedarse o cuando un trabajador temporal se queda mas allá del tiempo autorizado.</w:t>
      </w:r>
    </w:p>
    <w:p>
      <w:pPr>
        <w:pStyle w:val="Normal"/>
        <w:jc w:val="both"/>
        <w:rPr/>
      </w:pPr>
      <w:r>
        <w:rPr/>
      </w:r>
    </w:p>
    <w:p>
      <w:pPr>
        <w:pStyle w:val="Normal"/>
        <w:jc w:val="both"/>
        <w:rPr/>
      </w:pPr>
      <w:r>
        <w:rPr/>
        <w:tab/>
        <w:t>Agregó que Europa tiene un excedente de mano de obra que circula libremente por la Unión, donde la migración extracomunitaria alcanza sólo al 35%.</w:t>
      </w:r>
    </w:p>
    <w:p>
      <w:pPr>
        <w:pStyle w:val="Normal"/>
        <w:jc w:val="both"/>
        <w:rPr/>
      </w:pPr>
      <w:r>
        <w:rPr/>
      </w:r>
    </w:p>
    <w:p>
      <w:pPr>
        <w:pStyle w:val="Normal"/>
        <w:jc w:val="both"/>
        <w:rPr/>
      </w:pPr>
      <w:r>
        <w:rPr/>
        <w:tab/>
        <w:t>Enfatizó que las personas enfrentadas a la disyuntiva de retornar al país de origen para solicitar la residencia temporal o quedarse de manera irregular optarán por esto último, por múltiples razones como el que las condiciones económicas, políticas y sociales en el país de origen probablemente no han variado; tienen familias que dependen de sus remesas; el costo de volver es muy alto para migrantes con trabajos precarios, y porque existe, además, un riesgo real de no obtener la visa.</w:t>
      </w:r>
    </w:p>
    <w:p>
      <w:pPr>
        <w:pStyle w:val="Normal"/>
        <w:jc w:val="both"/>
        <w:rPr/>
      </w:pPr>
      <w:r>
        <w:rPr/>
      </w:r>
    </w:p>
    <w:p>
      <w:pPr>
        <w:pStyle w:val="Normal"/>
        <w:jc w:val="both"/>
        <w:rPr/>
      </w:pPr>
      <w:r>
        <w:rPr/>
        <w:tab/>
        <w:t>Estimó que otro elemento a considerar son las categorías migratorias, las que de acuerdo al proyecto de ley son: permanencia transitoria o turista, una residencia temporal, una oficial y una definitiva. En el mismo sentido, hizo presente que dentro de la permanencia temporal el proyecto establece, entre otras, una visa para trabajos por temporadas, no obstante que no define si con esa visa se puede postular a una residencia definitiva.</w:t>
      </w:r>
    </w:p>
    <w:p>
      <w:pPr>
        <w:pStyle w:val="Normal"/>
        <w:jc w:val="both"/>
        <w:rPr/>
      </w:pPr>
      <w:r>
        <w:rPr/>
      </w:r>
    </w:p>
    <w:p>
      <w:pPr>
        <w:pStyle w:val="Normal"/>
        <w:jc w:val="both"/>
        <w:rPr/>
      </w:pPr>
      <w:r>
        <w:rPr/>
        <w:tab/>
        <w:t>Indicó que por el carácter de los programas temporales de aquellos países que inspiran al proyecto, como Canadá o Australia, lo más probable es que la situación antes planteada no ocurra, es decir, que un trabajador con permiso temporal no podrá solicitar una residencia definitiva desde Chile.</w:t>
      </w:r>
    </w:p>
    <w:p>
      <w:pPr>
        <w:pStyle w:val="Normal"/>
        <w:jc w:val="both"/>
        <w:rPr/>
      </w:pPr>
      <w:r>
        <w:rPr/>
      </w:r>
    </w:p>
    <w:p>
      <w:pPr>
        <w:pStyle w:val="Normal"/>
        <w:jc w:val="both"/>
        <w:rPr/>
      </w:pPr>
      <w:r>
        <w:rPr/>
        <w:tab/>
        <w:t>Recalcó que existen dos grupos que son candidatos seguros a la sobrestadía: personas que ingresan como turistas y se quedan en Chile y trabajadores temporeros que también optan por quedarse de manera irregular una vez que su trabajo termina. Destacó que el impedimento legal para hacerlo no ha funcionado en países que lo implementan, sino que se observa más bien que los migrantes redoblan los esfuerzos para no ser detectados, tal como ocurre, según dijo, en Estados Unidos donde uno de cada cuatro migrantes se encuentra en una situación irregular.</w:t>
      </w:r>
    </w:p>
    <w:p>
      <w:pPr>
        <w:pStyle w:val="Normal"/>
        <w:jc w:val="both"/>
        <w:rPr/>
      </w:pPr>
      <w:r>
        <w:rPr/>
      </w:r>
    </w:p>
    <w:p>
      <w:pPr>
        <w:pStyle w:val="Normal"/>
        <w:jc w:val="both"/>
        <w:rPr/>
      </w:pPr>
      <w:r>
        <w:rPr/>
        <w:tab/>
        <w:t>Subrayó que el país requiere trabajadores calificados y menos calificados para trabajar en los distintos sectores de la economía, pero que el sistema de puntos que se ha observado en las medidas adoptadas por decreto apunta a una migración altamente calificada, por lo que surge la interrogante de cómo asegurar que los trabajadores que se insertan en el mercado menos calificado lo hagan de manera regular y que se les permita su asentamiento y arraigo en Chile.</w:t>
      </w:r>
    </w:p>
    <w:p>
      <w:pPr>
        <w:pStyle w:val="Normal"/>
        <w:jc w:val="both"/>
        <w:rPr/>
      </w:pPr>
      <w:r>
        <w:rPr/>
      </w:r>
    </w:p>
    <w:p>
      <w:pPr>
        <w:pStyle w:val="Normal"/>
        <w:jc w:val="both"/>
        <w:rPr/>
      </w:pPr>
      <w:r>
        <w:rPr/>
        <w:tab/>
        <w:t>Señaló que prohibir el cambio de categoría migratoria no es la única manera de diferenciar a turistas de posibles migrantes, pues un permiso transitorio entregado en frontera a quienes deseen buscar trabajo apunta en la misma dirección.</w:t>
      </w:r>
    </w:p>
    <w:p>
      <w:pPr>
        <w:pStyle w:val="Normal"/>
        <w:jc w:val="both"/>
        <w:rPr/>
      </w:pPr>
      <w:r>
        <w:rPr/>
      </w:r>
    </w:p>
    <w:p>
      <w:pPr>
        <w:pStyle w:val="Normal"/>
        <w:jc w:val="both"/>
        <w:rPr/>
      </w:pPr>
      <w:r>
        <w:rPr/>
        <w:tab/>
        <w:t>Afirmó que la irregularidad está presente en todos los Estados que tienen políticas de control migratorio, por lo que el desafío es gestionar procesos que tiendan a la regularización en particular de migrantes que se insertan en trabajos de menor calificación.</w:t>
      </w:r>
    </w:p>
    <w:p>
      <w:pPr>
        <w:pStyle w:val="Normal"/>
        <w:jc w:val="both"/>
        <w:rPr/>
      </w:pPr>
      <w:r>
        <w:rPr/>
      </w:r>
    </w:p>
    <w:p>
      <w:pPr>
        <w:pStyle w:val="Normal"/>
        <w:jc w:val="both"/>
        <w:rPr/>
      </w:pPr>
      <w:r>
        <w:rPr/>
        <w:tab/>
        <w:t>Dijo que el foco de atención debe ser la migración laboral porque, si bien la migración altamente calificada es importante, el país requiere a ambos tipos de trabajadores, ya que el agro, la construcción y los servicios se han visto enormemente beneficiados con la incorporación de trabajadores migrantes, no obstante que recalcó que el proyecto de ley permite precarizar este perfil de migrante bajo formas de trabajo temporal y bajo restricciones que impiden su posterior regularización.</w:t>
      </w:r>
    </w:p>
    <w:p>
      <w:pPr>
        <w:pStyle w:val="Normal"/>
        <w:jc w:val="both"/>
        <w:rPr/>
      </w:pPr>
      <w:r>
        <w:rPr/>
      </w:r>
    </w:p>
    <w:p>
      <w:pPr>
        <w:pStyle w:val="Normal"/>
        <w:jc w:val="both"/>
        <w:rPr/>
      </w:pPr>
      <w:r>
        <w:rPr/>
        <w:tab/>
        <w:t>Destacó que la principal causa de la irregularidad es la sobrestadía y ello, de acuerdo con la evidencia internacional, no se termina al prohibir el cambio de categoría migratoria porque las personas frente a la disyuntiva de volver al país de origen o quedarse tenderán a lo segundo.</w:t>
      </w:r>
    </w:p>
    <w:p>
      <w:pPr>
        <w:pStyle w:val="Normal"/>
        <w:jc w:val="both"/>
        <w:rPr/>
      </w:pPr>
      <w:r>
        <w:rPr/>
      </w:r>
    </w:p>
    <w:p>
      <w:pPr>
        <w:pStyle w:val="Normal"/>
        <w:jc w:val="both"/>
        <w:rPr/>
      </w:pPr>
      <w:r>
        <w:rPr/>
        <w:tab/>
        <w:t>Para terminar, dijo que las propuestas son las siguientes:</w:t>
      </w:r>
    </w:p>
    <w:p>
      <w:pPr>
        <w:pStyle w:val="Normal"/>
        <w:jc w:val="both"/>
        <w:rPr/>
      </w:pPr>
      <w:r>
        <w:rPr/>
      </w:r>
    </w:p>
    <w:p>
      <w:pPr>
        <w:pStyle w:val="Normal"/>
        <w:jc w:val="both"/>
        <w:rPr/>
      </w:pPr>
      <w:r>
        <w:rPr/>
        <w:tab/>
        <w:t>-establecer un permiso de permanencia transitoria para la búsqueda de oportunidades laborales que permita cambio de categoría dentro del país al contar con un contrato de trabajo; y</w:t>
      </w:r>
    </w:p>
    <w:p>
      <w:pPr>
        <w:pStyle w:val="Normal"/>
        <w:jc w:val="both"/>
        <w:rPr/>
      </w:pPr>
      <w:r>
        <w:rPr/>
      </w:r>
    </w:p>
    <w:p>
      <w:pPr>
        <w:pStyle w:val="Normal"/>
        <w:jc w:val="both"/>
        <w:rPr/>
      </w:pPr>
      <w:r>
        <w:rPr/>
        <w:tab/>
        <w:t>-tener mecanismos permanentes para propender a la regularización de las personas.</w:t>
      </w:r>
    </w:p>
    <w:p>
      <w:pPr>
        <w:pStyle w:val="Normal"/>
        <w:jc w:val="both"/>
        <w:rPr/>
      </w:pPr>
      <w:r>
        <w:rPr/>
      </w:r>
    </w:p>
    <w:p>
      <w:pPr>
        <w:pStyle w:val="Normal"/>
        <w:jc w:val="both"/>
        <w:rPr/>
      </w:pPr>
      <w:r>
        <w:rPr/>
        <w:tab/>
      </w:r>
      <w:r>
        <w:rPr>
          <w:b/>
        </w:rPr>
        <w:t>El Profesor de la Clínica Jurídica de la Universidad Alberto Hurtado, señor Tomás Greene</w:t>
      </w:r>
      <w:r>
        <w:rPr/>
        <w:t>, dijo que sólo se referiría a los artículos 89, 129 y 133 del proyecto de ley que dicen relación con la fijación de plazos de prohibición de ingreso para personas que han sido obligadas a abandonar el país, o han sido sujetos de una medida de retorno asistido o de expulsión.</w:t>
      </w:r>
    </w:p>
    <w:p>
      <w:pPr>
        <w:pStyle w:val="Normal"/>
        <w:jc w:val="both"/>
        <w:rPr/>
      </w:pPr>
      <w:r>
        <w:rPr/>
      </w:r>
    </w:p>
    <w:p>
      <w:pPr>
        <w:pStyle w:val="Normal"/>
        <w:jc w:val="both"/>
        <w:rPr/>
      </w:pPr>
      <w:r>
        <w:rPr/>
        <w:tab/>
        <w:t>Señaló que la forma en que están planteadas estas normas en el proyecto en estudio permite, tanto al Director Nacional como a los Directores Regionales y al Subsecretario del Interior, fijar plazos de prohibición de ingreso discrecionalmente; no fijar ningún plazo, lo que en la práctica significa la fijación tácita de un plazo de prohibición de ingreso indefinida, que es lo que ocurre actualmente; y fijar expresamente plazos de prohibición de ingreso indefinidos para extranjeros que son obligados a salir del país.</w:t>
      </w:r>
    </w:p>
    <w:p>
      <w:pPr>
        <w:pStyle w:val="Normal"/>
        <w:jc w:val="both"/>
        <w:rPr/>
      </w:pPr>
      <w:r>
        <w:rPr/>
      </w:r>
    </w:p>
    <w:p>
      <w:pPr>
        <w:pStyle w:val="Normal"/>
        <w:jc w:val="both"/>
        <w:rPr/>
      </w:pPr>
      <w:r>
        <w:rPr/>
        <w:tab/>
        <w:t>Indicó que si bien estas normas tienen algunas incoherencias en sus textos presentan además, un problema de constitucionalidad, por cuanto la letra a) del número 7 del artículo 19 de la Constitución Política de la República que consagra el derecho a entrar al país, en la medida que se cumplan ciertos requisitos legales, establece que las limitaciones a este derecho sólo pueden hacerse por ley, de modo que se considere que la autoridad administrativa tenga la facultad de fijar los plazos de prohibición de ingreso, podría generar un problema grave de inconstitucionalidad.</w:t>
      </w:r>
    </w:p>
    <w:p>
      <w:pPr>
        <w:pStyle w:val="Normal"/>
        <w:jc w:val="both"/>
        <w:rPr/>
      </w:pPr>
      <w:r>
        <w:rPr/>
      </w:r>
    </w:p>
    <w:p>
      <w:pPr>
        <w:pStyle w:val="Normal"/>
        <w:jc w:val="both"/>
        <w:rPr/>
      </w:pPr>
      <w:r>
        <w:rPr/>
        <w:tab/>
        <w:t>Hizo presente que su propuesta no apunta a que la autoridad administrativa no pueda prohibir el ingreso al país en casos de seguridad o interés nacional, pero que se busca que esas prohibiciones y sus plazos sean fijados por ley, porque ello es tarea del legislador y no de la autoridad administrativa. En tal sentido, dijo, la fijación de plazos debe ser hecha de una manera proporcionada a la gravedad de la infracción que motivó la salida del país del extranjero.</w:t>
      </w:r>
    </w:p>
    <w:p>
      <w:pPr>
        <w:pStyle w:val="Normal"/>
        <w:jc w:val="both"/>
        <w:rPr/>
      </w:pPr>
      <w:r>
        <w:rPr/>
      </w:r>
    </w:p>
    <w:p>
      <w:pPr>
        <w:pStyle w:val="Normal"/>
        <w:jc w:val="both"/>
        <w:rPr/>
      </w:pPr>
      <w:r>
        <w:rPr/>
        <w:tab/>
        <w:t>También señaló que se debe considerar que la expulsión de una persona desde el país con la prohibición de ingreso que conlleva siempre afecta también derechos fundamentales como la unidad familiar o la propiedad, de modo que enfatizó que se debe atender a este punto.</w:t>
      </w:r>
    </w:p>
    <w:p>
      <w:pPr>
        <w:pStyle w:val="Normal"/>
        <w:jc w:val="both"/>
        <w:rPr/>
      </w:pPr>
      <w:r>
        <w:rPr/>
      </w:r>
    </w:p>
    <w:p>
      <w:pPr>
        <w:pStyle w:val="Normal"/>
        <w:jc w:val="both"/>
        <w:rPr/>
      </w:pPr>
      <w:r>
        <w:rPr/>
        <w:tab/>
        <w:t xml:space="preserve">En síntesis, subrayó que no se puede entregar la fijación del plazo de prohibición de ingreso solamente a la autoridad administrativa y que debe hacerse considerando la proporcionalidad y los derechos fundamentales de las personas. </w:t>
      </w:r>
    </w:p>
    <w:p>
      <w:pPr>
        <w:pStyle w:val="Normal"/>
        <w:jc w:val="both"/>
        <w:rPr/>
      </w:pPr>
      <w:r>
        <w:rPr/>
      </w:r>
    </w:p>
    <w:p>
      <w:pPr>
        <w:pStyle w:val="Normal"/>
        <w:jc w:val="both"/>
        <w:rPr/>
      </w:pPr>
      <w:r>
        <w:rPr/>
        <w:tab/>
        <w:t xml:space="preserve">A continuación, </w:t>
      </w:r>
      <w:r>
        <w:rPr>
          <w:b/>
        </w:rPr>
        <w:t>el Jefe Nacional de Migraciones y Policía Internacional de la Policía de Investigaciones de Chile, Prefecto Inspector señor Richard Bórquez Duque</w:t>
      </w:r>
      <w:r>
        <w:rPr/>
        <w:t>, recalcó que el control migratorio es un tema complejo y que la experiencia de su institución en esta área es de más de setenta y cinco años. Particularmente, dijo, el proyecto de ley brinda la oportunidad de generar debate y decidir cumpliendo todas las normas que existen al respecto.</w:t>
      </w:r>
    </w:p>
    <w:p>
      <w:pPr>
        <w:pStyle w:val="Normal"/>
        <w:jc w:val="both"/>
        <w:rPr/>
      </w:pPr>
      <w:r>
        <w:rPr/>
      </w:r>
    </w:p>
    <w:p>
      <w:pPr>
        <w:pStyle w:val="Normal"/>
        <w:jc w:val="both"/>
        <w:rPr/>
      </w:pPr>
      <w:r>
        <w:rPr/>
        <w:tab/>
        <w:t>Hizo presente que les corresponde llevar a cabo todo el control migratorio del país, tanto al ingreso como al egreso, que significa mucho más que un sello en un pasaporte porque requiere de entrevistas, análisis e inteligencia policial para lograr generar una trazabilidad de rutas, un perfil de las personas que ingresan al territorio nacional, a lo que se debe agregar la revisión de los documentos de viaje y su validez.</w:t>
      </w:r>
    </w:p>
    <w:p>
      <w:pPr>
        <w:pStyle w:val="Normal"/>
        <w:jc w:val="both"/>
        <w:rPr/>
      </w:pPr>
      <w:r>
        <w:rPr/>
      </w:r>
    </w:p>
    <w:p>
      <w:pPr>
        <w:pStyle w:val="Normal"/>
        <w:jc w:val="both"/>
        <w:rPr/>
      </w:pPr>
      <w:r>
        <w:rPr/>
        <w:tab/>
        <w:t>Señaló que las funciones que realiza la Policía de Investigaciones generan la oportunidad de investigar todos los delitos que están asociados a géneros transnacionales y transfronterizos que afectan a las personas, siendo el centro de la labor de la institución, de donde es vital que sigan a cargo del control migratorio de los extranjeros y de las fiscalizaciones dentro del territorio nacional.</w:t>
      </w:r>
    </w:p>
    <w:p>
      <w:pPr>
        <w:pStyle w:val="Normal"/>
        <w:jc w:val="both"/>
        <w:rPr/>
      </w:pPr>
      <w:r>
        <w:rPr/>
      </w:r>
    </w:p>
    <w:p>
      <w:pPr>
        <w:pStyle w:val="Normal"/>
        <w:jc w:val="both"/>
        <w:rPr/>
      </w:pPr>
      <w:r>
        <w:rPr/>
        <w:tab/>
        <w:t>Indicó que las fiscalizaciones son la norma en la institución y que se planifican en forma anual al igual que la materialización de las expulsiones que se generan en Chile, una vez que se han agotado todas las instancias de recursos, como también la instancia de notificaciones.</w:t>
      </w:r>
    </w:p>
    <w:p>
      <w:pPr>
        <w:pStyle w:val="Normal"/>
        <w:jc w:val="both"/>
        <w:rPr/>
      </w:pPr>
      <w:r>
        <w:rPr/>
      </w:r>
    </w:p>
    <w:p>
      <w:pPr>
        <w:pStyle w:val="Normal"/>
        <w:jc w:val="both"/>
        <w:rPr/>
      </w:pPr>
      <w:r>
        <w:rPr/>
        <w:tab/>
        <w:t>Afirmó que la Policía de Investigaciones es un actor relevante en los acuerdos internacionales, tanto bilaterales o multilaterales que se concretan en la actualidad debido a que cuentan con cierto flujo comunicacional con otras policías y otras entidades y Estados por la aplicación del trámite migratorio simplificado. En tal sentido, estimó necesario que la PDI siga siendo un ente activo en el control migratorio y en las fiscalizaciones.</w:t>
      </w:r>
    </w:p>
    <w:p>
      <w:pPr>
        <w:pStyle w:val="Normal"/>
        <w:jc w:val="both"/>
        <w:rPr/>
      </w:pPr>
      <w:r>
        <w:rPr/>
      </w:r>
    </w:p>
    <w:p>
      <w:pPr>
        <w:pStyle w:val="Normal"/>
        <w:jc w:val="both"/>
        <w:rPr/>
      </w:pPr>
      <w:r>
        <w:rPr/>
        <w:tab/>
      </w:r>
      <w:r>
        <w:rPr>
          <w:b/>
        </w:rPr>
        <w:t>El representante del Ministerio de Relaciones Exteriores, señor Raúl Sanhueza</w:t>
      </w:r>
      <w:r>
        <w:rPr/>
        <w:t>, expresó que en las distintas exposiciones no sólo se ha aludido a la ley sino que también a las políticas migratorias y medidas administrativas, tales como la Visa de Responsabilidad Democrática o la Visa de Haití, las que pueden explicarse en esta u otra sesión, así como también el procedimiento unificado de otorgamiento de Visas o lo que debe enfrentar el personal del ministerio frente a la falsificación de documentación tanto en Caracas como en Puerto Ordaz, y el funcionamiento de las Visas de Reunificación Familiar en Haití.</w:t>
      </w:r>
    </w:p>
    <w:p>
      <w:pPr>
        <w:pStyle w:val="Normal"/>
        <w:jc w:val="both"/>
        <w:rPr/>
      </w:pPr>
      <w:r>
        <w:rPr/>
      </w:r>
    </w:p>
    <w:p>
      <w:pPr>
        <w:pStyle w:val="Normal"/>
        <w:jc w:val="both"/>
        <w:rPr/>
      </w:pPr>
      <w:r>
        <w:rPr/>
        <w:tab/>
        <w:t>Señaló que además están los operativos Esperanza que van a permitir que a finales del año alrededor de un 10% de la población chilena residente en Venezuela vuelva a Chile.</w:t>
      </w:r>
    </w:p>
    <w:p>
      <w:pPr>
        <w:pStyle w:val="Normal"/>
        <w:jc w:val="both"/>
        <w:rPr/>
      </w:pPr>
      <w:r>
        <w:rPr/>
      </w:r>
    </w:p>
    <w:p>
      <w:pPr>
        <w:pStyle w:val="Normal"/>
        <w:jc w:val="both"/>
        <w:rPr/>
      </w:pPr>
      <w:r>
        <w:rPr/>
        <w:tab/>
        <w:t>Sobre el proyecto en general manifestó que uno de sus grandes méritos es que se esté tramitando, porque es sabido que el Decreto Ley N° 1.094 era una norma que estaba superada por la historia y por un gran cambio que se hizo en la implementación desde mediados de los años noventa, cuando por la via de interpretación administrativa se estableció el principio de cambio de estatus migratorio dentro de Chile, cuestión que no estaba en el texto original del señalado decreto. En la misma línea, dijo que, desde el punto de vista de la Cancillería, no se aplicó debidamente el decreto, lo que es un tema de política de Estado.</w:t>
      </w:r>
    </w:p>
    <w:p>
      <w:pPr>
        <w:pStyle w:val="Normal"/>
        <w:jc w:val="both"/>
        <w:rPr/>
      </w:pPr>
      <w:r>
        <w:rPr/>
      </w:r>
    </w:p>
    <w:p>
      <w:pPr>
        <w:pStyle w:val="Normal"/>
        <w:jc w:val="both"/>
        <w:rPr/>
      </w:pPr>
      <w:r>
        <w:rPr/>
        <w:tab/>
        <w:t xml:space="preserve">Indicó que el proyecto permite enfrentar una situación que particularmente difícil, como es el desarrollo del fenómeno migratorio chileno. Agregó que, por lo general, se parte del año 1982 en que el Censo registró el mayor número de chilenos fuera del país, el menor número de extranjeros dentro de Chile y la mayor crisis económica sufrida por Chile con una caída del 11.1% del PGB, por lo que se puede considerar como año cero en materia migratoria. </w:t>
      </w:r>
    </w:p>
    <w:p>
      <w:pPr>
        <w:pStyle w:val="Normal"/>
        <w:jc w:val="both"/>
        <w:rPr/>
      </w:pPr>
      <w:r>
        <w:rPr/>
      </w:r>
    </w:p>
    <w:p>
      <w:pPr>
        <w:pStyle w:val="Normal"/>
        <w:jc w:val="both"/>
        <w:rPr/>
      </w:pPr>
      <w:r>
        <w:rPr/>
        <w:tab/>
        <w:t>Subrayó que en 1982 había en Chile 83.805 inmigrantes, el año 1992 se llegó a los 105.070, el año 2002 a 195.320, el año 2010 a 305.212, el 2014 a 410.988 y en el año 2017 se llegó a 1.114.237 inmigrantes. Dijo que tenía certeza que la introducción de la Visa temporal de trabajo otorgada en Chile se expresa en el aumento del mayor número posible de inmigrantes entre el 2014 y el 2017.</w:t>
      </w:r>
    </w:p>
    <w:p>
      <w:pPr>
        <w:pStyle w:val="Normal"/>
        <w:jc w:val="both"/>
        <w:rPr/>
      </w:pPr>
      <w:r>
        <w:rPr/>
      </w:r>
    </w:p>
    <w:p>
      <w:pPr>
        <w:pStyle w:val="Normal"/>
        <w:jc w:val="both"/>
        <w:rPr/>
      </w:pPr>
      <w:r>
        <w:rPr/>
        <w:tab/>
        <w:t>Hizo presente que lo descrito tiene gran relevancia si se considera que en ese momento en Chile el crecimiento económico variaba entre 1.5 y 2%. Agregó que el aumento se tradujo en que de cada cuatro inmigrantes tres entraron en los últimos cuatro años, producto de una suerte de llamada administrativa que no se condice con la historia de las migraciones. Destacó que el país llevó adelante el desarrollo migratorio de pequeñas colectividades a través de la Agencia de Inmigración, que determinó un proceso migratorio con efectiva integración e incorporación de los extranjeros a la elite chilena.</w:t>
      </w:r>
    </w:p>
    <w:p>
      <w:pPr>
        <w:pStyle w:val="Normal"/>
        <w:jc w:val="both"/>
        <w:rPr/>
      </w:pPr>
      <w:r>
        <w:rPr/>
      </w:r>
    </w:p>
    <w:p>
      <w:pPr>
        <w:pStyle w:val="Normal"/>
        <w:jc w:val="both"/>
        <w:rPr/>
      </w:pPr>
      <w:r>
        <w:rPr/>
        <w:tab/>
        <w:t>Agregó que la migración tiene un elemento importante de discusión de elite, porque hay una histórica elite cosmopolita con una activa incorporación de inmigrantes frente a una masa poblacional que no había visto el fenómeno migratorio con anterioridad a 1982.</w:t>
      </w:r>
    </w:p>
    <w:p>
      <w:pPr>
        <w:pStyle w:val="Normal"/>
        <w:jc w:val="both"/>
        <w:rPr/>
      </w:pPr>
      <w:r>
        <w:rPr/>
      </w:r>
    </w:p>
    <w:p>
      <w:pPr>
        <w:pStyle w:val="Normal"/>
        <w:jc w:val="both"/>
        <w:rPr/>
      </w:pPr>
      <w:r>
        <w:rPr/>
        <w:tab/>
        <w:t>Consideró que el proyecto en estudio es realista y que establece un equilibrio entre la posición del migrante, sus derechos, la comunidad de acogida y los chilenos en el extranjero, que son alrededor de 1.000.000 de personas de acuerdo a estimaciones que ha hecho el INE.</w:t>
      </w:r>
    </w:p>
    <w:p>
      <w:pPr>
        <w:pStyle w:val="Normal"/>
        <w:jc w:val="both"/>
        <w:rPr/>
      </w:pPr>
      <w:r>
        <w:rPr/>
      </w:r>
    </w:p>
    <w:p>
      <w:pPr>
        <w:pStyle w:val="Normal"/>
        <w:jc w:val="both"/>
        <w:rPr/>
      </w:pPr>
      <w:r>
        <w:rPr/>
        <w:tab/>
        <w:t>Destacó que se ha realizado un gran trabajo con las comunidades de acogida y municipalidades, porque se ha constatado que la persona es asignada por la autoridad central pero viene a vivir a una comunidad determinada.</w:t>
      </w:r>
    </w:p>
    <w:p>
      <w:pPr>
        <w:pStyle w:val="Normal"/>
        <w:jc w:val="both"/>
        <w:rPr/>
      </w:pPr>
      <w:r>
        <w:rPr/>
      </w:r>
    </w:p>
    <w:p>
      <w:pPr>
        <w:pStyle w:val="Normal"/>
        <w:jc w:val="both"/>
        <w:rPr/>
      </w:pPr>
      <w:r>
        <w:rPr/>
        <w:tab/>
        <w:t>Por último, enfatizó que el principio de reciprocidad es de gran importancia porque el buenismo y las reglas generales afectan de modo que no se puede tratar igual a quienes provienen de un país en que se reconoce plenos derechos a los chilenos que a quienes provienen de otros países en que ello no ocurre.</w:t>
      </w:r>
    </w:p>
    <w:p>
      <w:pPr>
        <w:pStyle w:val="Normal"/>
        <w:jc w:val="both"/>
        <w:rPr/>
      </w:pPr>
      <w:r>
        <w:rPr/>
      </w:r>
    </w:p>
    <w:p>
      <w:pPr>
        <w:pStyle w:val="Normal"/>
        <w:jc w:val="both"/>
        <w:rPr/>
      </w:pPr>
      <w:r>
        <w:rPr/>
        <w:tab/>
      </w:r>
      <w:r>
        <w:rPr>
          <w:b/>
        </w:rPr>
        <w:t>El Asesor de Política Migratoria del Ministerio del Interior, señor Mijail Bonito Lovio</w:t>
      </w:r>
      <w:r>
        <w:rPr/>
        <w:t>, indicó que el cambio de condición migratoria ha sido enfocado, en algunas exposiciones, sólo considerando el último tiempo en circunstancias que el problema migratorio viene desde antes.</w:t>
      </w:r>
    </w:p>
    <w:p>
      <w:pPr>
        <w:pStyle w:val="Normal"/>
        <w:jc w:val="both"/>
        <w:rPr/>
      </w:pPr>
      <w:r>
        <w:rPr/>
      </w:r>
    </w:p>
    <w:p>
      <w:pPr>
        <w:pStyle w:val="Normal"/>
        <w:jc w:val="both"/>
        <w:rPr/>
      </w:pPr>
      <w:r>
        <w:rPr/>
        <w:tab/>
        <w:t>Sostuvo que el gran salto migratorio en Chile ocurre a partir del año 2015 con la creación de la Visa por motivos laborales que, en sentido administrativo, es un incentivo para que las personas lleguen a Chile a probar suerte, tratando de buscar un empleo que, cuando no lo encuentran le lleva a la irregularidad. En tal sentido, precisó que lo que se propone como solución (permiso en frontera para buscar trabajo) es similar, pero no deja al Estado de Chile sin política migratoria como ocurría en el caso anterior debido a que si todas las personas pueden ingresar a Chile a probar suerte en el mercado de trabajo se produce es un nivel altísimo de irregularidad, porque no todas las personas van a encontrar trabajo ni todos los que no se emplean van a salir del país.</w:t>
      </w:r>
    </w:p>
    <w:p>
      <w:pPr>
        <w:pStyle w:val="Normal"/>
        <w:jc w:val="both"/>
        <w:rPr/>
      </w:pPr>
      <w:r>
        <w:rPr/>
      </w:r>
    </w:p>
    <w:p>
      <w:pPr>
        <w:pStyle w:val="Normal"/>
        <w:jc w:val="both"/>
        <w:rPr/>
      </w:pPr>
      <w:r>
        <w:rPr/>
        <w:tab/>
        <w:t>Señaló que las distintas proyecciones sobre cuántos migrantes podrían llegar a Chile estiman que serán 1.000.000 de personas de aquí al año 2021, resultando evidente que no todas van a encontrar trabajo y que no podrán salir del país todas ellas. En tal sentido, recalcó que la regularidad no tiene que ver con si las personas van o no a emigrar, porque las que requieren salir de su país lo hacen, y no se quedan en el país de tránsito que no es capaz de solventar sus necesidades, y llegan al país de destino porque los incentivos en este último les permite tratar de conseguir la regularización.</w:t>
      </w:r>
    </w:p>
    <w:p>
      <w:pPr>
        <w:pStyle w:val="Normal"/>
        <w:jc w:val="both"/>
        <w:rPr/>
      </w:pPr>
      <w:r>
        <w:rPr/>
      </w:r>
    </w:p>
    <w:p>
      <w:pPr>
        <w:pStyle w:val="Normal"/>
        <w:jc w:val="both"/>
        <w:rPr/>
      </w:pPr>
      <w:r>
        <w:rPr/>
        <w:tab/>
        <w:t>Precisó que tener la regularización como un concepto establecido en la ley es equivalente a decir que nunca se podrán controlar los flujos migratorios ni incidir en ellos. Señaló que la comparación con otros países no es conveniente porque en cada uno de ellos existen sus propias particularidades, y porque entre ellos existen ejemplos de funcionamiento correcto, como Australia y Canadá, y también ejemplos de funcionamiento incorrecto, lo que también existe en Chile.</w:t>
      </w:r>
    </w:p>
    <w:p>
      <w:pPr>
        <w:pStyle w:val="Normal"/>
        <w:jc w:val="both"/>
        <w:rPr/>
      </w:pPr>
      <w:r>
        <w:rPr/>
      </w:r>
    </w:p>
    <w:p>
      <w:pPr>
        <w:pStyle w:val="Normal"/>
        <w:jc w:val="both"/>
        <w:rPr/>
      </w:pPr>
      <w:r>
        <w:rPr/>
        <w:tab/>
        <w:t>Aclaró que al sincerar la intención de la persona que viene a Chile se busca que el Estado pueda tomar una decisión con respecto a si ese ingreso o estadía como residente está o no de acuerdo con la Política Migratoria que el país se ha dado.</w:t>
      </w:r>
    </w:p>
    <w:p>
      <w:pPr>
        <w:pStyle w:val="Normal"/>
        <w:jc w:val="both"/>
        <w:rPr/>
      </w:pPr>
      <w:r>
        <w:rPr/>
      </w:r>
    </w:p>
    <w:p>
      <w:pPr>
        <w:pStyle w:val="Normal"/>
        <w:jc w:val="both"/>
        <w:rPr/>
      </w:pPr>
      <w:r>
        <w:rPr/>
        <w:tab/>
        <w:t>Para terminar, subrayó que el proyecto de ley en estudio comprende todas las normas internacionales sobre derechos humanos, no discriminación y varias otras normativas internacionales y también constitucionales.</w:t>
      </w:r>
    </w:p>
    <w:p>
      <w:pPr>
        <w:pStyle w:val="Normal"/>
        <w:jc w:val="center"/>
        <w:rPr/>
      </w:pPr>
      <w:r>
        <w:rPr/>
        <w:t>- - -</w:t>
      </w:r>
    </w:p>
    <w:p>
      <w:pPr>
        <w:pStyle w:val="Normal"/>
        <w:jc w:val="both"/>
        <w:rPr/>
      </w:pPr>
      <w:r>
        <w:rPr/>
        <w:tab/>
        <w:t xml:space="preserve">En sesión posterior de fecha 6 de mayo del presente, </w:t>
      </w:r>
      <w:r>
        <w:rPr>
          <w:b/>
        </w:rPr>
        <w:t>el Jefe de la Unidad Jurídica del Instituto Nacional de Derechos Humanos, señor Rodrigo Bustos</w:t>
      </w:r>
      <w:r>
        <w:rPr/>
        <w:t>, valoró que se esté tramitando una reforma legislativa a la actual regulación, que obedece a otra época histórica y a otros objetivos, que informaban la migración de entonces.</w:t>
      </w:r>
    </w:p>
    <w:p>
      <w:pPr>
        <w:pStyle w:val="Normal"/>
        <w:jc w:val="both"/>
        <w:rPr/>
      </w:pPr>
      <w:r>
        <w:rPr/>
      </w:r>
    </w:p>
    <w:p>
      <w:pPr>
        <w:pStyle w:val="Normal"/>
        <w:jc w:val="both"/>
        <w:rPr/>
      </w:pPr>
      <w:r>
        <w:rPr/>
        <w:tab/>
        <w:t>Sobre el principio de no devolución indicó que consiste en que se impide la transferencia de personas de un Estado a otro cuando ellas enfrentan riesgo de violencia, o violación de determinados derechos fundamentales, como consecuencia de esa devolución. Aclaró que dicho principio no rige sólo para las personas refugiadas pues, si bien tiene una regulación en la Convención sobre el Estatuto de los Refugiados y en la Declaración de Cartagena sobre Refugiados, es de carácter más general, y que el artículo 3.1 de la Convención sobre la Tortura de Naciones Unidas es claro en establecerlo de esa forma.</w:t>
      </w:r>
    </w:p>
    <w:p>
      <w:pPr>
        <w:pStyle w:val="Normal"/>
        <w:jc w:val="both"/>
        <w:rPr/>
      </w:pPr>
      <w:r>
        <w:rPr/>
      </w:r>
    </w:p>
    <w:p>
      <w:pPr>
        <w:pStyle w:val="Normal"/>
        <w:jc w:val="both"/>
        <w:rPr/>
      </w:pPr>
      <w:r>
        <w:rPr/>
        <w:tab/>
        <w:t xml:space="preserve">Manifestó su preocupación porque el texto del proyecto de ley tal como fue aprobado en el primer trámite constitucional solamente considera este principio de no devolución en el artículo 128, referido al retorno asistido de niños, niñas y adolescentes, en circunstancias que la prohibición absoluta debiese ser la generalidad y reflejarse en los artículos sobre prohibiciones de ingreso y procedimiento de expulsión. Asimismo, recomendó que se añada una disposición para abordar situaciones en las que los cambios en las circunstancias, en el país de origen, impliquen que una expulsión pudiera poner en riesgo la integridad o la vida de las personas en caso de ser devueltas. </w:t>
      </w:r>
    </w:p>
    <w:p>
      <w:pPr>
        <w:pStyle w:val="Normal"/>
        <w:jc w:val="both"/>
        <w:rPr/>
      </w:pPr>
      <w:r>
        <w:rPr/>
      </w:r>
    </w:p>
    <w:p>
      <w:pPr>
        <w:pStyle w:val="Normal"/>
        <w:jc w:val="both"/>
        <w:rPr/>
      </w:pPr>
      <w:r>
        <w:rPr/>
        <w:tab/>
        <w:t>Valoró los cambios que buscan resguardar la igualdad de una persona migrante en situación regular e irregular, tal como lo ha señalado el Tribunal Constitucional y la Corte Interamericana de Derechos Humanos. Señaló que respecto al derecho a la educación seria deseable que se complementen dichos derechos con una Visa de Renovación Automática que habilite al niño o niña para vivir regularmente en Chile.</w:t>
      </w:r>
    </w:p>
    <w:p>
      <w:pPr>
        <w:pStyle w:val="Normal"/>
        <w:jc w:val="both"/>
        <w:rPr/>
      </w:pPr>
      <w:r>
        <w:rPr/>
      </w:r>
    </w:p>
    <w:p>
      <w:pPr>
        <w:pStyle w:val="Normal"/>
        <w:jc w:val="both"/>
        <w:rPr/>
      </w:pPr>
      <w:r>
        <w:rPr/>
        <w:tab/>
        <w:t>En cuanto al acceso a seguridad social y beneficios de cargo fiscal, planteó que les preocupa que se otorgue acceso a estas prestaciones a personas residentes que hayan permanecido en el país de manera continua por al menos 24 meses, porque el plazo podría resultar arbitrario e injustificado.</w:t>
      </w:r>
    </w:p>
    <w:p>
      <w:pPr>
        <w:pStyle w:val="Normal"/>
        <w:jc w:val="both"/>
        <w:rPr/>
      </w:pPr>
      <w:r>
        <w:rPr/>
      </w:r>
    </w:p>
    <w:p>
      <w:pPr>
        <w:pStyle w:val="Normal"/>
        <w:jc w:val="both"/>
        <w:rPr/>
      </w:pPr>
      <w:r>
        <w:rPr/>
        <w:tab/>
        <w:t>Sobre ingresos y egresos del país, dijo que en el tema de las Visas Consulares si bien es destacable que la norma expresamente prohíba la arbitrariedad y discriminación en su establecimiento, consideró importante que el legislador explicite en el texto de la norma que una distinción de ese tipo necesariamente debe fundarse en razones y argumentos objetivos y con plena aplicación del principio de proporcionalidad. Dijo que, en el caso que producto del establecimiento de una Visa se produjera una restricción de derechos, ello debe ser realizado por ley.</w:t>
      </w:r>
    </w:p>
    <w:p>
      <w:pPr>
        <w:pStyle w:val="Normal"/>
        <w:jc w:val="both"/>
        <w:rPr/>
      </w:pPr>
      <w:r>
        <w:rPr/>
      </w:r>
    </w:p>
    <w:p>
      <w:pPr>
        <w:pStyle w:val="Normal"/>
        <w:jc w:val="both"/>
        <w:rPr/>
      </w:pPr>
      <w:r>
        <w:rPr/>
        <w:tab/>
        <w:t>Hizo presente que en materia de prohibiciones de ingreso la preocupación se da en torno al artículo 32 del proyecto de ley en estudio, porque al establecer causales imperativas de prohibición de ingreso respecto de personas condenadas por determinados delitos no se considera el hecho del cumplimiento de la pena en su país de origen, donde podría producirse una afectación al principio de resocialización de la pena penal.</w:t>
      </w:r>
    </w:p>
    <w:p>
      <w:pPr>
        <w:pStyle w:val="Normal"/>
        <w:jc w:val="both"/>
        <w:rPr/>
      </w:pPr>
      <w:r>
        <w:rPr/>
      </w:r>
    </w:p>
    <w:p>
      <w:pPr>
        <w:pStyle w:val="Normal"/>
        <w:jc w:val="both"/>
        <w:rPr/>
      </w:pPr>
      <w:r>
        <w:rPr/>
        <w:tab/>
        <w:t>Sobre las prohibiciones basadas en que las personas tienen pendientes procesos judiciales en el extranjero estimó que también puede afectarse el principio de presunción de inocencia, puesto que son precisamente procesos judiciales pendientes aquellos en los cuales no existe condena.</w:t>
      </w:r>
    </w:p>
    <w:p>
      <w:pPr>
        <w:pStyle w:val="Normal"/>
        <w:jc w:val="both"/>
        <w:rPr/>
      </w:pPr>
      <w:r>
        <w:rPr/>
      </w:r>
    </w:p>
    <w:p>
      <w:pPr>
        <w:pStyle w:val="Normal"/>
        <w:jc w:val="both"/>
        <w:rPr/>
      </w:pPr>
      <w:r>
        <w:rPr/>
        <w:tab/>
      </w:r>
      <w:r>
        <w:rPr>
          <w:b/>
        </w:rPr>
        <w:t xml:space="preserve">La </w:t>
      </w:r>
      <w:bookmarkStart w:id="1" w:name="_Hlk8400728"/>
      <w:r>
        <w:rPr>
          <w:b/>
        </w:rPr>
        <w:t>Directora de la Clínica Jurídica de Migrantes y Refugiados de la Universidad Diego Portales, señora Francisca Vargas</w:t>
      </w:r>
      <w:bookmarkEnd w:id="1"/>
      <w:r>
        <w:rPr/>
        <w:t>, indicó que se referiría fundamentalmente al cambio de categoría migratoria y al debido proceso.</w:t>
      </w:r>
    </w:p>
    <w:p>
      <w:pPr>
        <w:pStyle w:val="Normal"/>
        <w:jc w:val="both"/>
        <w:rPr/>
      </w:pPr>
      <w:r>
        <w:rPr/>
      </w:r>
    </w:p>
    <w:p>
      <w:pPr>
        <w:pStyle w:val="Normal"/>
        <w:jc w:val="both"/>
        <w:rPr/>
      </w:pPr>
      <w:r>
        <w:rPr/>
        <w:tab/>
        <w:t>En primer término manifestó que el establecimiento de categorías migratorias y de modalidades de cambio entre cada una de ellas son herramientas de política migratoria que cada Estado, porque tiene la prerrogativa de hacerlo, puede elegir de acuerdo a ciertos objetivos que ellos mismos se fijen. En tal sentido, señaló que en el mundo en general, y en Chile en particular, se vive un momento en que la promoción y protección de los derechos humanos de todas las personas, y el buscar una migración segura y ordenada, deben ser objetivos esenciales de cualquier política migratoria que se adopte.</w:t>
      </w:r>
    </w:p>
    <w:p>
      <w:pPr>
        <w:pStyle w:val="Normal"/>
        <w:jc w:val="both"/>
        <w:rPr/>
      </w:pPr>
      <w:r>
        <w:rPr/>
      </w:r>
    </w:p>
    <w:p>
      <w:pPr>
        <w:pStyle w:val="Normal"/>
        <w:jc w:val="both"/>
        <w:rPr/>
      </w:pPr>
      <w:r>
        <w:rPr/>
        <w:tab/>
        <w:t>Señaló que en caso que se elijan esos objetivos se deben buscar las herramientas de política migratoria más idóneas para lograrlos y, en ese contexto, el proyecto de ley de migración y extranjería estudiado elige como herramienta la prohibición de cambio de categoría migratoria entre la permanencia transitoria y otros visados de residencia temporal, permitiéndola sólo para quienes acrediten tener vínculos de familia con personas chilenas o con residencia definitiva, a aquellos cuya estadía sea concordante con los objetivos de la política nacional de migración y extranjería, y en otros casos debidamente calificados por la Subsecretaría del Interior. Así, dijo, la única posibilidad concreta y cierta que tendrá una persona que planifica su proyecto migratorio hacia Chile será tener vínculos de parentesco.</w:t>
      </w:r>
    </w:p>
    <w:p>
      <w:pPr>
        <w:pStyle w:val="Normal"/>
        <w:jc w:val="both"/>
        <w:rPr/>
      </w:pPr>
      <w:r>
        <w:rPr/>
      </w:r>
    </w:p>
    <w:p>
      <w:pPr>
        <w:pStyle w:val="Normal"/>
        <w:jc w:val="both"/>
        <w:rPr/>
      </w:pPr>
      <w:r>
        <w:rPr/>
        <w:tab/>
        <w:t>Indicó que el problema que ve detrás de esta elección de herramienta de política migratoria en particular, y en el actual contexto, es que la misma terminaría por ir en contra de los objetivos de buscar una migración segura y ordenada y proteger y promover los derechos de todas las personas.</w:t>
      </w:r>
    </w:p>
    <w:p>
      <w:pPr>
        <w:pStyle w:val="Normal"/>
        <w:jc w:val="both"/>
        <w:rPr/>
      </w:pPr>
      <w:r>
        <w:rPr/>
      </w:r>
    </w:p>
    <w:p>
      <w:pPr>
        <w:pStyle w:val="Normal"/>
        <w:jc w:val="both"/>
        <w:rPr/>
      </w:pPr>
      <w:r>
        <w:rPr/>
        <w:tab/>
        <w:t>Explicó que en el mundo existe un fenómeno que se conoce como la migración Sur-Sur, que dice relación con movimientos de personas que vienen de países subdesarrollados o en vías de desarrollo a otros que también son subdesarrollados, o que están en vías de desarrollo, todo lo cual en el caso de Chile se da dentro de una activa migración Latinoamericana donde los países pertenecen al sur global y, por tanto, las personas de Latinoamérica van a migrar entre países de Latinoamérica y eligen Chile porque es un país que presenta una de las economías con mayor crecimiento, es el primero en el índice de desarrollo humano y paz social, de modo que la migración no va a disminuir sino que va a aumentar.</w:t>
      </w:r>
    </w:p>
    <w:p>
      <w:pPr>
        <w:pStyle w:val="Normal"/>
        <w:jc w:val="both"/>
        <w:rPr/>
      </w:pPr>
      <w:r>
        <w:rPr/>
      </w:r>
    </w:p>
    <w:p>
      <w:pPr>
        <w:pStyle w:val="Normal"/>
        <w:jc w:val="both"/>
        <w:rPr/>
      </w:pPr>
      <w:r>
        <w:rPr/>
        <w:tab/>
        <w:t>Señaló que las personas que ingresan al país buscando mejoras económicas, si encuentran un trabajo, no podrán quedarse en la lógica del proyecto de ley, a pesar de contar con un contrato de trabajo o una relación formal de trabajo, y planteó que por ello no es válido prohibir el cambio de categoría migratoria.</w:t>
      </w:r>
    </w:p>
    <w:p>
      <w:pPr>
        <w:pStyle w:val="Normal"/>
        <w:jc w:val="both"/>
        <w:rPr/>
      </w:pPr>
      <w:r>
        <w:rPr/>
      </w:r>
    </w:p>
    <w:p>
      <w:pPr>
        <w:pStyle w:val="Normal"/>
        <w:jc w:val="both"/>
        <w:rPr/>
      </w:pPr>
      <w:r>
        <w:rPr/>
        <w:tab/>
        <w:t>Precisó que la experiencia demuestra que una persona que tiene un contrato de trabajo no se va a devolver a su país de origen si vino buscando mejoras económicas, y que no necesariamente tendrá los medios para ir y volver, y que tampoco va a querer renunciar a ese contrato de trabajo al que ha podido acceder. Indicó que los empleadores tampoco van a esperar que esa persona se devuelva y tramite su Visa en el Consulado de Chile en su país de origen y luego vuelva a trabajar.</w:t>
      </w:r>
    </w:p>
    <w:p>
      <w:pPr>
        <w:pStyle w:val="Normal"/>
        <w:jc w:val="both"/>
        <w:rPr/>
      </w:pPr>
      <w:r>
        <w:rPr/>
      </w:r>
    </w:p>
    <w:p>
      <w:pPr>
        <w:pStyle w:val="Normal"/>
        <w:jc w:val="both"/>
        <w:rPr/>
      </w:pPr>
      <w:r>
        <w:rPr/>
        <w:tab/>
        <w:t>Opinó que el cambio de categoría migratoria podría provocar un aumento de la irregularidad migratoria y puede abrir las puertas a una mayor precariedad laboral, porque estas personas no sólo se van a quedar en situación migratoria irregular, sino que trabajarán ilegalmente, con lo que pueden quedar sometidos a distintos abusos por parte de los empleadores o, al menos, expuesto a ese riesgo.</w:t>
      </w:r>
    </w:p>
    <w:p>
      <w:pPr>
        <w:pStyle w:val="Normal"/>
        <w:jc w:val="both"/>
        <w:rPr/>
      </w:pPr>
      <w:r>
        <w:rPr/>
      </w:r>
    </w:p>
    <w:p>
      <w:pPr>
        <w:pStyle w:val="Normal"/>
        <w:jc w:val="both"/>
        <w:rPr/>
      </w:pPr>
      <w:r>
        <w:rPr/>
        <w:tab/>
        <w:t>Dijo que la experiencia del país con las Visas Consulares muestra que los países con grandes flujos migratorios hacia Chile, a quienes se les ha impuesto, representan la nacionalidad de aquellos que mayoritariamente ingresan en forma clandestina.</w:t>
      </w:r>
    </w:p>
    <w:p>
      <w:pPr>
        <w:pStyle w:val="Normal"/>
        <w:jc w:val="both"/>
        <w:rPr/>
      </w:pPr>
      <w:r>
        <w:rPr/>
      </w:r>
    </w:p>
    <w:p>
      <w:pPr>
        <w:pStyle w:val="Normal"/>
        <w:jc w:val="both"/>
        <w:rPr/>
      </w:pPr>
      <w:r>
        <w:rPr/>
        <w:tab/>
        <w:t>Por lo anterior propuso que se considere un permiso de permanencia transitoria donde la persona pueda ingresar para buscar un trabajo y que, si lo obtiene pueda optar a un contrato de trabajo y entonces se le permita cambiar de categoría migratoria.</w:t>
      </w:r>
    </w:p>
    <w:p>
      <w:pPr>
        <w:pStyle w:val="Normal"/>
        <w:jc w:val="both"/>
        <w:rPr/>
      </w:pPr>
      <w:r>
        <w:rPr/>
      </w:r>
    </w:p>
    <w:p>
      <w:pPr>
        <w:pStyle w:val="Normal"/>
        <w:jc w:val="both"/>
        <w:rPr/>
      </w:pPr>
      <w:r>
        <w:rPr/>
        <w:tab/>
        <w:t>Finalmente, en materia de debido proceso, expulsiones y recursos, propuso que se revise el artículo 129 del proyecto de ley que establece lo que podría ser un proceso previo a la dictación de las medidas de expulsión, pero que requiere de una revisión para adecuarse a los estándares internacionales en materia de derechos humanos, además de evaluar el permitir que las personas puedan presentar recursos administrativos de la ley N° 19.880</w:t>
      </w:r>
      <w:r>
        <w:rPr>
          <w:rStyle w:val="FootnoteCharacters"/>
          <w:rStyle w:val="FootnoteAnchor"/>
        </w:rPr>
        <w:footnoteReference w:id="5"/>
      </w:r>
      <w:r>
        <w:rPr/>
        <w:t xml:space="preserve"> para reclamar de las medidas de expulsión, reincorporando un recurso judicial de doble instancia.</w:t>
      </w:r>
    </w:p>
    <w:p>
      <w:pPr>
        <w:pStyle w:val="Normal"/>
        <w:jc w:val="both"/>
        <w:rPr/>
      </w:pPr>
      <w:r>
        <w:rPr/>
      </w:r>
    </w:p>
    <w:p>
      <w:pPr>
        <w:pStyle w:val="Normal"/>
        <w:jc w:val="both"/>
        <w:rPr/>
      </w:pPr>
      <w:r>
        <w:rPr/>
        <w:tab/>
      </w:r>
      <w:r>
        <w:rPr>
          <w:b/>
        </w:rPr>
        <w:t>El representante del Movimiento de Acción Migrante, señor Eduardo Cardoso</w:t>
      </w:r>
      <w:r>
        <w:rPr/>
        <w:t>, hizo presente que el enfoque de derechos humanos, que es imprescindible en la ley, es un enfoque pro persona pero que no está condicionado o acotado a las partes declarativas del texto de la propia ley sino que a la legislación interna e internacional que Chile ratificó y está vigente.</w:t>
      </w:r>
    </w:p>
    <w:p>
      <w:pPr>
        <w:pStyle w:val="Normal"/>
        <w:jc w:val="both"/>
        <w:rPr/>
      </w:pPr>
      <w:r>
        <w:rPr/>
      </w:r>
    </w:p>
    <w:p>
      <w:pPr>
        <w:pStyle w:val="Normal"/>
        <w:jc w:val="both"/>
        <w:rPr/>
      </w:pPr>
      <w:r>
        <w:rPr/>
        <w:tab/>
        <w:t>Señaló que pretender regular este fenómeno desde el lugar de recepción (Chile), desconociéndolo en su conjunto, puede generar vulnerabilidad y el no respeto de la dignidad de las personas que viven en el territorio nacional, por lo que consideró que, desde el punto de vista de los derechos fundamentales de las personas migrantes, es necesario fortalecer la seguridad en el país, lo que generará mayor eficiencia, cohesión social y justicia.</w:t>
      </w:r>
    </w:p>
    <w:p>
      <w:pPr>
        <w:pStyle w:val="Normal"/>
        <w:jc w:val="both"/>
        <w:rPr/>
      </w:pPr>
      <w:r>
        <w:rPr/>
      </w:r>
    </w:p>
    <w:p>
      <w:pPr>
        <w:pStyle w:val="Normal"/>
        <w:jc w:val="both"/>
        <w:rPr/>
      </w:pPr>
      <w:r>
        <w:rPr/>
        <w:tab/>
        <w:t>Dijo que les preocupa en forma particular el hecho que se incluya el enfoque de género, el derecho a la vida en familia y el derecho de los niños y niñas y adolescentes, que está incluido, pero al cual se deben hacer algunas mejoras.</w:t>
      </w:r>
    </w:p>
    <w:p>
      <w:pPr>
        <w:pStyle w:val="Normal"/>
        <w:jc w:val="both"/>
        <w:rPr/>
      </w:pPr>
      <w:r>
        <w:rPr/>
      </w:r>
    </w:p>
    <w:p>
      <w:pPr>
        <w:pStyle w:val="Normal"/>
        <w:jc w:val="both"/>
        <w:rPr/>
      </w:pPr>
      <w:r>
        <w:rPr/>
        <w:tab/>
        <w:t>Insistió en que se considere una Visa Temporaria obtenida en el país o en consulados por el plazo de un año, renovable por una vez y conducente a Visa Definitiva, no vinculada al contrato de trabajo pero que permita desempeñar una actividad en el país, que sea modificable a través de una modernización de los trámites. Agregó que esta visa que se propone sería similar a la visa Mercosur que existe y que podría simplificar trámites, lo que resulta necesario para el Estado, y que además de asegurar una migración segura, ordenada y regular y respetar los derechos humanos de la población migrante, evita la irregularidad sistémica y permite saber quiénes son todas las personas que están viviendo en el país, para hacer políticas conforme a lo que se necesita.</w:t>
      </w:r>
    </w:p>
    <w:p>
      <w:pPr>
        <w:pStyle w:val="Normal"/>
        <w:jc w:val="both"/>
        <w:rPr/>
      </w:pPr>
      <w:r>
        <w:rPr/>
      </w:r>
    </w:p>
    <w:p>
      <w:pPr>
        <w:pStyle w:val="Normal"/>
        <w:jc w:val="both"/>
        <w:rPr/>
      </w:pPr>
      <w:r>
        <w:rPr/>
        <w:tab/>
        <w:t>Señaló que también les preocupa que la regularidad migratoria esté incorporada en la ley, con mecanismos que permitan que las personas estén regularmente, y que si por alguna circunstancia cayeron en irregularidad puedan rápidamente volver a la situación de regularidad. Agregó que esos mecanismos en la actualidad son dificilísimos y casi imposibles de llevar a cabo.</w:t>
      </w:r>
    </w:p>
    <w:p>
      <w:pPr>
        <w:pStyle w:val="Normal"/>
        <w:jc w:val="both"/>
        <w:rPr/>
      </w:pPr>
      <w:r>
        <w:rPr/>
      </w:r>
    </w:p>
    <w:p>
      <w:pPr>
        <w:pStyle w:val="Normal"/>
        <w:jc w:val="both"/>
        <w:rPr/>
      </w:pPr>
      <w:r>
        <w:rPr/>
        <w:tab/>
        <w:t>Manifestó su interés porque se incorpore el debido proceso en todos los trámites tanto administrativos como judiciales, que no sólo está amparado en la Constitución Política de Chile sino que también en normas de aplicación general como la ley N° 19.880. Asimismo, estimó que deben incorporarse mecanismos de participación de la sociedad civil y de las municipalidades y también de ministerios sociales en la propuesta de políticas y en la evaluación de las políticas migratorias ya existentes.</w:t>
      </w:r>
    </w:p>
    <w:p>
      <w:pPr>
        <w:pStyle w:val="Normal"/>
        <w:jc w:val="both"/>
        <w:rPr/>
      </w:pPr>
      <w:r>
        <w:rPr/>
      </w:r>
    </w:p>
    <w:p>
      <w:pPr>
        <w:pStyle w:val="Normal"/>
        <w:jc w:val="both"/>
        <w:rPr/>
      </w:pPr>
      <w:r>
        <w:rPr/>
        <w:tab/>
        <w:t>Por último, destacó que en los derechos de los niños el proyecto no considera el derecho al registro, al nombre, identidad, falta de vigencia del principio de no devolución o el retorno automático en ciertos casos, ni considera el interés superior del niño ni el de la familia, que es lo que esperan se pueda mejorar en la tramitación del proyecto.</w:t>
      </w:r>
    </w:p>
    <w:p>
      <w:pPr>
        <w:pStyle w:val="Normal"/>
        <w:jc w:val="both"/>
        <w:rPr/>
      </w:pPr>
      <w:r>
        <w:rPr/>
      </w:r>
    </w:p>
    <w:p>
      <w:pPr>
        <w:pStyle w:val="Normal"/>
        <w:jc w:val="both"/>
        <w:rPr/>
      </w:pPr>
      <w:r>
        <w:rPr/>
        <w:tab/>
      </w:r>
      <w:r>
        <w:rPr>
          <w:b/>
        </w:rPr>
        <w:t>El representante del Comité de Refugiados Peruanos en Chile, señor Rodolfo Noriega</w:t>
      </w:r>
      <w:r>
        <w:rPr/>
        <w:t>, indicó que era necesario tener presentes algunos conceptos de carácter general que es importante abordar.</w:t>
      </w:r>
    </w:p>
    <w:p>
      <w:pPr>
        <w:pStyle w:val="Normal"/>
        <w:jc w:val="both"/>
        <w:rPr/>
      </w:pPr>
      <w:r>
        <w:rPr/>
      </w:r>
    </w:p>
    <w:p>
      <w:pPr>
        <w:pStyle w:val="Normal"/>
        <w:jc w:val="both"/>
        <w:rPr/>
      </w:pPr>
      <w:r>
        <w:rPr/>
        <w:tab/>
        <w:t xml:space="preserve">En primer lugar, respecto de la condición de apatridia o apátrida indicó que se indica que todo niño que haya nacido en el país será considerado chileno, pero que en el número 2 del artículo 1 del mismo texto del proyecto se establece una afirmación que le pareció imprecisa en un proyecto de ley, en tanto que hace una remisión a la consideración de otros Estados respecto a la nacionalidad del nacido. </w:t>
      </w:r>
    </w:p>
    <w:p>
      <w:pPr>
        <w:pStyle w:val="Normal"/>
        <w:jc w:val="both"/>
        <w:rPr/>
      </w:pPr>
      <w:r>
        <w:rPr/>
      </w:r>
    </w:p>
    <w:p>
      <w:pPr>
        <w:pStyle w:val="Normal"/>
        <w:jc w:val="both"/>
        <w:rPr/>
      </w:pPr>
      <w:r>
        <w:rPr/>
        <w:tab/>
        <w:t>Opinó que esto es necesario abordarlo a otro nivel porque requiere un planteamiento y una preocupación respecto al artículo 10 de la Constitución Política de la República, porque la condición de hijo de extranjero transeúnte es un tema que debe acometerse para mantener el principio de ius solis pleno, haciendo una reforma de orden constitucional y no tratándola como materia de ley. No obstante, dijo que la presunción es un avance que significa garantizar de alguna manera que los nacidos en Chile no queden en la señalada condición de apátridas.</w:t>
      </w:r>
    </w:p>
    <w:p>
      <w:pPr>
        <w:pStyle w:val="Normal"/>
        <w:jc w:val="both"/>
        <w:rPr/>
      </w:pPr>
      <w:r>
        <w:rPr/>
      </w:r>
    </w:p>
    <w:p>
      <w:pPr>
        <w:pStyle w:val="Normal"/>
        <w:jc w:val="both"/>
        <w:rPr/>
      </w:pPr>
      <w:r>
        <w:rPr/>
        <w:tab/>
        <w:t xml:space="preserve">Dijo que en las primeras partes del articulado se señala en el artículo 1, 9 y con relación al artículo 45, que se entiende por extranjero transeúnte a la persona que tiene permanencia transitoria, lo que constituye una modificación al Código Civil toda vez que el carácter transitorio o de transeúnte de una persona está definido por el ánimo de residir y por el domicilio. </w:t>
      </w:r>
    </w:p>
    <w:p>
      <w:pPr>
        <w:pStyle w:val="Normal"/>
        <w:jc w:val="both"/>
        <w:rPr/>
      </w:pPr>
      <w:r>
        <w:rPr/>
      </w:r>
    </w:p>
    <w:p>
      <w:pPr>
        <w:pStyle w:val="Normal"/>
        <w:jc w:val="both"/>
        <w:rPr/>
      </w:pPr>
      <w:r>
        <w:rPr/>
        <w:tab/>
        <w:t>Enfatizó que se trata de un tema fundamental porque la legislación previa se ha basado en las normas establecidas en el Código Civil donde el ánimo de residencia, el domiciliarse en el país, establecía esa condición especial de no ser transeúnte, y en la actualidad ello ha definido la nacionalidad de los niños nacido hijos de extranjeros en situación irregular. Agregó que la nueva regulación migratoria lo que hace es cambiar el concepto de residencia a uno de visado.</w:t>
      </w:r>
    </w:p>
    <w:p>
      <w:pPr>
        <w:pStyle w:val="Normal"/>
        <w:jc w:val="both"/>
        <w:rPr/>
      </w:pPr>
      <w:r>
        <w:rPr/>
      </w:r>
    </w:p>
    <w:p>
      <w:pPr>
        <w:pStyle w:val="Normal"/>
        <w:jc w:val="both"/>
        <w:rPr/>
      </w:pPr>
      <w:r>
        <w:rPr/>
        <w:tab/>
        <w:t>En este sentido, indicó, se ha entendido que son residentes los portadores de visa, distanciándose de lo que había sido hasta ahora la tradición legislativa del país.</w:t>
      </w:r>
    </w:p>
    <w:p>
      <w:pPr>
        <w:pStyle w:val="Normal"/>
        <w:jc w:val="both"/>
        <w:rPr/>
      </w:pPr>
      <w:r>
        <w:rPr/>
      </w:r>
    </w:p>
    <w:p>
      <w:pPr>
        <w:pStyle w:val="Normal"/>
        <w:jc w:val="both"/>
        <w:rPr/>
      </w:pPr>
      <w:r>
        <w:rPr/>
        <w:tab/>
        <w:t>Subrayó que es necesario definir cómo se va a entender la migración en el proyecto de ley: si se entenderá como una libertad, libertad de circulación como derecho fundamental o ello no será así, que es lo que se refleja en el artículo 12 del proyecto. Agregó que la norma citada se refiere a la libre circulación dentro del país y también se refiere a los que se encuentren legalmente dentro del país, no obstante, al final del mismo y de manera imprecisa se señala que la persona puede entrar y salir de cualquier país, lo que es un sinsentido.</w:t>
      </w:r>
    </w:p>
    <w:p>
      <w:pPr>
        <w:pStyle w:val="Normal"/>
        <w:jc w:val="both"/>
        <w:rPr/>
      </w:pPr>
      <w:r>
        <w:rPr/>
      </w:r>
    </w:p>
    <w:p>
      <w:pPr>
        <w:pStyle w:val="Normal"/>
        <w:jc w:val="both"/>
        <w:rPr/>
      </w:pPr>
      <w:r>
        <w:rPr/>
        <w:tab/>
        <w:t>Recalcó que lo dispuesto en el artículo 12 del proyecto de ley en estudio, en comparación con lo dispuesto en el número 7 del artículo 19 de la Constitución Política de la República, considera una restricción a la libertad de circulación, dado que la Carta Fundamental la garantiza para toda persona sin hacer distinción entre quienes están dentro o fuera del país. Añadió que, además, ella garantiza la libertad para entrar y salir del país y afirmó que la misma Constitución establece el derecho a residir.</w:t>
      </w:r>
    </w:p>
    <w:p>
      <w:pPr>
        <w:pStyle w:val="Normal"/>
        <w:jc w:val="both"/>
        <w:rPr/>
      </w:pPr>
      <w:r>
        <w:rPr/>
      </w:r>
    </w:p>
    <w:p>
      <w:pPr>
        <w:pStyle w:val="Normal"/>
        <w:jc w:val="both"/>
        <w:rPr/>
      </w:pPr>
      <w:r>
        <w:rPr/>
        <w:tab/>
        <w:t>A modo de ejemplo, indicó que el caso de la ciudadana dominicana Dayaris Jiménez que es residente en Chile y postulante a permiso de permanencia definitiva grafica lo señalado, pues ocurrió que salió y actualmente no puede regresar con sus dos hijas menores chilenas, porque se le restringe el derecho a entrar al país al condicionarla a la Visa Consular. Así, dijo, dos niñas chilenas menores de edad están prácticamente forzadas al exilio en República Dominicana.</w:t>
      </w:r>
    </w:p>
    <w:p>
      <w:pPr>
        <w:pStyle w:val="Normal"/>
        <w:jc w:val="both"/>
        <w:rPr/>
      </w:pPr>
      <w:r>
        <w:rPr/>
      </w:r>
    </w:p>
    <w:p>
      <w:pPr>
        <w:pStyle w:val="Normal"/>
        <w:jc w:val="both"/>
        <w:rPr/>
      </w:pPr>
      <w:r>
        <w:rPr/>
        <w:tab/>
        <w:t>Para terminar, consideró que en el proyecto en estudio existe una tendencia a relativizar los derechos fundamentales, lo que es incorrecto pues ellos son fundamentales, no se condicionan al tiempo ni tampoco a requisitos especiales a diferencia de lo que se establece en el proyecto para los derechos a la educación y acceso a la salud.</w:t>
      </w:r>
    </w:p>
    <w:p>
      <w:pPr>
        <w:pStyle w:val="Normal"/>
        <w:jc w:val="both"/>
        <w:rPr/>
      </w:pPr>
      <w:r>
        <w:rPr/>
      </w:r>
    </w:p>
    <w:p>
      <w:pPr>
        <w:pStyle w:val="Normal"/>
        <w:jc w:val="both"/>
        <w:rPr/>
      </w:pPr>
      <w:r>
        <w:rPr/>
        <w:tab/>
        <w:t xml:space="preserve">Enseguida, </w:t>
      </w:r>
      <w:r>
        <w:rPr>
          <w:b/>
        </w:rPr>
        <w:t>el representante de la Coordinadora Nacional de Migrantes en Chile, señor Héctor Pujols</w:t>
      </w:r>
      <w:r>
        <w:rPr/>
        <w:t>, señaló que la organización agrupa a personas, organizaciones y colectivos en las diferentes regiones del país y que es clave referirse al objetivo del proyecto de ley en estudio.</w:t>
      </w:r>
    </w:p>
    <w:p>
      <w:pPr>
        <w:pStyle w:val="Normal"/>
        <w:jc w:val="both"/>
        <w:rPr/>
      </w:pPr>
      <w:r>
        <w:rPr/>
      </w:r>
    </w:p>
    <w:p>
      <w:pPr>
        <w:pStyle w:val="Normal"/>
        <w:jc w:val="both"/>
        <w:rPr/>
      </w:pPr>
      <w:r>
        <w:rPr/>
        <w:tab/>
        <w:t>Dijo que desde diferentes instancias del Gobierno se ha señalado que el objetivo del proyecto es una migración segura, regular y ordenada, lo que es compartido por la organización. Sin embargo, planteó que es necesario preguntarse que si ese es el objetivo del proyecto entonces por qué no firmar el Pacto Mundial para las Migraciones que fue aprobado por 152 países y que establecía como elementos claves que una persona tiene derechos humanos y que en un proceso migratorio intervienen mínimo dos países, el de origen y el receptor, y a veces más. Sostuvo que la no aprobación del pacto dejó en una situación compleja a Chile a nivel internacional.</w:t>
      </w:r>
    </w:p>
    <w:p>
      <w:pPr>
        <w:pStyle w:val="Normal"/>
        <w:jc w:val="both"/>
        <w:rPr/>
      </w:pPr>
      <w:r>
        <w:rPr/>
      </w:r>
    </w:p>
    <w:p>
      <w:pPr>
        <w:pStyle w:val="Normal"/>
        <w:jc w:val="both"/>
        <w:rPr/>
      </w:pPr>
      <w:r>
        <w:rPr/>
        <w:tab/>
        <w:t>Destacó que durante el año 2018 y hasta la actualidad, alguna de las medidas que plantea este proyecto de ley ya se han llevado a la práctica por la via administrativa, lo que permite hoy en día analizar los efectos de las medidas que el proyecto en estudio pretende institucionalizar.</w:t>
      </w:r>
    </w:p>
    <w:p>
      <w:pPr>
        <w:pStyle w:val="Normal"/>
        <w:jc w:val="both"/>
        <w:rPr/>
      </w:pPr>
      <w:r>
        <w:rPr/>
      </w:r>
    </w:p>
    <w:p>
      <w:pPr>
        <w:pStyle w:val="Normal"/>
        <w:jc w:val="both"/>
        <w:rPr/>
      </w:pPr>
      <w:r>
        <w:rPr/>
        <w:tab/>
        <w:t xml:space="preserve">Enseguida, indicó que el proyecto prohíbe el cambio de categoría migratoria en el país, y recordó que en el año 2018 se instalaron diferentes visas que dispusieron que el trámite se haga en el país de origen y que han sido al menos cuatro: </w:t>
      </w:r>
    </w:p>
    <w:p>
      <w:pPr>
        <w:pStyle w:val="Normal"/>
        <w:jc w:val="both"/>
        <w:rPr/>
      </w:pPr>
      <w:r>
        <w:rPr/>
      </w:r>
    </w:p>
    <w:p>
      <w:pPr>
        <w:pStyle w:val="Normal"/>
        <w:jc w:val="both"/>
        <w:rPr/>
      </w:pPr>
      <w:r>
        <w:rPr/>
        <w:tab/>
        <w:t>-la Visa de Responsabilidad Democrática para Venezuela;</w:t>
      </w:r>
    </w:p>
    <w:p>
      <w:pPr>
        <w:pStyle w:val="Normal"/>
        <w:jc w:val="both"/>
        <w:rPr/>
      </w:pPr>
      <w:r>
        <w:rPr/>
      </w:r>
    </w:p>
    <w:p>
      <w:pPr>
        <w:pStyle w:val="Normal"/>
        <w:jc w:val="both"/>
        <w:rPr/>
      </w:pPr>
      <w:r>
        <w:rPr/>
        <w:tab/>
        <w:t>-la Visa de Oportunidades Laborales;</w:t>
      </w:r>
    </w:p>
    <w:p>
      <w:pPr>
        <w:pStyle w:val="Normal"/>
        <w:jc w:val="both"/>
        <w:rPr/>
      </w:pPr>
      <w:r>
        <w:rPr/>
      </w:r>
    </w:p>
    <w:p>
      <w:pPr>
        <w:pStyle w:val="Normal"/>
        <w:jc w:val="both"/>
        <w:rPr/>
      </w:pPr>
      <w:r>
        <w:rPr/>
        <w:tab/>
        <w:t xml:space="preserve">-la Visa de Turismo Consular; y </w:t>
      </w:r>
    </w:p>
    <w:p>
      <w:pPr>
        <w:pStyle w:val="Normal"/>
        <w:jc w:val="both"/>
        <w:rPr/>
      </w:pPr>
      <w:r>
        <w:rPr/>
      </w:r>
    </w:p>
    <w:p>
      <w:pPr>
        <w:pStyle w:val="Normal"/>
        <w:jc w:val="both"/>
        <w:rPr/>
      </w:pPr>
      <w:r>
        <w:rPr/>
        <w:tab/>
        <w:t>-la Visa de Reunificación Familiar para Haití.</w:t>
      </w:r>
    </w:p>
    <w:p>
      <w:pPr>
        <w:pStyle w:val="Normal"/>
        <w:jc w:val="both"/>
        <w:rPr/>
      </w:pPr>
      <w:r>
        <w:rPr/>
      </w:r>
    </w:p>
    <w:p>
      <w:pPr>
        <w:pStyle w:val="Normal"/>
        <w:jc w:val="both"/>
        <w:rPr/>
      </w:pPr>
      <w:r>
        <w:rPr/>
        <w:tab/>
        <w:t>Agregó que los resultados que se observan son alarmantes, porque el sistema de obligar a que el trámite se haga en el país de origen es ineficiente para controlar los flujos migratorios que llegan a Chile.</w:t>
      </w:r>
    </w:p>
    <w:p>
      <w:pPr>
        <w:pStyle w:val="Normal"/>
        <w:jc w:val="both"/>
        <w:rPr/>
      </w:pPr>
      <w:r>
        <w:rPr/>
      </w:r>
    </w:p>
    <w:p>
      <w:pPr>
        <w:pStyle w:val="Normal"/>
        <w:jc w:val="both"/>
        <w:rPr/>
      </w:pPr>
      <w:r>
        <w:rPr/>
        <w:tab/>
        <w:t>Enfatizó que impedir el cambio de categoría migratoria lo que hace en la práctica es causar que las personas lleguen pero que ingresen por pasos no habilitados, de modo que cerrar la puerta lo único que va a generar es mayor irregularidad y mayor precariedad, afectando no sólo a la población migrante sino que también a los intereses del propio país.</w:t>
      </w:r>
    </w:p>
    <w:p>
      <w:pPr>
        <w:pStyle w:val="Normal"/>
        <w:jc w:val="both"/>
        <w:rPr/>
      </w:pPr>
      <w:r>
        <w:rPr/>
      </w:r>
    </w:p>
    <w:p>
      <w:pPr>
        <w:pStyle w:val="Normal"/>
        <w:jc w:val="both"/>
        <w:rPr/>
      </w:pPr>
      <w:r>
        <w:rPr/>
        <w:tab/>
        <w:t>Señaló que otro de los elementos que se ha podido observar son los que dicen relación con la participación, y estimó que el proyecto de ley prácticamente no incorpora elementos de participación de las propias comunidades, en circunstancias que tanto chilenos como migrantes tienen derecho a discutir esta iniciativa porque todos son parte del mismo país.</w:t>
      </w:r>
    </w:p>
    <w:p>
      <w:pPr>
        <w:pStyle w:val="Normal"/>
        <w:jc w:val="both"/>
        <w:rPr/>
      </w:pPr>
      <w:r>
        <w:rPr/>
      </w:r>
    </w:p>
    <w:p>
      <w:pPr>
        <w:pStyle w:val="Normal"/>
        <w:jc w:val="both"/>
        <w:rPr/>
      </w:pPr>
      <w:r>
        <w:rPr/>
        <w:tab/>
        <w:t>Indicó que la eliminación del Consejo Consultivo Nacional de Migraciones muestra una forma de entender la participación, esto es la migración como un sujeto pasivo y no activo en el proceso de inclusión de la población migrante.</w:t>
      </w:r>
    </w:p>
    <w:p>
      <w:pPr>
        <w:pStyle w:val="Normal"/>
        <w:jc w:val="both"/>
        <w:rPr/>
      </w:pPr>
      <w:r>
        <w:rPr/>
      </w:r>
    </w:p>
    <w:p>
      <w:pPr>
        <w:pStyle w:val="Normal"/>
        <w:jc w:val="both"/>
        <w:rPr/>
      </w:pPr>
      <w:r>
        <w:rPr/>
        <w:tab/>
        <w:t>En cuanto a la modernización del servicio, dijo que en el proyecto se instala una idea de cómo mejorar y perfeccionar el servicio y la atención, no obstante que hay medidas que han ido encaminadas en esa dirección y que ahora tratan de institucionalizarse, a pesar que lo que se ha visto en el año es que el proceso lo único que ha hecho es dificultar la vida de la población migrante y precarizarla, con lo que también se afectan las condiciones de vida de la población nacional.</w:t>
      </w:r>
    </w:p>
    <w:p>
      <w:pPr>
        <w:pStyle w:val="Normal"/>
        <w:jc w:val="both"/>
        <w:rPr/>
      </w:pPr>
      <w:r>
        <w:rPr/>
      </w:r>
    </w:p>
    <w:p>
      <w:pPr>
        <w:pStyle w:val="Normal"/>
        <w:jc w:val="both"/>
        <w:rPr/>
      </w:pPr>
      <w:r>
        <w:rPr/>
        <w:tab/>
        <w:t>Para terminar, subrayó que la prohibición del cambio de categoría migratoria no se corresponde con la realidad de los procesos migratorios que actualmente vive Chile.</w:t>
      </w:r>
    </w:p>
    <w:p>
      <w:pPr>
        <w:pStyle w:val="Normal"/>
        <w:jc w:val="both"/>
        <w:rPr/>
      </w:pPr>
      <w:r>
        <w:rPr/>
      </w:r>
    </w:p>
    <w:p>
      <w:pPr>
        <w:pStyle w:val="Normal"/>
        <w:jc w:val="both"/>
        <w:rPr/>
      </w:pPr>
      <w:r>
        <w:rPr/>
        <w:tab/>
        <w:t xml:space="preserve">A continuación, </w:t>
      </w:r>
      <w:r>
        <w:rPr>
          <w:b/>
        </w:rPr>
        <w:t>el representante del Programa Interculturalidad, señor Gabriel Cardozo</w:t>
      </w:r>
      <w:r>
        <w:rPr/>
        <w:t xml:space="preserve">, hizo presente que de entrar en vigencia esta iniciativa de ley a simple vista no pareciera que se facilita la vida del migrante. </w:t>
      </w:r>
    </w:p>
    <w:p>
      <w:pPr>
        <w:pStyle w:val="Normal"/>
        <w:jc w:val="both"/>
        <w:rPr/>
      </w:pPr>
      <w:r>
        <w:rPr/>
      </w:r>
    </w:p>
    <w:p>
      <w:pPr>
        <w:pStyle w:val="Normal"/>
        <w:jc w:val="both"/>
        <w:rPr/>
      </w:pPr>
      <w:r>
        <w:rPr/>
        <w:tab/>
        <w:t>Junto con señalar que era venezolano, destacó que la exclusividad de la Visa Consular no le parecía una manera de regular la migración sino que podría generar algunos problemas como, por ejemplo, la necesidad de fortalecer los consulados, lo que conlleva un costo que debe salir del erario público, y además habría que regularizar los procesos internos para recibir al migrante permitiéndole tener una vida ordenada dentro de Chile.</w:t>
      </w:r>
    </w:p>
    <w:p>
      <w:pPr>
        <w:pStyle w:val="Normal"/>
        <w:jc w:val="both"/>
        <w:rPr/>
      </w:pPr>
      <w:r>
        <w:rPr/>
      </w:r>
    </w:p>
    <w:p>
      <w:pPr>
        <w:pStyle w:val="Normal"/>
        <w:jc w:val="both"/>
        <w:rPr/>
      </w:pPr>
      <w:r>
        <w:rPr/>
        <w:tab/>
        <w:t xml:space="preserve">En cuanto al acceso al trabajo y el acceso a la salud dijo que la retórica y la técnica legislativa es correcta pero no se señala cómo se va a garantizar lo que estipula la ley en la vida diaria del migrante. En tal sentido, opinó que la política por parte del Gobierno y de la legislación es crear realmente una política migratoria partiendo de la base que se debe concientizar en la gente, o fomentar por parte del Estado, la contratación de migrantes permitiendo que sin desplazar al nacional, puedan tener una vida de desarrollo social plena y libre, con lo que sí se favorecería el derecho al acceso al trabajo, de manera de humanizar la migración y la ley, porque no es lo mismo tener una ley migratoria que una política migratoria. </w:t>
      </w:r>
    </w:p>
    <w:p>
      <w:pPr>
        <w:pStyle w:val="Normal"/>
        <w:jc w:val="both"/>
        <w:rPr/>
      </w:pPr>
      <w:r>
        <w:rPr/>
      </w:r>
    </w:p>
    <w:p>
      <w:pPr>
        <w:pStyle w:val="Normal"/>
        <w:jc w:val="both"/>
        <w:rPr/>
      </w:pPr>
      <w:r>
        <w:rPr/>
        <w:tab/>
        <w:t>Con respecto al derecho a la salud, recalcó que no hay razón para que el organismo encargado de la salud establezca los requisitos mediante los cuales el migrante puede acceder a tal servicio, para lo cual se debe ver este derecho a la salud como un derecho humano. En materia de sistema previsional de salud dijo que no tiene sentido que a un migrante se le regule un arraigo de dos años para acceder a este beneficio, en circunstancias que si paga impuestos tiene derecho a disfrutar de esos impuestos, de modo que propuso equiparar al nacional con el migrante.</w:t>
      </w:r>
    </w:p>
    <w:p>
      <w:pPr>
        <w:pStyle w:val="Normal"/>
        <w:jc w:val="both"/>
        <w:rPr/>
      </w:pPr>
      <w:r>
        <w:rPr/>
      </w:r>
    </w:p>
    <w:p>
      <w:pPr>
        <w:pStyle w:val="Normal"/>
        <w:jc w:val="both"/>
        <w:rPr/>
      </w:pPr>
      <w:r>
        <w:rPr/>
        <w:tab/>
        <w:t>Sobre los títulos y su revalidación indicó que la mejor forma en que un profesional pueda acceder al sistema laboral es contando con su acreditación, por lo que valoró que se extienda de la Universidad de Chile hacia otras universidades esta instancia. No obstante, subrayó que más importante es determinar quién ordena es establecer claramente cuál es el trámite y por qué se demora, considerando que hay una gran cantidad de migrantes en la misma condición, incluso con sus cédulas de identidad vencidas. Agregó que con la cédula vencida es imposible realizar los trámites previstos en el Decreto Supremo 597, artículo 135 bis, de modo que la migración se lleva por la via de la discrecionalidad.</w:t>
      </w:r>
    </w:p>
    <w:p>
      <w:pPr>
        <w:pStyle w:val="Normal"/>
        <w:jc w:val="both"/>
        <w:rPr/>
      </w:pPr>
      <w:r>
        <w:rPr/>
      </w:r>
    </w:p>
    <w:p>
      <w:pPr>
        <w:pStyle w:val="Normal"/>
        <w:jc w:val="both"/>
        <w:rPr/>
      </w:pPr>
      <w:r>
        <w:rPr/>
        <w:tab/>
        <w:t>Para terminar, celebró la creación del Servicio Nacional de Migrantes y el Consejo de Política Exterior porque es una manera de ver la inclusión. Dijo que las municipalidades han sido uno de los elementos principales para los migrantes y por ello deben ser incluidas, porque no es lo mismo una política migratoria que politizar la migración.</w:t>
      </w:r>
    </w:p>
    <w:p>
      <w:pPr>
        <w:pStyle w:val="Normal"/>
        <w:jc w:val="both"/>
        <w:rPr/>
      </w:pPr>
      <w:r>
        <w:rPr/>
      </w:r>
    </w:p>
    <w:p>
      <w:pPr>
        <w:pStyle w:val="Normal"/>
        <w:jc w:val="both"/>
        <w:rPr/>
      </w:pPr>
      <w:r>
        <w:rPr/>
        <w:tab/>
        <w:t xml:space="preserve">Luego, </w:t>
      </w:r>
      <w:r>
        <w:rPr>
          <w:b/>
        </w:rPr>
        <w:t>el Representante de la ONG el Paciente Inglés, señor Diego Jazanovich</w:t>
      </w:r>
      <w:r>
        <w:rPr/>
        <w:t>, indicó que se referiría al problema de ganarse la vida sin poder ejercer la profesión, ello porque la revalidación, convalidación y reconocimiento de títulos extranjeros en Chile dice relación con el título y no con la persona, siendo la Universidad de Chile quien opera en el caso que no existan tratados o convenios con el país respectivo.</w:t>
      </w:r>
    </w:p>
    <w:p>
      <w:pPr>
        <w:pStyle w:val="Normal"/>
        <w:jc w:val="both"/>
        <w:rPr/>
      </w:pPr>
      <w:r>
        <w:rPr/>
      </w:r>
    </w:p>
    <w:p>
      <w:pPr>
        <w:pStyle w:val="Normal"/>
        <w:jc w:val="both"/>
        <w:rPr/>
      </w:pPr>
      <w:r>
        <w:rPr/>
        <w:tab/>
        <w:t>Señaló que el sistema le fue entregado a dicha Universidad por parte del Estado en el año 1982 mediante DFL N° 153, artículo 3, no obstante que en su experiencia claramente el sistema no está funcionando. En tal sentido, subrayó que están de acuerdo en que sea el Estado quien garantice la calidad y rigurosidad del sistema, pero ello no puede ser aceptable sólo por ser burocrático, porque en su experiencia y en la recopilación de información han detectado vicios e irregularidades, como, por ejemplo, vulnerar plazos oficiales de calendarización o incluso perder la hoja de respuestas de un exámen.</w:t>
      </w:r>
    </w:p>
    <w:p>
      <w:pPr>
        <w:pStyle w:val="Normal"/>
        <w:jc w:val="both"/>
        <w:rPr/>
      </w:pPr>
      <w:r>
        <w:rPr/>
      </w:r>
    </w:p>
    <w:p>
      <w:pPr>
        <w:pStyle w:val="Normal"/>
        <w:jc w:val="both"/>
        <w:rPr/>
      </w:pPr>
      <w:r>
        <w:rPr/>
        <w:tab/>
        <w:t>Hizo presente que quienes postulan al sistema de revalidación deben pagar por ello y hasta ahora han sido cientos de personas que han ingresado al sistema, pero por transparencia aun no es posible determinar dónde van a parar esos dineros.</w:t>
      </w:r>
    </w:p>
    <w:p>
      <w:pPr>
        <w:pStyle w:val="Normal"/>
        <w:jc w:val="both"/>
        <w:rPr/>
      </w:pPr>
      <w:r>
        <w:rPr/>
      </w:r>
    </w:p>
    <w:p>
      <w:pPr>
        <w:pStyle w:val="Normal"/>
        <w:jc w:val="both"/>
        <w:rPr/>
      </w:pPr>
      <w:r>
        <w:rPr/>
        <w:tab/>
        <w:t>Opinó que el sistema deja bastante que desear y es una barrera a la integración laboral e inserción laboral de las personas que vienen y eligen Chile como su nuevo hogar, y también da una mala imagen en el extranjero.</w:t>
      </w:r>
    </w:p>
    <w:p>
      <w:pPr>
        <w:pStyle w:val="Normal"/>
        <w:jc w:val="both"/>
        <w:rPr/>
      </w:pPr>
      <w:r>
        <w:rPr/>
      </w:r>
    </w:p>
    <w:p>
      <w:pPr>
        <w:pStyle w:val="Normal"/>
        <w:jc w:val="both"/>
        <w:rPr/>
      </w:pPr>
      <w:r>
        <w:rPr/>
        <w:tab/>
        <w:t>Relató que la fundación nació a raíz de su propia experiencia como británico, pues intentó revalidar su título de cirujano dentista y lo logró, pero que en el tiempo intermedio logró investigar que en el plazo de 10 años sólo 69 títulos en odontología habían sido revalidados por la Universidad de Chile, en contraste con 1.309 títulos en un plazo de 6 años, según cifras del Ministerio de Relaciones Exteriores, que fueron reconocidos por tener convenios con países como Brasil, Colombia, Ecuador y Uruguay.</w:t>
      </w:r>
    </w:p>
    <w:p>
      <w:pPr>
        <w:pStyle w:val="Normal"/>
        <w:jc w:val="both"/>
        <w:rPr/>
      </w:pPr>
      <w:r>
        <w:rPr/>
      </w:r>
    </w:p>
    <w:p>
      <w:pPr>
        <w:pStyle w:val="Normal"/>
        <w:jc w:val="both"/>
        <w:rPr/>
      </w:pPr>
      <w:r>
        <w:rPr/>
        <w:tab/>
        <w:t>Enfatizó que gracias a la campaña de la fundación se logró que el año 2016 de sólo 69 títulos que habían sido revalidados en Chile desde el año 2007,  incluyendo su título, se llegara a una revalidación de 44 títulos, surgiendo entonces la duda de saber cuántas personas postularon a ello sin que hayan podido obtener respuesta, aunque estiman que se trata de alrededor de 450 personas que ingresaron pagando las 20 U.T.M. que cuesta el proceso, lo que equivale aproximadamente a $1.000.000 ( un millón de pesos). En otras carreras, dijo desconocer los datos.</w:t>
      </w:r>
    </w:p>
    <w:p>
      <w:pPr>
        <w:pStyle w:val="Normal"/>
        <w:jc w:val="both"/>
        <w:rPr/>
      </w:pPr>
      <w:r>
        <w:rPr/>
      </w:r>
    </w:p>
    <w:p>
      <w:pPr>
        <w:pStyle w:val="Normal"/>
        <w:jc w:val="both"/>
        <w:rPr/>
      </w:pPr>
      <w:r>
        <w:rPr/>
        <w:tab/>
        <w:t>Dado lo anterior, recalcó que el artículo 139 del proyecto de ley que trata de este tema es muy reducido, no obstante que le pareció que puede mejorarse porque es necesario que el proyecto se ocupe de la revalidación de títulos, pero que tal como está se queda muy corto porque se trata de un tema de fondo educativo y no de migración, considerando que existen muchos casos documentados de chilenos y chilenas que han intentado revalidar sus títulos, pero ellos no deben caer dentro de un proceso migratorio.</w:t>
      </w:r>
    </w:p>
    <w:p>
      <w:pPr>
        <w:pStyle w:val="Normal"/>
        <w:jc w:val="both"/>
        <w:rPr/>
      </w:pPr>
      <w:r>
        <w:rPr/>
      </w:r>
    </w:p>
    <w:p>
      <w:pPr>
        <w:pStyle w:val="Normal"/>
        <w:jc w:val="both"/>
        <w:rPr/>
      </w:pPr>
      <w:r>
        <w:rPr/>
        <w:tab/>
        <w:t>Indicó que la norma señalada alude a alumnos y que debiera corregirse, porque muy probablemente se trata de profesionales migrantes, además que no queda claro el actuar del Ministerio de Educación. En tal sentido, propuso que se trabaje en una nueva ley que use este artículo como plataforma para regular de mejor forma los procesos de revalidación, convalidación y reconocimiento de títulos en Chile, siempre con dependencia del Estado, a través de una institución estatal con el aporte de las mejores universidades y entidades académicas del país.</w:t>
      </w:r>
    </w:p>
    <w:p>
      <w:pPr>
        <w:pStyle w:val="Normal"/>
        <w:jc w:val="both"/>
        <w:rPr/>
      </w:pPr>
      <w:r>
        <w:rPr/>
      </w:r>
    </w:p>
    <w:p>
      <w:pPr>
        <w:pStyle w:val="Normal"/>
        <w:jc w:val="both"/>
        <w:rPr/>
      </w:pPr>
      <w:r>
        <w:rPr/>
        <w:tab/>
        <w:t xml:space="preserve">Luego, </w:t>
      </w:r>
      <w:r>
        <w:rPr>
          <w:b/>
        </w:rPr>
        <w:t>el asesor del Ministerio del Interior, señor José Maria Hurtado</w:t>
      </w:r>
      <w:r>
        <w:rPr/>
        <w:t>, hizo presente que todo lo que se ha visto representa un avance significativo respecto de cómo fue el comienzo de la discusión de este proyecto de ley, que tuvo una larga tramitación en la Honorable Cámara de Diputados donde se lograron grandes consensos.</w:t>
      </w:r>
    </w:p>
    <w:p>
      <w:pPr>
        <w:pStyle w:val="Normal"/>
        <w:jc w:val="both"/>
        <w:rPr/>
      </w:pPr>
      <w:r>
        <w:rPr/>
      </w:r>
    </w:p>
    <w:p>
      <w:pPr>
        <w:pStyle w:val="Normal"/>
        <w:jc w:val="both"/>
        <w:rPr/>
      </w:pPr>
      <w:r>
        <w:rPr/>
        <w:tab/>
        <w:t>Sobre sus disposiciones dijo que se debe aclarar que en el tema del cambio de categoría migratoria que es erróneo señalar que el proyecto de ley no lo permite, por cuanto lo permite de acuerdo con el artículo 56, que considera el cambio en relación con el artículo 67, que dispone que además de los vínculos familiares pueden cambiar su condición migratoria de turista a residente las personas cuya estadía es concordante con los objetivos de la política migratoria, que debe establecer el Gobierno cada cuatro años, y, adicionalmente, se considera que el Subsecretario del Interior en casos calificados puede permitir dicho cambio de condición. Todo lo anterior, dijo, permite flexibilidad a la autoridad.</w:t>
      </w:r>
    </w:p>
    <w:p>
      <w:pPr>
        <w:pStyle w:val="Normal"/>
        <w:jc w:val="both"/>
        <w:rPr/>
      </w:pPr>
      <w:r>
        <w:rPr/>
      </w:r>
    </w:p>
    <w:p>
      <w:pPr>
        <w:pStyle w:val="Normal"/>
        <w:jc w:val="both"/>
        <w:rPr/>
      </w:pPr>
      <w:r>
        <w:rPr/>
        <w:tab/>
        <w:t>Indicó que la fijación de la política migratoria está en el artículo 22 del proyecto de ley, que fue un artículo muy debatido en el primer trámite constitucional, que establece un largo listado de elementos que el Presidente de la República tiene que considerar para determinar los objetivos de dicha política, de tal manera que establece un parámetro del cual no puede prescindir, que tiene flexibilidad pero dentro de los principios que considera el proyecto en estudio.</w:t>
      </w:r>
    </w:p>
    <w:p>
      <w:pPr>
        <w:pStyle w:val="Normal"/>
        <w:jc w:val="both"/>
        <w:rPr/>
      </w:pPr>
      <w:r>
        <w:rPr/>
      </w:r>
    </w:p>
    <w:p>
      <w:pPr>
        <w:pStyle w:val="Normal"/>
        <w:jc w:val="both"/>
        <w:rPr/>
      </w:pPr>
      <w:r>
        <w:rPr/>
        <w:tab/>
        <w:t>Respecto del debido proceso, destacó que la ley lo establece en forma expresa, y además hizo presente que la ley N° 19.880 se aplica siempre en forma supletoria en todos estos procedimientos, de modo que todas las normas de carácter administrativo que son aplicables enteramente a este proyecto de ley, de modo que no es necesario establecer un procedimiento específico.</w:t>
      </w:r>
    </w:p>
    <w:p>
      <w:pPr>
        <w:pStyle w:val="Normal"/>
        <w:jc w:val="both"/>
        <w:rPr/>
      </w:pPr>
      <w:r>
        <w:rPr/>
      </w:r>
    </w:p>
    <w:p>
      <w:pPr>
        <w:pStyle w:val="Normal"/>
        <w:jc w:val="both"/>
        <w:rPr/>
      </w:pPr>
      <w:r>
        <w:rPr/>
        <w:tab/>
        <w:t>Asimismo, sostuvo que en las indicaciones del Ejecutivo se hará presente la necesidad de establecer un recurso judicial, que no quedó en el texto que salió desde la Honorable Cámara de Diputados.</w:t>
      </w:r>
    </w:p>
    <w:p>
      <w:pPr>
        <w:pStyle w:val="Normal"/>
        <w:jc w:val="both"/>
        <w:rPr/>
      </w:pPr>
      <w:r>
        <w:rPr/>
      </w:r>
    </w:p>
    <w:p>
      <w:pPr>
        <w:pStyle w:val="Normal"/>
        <w:jc w:val="both"/>
        <w:rPr/>
      </w:pPr>
      <w:r>
        <w:rPr/>
        <w:tab/>
        <w:t>En cuanto a la apatridia, dijo que se trata de un texto propuesto por la oposición a propuesta de la ACNUR (Agencia de la ONU para los Refugiados), lo cual el oficialismo apoyó.</w:t>
      </w:r>
    </w:p>
    <w:p>
      <w:pPr>
        <w:pStyle w:val="Normal"/>
        <w:jc w:val="both"/>
        <w:rPr/>
      </w:pPr>
      <w:r>
        <w:rPr/>
      </w:r>
    </w:p>
    <w:p>
      <w:pPr>
        <w:pStyle w:val="Normal"/>
        <w:jc w:val="both"/>
        <w:rPr/>
      </w:pPr>
      <w:r>
        <w:rPr/>
        <w:tab/>
        <w:t>Sobre el establecimiento de Visas Consulares, señaló que el caso de Haití es relevante en comparación con el de Cuba o República Dominicana, porque se estableció la visa señalada y además la de reunificación familiar, con lo cual no aumentó el ingreso irregular de haitianos y se mantuvo el año 2018 bajo las 100 personas a pesar de existir una gran cantidad de nacionales haitianos que venían a Chile anteriormente. Agregó que se solicitaron menos de 500 visas de turismo el año 2018, aunque estaban ingresando 15.000 personas por mes, de las cuales 300 se declararon desiertas porque no acompañaron todos los antecedentes otorgándose las demás.</w:t>
      </w:r>
    </w:p>
    <w:p>
      <w:pPr>
        <w:pStyle w:val="Normal"/>
        <w:jc w:val="both"/>
        <w:rPr/>
      </w:pPr>
      <w:r>
        <w:rPr/>
      </w:r>
    </w:p>
    <w:p>
      <w:pPr>
        <w:pStyle w:val="Normal"/>
        <w:jc w:val="both"/>
        <w:rPr/>
      </w:pPr>
      <w:r>
        <w:rPr/>
        <w:tab/>
        <w:t>En cuanto a la debilidad de los consulados de la que se ha hablado, estimó importante hacer presente que es el Servicio Nacional de Migraciones el que tiene la obligación de hacer la tramitación y decisión respecto de los visados conforme a la ley, siendo los consulados los receptores de las solicitudes, de modo que no hay necesidad de inyectar recursos a los consulados porque esto se hará como en otros países en que sus servicios consulares reciben las solicitudes y las envían a los países de origen que son quienes en definitiva los resuelven.</w:t>
      </w:r>
    </w:p>
    <w:p>
      <w:pPr>
        <w:pStyle w:val="Normal"/>
        <w:jc w:val="both"/>
        <w:rPr/>
      </w:pPr>
      <w:r>
        <w:rPr/>
      </w:r>
    </w:p>
    <w:p>
      <w:pPr>
        <w:pStyle w:val="Normal"/>
        <w:jc w:val="both"/>
        <w:rPr/>
      </w:pPr>
      <w:r>
        <w:rPr/>
        <w:tab/>
        <w:t>Refiriéndose a los plazos de las tramitaciones dentro del país, hizo presente que es un tema muy relevante y por ello se ha insistido en que es muy importante establecer visados consulares porque quien quiere programar su ingreso a Chile para un proyecto de vida o búsqueda de trabajo puede hacerlo en los consulados, según lo dispuesto en el número 5 del artículo 68 del proyecto en estudio, de modo que al existir esa oportunidad lo lógico es que quien quiera desarrollar su proyecto de vida en el país lo haga por la via regular y no como turista. Enfatizó que es un modelo que permite la regularidad del extranjero desde el primer momento.</w:t>
      </w:r>
    </w:p>
    <w:p>
      <w:pPr>
        <w:pStyle w:val="Normal"/>
        <w:jc w:val="both"/>
        <w:rPr/>
      </w:pPr>
      <w:r>
        <w:rPr/>
      </w:r>
    </w:p>
    <w:p>
      <w:pPr>
        <w:pStyle w:val="Normal"/>
        <w:jc w:val="both"/>
        <w:rPr/>
      </w:pPr>
      <w:r>
        <w:rPr/>
        <w:tab/>
        <w:t>Por último, señaló que en materia de derechos sociales en general se ha avanzado muchísimo en seguridad social y la discusión se ha dado entorno al plazo de los 24 meses respecto de los cuales subrayó que se debe ser cuidadoso, porque este sólo se exige para transferencias monetarias directas financiadas íntegramente por el Fisco, con las personas que no tengan actualmente una exigencia de permanencia mínima en el país. Dijo que en el caso de una persona que sea cotizante ella va a tener derecho a sus prestaciones porque ello no corresponde a una transferencia directa del Estado, ni pagada en un 100% por el Fisco, de modo que insistió en que siempre el cotizante tendrá derecho a sus prestaciones.</w:t>
      </w:r>
    </w:p>
    <w:p>
      <w:pPr>
        <w:pStyle w:val="Normal"/>
        <w:jc w:val="both"/>
        <w:rPr/>
      </w:pPr>
      <w:r>
        <w:rPr/>
      </w:r>
    </w:p>
    <w:p>
      <w:pPr>
        <w:pStyle w:val="Normal"/>
        <w:jc w:val="both"/>
        <w:rPr/>
      </w:pPr>
      <w:r>
        <w:rPr/>
        <w:tab/>
      </w:r>
      <w:r>
        <w:rPr>
          <w:b/>
        </w:rPr>
        <w:t>El Honorable Senador señor Araya</w:t>
      </w:r>
      <w:r>
        <w:rPr/>
        <w:t xml:space="preserve"> manifestó que el proyecto establece numerosas exigencias para el cambio de categoría migratoria, y además hizo presente que el tema de la Política Migratoria tiene varios vacíos respecto a cómo se conforma o quien la elabora. </w:t>
      </w:r>
    </w:p>
    <w:p>
      <w:pPr>
        <w:pStyle w:val="Normal"/>
        <w:jc w:val="both"/>
        <w:rPr/>
      </w:pPr>
      <w:r>
        <w:rPr/>
      </w:r>
    </w:p>
    <w:p>
      <w:pPr>
        <w:pStyle w:val="Normal"/>
        <w:jc w:val="both"/>
        <w:rPr/>
      </w:pPr>
      <w:r>
        <w:rPr/>
        <w:tab/>
        <w:t>Agregó que los procedimientos que se fijaron son contradictorios entre sí, engorrosos y no guardan relación con lo que se está tratando al solicitar una visa o frente a un procedimiento de expulsión.</w:t>
      </w:r>
    </w:p>
    <w:p>
      <w:pPr>
        <w:pStyle w:val="Normal"/>
        <w:jc w:val="both"/>
        <w:rPr/>
      </w:pPr>
      <w:r>
        <w:rPr/>
      </w:r>
    </w:p>
    <w:p>
      <w:pPr>
        <w:pStyle w:val="Normal"/>
        <w:jc w:val="both"/>
        <w:rPr/>
      </w:pPr>
      <w:r>
        <w:rPr/>
        <w:tab/>
        <w:t>Expresó que siendo un buen proyecto tiene una serie de contradicciones demasiado importantes entre lo que consagra como derechos de lo que se establece finalmente en el articulado, de modo que planteó que es necesario resolver qué es lo que se quiere de la migración en Chile.</w:t>
      </w:r>
    </w:p>
    <w:p>
      <w:pPr>
        <w:pStyle w:val="Normal"/>
        <w:jc w:val="both"/>
        <w:rPr/>
      </w:pPr>
      <w:r>
        <w:rPr/>
      </w:r>
    </w:p>
    <w:p>
      <w:pPr>
        <w:pStyle w:val="Normal"/>
        <w:jc w:val="both"/>
        <w:rPr/>
      </w:pPr>
      <w:r>
        <w:rPr/>
        <w:tab/>
        <w:t>Opinó que esta ley debiese contar con un procedimiento especial y que no debe ser la ley de procedimiento administrativo la que lo supla, porque ella no está pensada respecto de la necesidad urgente de poder regularizar la situación migratoria que tiene un extranjero en el país, y lo mismo respecto de las atribuciones que tendrá el Subsecretario en materia de política migratoria.</w:t>
      </w:r>
    </w:p>
    <w:p>
      <w:pPr>
        <w:pStyle w:val="Normal"/>
        <w:jc w:val="both"/>
        <w:rPr/>
      </w:pPr>
      <w:r>
        <w:rPr/>
      </w:r>
    </w:p>
    <w:p>
      <w:pPr>
        <w:pStyle w:val="Normal"/>
        <w:jc w:val="both"/>
        <w:rPr/>
      </w:pPr>
      <w:r>
        <w:rPr/>
        <w:tab/>
      </w:r>
      <w:r>
        <w:rPr>
          <w:b/>
        </w:rPr>
        <w:t>La Honorable Senadora señora Ebensperger</w:t>
      </w:r>
      <w:r>
        <w:rPr/>
        <w:t>, dijo representar a una región con una cantidad importante de migrantes y que esperaba que se abordara la buena y mala migración. Señaló que le parecía relevante que con la misma fuerza que se quiere legislar para los migrantes se vele por el respeto y cuidado de los derechos humanos de los chilenos.</w:t>
      </w:r>
    </w:p>
    <w:p>
      <w:pPr>
        <w:pStyle w:val="Normal"/>
        <w:jc w:val="both"/>
        <w:rPr/>
      </w:pPr>
      <w:r>
        <w:rPr/>
      </w:r>
    </w:p>
    <w:p>
      <w:pPr>
        <w:pStyle w:val="Normal"/>
        <w:jc w:val="both"/>
        <w:rPr/>
      </w:pPr>
      <w:r>
        <w:rPr/>
        <w:tab/>
      </w:r>
      <w:r>
        <w:rPr>
          <w:b/>
        </w:rPr>
        <w:t xml:space="preserve">El Honorable Senador señor Letelier </w:t>
      </w:r>
      <w:r>
        <w:rPr/>
        <w:t>preguntó por el caso de la persona que abusa de una norma que tiene que ver con derecho humanitario, ya sea como refugiado o de acuerdo a las nuevas interpretaciones que se han dado para resguardar su integridad sin que haya devolución, cuáles deben ser los mecanismos con los que se debe contar para impedirlo o sancionarlo, ya que limitar el abuso o el engaño es distinto que no ser partidario del derecho humanitario.</w:t>
      </w:r>
    </w:p>
    <w:p>
      <w:pPr>
        <w:pStyle w:val="Normal"/>
        <w:jc w:val="both"/>
        <w:rPr/>
      </w:pPr>
      <w:r>
        <w:rPr/>
      </w:r>
    </w:p>
    <w:p>
      <w:pPr>
        <w:pStyle w:val="Normal"/>
        <w:jc w:val="both"/>
        <w:rPr/>
      </w:pPr>
      <w:r>
        <w:rPr/>
        <w:tab/>
        <w:t>En cuanto a la revalidación de títulos, sugirió a los exponentes la propuesta de mecanismos para ello, pero tomando en consideración la idiosincrasia y la historia, ya que por más interesantes que sean las propuestas en Chile no son viables y no es posible evitar que las universidades tengan un rol destacado en esta materia.</w:t>
      </w:r>
    </w:p>
    <w:p>
      <w:pPr>
        <w:pStyle w:val="Normal"/>
        <w:jc w:val="both"/>
        <w:rPr/>
      </w:pPr>
      <w:r>
        <w:rPr/>
      </w:r>
    </w:p>
    <w:p>
      <w:pPr>
        <w:pStyle w:val="Normal"/>
        <w:jc w:val="center"/>
        <w:rPr/>
      </w:pPr>
      <w:r>
        <w:rPr/>
        <w:t>- - -</w:t>
      </w:r>
    </w:p>
    <w:p>
      <w:pPr>
        <w:pStyle w:val="Normal"/>
        <w:jc w:val="both"/>
        <w:rPr/>
      </w:pPr>
      <w:r>
        <w:rPr/>
      </w:r>
    </w:p>
    <w:p>
      <w:pPr>
        <w:pStyle w:val="Normal"/>
        <w:jc w:val="both"/>
        <w:rPr/>
      </w:pPr>
      <w:r>
        <w:rPr>
          <w:color w:val="FF0000"/>
        </w:rPr>
        <w:tab/>
      </w:r>
      <w:r>
        <w:rPr/>
        <w:t>Posteriormente, en sesión de fecha 13 de mayo del presente, la Comisión recibió a las siguientes organizaciones e instituciones que se individualizan más adelante.</w:t>
      </w:r>
    </w:p>
    <w:p>
      <w:pPr>
        <w:pStyle w:val="Normal"/>
        <w:jc w:val="both"/>
        <w:rPr/>
      </w:pPr>
      <w:r>
        <w:rPr/>
      </w:r>
    </w:p>
    <w:p>
      <w:pPr>
        <w:pStyle w:val="Normal"/>
        <w:jc w:val="both"/>
        <w:rPr/>
      </w:pPr>
      <w:r>
        <w:rPr/>
        <w:tab/>
      </w:r>
      <w:r>
        <w:rPr>
          <w:b/>
        </w:rPr>
        <w:t>El representante de la Agrupación de Refugiados Colombianos, señor Antonio Calvo</w:t>
      </w:r>
      <w:r>
        <w:rPr/>
        <w:t>, señaló que fue una víctima más del conflicto armado colombiano que se encuentra refugiado en Chile hace 13 años y agradeció la oportunidad que brinda el Gobierno de ser partícipes de una ley migratoria que sea sustentable para los migrantes, para lo cual propuso lo siguiente:</w:t>
      </w:r>
    </w:p>
    <w:p>
      <w:pPr>
        <w:pStyle w:val="Normal"/>
        <w:jc w:val="both"/>
        <w:rPr/>
      </w:pPr>
      <w:r>
        <w:rPr/>
      </w:r>
    </w:p>
    <w:p>
      <w:pPr>
        <w:pStyle w:val="Normal"/>
        <w:jc w:val="both"/>
        <w:rPr/>
      </w:pPr>
      <w:r>
        <w:rPr/>
        <w:tab/>
        <w:t>-Considerar la validez del rut y Visa Temporaria para trámites hasta acceder a Visa Definitiva, es decir que los documentos señalados sigan teniendo validez mientras está en trámite la respectiva Visa Definitiva. Agregó que la misma propuesta se realizó en el 1er Foro de Socialización del presente proyecto al Asesor de la Subsecretaría del Ministerio del Interior, señor Mijaíl Bonito.</w:t>
      </w:r>
    </w:p>
    <w:p>
      <w:pPr>
        <w:pStyle w:val="Normal"/>
        <w:jc w:val="both"/>
        <w:rPr/>
      </w:pPr>
      <w:r>
        <w:rPr/>
      </w:r>
    </w:p>
    <w:p>
      <w:pPr>
        <w:pStyle w:val="Normal"/>
        <w:jc w:val="both"/>
        <w:rPr/>
      </w:pPr>
      <w:r>
        <w:rPr/>
        <w:tab/>
        <w:t xml:space="preserve">-Crear la Secretaria Técnica en el Servicio Nacional de Migraciones. </w:t>
      </w:r>
    </w:p>
    <w:p>
      <w:pPr>
        <w:pStyle w:val="Normal"/>
        <w:jc w:val="both"/>
        <w:rPr/>
      </w:pPr>
      <w:r>
        <w:rPr/>
      </w:r>
    </w:p>
    <w:p>
      <w:pPr>
        <w:pStyle w:val="Normal"/>
        <w:jc w:val="both"/>
        <w:rPr/>
      </w:pPr>
      <w:r>
        <w:rPr/>
        <w:tab/>
        <w:t>Subrayó que el artículo 152 del proyecto de ley establece la creación del Servicio Nacional de Migraciones como un servicio público descentralizado, dotado de personalidad jurídica y patrimonio propio, sujeto a las normas del Sistema de Alta Dirección Pública establecido en la ley N° 19.882, que regula la nueva política de personal a los funcionarios públicos que indica.</w:t>
      </w:r>
    </w:p>
    <w:p>
      <w:pPr>
        <w:pStyle w:val="Normal"/>
        <w:jc w:val="both"/>
        <w:rPr/>
      </w:pPr>
      <w:r>
        <w:rPr/>
      </w:r>
    </w:p>
    <w:p>
      <w:pPr>
        <w:pStyle w:val="Normal"/>
        <w:jc w:val="both"/>
        <w:rPr/>
      </w:pPr>
      <w:r>
        <w:rPr/>
        <w:tab/>
        <w:t>Asimismo, señaló que el artículo primero transitorio faculta al Presidente de la República para fijar la planta de personal del Servicio Nacional de Migraciones, adecuar la estructura y operación de la misma y demás facultades.</w:t>
      </w:r>
    </w:p>
    <w:p>
      <w:pPr>
        <w:pStyle w:val="Normal"/>
        <w:jc w:val="both"/>
        <w:rPr/>
      </w:pPr>
      <w:r>
        <w:rPr/>
      </w:r>
    </w:p>
    <w:p>
      <w:pPr>
        <w:pStyle w:val="Normal"/>
        <w:jc w:val="both"/>
        <w:rPr/>
      </w:pPr>
      <w:r>
        <w:rPr/>
        <w:tab/>
        <w:t>En este contexto, solicitó incluir un párrafo en el artículo 52, que establezca la creación de la Secretaria Técnica Migratoria como un ente asesor, con estructura administrativa y jurídica, con personal que se seleccione entre extranjeros que llenen los requisitos que establezca la nueva estructura.</w:t>
      </w:r>
    </w:p>
    <w:p>
      <w:pPr>
        <w:pStyle w:val="Normal"/>
        <w:jc w:val="both"/>
        <w:rPr/>
      </w:pPr>
      <w:r>
        <w:rPr/>
      </w:r>
    </w:p>
    <w:p>
      <w:pPr>
        <w:pStyle w:val="Normal"/>
        <w:jc w:val="both"/>
        <w:rPr/>
      </w:pPr>
      <w:r>
        <w:rPr/>
        <w:tab/>
        <w:t xml:space="preserve">-Participación de los Migrantes y Refugiados en la democracia chilena. </w:t>
      </w:r>
    </w:p>
    <w:p>
      <w:pPr>
        <w:pStyle w:val="Normal"/>
        <w:jc w:val="both"/>
        <w:rPr/>
      </w:pPr>
      <w:r>
        <w:rPr/>
      </w:r>
    </w:p>
    <w:p>
      <w:pPr>
        <w:pStyle w:val="Normal"/>
        <w:jc w:val="both"/>
        <w:rPr/>
      </w:pPr>
      <w:r>
        <w:rPr/>
        <w:tab/>
        <w:t xml:space="preserve">Hizo presente que de acuerdo a las cifras del INE los migrantes son más de 1.251.255 ciudadanos extranjeros residentes en este país, representando el 7% de la población total. </w:t>
      </w:r>
    </w:p>
    <w:p>
      <w:pPr>
        <w:pStyle w:val="Normal"/>
        <w:jc w:val="both"/>
        <w:rPr/>
      </w:pPr>
      <w:r>
        <w:rPr/>
      </w:r>
    </w:p>
    <w:p>
      <w:pPr>
        <w:pStyle w:val="Normal"/>
        <w:jc w:val="both"/>
        <w:rPr/>
      </w:pPr>
      <w:r>
        <w:rPr/>
        <w:tab/>
        <w:t>Agregó que en los últimos tres años han ingreso más de 450.000 migrantes y refugiados y solicitó fortalecer la democracia participativa, permitiendo a quienes llenen los requisitos elegir y ser elegidos, facilitando la forma de acceder a los mecanismos de participación, eliminando las barreras que les imposibilitan, en las actuales circunstancias, una participación más democrática.</w:t>
      </w:r>
    </w:p>
    <w:p>
      <w:pPr>
        <w:pStyle w:val="Normal"/>
        <w:jc w:val="both"/>
        <w:rPr/>
      </w:pPr>
      <w:r>
        <w:rPr/>
      </w:r>
    </w:p>
    <w:p>
      <w:pPr>
        <w:pStyle w:val="Normal"/>
        <w:jc w:val="both"/>
        <w:rPr/>
      </w:pPr>
      <w:r>
        <w:rPr/>
        <w:tab/>
        <w:t>Señaló que el artículo 169 de la iniciativa en discusión autoriza una modificación al avecindamiento, al señalar que para efectos de ejercer el derecho al sufragio de acuerdo a lo señalado en el artículo 14 de la Constitución Política se contabilizará dicho avecindamiento desde que el extranjero obtiene un permiso de residencia temporaria.</w:t>
      </w:r>
    </w:p>
    <w:p>
      <w:pPr>
        <w:pStyle w:val="Normal"/>
        <w:jc w:val="both"/>
        <w:rPr/>
      </w:pPr>
      <w:r>
        <w:rPr/>
      </w:r>
    </w:p>
    <w:p>
      <w:pPr>
        <w:pStyle w:val="Normal"/>
        <w:jc w:val="both"/>
        <w:rPr/>
      </w:pPr>
      <w:r>
        <w:rPr/>
        <w:tab/>
        <w:t>De acuerdo a ello, señaló, su propuesta es que los extranjeros avecindados en Chile por más de cinco años puedan optar a cargos de elección popular en los casos y formas que determine la ley, contabilizándose el plazo desde que el extranjero obtiene la residencia definitiva.</w:t>
      </w:r>
    </w:p>
    <w:p>
      <w:pPr>
        <w:pStyle w:val="Normal"/>
        <w:jc w:val="both"/>
        <w:rPr/>
      </w:pPr>
      <w:r>
        <w:rPr/>
      </w:r>
    </w:p>
    <w:p>
      <w:pPr>
        <w:pStyle w:val="Normal"/>
        <w:jc w:val="both"/>
        <w:rPr/>
      </w:pPr>
      <w:r>
        <w:rPr/>
        <w:tab/>
        <w:t>-Propuesta de Bancarización Social.</w:t>
      </w:r>
    </w:p>
    <w:p>
      <w:pPr>
        <w:pStyle w:val="Normal"/>
        <w:jc w:val="both"/>
        <w:rPr/>
      </w:pPr>
      <w:r>
        <w:rPr/>
      </w:r>
    </w:p>
    <w:p>
      <w:pPr>
        <w:pStyle w:val="Normal"/>
        <w:jc w:val="both"/>
        <w:rPr/>
      </w:pPr>
      <w:r>
        <w:rPr/>
        <w:tab/>
        <w:t>Consideró necesario impulsar desde la ley Migratoria el acceso a microcréditos dando oportunidades de incentivos financieros a Migrantes y Refugiados con ideas de emprendimiento y a microempresarios, como una manera de combatir y contrarrestar el sistema de pago diario que es exagerado y aplica intereses ilegales.</w:t>
      </w:r>
    </w:p>
    <w:p>
      <w:pPr>
        <w:pStyle w:val="Normal"/>
        <w:jc w:val="both"/>
        <w:rPr/>
      </w:pPr>
      <w:r>
        <w:rPr/>
      </w:r>
    </w:p>
    <w:p>
      <w:pPr>
        <w:pStyle w:val="Normal"/>
        <w:jc w:val="both"/>
        <w:rPr/>
      </w:pPr>
      <w:r>
        <w:rPr/>
        <w:tab/>
        <w:t>En tal sentido, planteó que se considere en el proyecto de ley la creación de un programa social de microcréditos blandos, por debajo de la taza del interés bancario, para que la inserción social y laboral del migrante sea un éxito en el país.</w:t>
      </w:r>
    </w:p>
    <w:p>
      <w:pPr>
        <w:pStyle w:val="Normal"/>
        <w:jc w:val="both"/>
        <w:rPr/>
      </w:pPr>
      <w:r>
        <w:rPr/>
      </w:r>
    </w:p>
    <w:p>
      <w:pPr>
        <w:pStyle w:val="Normal"/>
        <w:jc w:val="both"/>
        <w:rPr/>
      </w:pPr>
      <w:r>
        <w:rPr/>
        <w:tab/>
        <w:t xml:space="preserve">Luego, </w:t>
      </w:r>
      <w:r>
        <w:rPr>
          <w:b/>
        </w:rPr>
        <w:t>la representante de la Asociación Chileno- Cubana de Cooperación, señora Miriela González</w:t>
      </w:r>
      <w:r>
        <w:rPr/>
        <w:t>, subrayó que su comunidad ha tenido un largo periplo como migrantes por sus derechos, sus libertades y derechos fundamentales.</w:t>
      </w:r>
    </w:p>
    <w:p>
      <w:pPr>
        <w:pStyle w:val="Normal"/>
        <w:jc w:val="both"/>
        <w:rPr/>
      </w:pPr>
      <w:r>
        <w:rPr/>
      </w:r>
    </w:p>
    <w:p>
      <w:pPr>
        <w:pStyle w:val="Normal"/>
        <w:jc w:val="both"/>
        <w:rPr/>
      </w:pPr>
      <w:r>
        <w:rPr/>
        <w:tab/>
        <w:t>Señaló que son una minoría entre las distintas comunidades migrantes y por ello es importante que, en el artículo 6 que trata de las Políticas Migratorias y de Integración, se incluya el soporte y visibilidad de comunidades extranjeras que no son las prevalentes, entendiendo que ante iguales problemáticas las soluciones debieran ser similares.</w:t>
      </w:r>
    </w:p>
    <w:p>
      <w:pPr>
        <w:pStyle w:val="Normal"/>
        <w:jc w:val="both"/>
        <w:rPr/>
      </w:pPr>
      <w:r>
        <w:rPr/>
      </w:r>
    </w:p>
    <w:p>
      <w:pPr>
        <w:pStyle w:val="Normal"/>
        <w:jc w:val="both"/>
        <w:rPr/>
      </w:pPr>
      <w:r>
        <w:rPr/>
        <w:tab/>
        <w:t>Llamó la atención sobre el ingreso condicionado que faculta a la PDI para autorizar la entrada al país de extranjeros que no cumplan con los requisitos legales por razones de índole humanitaria, pero que requiere de una mayor claridad en cuanto a la forma en que se fijarán los criterios para la determinación de causas calificadas de índole humanitaria, y en la forma en que se adoptarán las medidas migratorias correspondientes.</w:t>
      </w:r>
    </w:p>
    <w:p>
      <w:pPr>
        <w:pStyle w:val="Normal"/>
        <w:jc w:val="both"/>
        <w:rPr/>
      </w:pPr>
      <w:r>
        <w:rPr/>
      </w:r>
    </w:p>
    <w:p>
      <w:pPr>
        <w:pStyle w:val="Normal"/>
        <w:jc w:val="both"/>
        <w:rPr/>
      </w:pPr>
      <w:r>
        <w:rPr/>
        <w:tab/>
        <w:t>En cuanto a la reunificación familiar y dependientes, destacó que se trata de un principio muy importante porque la migración parte con el anhelo de reunificarse con la familia. Sin embargo, señaló, el artículo 72 que regula el otorgamiento de residencia temporal en calidad de dependientes omite a los padres de entre las personas que pueden optar a este visado, a pesar de estar incluidos en el artículo 19 que regula el principio de reunificación familiar. Asimismo, recomendó considerar como candidatos a acceder a la visa de dependientes, en el señalado artículo 72, a los hijos mayores de 18 años pero menores de 24 que estén estudiando en sus países de origen.</w:t>
      </w:r>
    </w:p>
    <w:p>
      <w:pPr>
        <w:pStyle w:val="Normal"/>
        <w:jc w:val="both"/>
        <w:rPr/>
      </w:pPr>
      <w:r>
        <w:rPr/>
      </w:r>
    </w:p>
    <w:p>
      <w:pPr>
        <w:pStyle w:val="Normal"/>
        <w:jc w:val="both"/>
        <w:rPr/>
      </w:pPr>
      <w:r>
        <w:rPr/>
        <w:tab/>
        <w:tab/>
        <w:t>Además hizo presente que la reunificación familiar y dependientes no contempla la posibilidad de optar a visado de residencia temporal a personas con vínculo familiar con residente temporal, que no pueden optar a residente temporal en calidad de dependientes, para lo cual, tendrían que empezar a optar por otras categorías o subcategorías de visado temporal, lo que será difícil de lograr, según dijo, dado que se extiende a dos años la permanencia definitiva dado que esta via no contemplaría la categoría de reunificación familiar.</w:t>
      </w:r>
    </w:p>
    <w:p>
      <w:pPr>
        <w:pStyle w:val="Normal"/>
        <w:jc w:val="both"/>
        <w:rPr/>
      </w:pPr>
      <w:r>
        <w:rPr/>
      </w:r>
    </w:p>
    <w:p>
      <w:pPr>
        <w:pStyle w:val="Normal"/>
        <w:jc w:val="both"/>
        <w:rPr/>
      </w:pPr>
      <w:r>
        <w:rPr/>
        <w:tab/>
        <w:t>Estuvo de acuerdo con que la validez de la cédula de identidad durante los cambios de visado o categoría migratoria es un largo clamor, por cuanto su falta de vigencia crea muchos problemas en el plano laboral o en las actuaciones ante instituciones bancarias, lo que les impide acceder en igualdad de condiciones.</w:t>
      </w:r>
    </w:p>
    <w:p>
      <w:pPr>
        <w:pStyle w:val="Normal"/>
        <w:jc w:val="both"/>
        <w:rPr/>
      </w:pPr>
      <w:r>
        <w:rPr/>
      </w:r>
    </w:p>
    <w:p>
      <w:pPr>
        <w:pStyle w:val="Normal"/>
        <w:jc w:val="both"/>
        <w:rPr/>
      </w:pPr>
      <w:r>
        <w:rPr/>
        <w:tab/>
        <w:t>En el tema de reconocimiento de títulos profesionales y técnicos valoró que universidades del Estado tengan la atribución de revalidar y convalidar títulos obtenidos en el extranjero, y planteó que en el caso de los títulos técnicos ello debiese ampliarse y especificarse las instituciones que van a encargarse de la revalida de este tipo de títulos, porque muchos extranjeros vienen capacitados con títulos técnicos de distintas categorías que podrían aprovecharse de mejor manera junto con permitirles acceder al mundo laboral en forma calificada.</w:t>
      </w:r>
    </w:p>
    <w:p>
      <w:pPr>
        <w:pStyle w:val="Normal"/>
        <w:jc w:val="both"/>
        <w:rPr/>
      </w:pPr>
      <w:r>
        <w:rPr/>
      </w:r>
    </w:p>
    <w:p>
      <w:pPr>
        <w:pStyle w:val="Normal"/>
        <w:jc w:val="both"/>
        <w:rPr/>
      </w:pPr>
      <w:r>
        <w:rPr/>
        <w:tab/>
        <w:t>Finalmente, destacó que los cubanos ingresan mucho tratando de solicitar refugio ante la dificultad de acceder a un visado consular, porque existe gran dificultad para acreditar una situación que es de público conocimiento, como lo es la violación de derechos humanos en Cuba, de modo que planteó que se considere la posibilidad de ampliar o extender al Visado Democrático a la comunidad cubana como una forma de regular y mejorar esta situación.</w:t>
      </w:r>
    </w:p>
    <w:p>
      <w:pPr>
        <w:pStyle w:val="Normal"/>
        <w:jc w:val="both"/>
        <w:rPr/>
      </w:pPr>
      <w:r>
        <w:rPr/>
      </w:r>
    </w:p>
    <w:p>
      <w:pPr>
        <w:pStyle w:val="Normal"/>
        <w:jc w:val="both"/>
        <w:rPr/>
      </w:pPr>
      <w:r>
        <w:rPr/>
        <w:tab/>
        <w:t xml:space="preserve">A continuación, </w:t>
      </w:r>
      <w:r>
        <w:rPr>
          <w:b/>
        </w:rPr>
        <w:t>el representante de la Asociación de Inmigrantes Diáspora e Integración, señor Manuel José Alarcón</w:t>
      </w:r>
      <w:r>
        <w:rPr/>
        <w:t>, indicó que la asociación nació en el año 2016 ante la necesidad de contar con personalidad jurídica.</w:t>
      </w:r>
    </w:p>
    <w:p>
      <w:pPr>
        <w:pStyle w:val="Normal"/>
        <w:jc w:val="both"/>
        <w:rPr/>
      </w:pPr>
      <w:r>
        <w:rPr/>
      </w:r>
    </w:p>
    <w:p>
      <w:pPr>
        <w:pStyle w:val="Normal"/>
        <w:jc w:val="both"/>
        <w:rPr/>
      </w:pPr>
      <w:r>
        <w:rPr/>
        <w:tab/>
        <w:t>Dijo que en materia de reconocimiento de títulos el artículo 139 del proyecto de ley no considera los títulos técnicos, de modo que propuso que sean las instituciones técnicas del Estado quienes tengan la atribución de revalidar y convalidar títulos técnicos obtenidos en el extranjero, toda vez que ellos son motor de la economía y además son una mayor cantidad en comparación con los profesionales.</w:t>
      </w:r>
    </w:p>
    <w:p>
      <w:pPr>
        <w:pStyle w:val="Normal"/>
        <w:jc w:val="both"/>
        <w:rPr/>
      </w:pPr>
      <w:r>
        <w:rPr/>
      </w:r>
    </w:p>
    <w:p>
      <w:pPr>
        <w:pStyle w:val="Normal"/>
        <w:jc w:val="both"/>
        <w:rPr/>
      </w:pPr>
      <w:r>
        <w:rPr/>
        <w:tab/>
        <w:t>Enseguida planteó la necesidad de crear al Defensor del Migrante en el Servicio Nacional de Migraciones (artículo 152 del proyecto de ley) porque la realidad social, cultural, económica, demográfica y laboral del país, la integración e inclusión de los migrantes de conformidad con las leyes y los tratados internacionales ratificados por Chile, que se encuentren vigentes y la contribución de la migración al desarrollo del país, son elementos que deben ser considerados a la hora definir la política nacional de Migración y Extranjería.</w:t>
      </w:r>
    </w:p>
    <w:p>
      <w:pPr>
        <w:pStyle w:val="Normal"/>
        <w:jc w:val="both"/>
        <w:rPr/>
      </w:pPr>
      <w:r>
        <w:rPr/>
      </w:r>
    </w:p>
    <w:p>
      <w:pPr>
        <w:pStyle w:val="Normal"/>
        <w:jc w:val="both"/>
        <w:rPr/>
      </w:pPr>
      <w:r>
        <w:rPr/>
        <w:tab/>
        <w:t>Así, propuso que se vincule efectivamente a los extranjeros, que cumplan con las normas del sistema de Alta Dirección Pública establecido en la ley N° 19.882, que regula la nueva Política de Personal y demás normas y su legislación complementaria, en el nuevo Servicio Nacional de Migraciones estableciendo su rol en esta entidad descentralizada. En este sentido, propuso un texto del siguiente tenor:</w:t>
      </w:r>
    </w:p>
    <w:p>
      <w:pPr>
        <w:pStyle w:val="Normal"/>
        <w:jc w:val="both"/>
        <w:rPr/>
      </w:pPr>
      <w:r>
        <w:rPr/>
      </w:r>
    </w:p>
    <w:p>
      <w:pPr>
        <w:pStyle w:val="Normal"/>
        <w:jc w:val="both"/>
        <w:rPr/>
      </w:pPr>
      <w:r>
        <w:rPr/>
        <w:tab/>
        <w:t>Articulo nuevo: "Crease el Defensor del Migrante", El Señor Presidente de la República, podrá hacer uso de las facultades concedidas en los artículos transitorios del Título XVI del proyecto de Ley garantizara el funcionamiento administrativo técnico y presupuestal, determinara su estructura y manual de funciones.”.</w:t>
      </w:r>
    </w:p>
    <w:p>
      <w:pPr>
        <w:pStyle w:val="Normal"/>
        <w:jc w:val="both"/>
        <w:rPr/>
      </w:pPr>
      <w:r>
        <w:rPr/>
      </w:r>
    </w:p>
    <w:p>
      <w:pPr>
        <w:pStyle w:val="Normal"/>
        <w:jc w:val="both"/>
        <w:rPr/>
      </w:pPr>
      <w:r>
        <w:rPr/>
        <w:tab/>
        <w:t>Estimó necesaria la descentralización migratoria y el derecho de acceso a la vivienda propia, al tiempo que recalcó que la Migración está concentrada en el Área Metropolitana, en Antofagasta y Arica; en la Región Sur en Temuco, Concepción, Puerto Montt y en menor medida en Punta Arenas.</w:t>
      </w:r>
    </w:p>
    <w:p>
      <w:pPr>
        <w:pStyle w:val="Normal"/>
        <w:jc w:val="both"/>
        <w:rPr/>
      </w:pPr>
      <w:r>
        <w:rPr/>
      </w:r>
    </w:p>
    <w:p>
      <w:pPr>
        <w:pStyle w:val="Normal"/>
        <w:jc w:val="both"/>
        <w:rPr/>
      </w:pPr>
      <w:r>
        <w:rPr>
          <w:rFonts w:eastAsia="Arial"/>
        </w:rPr>
        <w:t xml:space="preserve"> </w:t>
      </w:r>
      <w:r>
        <w:rPr/>
        <w:tab/>
        <w:t>Consideró que es muy importante legislar sobre la descentralización en materia de vivienda posibilitando e incentivando el traslado de los migrantes y refugiados a regiones que sean viables y vivibles, con planificación y desarrollos urbanísticos estratégicos y estableciendo un indicativo de proyectos técnicamente posibles, incluyendo desarrollos en sectores rurales, explotando tierras baldías que se pueden volver productivas aprovechando la mano de obra técnica y profesional de los migrantes, incluso en asuntos de salud y educación regladas en los artículos 14,15, y 17 del presente proyecto de ley. En la misma línea, sugirió permitir la autogestión a los migrantes por medio de cooperativas para la adquisición de vivienda propia.</w:t>
      </w:r>
    </w:p>
    <w:p>
      <w:pPr>
        <w:pStyle w:val="Normal"/>
        <w:jc w:val="both"/>
        <w:rPr/>
      </w:pPr>
      <w:r>
        <w:rPr/>
      </w:r>
    </w:p>
    <w:p>
      <w:pPr>
        <w:pStyle w:val="Normal"/>
        <w:jc w:val="both"/>
        <w:rPr/>
      </w:pPr>
      <w:r>
        <w:rPr/>
        <w:tab/>
        <w:t>Para terminar, también se refirió a la necesidad de una Bancarización Social porque, según el creador del Banco de los Pobres, señor Muhammad Yunus, si a las personas humildes que no cuentan con las posibilidades de una bancarización social se les entregan las herramientas y los mecanismos tienen más posibilidades de salir de la pobreza.</w:t>
      </w:r>
    </w:p>
    <w:p>
      <w:pPr>
        <w:pStyle w:val="Normal"/>
        <w:jc w:val="both"/>
        <w:rPr/>
      </w:pPr>
      <w:r>
        <w:rPr/>
      </w:r>
    </w:p>
    <w:p>
      <w:pPr>
        <w:pStyle w:val="Normal"/>
        <w:jc w:val="both"/>
        <w:rPr/>
      </w:pPr>
      <w:r>
        <w:rPr/>
        <w:tab/>
      </w:r>
      <w:r>
        <w:rPr>
          <w:b/>
        </w:rPr>
        <w:t>Enseguida, la representante del Instituto Libertad y Desarrollo, señora Pilar Hazbún,</w:t>
      </w:r>
      <w:r>
        <w:rPr/>
        <w:t xml:space="preserve"> comenzó por hacer presente que durante los últimos años el aumento de la inmigración ha sido explosivo en Chile, óptica desde la cual se debe analizar este proyecto de ley, junto con valorar también el potencial positivo que trae la migración al país en la medida que quienes llegan a Chile exhiben un mayor nivel de escolaridad y una intención de incorporarse al mercado laboral y aportar a la economía, contrarrestando los efectos negativos del envejecimiento de la población nacional.</w:t>
      </w:r>
    </w:p>
    <w:p>
      <w:pPr>
        <w:pStyle w:val="Normal"/>
        <w:jc w:val="both"/>
        <w:rPr/>
      </w:pPr>
      <w:r>
        <w:rPr/>
      </w:r>
    </w:p>
    <w:p>
      <w:pPr>
        <w:pStyle w:val="Normal"/>
        <w:jc w:val="both"/>
        <w:rPr/>
      </w:pPr>
      <w:r>
        <w:rPr/>
        <w:tab/>
        <w:t>Sin embargo, dijo debido a su abrupta alza, en los últimos años, es necesario un tiempo de ajuste para que la población inmigrante pueda alcanzar los estándares de vida de acuerdo a su contribución al país.</w:t>
      </w:r>
    </w:p>
    <w:p>
      <w:pPr>
        <w:pStyle w:val="Normal"/>
        <w:jc w:val="both"/>
        <w:rPr/>
      </w:pPr>
      <w:r>
        <w:rPr/>
      </w:r>
    </w:p>
    <w:p>
      <w:pPr>
        <w:pStyle w:val="Normal"/>
        <w:jc w:val="both"/>
        <w:rPr/>
      </w:pPr>
      <w:r>
        <w:rPr/>
        <w:tab/>
        <w:t>Consideró que el proyecto efectúa un adecuado equilibrio entre el legítimo derecho del Estado de normar la forma en que los extranjeros ingresan y permanecen en el país, con el respeto y garantía de los derechos fundamentales de los migrantes. Asimismo, destacó que se hace cargo de mitigar los riesgos asociados con el movimiento de personas, combatiendo la migración irregular y reprimiendo las actividades transfronterizas ilícitas.</w:t>
      </w:r>
    </w:p>
    <w:p>
      <w:pPr>
        <w:pStyle w:val="Normal"/>
        <w:jc w:val="both"/>
        <w:rPr/>
      </w:pPr>
      <w:r>
        <w:rPr/>
      </w:r>
    </w:p>
    <w:p>
      <w:pPr>
        <w:pStyle w:val="Normal"/>
        <w:jc w:val="both"/>
        <w:rPr/>
      </w:pPr>
      <w:r>
        <w:rPr/>
        <w:tab/>
        <w:t>Subrayó que el proyecto de ley en estudio avanza decididamente en el reconocimiento expreso de derechos y deberes de los migrantes, crea una nueva institucionalidad que es más flexible, nuevas categorías migratorias que buscan reflejar el grado de arraigo del migrante; combate al tráfico de inmigrantes, e introduce el principio de no criminalización porque la situación irregular por si misma no es constitutiva de delito. Además, considera la expulsión expedita y elusión del control migratorio para lo cual se simplifica y agiliza el proceso.</w:t>
      </w:r>
    </w:p>
    <w:p>
      <w:pPr>
        <w:pStyle w:val="Normal"/>
        <w:jc w:val="both"/>
        <w:rPr/>
      </w:pPr>
      <w:r>
        <w:rPr/>
      </w:r>
    </w:p>
    <w:p>
      <w:pPr>
        <w:pStyle w:val="Normal"/>
        <w:jc w:val="both"/>
        <w:rPr/>
      </w:pPr>
      <w:r>
        <w:rPr/>
        <w:tab/>
        <w:t xml:space="preserve">Sobre el Principio de No Devolución que se pretendió incorporar en el capítulo De Los Principios Fundamentales de Protección, señaló que en su texto contemplaba lo siguiente: “Ningún extranjero podrá ser expulsado o devuelto al país donde su derecho a la vida, integridad física o libertad personal corran riesgo de ser vulneradas en razón de su raza, nacionalidad, religión, condición social u opinión política, en conformidad a los tratados internacionales ratificados por Chile.” </w:t>
      </w:r>
    </w:p>
    <w:p>
      <w:pPr>
        <w:pStyle w:val="Normal"/>
        <w:jc w:val="both"/>
        <w:rPr/>
      </w:pPr>
      <w:r>
        <w:rPr/>
      </w:r>
    </w:p>
    <w:p>
      <w:pPr>
        <w:pStyle w:val="Normal"/>
        <w:jc w:val="both"/>
        <w:rPr/>
      </w:pPr>
      <w:r>
        <w:rPr/>
        <w:tab/>
        <w:t>Sin embargo, indicó, desde su punto de vista dicho principio rige específicamente para refugiados (y solicitantes de refugio) y asilados políticos, e incluso indicó que en la ley de refugiados y en la Convención de Viena sobre el Estatuto de los Refugiados, dicho principio admite excepciones, pues se señala en el artículo 33.2 de la mencionada Convención que “no podrá invocar los beneficios de la presente disposición el refugiado que sea considerado, por razones fundadas, como un peligro para la seguridad del país donde se encuentra.”.</w:t>
      </w:r>
    </w:p>
    <w:p>
      <w:pPr>
        <w:pStyle w:val="Normal"/>
        <w:jc w:val="both"/>
        <w:rPr/>
      </w:pPr>
      <w:r>
        <w:rPr/>
      </w:r>
    </w:p>
    <w:p>
      <w:pPr>
        <w:pStyle w:val="Normal"/>
        <w:jc w:val="both"/>
        <w:rPr/>
      </w:pPr>
      <w:r>
        <w:rPr/>
        <w:tab/>
        <w:t>Así, sostuvo que no parece adecuado trasladar un principio que es propio de un estatuto excepcional al proyecto de migraciones que tiene aplicación general y que no admite excepciones, al tiempo que contradice el objetivo o propósito de esta ley que es garantizar una migración regular y ordenada. Asimismo, manifestó su preocupación por la forma en que se ha interpretado este principio por los tribunales de justicia, dado que, si se considera en el Capítulo I de Principios Fundamentales de Protección, será un principio que se invocará pero que no se sabe bien cómo se interpretará a la luz de una medida de expulsión.</w:t>
      </w:r>
    </w:p>
    <w:p>
      <w:pPr>
        <w:pStyle w:val="Normal"/>
        <w:jc w:val="both"/>
        <w:rPr>
          <w:b/>
          <w:b/>
        </w:rPr>
      </w:pPr>
      <w:r>
        <w:rPr>
          <w:b/>
        </w:rPr>
      </w:r>
    </w:p>
    <w:p>
      <w:pPr>
        <w:pStyle w:val="Normal"/>
        <w:jc w:val="both"/>
        <w:rPr/>
      </w:pPr>
      <w:r>
        <w:rPr/>
        <w:tab/>
        <w:t>Con respecto al A</w:t>
      </w:r>
      <w:r>
        <w:rPr>
          <w:bCs/>
        </w:rPr>
        <w:t xml:space="preserve">cceso a la Seguridad Social y Beneficios de Cargo Fiscal, señaló que se ha dado una cierta confusión porque el proyecto avanzó en materia de protección de los derechos sociales pero únicamente </w:t>
      </w:r>
      <w:r>
        <w:rPr/>
        <w:t xml:space="preserve">en aquellos beneficios financiados en su totalidad con recursos fiscales, que impliquen transferencias monetarias directas, respecto de las que no se establecen requisitos que involucren cierta permanencia mínima en el país, en cuyo caso se considera una permanencia mínima de dos </w:t>
      </w:r>
      <w:r>
        <w:rPr>
          <w:bCs/>
        </w:rPr>
        <w:t>años</w:t>
      </w:r>
      <w:r>
        <w:rPr/>
        <w:t>.</w:t>
      </w:r>
    </w:p>
    <w:p>
      <w:pPr>
        <w:pStyle w:val="Normal"/>
        <w:jc w:val="both"/>
        <w:rPr>
          <w:lang w:val="es-CL"/>
        </w:rPr>
      </w:pPr>
      <w:r>
        <w:rPr>
          <w:lang w:val="es-CL"/>
        </w:rPr>
      </w:r>
    </w:p>
    <w:p>
      <w:pPr>
        <w:pStyle w:val="Normal"/>
        <w:jc w:val="both"/>
        <w:rPr>
          <w:lang w:val="es-CL"/>
        </w:rPr>
      </w:pPr>
      <w:r>
        <w:rPr>
          <w:lang w:val="es-CL"/>
        </w:rPr>
        <w:tab/>
        <w:t>Sobre esto último, estimó que era una medida razonable porque se debe velar por el buen uso de los recursos fiscales porque no se puede pretender que el extranjero que ingresa al país, tal vez ni siquiera con intención de permanecer en Chile, desde el primer día pueda recibir beneficios de esta naturaleza.</w:t>
      </w:r>
    </w:p>
    <w:p>
      <w:pPr>
        <w:pStyle w:val="Normal"/>
        <w:jc w:val="both"/>
        <w:rPr>
          <w:lang w:val="es-CL"/>
        </w:rPr>
      </w:pPr>
      <w:r>
        <w:rPr>
          <w:lang w:val="es-CL"/>
        </w:rPr>
      </w:r>
    </w:p>
    <w:p>
      <w:pPr>
        <w:pStyle w:val="Normal"/>
        <w:jc w:val="both"/>
        <w:rPr/>
      </w:pPr>
      <w:r>
        <w:rPr/>
        <w:tab/>
        <w:t>En cuanto a los cambios de categoría migratoria subrayó que era importante ver las normas en su contexto, porque el proyecto en estudio si permite el cambio de categoría migratoria con ciertos requisitos como, por ejemplo, que de permanencia transitoria a residencia puedan postular quienes tengan vínculos de familia con chilenos o con residentes definitivos; que su estadía sea concordante con los objetivos de la Política Nacional de Migración y Extranjería, y en otros casos debidamente calificados por la Subsecretaría del Interior, previo informe del Servicio.</w:t>
      </w:r>
    </w:p>
    <w:p>
      <w:pPr>
        <w:pStyle w:val="Normal"/>
        <w:jc w:val="both"/>
        <w:rPr/>
      </w:pPr>
      <w:r>
        <w:rPr/>
      </w:r>
    </w:p>
    <w:p>
      <w:pPr>
        <w:pStyle w:val="Normal"/>
        <w:jc w:val="both"/>
        <w:rPr/>
      </w:pPr>
      <w:r>
        <w:rPr/>
        <w:tab/>
        <w:t xml:space="preserve">También considera el cambio de residencia temporal a residencia definitiva para las personas cuya subcategoría migratoria lo admita, siempre que hayan residido en el país en tal calidad a lo menos por veinticuatro meses. </w:t>
      </w:r>
    </w:p>
    <w:p>
      <w:pPr>
        <w:pStyle w:val="Normal"/>
        <w:jc w:val="both"/>
        <w:rPr/>
      </w:pPr>
      <w:r>
        <w:rPr/>
      </w:r>
    </w:p>
    <w:p>
      <w:pPr>
        <w:pStyle w:val="Normal"/>
        <w:jc w:val="both"/>
        <w:rPr/>
      </w:pPr>
      <w:r>
        <w:rPr/>
        <w:tab/>
        <w:t>Enseguida, consideró adecuada la propuesta antes señalada porque contribuye a una mayor claridad sobre los reales motivos de ingreso de los extranjeros al país, y evita una exposición a condiciones de precariedad en forma innecesaria.</w:t>
      </w:r>
    </w:p>
    <w:p>
      <w:pPr>
        <w:pStyle w:val="Normal"/>
        <w:jc w:val="both"/>
        <w:rPr/>
      </w:pPr>
      <w:r>
        <w:rPr/>
      </w:r>
    </w:p>
    <w:p>
      <w:pPr>
        <w:pStyle w:val="Normal"/>
        <w:jc w:val="both"/>
        <w:rPr/>
      </w:pPr>
      <w:r>
        <w:rPr/>
        <w:tab/>
        <w:t xml:space="preserve">Sobre el debido proceso, opinó que el proyecto considera varias normas que tienden a garantizar el derecho al debido proceso como derecho a un procedimiento e investigación racional y justo, además considera que la medida de reconducción inmediata es recurrible dentro de 15 días, y que tratándose de la medida de expulsión siempre se debe tener presente que se trata de una decisión excepcional y que aplica por causales taxativas, se notifica en forma personal, hay derecho a defensa dentro de un plazo de 10 días y debe existir una resolución fundada de la autoridad administrativa o del Tribunal. </w:t>
      </w:r>
    </w:p>
    <w:p>
      <w:pPr>
        <w:pStyle w:val="Normal"/>
        <w:jc w:val="both"/>
        <w:rPr/>
      </w:pPr>
      <w:r>
        <w:rPr/>
      </w:r>
    </w:p>
    <w:p>
      <w:pPr>
        <w:pStyle w:val="Normal"/>
        <w:jc w:val="both"/>
        <w:rPr/>
      </w:pPr>
      <w:r>
        <w:rPr/>
        <w:tab/>
        <w:t>Agregó que si bien tal como está el proyecto se excluyen los recursos administrativos, el mismo artículo señala que es sin perjuicio de los recursos y acciones judiciales que procedan. En tal sentido, dijo que podría evaluarse reintroducir una reclamación judicial, y precisó que no se debe confundir el derecho a la revisión del fallo con la segunda instancia</w:t>
      </w:r>
    </w:p>
    <w:p>
      <w:pPr>
        <w:pStyle w:val="Normal"/>
        <w:jc w:val="both"/>
        <w:rPr/>
      </w:pPr>
      <w:r>
        <w:rPr/>
      </w:r>
    </w:p>
    <w:p>
      <w:pPr>
        <w:pStyle w:val="Normal"/>
        <w:jc w:val="both"/>
        <w:rPr/>
      </w:pPr>
      <w:r>
        <w:rPr/>
        <w:tab/>
        <w:t>Sobre la revalidación de títulos, planteó que era necesario avanzar en facilitar la validación de los títulos de los migrantes, tanto profesionales como técnicos.</w:t>
      </w:r>
    </w:p>
    <w:p>
      <w:pPr>
        <w:pStyle w:val="Normal"/>
        <w:jc w:val="both"/>
        <w:rPr/>
      </w:pPr>
      <w:r>
        <w:rPr/>
      </w:r>
    </w:p>
    <w:p>
      <w:pPr>
        <w:pStyle w:val="Normal"/>
        <w:jc w:val="both"/>
        <w:rPr/>
      </w:pPr>
      <w:r>
        <w:rPr/>
        <w:tab/>
        <w:t>Por último, enfatizó que la migración es un fenómeno altamente positivo y que las medidas adoptadas mantienen un adecuado equilibrio entre la necesidad que tiene Chile de recibir un flujo de inmigrantes importante con el imperativo de conducir este proceso de manera fluida, de modo que no cause problemas humanitarios ni rechazo en la población nacional, pues lo que se requiere es inmigración sustentable y el proyecto del Gobierno es adecuado para ello.</w:t>
      </w:r>
    </w:p>
    <w:p>
      <w:pPr>
        <w:pStyle w:val="Normal"/>
        <w:jc w:val="both"/>
        <w:rPr/>
      </w:pPr>
      <w:r>
        <w:rPr/>
      </w:r>
    </w:p>
    <w:p>
      <w:pPr>
        <w:pStyle w:val="Normal"/>
        <w:jc w:val="both"/>
        <w:rPr/>
      </w:pPr>
      <w:r>
        <w:rPr/>
        <w:tab/>
      </w:r>
      <w:r>
        <w:rPr>
          <w:b/>
        </w:rPr>
        <w:t>El representante de la Red Europea de Chilenos por los Derechos Cívicos y Políticos, señor Lucio Parada</w:t>
      </w:r>
      <w:r>
        <w:rPr/>
        <w:t>, hizo presente que se trata de una red de chilenos residentes en el exterior que lucha por el reconocimiento por parte del Estado de Chile de sus derechos cívicos y políticos. Su misión, señaló, es informar, debatir y generar propuestas desde la perspectiva de la sociedad civil chilena organizada en el exterior en vista de la construcción de las políticas públicas que les conciernen, para lo cual se han nutrido de los ocho encuentros europeos organizados en seis importantes ciudades del continente en nueve años, y también del derecho internacional ratificado por Chile sobre la materia.</w:t>
      </w:r>
    </w:p>
    <w:p>
      <w:pPr>
        <w:pStyle w:val="Normal"/>
        <w:jc w:val="both"/>
        <w:rPr/>
      </w:pPr>
      <w:r>
        <w:rPr/>
      </w:r>
    </w:p>
    <w:p>
      <w:pPr>
        <w:pStyle w:val="Normal"/>
        <w:jc w:val="both"/>
        <w:rPr/>
      </w:pPr>
      <w:r>
        <w:rPr/>
        <w:tab/>
        <w:t>Señaló que de acuerdo a la estimación realizada en el Segundo Registro de Chilenos en el Exterior, llevada a cabo por el INE en 2016, hay 1.037.346 chilenos residiendo fuera del país, de los cuales 570.703 son nacidos en Chile y 466. 643 nacieron en el exterior de padre y/o madre nacido en Chile.</w:t>
      </w:r>
    </w:p>
    <w:p>
      <w:pPr>
        <w:pStyle w:val="Normal"/>
        <w:jc w:val="both"/>
        <w:rPr/>
      </w:pPr>
      <w:r>
        <w:rPr/>
      </w:r>
    </w:p>
    <w:p>
      <w:pPr>
        <w:pStyle w:val="Normal"/>
        <w:jc w:val="both"/>
        <w:rPr/>
      </w:pPr>
      <w:r>
        <w:rPr/>
        <w:tab/>
        <w:t xml:space="preserve">Indicó que las razones de esta migración son múltiples, desde el exilio de Bernardo O'Higgins en 1823, las migraciones a países fronterizos luego de catástrofes naturales, el exilio forzado producto del golpe militar de 1973, hasta los chilenos que salen hoy del país buscando mejores horizontes porque Chile con sus políticas sociales, económicas y educativas no les otorga la calidad de vida que esperan. Agregó que los últimos exiliados que salieron del país durante los peores tiempos de la persecución y crímenes de la dictadura cívico militar entre 1973 y 1990, fueron expulsados o tuvieron que huir para salvar sus vidas y tras ellos partieron también sus familias. </w:t>
      </w:r>
    </w:p>
    <w:p>
      <w:pPr>
        <w:pStyle w:val="Normal"/>
        <w:jc w:val="both"/>
        <w:rPr/>
      </w:pPr>
      <w:r>
        <w:rPr/>
      </w:r>
    </w:p>
    <w:p>
      <w:pPr>
        <w:pStyle w:val="Normal"/>
        <w:jc w:val="both"/>
        <w:rPr/>
      </w:pPr>
      <w:r>
        <w:rPr/>
        <w:tab/>
        <w:t>Subrayó que la comunidad chilena en los distintos períodos de su residencia en el exterior ha luchado y continúa luchando por sus derechos ciudadanos plenos y por el reconocimiento por parte del Estado, para lo cual se ha organizado en diversas asociaciones y organizaciones, de tipo cultural, social, deportiva, profesional, política, de género y otras, ámbitos desde los cuales se viene trabajando y discutiendo sobre las medidas que el Estado de Chile debiera realizar para reconocer su realidad, y a partir de esta generar políticas públicas que reparen, reivindiquen y hagan justicia en especial con los chilenos exiliados y sus familiares.</w:t>
      </w:r>
    </w:p>
    <w:p>
      <w:pPr>
        <w:pStyle w:val="Normal"/>
        <w:jc w:val="both"/>
        <w:rPr/>
      </w:pPr>
      <w:r>
        <w:rPr/>
      </w:r>
    </w:p>
    <w:p>
      <w:pPr>
        <w:pStyle w:val="Normal"/>
        <w:jc w:val="both"/>
        <w:rPr/>
      </w:pPr>
      <w:r>
        <w:rPr/>
        <w:tab/>
        <w:t>Recordó que los chilenos en el exterior son migrantes por el hecho de residir, trabajar o estudiar de manera voluntaria o no en un lugar diferente al de origen, lo que también se aplica a sus descendientes.</w:t>
      </w:r>
    </w:p>
    <w:p>
      <w:pPr>
        <w:pStyle w:val="Normal"/>
        <w:jc w:val="both"/>
        <w:rPr/>
      </w:pPr>
      <w:r>
        <w:rPr/>
      </w:r>
    </w:p>
    <w:p>
      <w:pPr>
        <w:pStyle w:val="Normal"/>
        <w:jc w:val="both"/>
        <w:rPr/>
      </w:pPr>
      <w:r>
        <w:rPr/>
        <w:tab/>
        <w:t>Reconoció que el proyecto de ley en discusión representa un hito fundamental en materia migratoria, razón por la cual era necesaria la inclusión de un título dedicado a los chilenos en el exterior, sin perjuicio de considerar que lo que se contempla es muy insuficiente, pues son sólo cuatro artículos que no mejoran en nada la relación de los chilenos en el exterior con el Estado ni otorga la importancia al más de un millón de chilenos residentes en el exterior.</w:t>
      </w:r>
    </w:p>
    <w:p>
      <w:pPr>
        <w:pStyle w:val="Normal"/>
        <w:jc w:val="both"/>
        <w:rPr/>
      </w:pPr>
      <w:r>
        <w:rPr/>
      </w:r>
    </w:p>
    <w:p>
      <w:pPr>
        <w:pStyle w:val="Normal"/>
        <w:jc w:val="both"/>
        <w:rPr/>
      </w:pPr>
      <w:r>
        <w:rPr/>
        <w:tab/>
        <w:t xml:space="preserve">Señaló que el artículo 67 de la Convención Internacional sobre la Protección de los Derechos de todos los Trabajadores Migratorios y de sus Familiares, ratificada por Chile en 2005, hace referencia al retorno en términos que los Estados Partes interesados deben cooperar en el reasentamiento de las personas de modo de facilitar su reintegración social y cultural duradera en el Estado de origen. </w:t>
      </w:r>
    </w:p>
    <w:p>
      <w:pPr>
        <w:pStyle w:val="Normal"/>
        <w:jc w:val="both"/>
        <w:rPr/>
      </w:pPr>
      <w:r>
        <w:rPr/>
      </w:r>
    </w:p>
    <w:p>
      <w:pPr>
        <w:pStyle w:val="Normal"/>
        <w:jc w:val="both"/>
        <w:rPr/>
      </w:pPr>
      <w:r>
        <w:rPr/>
        <w:tab/>
        <w:t xml:space="preserve">Indicó que en el artículo 146 del proyecto de ley se habla de la promoción del retorno considerando que el Estado de Chile podrá promover el regreso de chilenos que residen en el extranjero, pero advirtió que en ello existen dos problemas porque el regreso es volver, cruzar la frontera de vuelta, en tanto que el retorno, además de regresar, implica la reinserción en la sociedad chilena. </w:t>
      </w:r>
    </w:p>
    <w:p>
      <w:pPr>
        <w:pStyle w:val="Normal"/>
        <w:jc w:val="both"/>
        <w:rPr/>
      </w:pPr>
      <w:r>
        <w:rPr/>
      </w:r>
    </w:p>
    <w:p>
      <w:pPr>
        <w:pStyle w:val="Normal"/>
        <w:jc w:val="both"/>
        <w:rPr/>
      </w:pPr>
      <w:r>
        <w:rPr/>
        <w:tab/>
        <w:t>En este escenario, precisó que los chilenos en el exterior no pretenden pasajes gratis sino que necesitan recuperar su espacio, que se reconozcan los títulos profesionales, que puedan ingresar herramientas para ejercer sus oficios así como bienes domésticos exentos de derechos aduaneros, poder percibir sus pensiones y tener acceso a la salud pública desde el día del regreso, así como a otros beneficios garantizados por el Estado.</w:t>
      </w:r>
    </w:p>
    <w:p>
      <w:pPr>
        <w:pStyle w:val="Normal"/>
        <w:jc w:val="both"/>
        <w:rPr/>
      </w:pPr>
      <w:r>
        <w:rPr/>
      </w:r>
    </w:p>
    <w:p>
      <w:pPr>
        <w:pStyle w:val="Normal"/>
        <w:jc w:val="both"/>
        <w:rPr/>
      </w:pPr>
      <w:r>
        <w:rPr/>
        <w:tab/>
        <w:t>Destacó que el artículo 145 del proyecto de ley habla de los derechos de los chilenos en el exterior considerando también que el Estado de Chile promoverá el ejercicio de los derechos de los ciudadanos chilenos residentes en el extranjero, no obstante que existe un gran porcentaje de chilenos a quienes el mismo Estado no reconoce como ciudadanos, a pesar de no estar condenados a pena aflictiva, y que corresponden a chilenos nacidos en el exterior a los que el artículo 13 de la Constitución Política les exige un avecindamiento de un año para alcanzar su calidad de ciudadanos, lo que consideró inaceptable e incomprensible.</w:t>
      </w:r>
    </w:p>
    <w:p>
      <w:pPr>
        <w:pStyle w:val="Normal"/>
        <w:jc w:val="both"/>
        <w:rPr/>
      </w:pPr>
      <w:r>
        <w:rPr/>
      </w:r>
    </w:p>
    <w:p>
      <w:pPr>
        <w:pStyle w:val="Normal"/>
        <w:jc w:val="both"/>
        <w:rPr/>
      </w:pPr>
      <w:r>
        <w:rPr/>
        <w:tab/>
        <w:t>Enseguida, subrayó que en el artículo 147 se habla de la información sobre los requisitos y beneficios asociados al regreso a Chile. Al respecto, recordó que ya se hizo un intento con el Manual del Regreso en el año 2013 que resultó ser un documento que contiene una enumeración de reglas de diferentes ministerios, en un lenguaje que no permite la comprensión en el exterior.</w:t>
      </w:r>
    </w:p>
    <w:p>
      <w:pPr>
        <w:pStyle w:val="Normal"/>
        <w:jc w:val="both"/>
        <w:rPr/>
      </w:pPr>
      <w:r>
        <w:rPr/>
      </w:r>
    </w:p>
    <w:p>
      <w:pPr>
        <w:pStyle w:val="Normal"/>
        <w:jc w:val="both"/>
        <w:rPr/>
      </w:pPr>
      <w:r>
        <w:rPr/>
        <w:tab/>
        <w:t xml:space="preserve">Para finalizar, expresó que los chilenos fuera del territorio deben tener una nueva relación con el Estado, para lo cual dicha relación requiere el refuerzo humano, financiero, tecnológico y legal de los consulados, además que se debe considerar una ley general de retorno con dignidad y una nueva Constitución que reconozca los derechos ciudadanos plenos del conjunto de los chilenos, así como una región exterior que comprenda circunscripciones y distritos electorales para tener representación en el Congreso Nacional. </w:t>
      </w:r>
    </w:p>
    <w:p>
      <w:pPr>
        <w:pStyle w:val="Normal"/>
        <w:jc w:val="both"/>
        <w:rPr/>
      </w:pPr>
      <w:r>
        <w:rPr/>
      </w:r>
    </w:p>
    <w:p>
      <w:pPr>
        <w:pStyle w:val="Normal"/>
        <w:ind w:left="720" w:hanging="0"/>
        <w:jc w:val="center"/>
        <w:rPr/>
      </w:pPr>
      <w:r>
        <w:rPr/>
        <w:t>- - -</w:t>
      </w:r>
    </w:p>
    <w:p>
      <w:pPr>
        <w:pStyle w:val="Normal"/>
        <w:jc w:val="both"/>
        <w:rPr/>
      </w:pPr>
      <w:r>
        <w:rPr/>
      </w:r>
    </w:p>
    <w:p>
      <w:pPr>
        <w:pStyle w:val="Normal"/>
        <w:jc w:val="both"/>
        <w:rPr/>
      </w:pPr>
      <w:r>
        <w:rPr/>
        <w:tab/>
        <w:t xml:space="preserve">Posteriormente, en sesión de fecha 20 de mayo del presente, </w:t>
      </w:r>
      <w:bookmarkStart w:id="2" w:name="_Hlk9425898"/>
      <w:r>
        <w:rPr>
          <w:b/>
        </w:rPr>
        <w:t>el Asesor Jurídico de la Organización Internacional para las Migraciones (OIM), señor Jaime Esponda</w:t>
      </w:r>
      <w:r>
        <w:rPr/>
        <w:t>,</w:t>
      </w:r>
      <w:bookmarkEnd w:id="2"/>
      <w:r>
        <w:rPr/>
        <w:t xml:space="preserve"> comentó que sobre la base del total respaldo y respeto a la soberanía del Estado de Chile para establecer su legislación y su política migratorias, la OIM en general estima que el proyecto de ley incorpora los principales estándares internacionales de derechos humanos.</w:t>
      </w:r>
    </w:p>
    <w:p>
      <w:pPr>
        <w:pStyle w:val="Normal"/>
        <w:jc w:val="both"/>
        <w:rPr/>
      </w:pPr>
      <w:r>
        <w:rPr/>
      </w:r>
    </w:p>
    <w:p>
      <w:pPr>
        <w:pStyle w:val="Normal"/>
        <w:jc w:val="both"/>
        <w:rPr/>
      </w:pPr>
      <w:r>
        <w:rPr/>
        <w:tab/>
        <w:t>Destacó que la obligación de respetar los derechos humanos de todos los migrantes es independiente de su situación migratoria y del mismo modo, indicó, la organización considera que los criterios o elementos establecidos por el proyecto para la definición de la política nacional de migración y extranjería corresponden también a los estándares internacionales y a lo que la gran mayoría de las legislaciones nacionales establecen para tal finalidad.</w:t>
      </w:r>
    </w:p>
    <w:p>
      <w:pPr>
        <w:pStyle w:val="Normal"/>
        <w:jc w:val="both"/>
        <w:rPr/>
      </w:pPr>
      <w:r>
        <w:rPr/>
      </w:r>
    </w:p>
    <w:p>
      <w:pPr>
        <w:pStyle w:val="Normal"/>
        <w:jc w:val="both"/>
        <w:rPr/>
      </w:pPr>
      <w:r>
        <w:rPr/>
        <w:tab/>
        <w:t>En relación con los derechos económicos, sociales y culturales de los migrantes, indicó que en particular en el caso del derecho al acceso a la salud su materialización normativa queda entregada en el proyecto a la autoridad de salud del Gobierno, en circunstancias que, tratándose de un derecho humano básico la OIM estima que a lo menos los requisitos generales del acceso a la salud debiesen ser materia establecida en la ley ordinaria.</w:t>
      </w:r>
    </w:p>
    <w:p>
      <w:pPr>
        <w:pStyle w:val="Normal"/>
        <w:jc w:val="both"/>
        <w:rPr/>
      </w:pPr>
      <w:r>
        <w:rPr/>
      </w:r>
    </w:p>
    <w:p>
      <w:pPr>
        <w:pStyle w:val="Normal"/>
        <w:jc w:val="both"/>
        <w:rPr/>
      </w:pPr>
      <w:r>
        <w:rPr/>
        <w:tab/>
        <w:t>Respecto a los requisitos de ingreso y de residencia de extranjeros que determinan el contexto normativo de una política migratoria mas o menos abierta, dijo que en general las disposiciones contenidas en el texto aprobado por la Honorable Cámara de Diputados se enmarcan dentro de las facultades de que gozan los Estados, y son congruentes con los derechos reconocidos a los migrantes y extranjeros en general por los instrumentos internacionales.</w:t>
      </w:r>
    </w:p>
    <w:p>
      <w:pPr>
        <w:pStyle w:val="Normal"/>
        <w:jc w:val="both"/>
        <w:rPr/>
      </w:pPr>
      <w:r>
        <w:rPr/>
      </w:r>
    </w:p>
    <w:p>
      <w:pPr>
        <w:pStyle w:val="Normal"/>
        <w:jc w:val="both"/>
        <w:rPr/>
      </w:pPr>
      <w:r>
        <w:rPr/>
        <w:tab/>
        <w:t>En cuanto a la exigencia para los trabajadores migratorios de solicitar en forma previa una Visa en el consulado chileno de su país de origen o de actual residencia y a la imposibilidad de cambiar de categoría migratoria, indicó que ello no es parte de los derechos humanos de los migrantes sino que más bien se trata de una definición de política migratoria más o menos abierta ante los flujos inmigratorios laborales y, añadió, también se relaciona con el propósito de una migración segura, ordenada y regular.</w:t>
      </w:r>
    </w:p>
    <w:p>
      <w:pPr>
        <w:pStyle w:val="Normal"/>
        <w:jc w:val="both"/>
        <w:rPr/>
      </w:pPr>
      <w:r>
        <w:rPr/>
      </w:r>
    </w:p>
    <w:p>
      <w:pPr>
        <w:pStyle w:val="Normal"/>
        <w:jc w:val="both"/>
        <w:rPr/>
      </w:pPr>
      <w:r>
        <w:rPr/>
        <w:tab/>
        <w:t>Subrayó que el documento que se ha puesto a disposición de las señoras y señores Senadores se refiere al artículo 51 del proyecto de ley, que excluye de las categorías que obligatoriamente debe incorporar el decreto supremo que definirá las subcategorías migratorias de permanencia transitoria, a aquellos extranjeros que ingresan al país con propósitos laborales.</w:t>
      </w:r>
    </w:p>
    <w:p>
      <w:pPr>
        <w:pStyle w:val="Normal"/>
        <w:jc w:val="both"/>
        <w:rPr/>
      </w:pPr>
      <w:r>
        <w:rPr/>
      </w:r>
    </w:p>
    <w:p>
      <w:pPr>
        <w:pStyle w:val="Normal"/>
        <w:jc w:val="both"/>
        <w:rPr/>
      </w:pPr>
      <w:r>
        <w:rPr/>
        <w:tab/>
        <w:t>Llamó la atención respecto a que el artículo 56 del proyecto en discusión impide postular a un permiso de residencia para poder trabajar en Chile al titular de un permiso de permanencia transitoria que se encuentre en el país, que no tiene vínculos de familia con chilenos o con residentes definitivos. Agregó que el artículo 67 considera que un trabajador migratorio residente en el exterior, que quiere trabajar en Chile, debe concurrir al respectivo consulado chileno o hacerlo de manera remota.</w:t>
      </w:r>
    </w:p>
    <w:p>
      <w:pPr>
        <w:pStyle w:val="Normal"/>
        <w:jc w:val="both"/>
        <w:rPr/>
      </w:pPr>
      <w:r>
        <w:rPr/>
      </w:r>
    </w:p>
    <w:p>
      <w:pPr>
        <w:pStyle w:val="Normal"/>
        <w:jc w:val="both"/>
        <w:rPr/>
      </w:pPr>
      <w:r>
        <w:rPr/>
        <w:tab/>
        <w:t>Indicó que en la presentación entregada a la Comisión se puede encontrar un panorama del derecho comparado sobre estos dos aspectos que sería adecuado considerar en esta legislación, de acuerdo a la realidad del país y a la proyección de los flujos migratorios.</w:t>
      </w:r>
    </w:p>
    <w:p>
      <w:pPr>
        <w:pStyle w:val="Normal"/>
        <w:jc w:val="both"/>
        <w:rPr/>
      </w:pPr>
      <w:r>
        <w:rPr/>
      </w:r>
    </w:p>
    <w:p>
      <w:pPr>
        <w:pStyle w:val="Normal"/>
        <w:jc w:val="both"/>
        <w:rPr/>
      </w:pPr>
      <w:r>
        <w:rPr/>
        <w:tab/>
        <w:t>Subrayó que la OIM, considerando que la posibilidad de intervención judicial frente a una orden de expulsión depende absolutamente del afectado por la medida de expulsión, cuya libre voluntad pudiese verse afectada en determinadas situaciones futuras, políticas o sociales, estima que es preferible establecer la participación obligatoria del órgano jurisdiccional, como sucede con algunas sentencias que obligatoriamente van en consulta al tribunal superior.</w:t>
      </w:r>
    </w:p>
    <w:p>
      <w:pPr>
        <w:pStyle w:val="Normal"/>
        <w:jc w:val="both"/>
        <w:rPr/>
      </w:pPr>
      <w:r>
        <w:rPr/>
      </w:r>
    </w:p>
    <w:p>
      <w:pPr>
        <w:pStyle w:val="Normal"/>
        <w:jc w:val="both"/>
        <w:rPr/>
      </w:pPr>
      <w:r>
        <w:rPr/>
        <w:tab/>
        <w:t>En cuanto a la eventual extensión del principio de no devolución a personas que no han recibido asilo político o estatus de refugiado, dijo que la limitación del mismo sólo a estas personas, corresponde a la norma seguida por la inmensa mayoría de los estados, pero que no obstante ello no se puede desconocer que la Convención Americana de Derechos Humanos en el número 8 de su artículo 22 establece un criterio más amplio.</w:t>
      </w:r>
    </w:p>
    <w:p>
      <w:pPr>
        <w:pStyle w:val="Normal"/>
        <w:jc w:val="both"/>
        <w:rPr/>
      </w:pPr>
      <w:r>
        <w:rPr/>
      </w:r>
    </w:p>
    <w:p>
      <w:pPr>
        <w:pStyle w:val="Normal"/>
        <w:jc w:val="both"/>
        <w:rPr/>
      </w:pPr>
      <w:r>
        <w:rPr/>
        <w:tab/>
        <w:t>Para terminar, reiteró que lo antes señalado es un resumen del documento que se ha entregado a la Comisión y que para su mejor inteligencia es recomendable leer el texto completo de la OIM ante la Honorable Cámara de Diputados, pues el objetivo final no es sino colaborar con el Estado de Chile para que alcance una legislación migratoria moderna y la mejor posible.</w:t>
      </w:r>
    </w:p>
    <w:p>
      <w:pPr>
        <w:pStyle w:val="Normal"/>
        <w:jc w:val="both"/>
        <w:rPr/>
      </w:pPr>
      <w:r>
        <w:rPr/>
      </w:r>
    </w:p>
    <w:p>
      <w:pPr>
        <w:pStyle w:val="Normal"/>
        <w:jc w:val="both"/>
        <w:rPr>
          <w:rFonts w:cs="Arial"/>
          <w:szCs w:val="24"/>
        </w:rPr>
      </w:pPr>
      <w:r>
        <w:rPr/>
        <w:tab/>
        <w:t xml:space="preserve">Enseguida, </w:t>
      </w:r>
      <w:r>
        <w:rPr>
          <w:b/>
        </w:rPr>
        <w:t>la Vicepresidenta de la Central Única de Trabajadores (CUT), señora Amalia Pereira</w:t>
      </w:r>
      <w:r>
        <w:rPr/>
        <w:t>, señaló que p</w:t>
      </w:r>
      <w:r>
        <w:rPr>
          <w:rFonts w:cs="Arial"/>
          <w:szCs w:val="24"/>
        </w:rPr>
        <w:t>ara la CUT es relevante que la migración sea ordenada y segura, pero por sobre todo basada en los derechos humanos y convenios que Chile ya ratificó de Naciones Unidas y de la Organización Internacional del Trabajo (OIT).</w:t>
      </w:r>
    </w:p>
    <w:p>
      <w:pPr>
        <w:pStyle w:val="Normal"/>
        <w:jc w:val="both"/>
        <w:rPr>
          <w:rFonts w:cs="Arial"/>
          <w:szCs w:val="24"/>
        </w:rPr>
      </w:pPr>
      <w:r>
        <w:rPr>
          <w:rFonts w:cs="Arial"/>
          <w:szCs w:val="24"/>
        </w:rPr>
      </w:r>
    </w:p>
    <w:p>
      <w:pPr>
        <w:pStyle w:val="Normal"/>
        <w:jc w:val="both"/>
        <w:rPr>
          <w:rFonts w:cs="Arial"/>
          <w:szCs w:val="24"/>
        </w:rPr>
      </w:pPr>
      <w:r>
        <w:rPr>
          <w:rFonts w:cs="Arial"/>
          <w:szCs w:val="24"/>
        </w:rPr>
        <w:tab/>
        <w:t>Hizo presente que es necesario que el proceso de regularización se realice bajos los estándares de Naciones Unidas de acuerdo al mandato del Convenio sobre Protección a Trabajadores Migrantes y sus familias. En este sentido, sugirió que se mandate al DEM (Departamento de Extranjería y Migración) a solicitar lo que sea necesario para que la regularización no violente los derechos de las perso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Indicó que estar de acuerdo con mantener la cuota de migrantes del 15% con la posibilidad de aumentarla, siempre que ello fuere concordado con la organización sindical, y en aquellos lugares en que esta no exista propuso solicitar un informe a la Dirección del Trabajo que sea autorizado por el Consejo Superior Laboral.</w:t>
      </w:r>
    </w:p>
    <w:p>
      <w:pPr>
        <w:pStyle w:val="Normal"/>
        <w:jc w:val="both"/>
        <w:rPr>
          <w:rFonts w:cs="Arial"/>
          <w:szCs w:val="24"/>
        </w:rPr>
      </w:pPr>
      <w:r>
        <w:rPr>
          <w:rFonts w:cs="Arial"/>
          <w:szCs w:val="24"/>
        </w:rPr>
      </w:r>
    </w:p>
    <w:p>
      <w:pPr>
        <w:pStyle w:val="Normal"/>
        <w:jc w:val="both"/>
        <w:rPr>
          <w:rFonts w:cs="Arial"/>
          <w:szCs w:val="24"/>
        </w:rPr>
      </w:pPr>
      <w:r>
        <w:rPr>
          <w:rFonts w:cs="Arial"/>
          <w:szCs w:val="24"/>
        </w:rPr>
        <w:tab/>
        <w:t>Subrayó que se debe incorporar el área trabajo al Consejo Ministerial de Migración, porque no se puede desconocer que la mayoría de los migrantes vienen por trabajo, de manera que se debe incorporar un representante del Consejo Superior Laboral en el Consejo de Migraciones para apoyar esa área trabajo y orientar la migración hacia las áreas productivas que más requieren mano de obra.</w:t>
      </w:r>
    </w:p>
    <w:p>
      <w:pPr>
        <w:pStyle w:val="Normal"/>
        <w:jc w:val="both"/>
        <w:rPr>
          <w:rFonts w:cs="Arial"/>
          <w:szCs w:val="24"/>
        </w:rPr>
      </w:pPr>
      <w:r>
        <w:rPr>
          <w:rFonts w:cs="Arial"/>
          <w:szCs w:val="24"/>
        </w:rPr>
      </w:r>
    </w:p>
    <w:p>
      <w:pPr>
        <w:pStyle w:val="Normal"/>
        <w:jc w:val="both"/>
        <w:rPr>
          <w:rFonts w:cs="Arial"/>
          <w:szCs w:val="24"/>
        </w:rPr>
      </w:pPr>
      <w:r>
        <w:rPr>
          <w:rFonts w:cs="Arial"/>
          <w:szCs w:val="24"/>
        </w:rPr>
        <w:tab/>
        <w:t>Manifestó su acuerdo en reponer la Visa por motivos laborales, al menos a los migrantes que aún están en espera de la regularización, ya que sostuvo que no es posible que esperen meses y no puedan trabajar ya que ello sólo aumenta los riesgos de la trata de personas. En tal sentido, enfatizó que la ley debe exigir al DEM campañas de difusión contra la discriminación y acción a la xenofobia, de manera que los trabajadores migrantes puedan integrarse con pleno acceso a trabajo decente.</w:t>
      </w:r>
    </w:p>
    <w:p>
      <w:pPr>
        <w:pStyle w:val="Normal"/>
        <w:jc w:val="both"/>
        <w:rPr>
          <w:lang w:val="es-CL"/>
        </w:rPr>
      </w:pPr>
      <w:r>
        <w:rPr>
          <w:lang w:val="es-CL"/>
        </w:rPr>
        <w:tab/>
        <w:t>Por último, destacó que la CUT apoya que se considere un trabajo decente, contrato de trabajo y sindicalización automática para los inmigrantes, aun cuando hizo presente que ello ni siquiera existe para los connacionales, y negociación colectiva para todos. Agregó a los migrantes se les debe incluir y hacerlos partícipes de los procesos de negociación colectiva y de integración.</w:t>
      </w:r>
    </w:p>
    <w:p>
      <w:pPr>
        <w:pStyle w:val="Normal"/>
        <w:jc w:val="both"/>
        <w:rPr>
          <w:lang w:val="es-CL"/>
        </w:rPr>
      </w:pPr>
      <w:r>
        <w:rPr>
          <w:lang w:val="es-CL"/>
        </w:rPr>
      </w:r>
    </w:p>
    <w:p>
      <w:pPr>
        <w:pStyle w:val="Normal"/>
        <w:jc w:val="both"/>
        <w:rPr/>
      </w:pPr>
      <w:r>
        <w:rPr/>
        <w:tab/>
      </w:r>
      <w:r>
        <w:rPr>
          <w:b/>
        </w:rPr>
        <w:t>El Honorable Senador señor Sandoval</w:t>
      </w:r>
      <w:r>
        <w:rPr/>
        <w:t xml:space="preserve"> solicitó al representante de la OIM mayor información respecto a la visión de dicha institución sobre la exigencia de Visa en el país del residente. </w:t>
      </w:r>
    </w:p>
    <w:p>
      <w:pPr>
        <w:pStyle w:val="Normal"/>
        <w:jc w:val="both"/>
        <w:rPr/>
      </w:pPr>
      <w:r>
        <w:rPr/>
      </w:r>
    </w:p>
    <w:p>
      <w:pPr>
        <w:pStyle w:val="Normal"/>
        <w:jc w:val="both"/>
        <w:rPr/>
      </w:pPr>
      <w:r>
        <w:rPr/>
        <w:tab/>
      </w:r>
      <w:r>
        <w:rPr>
          <w:b/>
        </w:rPr>
        <w:t>El Honorable Senador señor Galilea</w:t>
      </w:r>
      <w:r>
        <w:rPr/>
        <w:t xml:space="preserve"> consultó al asesor jurídico de la OIM si en la legislación comparada existe alguna regla clara respecto de la posibilidad de cambio de categoría migratoria cuando la persona se encuentra dentro del país que ya lo recibió.</w:t>
      </w:r>
    </w:p>
    <w:p>
      <w:pPr>
        <w:pStyle w:val="Normal"/>
        <w:jc w:val="both"/>
        <w:rPr/>
      </w:pPr>
      <w:r>
        <w:rPr/>
      </w:r>
    </w:p>
    <w:p>
      <w:pPr>
        <w:pStyle w:val="Normal"/>
        <w:jc w:val="both"/>
        <w:rPr/>
      </w:pPr>
      <w:r>
        <w:rPr/>
        <w:tab/>
      </w:r>
      <w:r>
        <w:rPr>
          <w:b/>
        </w:rPr>
        <w:t>El Honorable Senador señor Araya</w:t>
      </w:r>
      <w:r>
        <w:rPr/>
        <w:t xml:space="preserve"> solicitó al señor Esponda más antecedentes respecto del principio de no devolución que parece ser bastante controvertido. Asimismo, requirió a la representante de la CUT mayores antecedentes acerca de la cuota migrante.</w:t>
      </w:r>
    </w:p>
    <w:p>
      <w:pPr>
        <w:pStyle w:val="Normal"/>
        <w:jc w:val="both"/>
        <w:rPr/>
      </w:pPr>
      <w:r>
        <w:rPr/>
      </w:r>
    </w:p>
    <w:p>
      <w:pPr>
        <w:pStyle w:val="Normal"/>
        <w:jc w:val="both"/>
        <w:rPr/>
      </w:pPr>
      <w:r>
        <w:rPr/>
        <w:tab/>
      </w:r>
      <w:r>
        <w:rPr>
          <w:b/>
        </w:rPr>
        <w:t>El Asesor Jurídico de la Organización Internacional para las Migraciones (OIM), señor Jaime Esponda</w:t>
      </w:r>
      <w:r>
        <w:rPr/>
        <w:t>, sobre lo planteado por el Senador señor Sandoval, dijo que ya el artículo 61 del texto original del proyecto referido al otorgamiento del permisos de residencia temporal a una persona que llega al país, sólo permitía concederlo a quienes pudieran acreditar tener vínculos de familia con chilenos o con residentes definitivos, norma que era un poco restrictiva y que, además, entregaba a la autoridad administrativa el establecimiento de los requisitos que deben cumplir los trabajadores migratorios para optar a un Visa de Residencia Temporal que les permita ingresar a Chile para trabajar.</w:t>
      </w:r>
    </w:p>
    <w:p>
      <w:pPr>
        <w:pStyle w:val="Normal"/>
        <w:jc w:val="both"/>
        <w:rPr/>
      </w:pPr>
      <w:r>
        <w:rPr/>
      </w:r>
    </w:p>
    <w:p>
      <w:pPr>
        <w:pStyle w:val="Normal"/>
        <w:jc w:val="both"/>
        <w:rPr/>
      </w:pPr>
      <w:r>
        <w:rPr/>
        <w:tab/>
        <w:t>Señaló que este criterio quedó a firme en el texto aprobado por la Cámara de Diputados para el artículo 51 del proyecto en estudio. No obstante, hizo presente que el Ministerio del Interior debe dictar un decreto supremo en el cual definirá las subcategorías migratorias de permanencia transitoria y, de acuerdo al nuevo artículo 56, si un titular de permanencia transitoria que se encuentra en el país no tiene vínculos de familia con chilenos o residentes definitivos no puede postular a un permiso de residencia, de modo que la gran mayoría de los nuevos migrantes están obligados a obtener su visa fuera de Chile.</w:t>
      </w:r>
    </w:p>
    <w:p>
      <w:pPr>
        <w:pStyle w:val="Normal"/>
        <w:jc w:val="both"/>
        <w:rPr/>
      </w:pPr>
      <w:r>
        <w:rPr/>
      </w:r>
    </w:p>
    <w:p>
      <w:pPr>
        <w:pStyle w:val="Normal"/>
        <w:jc w:val="both"/>
        <w:rPr/>
      </w:pPr>
      <w:r>
        <w:rPr/>
        <w:tab/>
        <w:t>Destacó que para la OIM este no es un tema de principios ni de derechos humanos sino que se trata de un asunto de política migratoria que cada Estado debe resolver soberanamente. Agregó que en la Cámara de Diputados se produjo discusión, y que el ánimo de la organización es colaborar con el Senado y lograr el establecimiento de un sistema de visados o permisos de residencia transitoria, temporal y definitiva que estime conveniente, para lo cual, reiteró, se puede consultar el estudio comparado que se ha adjuntado.</w:t>
      </w:r>
    </w:p>
    <w:p>
      <w:pPr>
        <w:pStyle w:val="Normal"/>
        <w:jc w:val="both"/>
        <w:rPr/>
      </w:pPr>
      <w:r>
        <w:rPr/>
      </w:r>
    </w:p>
    <w:p>
      <w:pPr>
        <w:pStyle w:val="Normal"/>
        <w:jc w:val="both"/>
        <w:rPr/>
      </w:pPr>
      <w:r>
        <w:rPr/>
        <w:tab/>
        <w:t>Recalcó que en materia de cambio de categoría migratoria no existe un principio único, sino que hay legislaciones que lo permiten, como es el caso de Argentina, Uruguay o Costa Rica, a diferencia de otros países, como Canadá, España y Australia, que no lo permiten. Lo anterior, según precisó, debe ser analizado por cada Estado en términos de lo que son los flujos migratorios, sus perspectivas, las posibilidades del país y también las tradiciones políticas.</w:t>
      </w:r>
    </w:p>
    <w:p>
      <w:pPr>
        <w:pStyle w:val="Normal"/>
        <w:jc w:val="both"/>
        <w:rPr/>
      </w:pPr>
      <w:r>
        <w:rPr/>
      </w:r>
    </w:p>
    <w:p>
      <w:pPr>
        <w:pStyle w:val="Normal"/>
        <w:jc w:val="both"/>
        <w:rPr/>
      </w:pPr>
      <w:r>
        <w:rPr/>
        <w:tab/>
        <w:t>Dijo que un tema más discutible es el de la no devolución, porque si bien en la Convención del Estatuto del Refugiado está claramente señalado que ese es el principio central en el derecho de los refugiados, en el derecho universal, en cambio, ello no está claro respecto al resto de los migrantes. Asimismo, hizo presente que en Chile está presente la Convención Americana Pacto San José de Costa Rica que, a diferencia de lo que establecen los instrumentos universales, amplía este principio de prevención de no devolver a las personas a un país en que pueden ser vulnerados en razón de su raza, religión u otro, a otras personas que no son refugiados.</w:t>
      </w:r>
    </w:p>
    <w:p>
      <w:pPr>
        <w:pStyle w:val="Normal"/>
        <w:jc w:val="both"/>
        <w:rPr/>
      </w:pPr>
      <w:r>
        <w:rPr/>
      </w:r>
    </w:p>
    <w:p>
      <w:pPr>
        <w:pStyle w:val="Normal"/>
        <w:jc w:val="both"/>
        <w:rPr/>
      </w:pPr>
      <w:r>
        <w:rPr/>
        <w:tab/>
        <w:t>Para terminar, enfatizó que se trata de un tema discutible, respecto del cual la OIM se basa en la norma universal, y no puede calificar de alguna forma las medidas de cumplimiento.</w:t>
      </w:r>
    </w:p>
    <w:p>
      <w:pPr>
        <w:pStyle w:val="Normal"/>
        <w:jc w:val="both"/>
        <w:rPr/>
      </w:pPr>
      <w:r>
        <w:rPr/>
      </w:r>
    </w:p>
    <w:p>
      <w:pPr>
        <w:pStyle w:val="Normal"/>
        <w:jc w:val="both"/>
        <w:rPr/>
      </w:pPr>
      <w:r>
        <w:rPr/>
        <w:tab/>
        <w:t>Por su parte,</w:t>
      </w:r>
      <w:r>
        <w:rPr>
          <w:b/>
        </w:rPr>
        <w:t xml:space="preserve"> la representante de la CUT, señora Amalia Pereira, </w:t>
      </w:r>
      <w:r>
        <w:rPr/>
        <w:t xml:space="preserve">indicó que la cuota de migración que llega el 15 % se debe mantener, pero sin que exista la irregularidad que se da actualmente en los procesos migratorios o del visaje que es lo que genera graves problemas. </w:t>
      </w:r>
    </w:p>
    <w:p>
      <w:pPr>
        <w:pStyle w:val="Normal"/>
        <w:jc w:val="both"/>
        <w:rPr/>
      </w:pPr>
      <w:r>
        <w:rPr/>
      </w:r>
    </w:p>
    <w:p>
      <w:pPr>
        <w:pStyle w:val="Normal"/>
        <w:jc w:val="both"/>
        <w:rPr/>
      </w:pPr>
      <w:r>
        <w:rPr/>
        <w:tab/>
        <w:t>Indicó que si ese proceso está bien regulado, fiscalizado y además hay una normativa acorde, no hay problema con los porcentajes que incluso pueden llegar al 30%, pero atendiendo las líneas de producción porque estos procesos en las empresas más pequeñas no existen.</w:t>
      </w:r>
    </w:p>
    <w:p>
      <w:pPr>
        <w:pStyle w:val="Normal"/>
        <w:jc w:val="both"/>
        <w:rPr/>
      </w:pPr>
      <w:r>
        <w:rPr/>
      </w:r>
    </w:p>
    <w:p>
      <w:pPr>
        <w:pStyle w:val="Normal"/>
        <w:jc w:val="both"/>
        <w:rPr/>
      </w:pPr>
      <w:r>
        <w:rPr/>
        <w:tab/>
        <w:t>Hizo presente que debido a que los procesos migratorios no van a detenerse, es necesario atender todos los aspectos señalados entorno a la regularización.</w:t>
      </w:r>
    </w:p>
    <w:p>
      <w:pPr>
        <w:pStyle w:val="Normal"/>
        <w:jc w:val="both"/>
        <w:rPr/>
      </w:pPr>
      <w:r>
        <w:rPr/>
      </w:r>
    </w:p>
    <w:p>
      <w:pPr>
        <w:pStyle w:val="Normal"/>
        <w:jc w:val="both"/>
        <w:rPr/>
      </w:pPr>
      <w:r>
        <w:rPr/>
        <w:tab/>
      </w:r>
      <w:r>
        <w:rPr>
          <w:b/>
        </w:rPr>
        <w:t>El Honorable Senador señor Elizalde</w:t>
      </w:r>
      <w:r>
        <w:rPr/>
        <w:t xml:space="preserve"> consultó al representante del Ejecutivo respecto del guarismo que se propone en materia de cuota de inmigrantes, toda vez que en otra comisión del Senado se está tramitando un proyecto de ley</w:t>
      </w:r>
      <w:r>
        <w:rPr>
          <w:rStyle w:val="FootnoteCharacters"/>
          <w:rStyle w:val="FootnoteAnchor"/>
        </w:rPr>
        <w:footnoteReference w:id="6"/>
      </w:r>
      <w:r>
        <w:rPr/>
        <w:t xml:space="preserve"> que propone un guarismo distinto al que se ha mencionado.</w:t>
      </w:r>
    </w:p>
    <w:p>
      <w:pPr>
        <w:pStyle w:val="Normal"/>
        <w:jc w:val="both"/>
        <w:rPr/>
      </w:pPr>
      <w:r>
        <w:rPr/>
      </w:r>
    </w:p>
    <w:p>
      <w:pPr>
        <w:pStyle w:val="Normal"/>
        <w:jc w:val="both"/>
        <w:rPr/>
      </w:pPr>
      <w:r>
        <w:rPr/>
        <w:tab/>
      </w:r>
      <w:r>
        <w:rPr>
          <w:b/>
        </w:rPr>
        <w:t>El Asesor de Política Migratoria del Ministerio del Interior, señor Mijail Bonito Lovio</w:t>
      </w:r>
      <w:r>
        <w:rPr/>
        <w:t>, indicó que hay una propuesta de cambio de guarismo, que está contenido en el Código del Trabajo, en la Comisión de Economía, y que hubo otro intento en la Honorable Cámara de Diputados, pero que, sin embargo, la postura del Ejecutivo en este proyecto de ley es que no se opondrá a cualquier cambio que sobre el particular ocurra con ocasión de la discusión parlamentaria.</w:t>
      </w:r>
    </w:p>
    <w:p>
      <w:pPr>
        <w:pStyle w:val="Normal"/>
        <w:jc w:val="both"/>
        <w:rPr/>
      </w:pPr>
      <w:r>
        <w:rPr/>
      </w:r>
    </w:p>
    <w:p>
      <w:pPr>
        <w:pStyle w:val="Normal"/>
        <w:jc w:val="both"/>
        <w:rPr/>
      </w:pPr>
      <w:r>
        <w:rPr/>
        <w:tab/>
      </w:r>
      <w:r>
        <w:rPr>
          <w:b/>
        </w:rPr>
        <w:t>El Honorable Senador señor Elizalde</w:t>
      </w:r>
      <w:r>
        <w:rPr/>
        <w:t xml:space="preserve"> insistió en que es necesario que se clarifique ese punto porque se trata de dos proyectos de ley con origen en el Ejecutivo que son contradictorios, estimando necesario conocer la postura formal y oficial del Gobierno. </w:t>
      </w:r>
    </w:p>
    <w:p>
      <w:pPr>
        <w:pStyle w:val="Normal"/>
        <w:jc w:val="both"/>
        <w:rPr/>
      </w:pPr>
      <w:r>
        <w:rPr/>
      </w:r>
    </w:p>
    <w:p>
      <w:pPr>
        <w:pStyle w:val="Normal"/>
        <w:jc w:val="both"/>
        <w:rPr/>
      </w:pPr>
      <w:r>
        <w:rPr>
          <w:b/>
        </w:rPr>
        <w:tab/>
        <w:t xml:space="preserve">El señor Mijail Bonito Lovio </w:t>
      </w:r>
      <w:r>
        <w:rPr/>
        <w:t>dijo que el proyecto de ley en estudio no establece ningún cambio al guarismo de modo que no existe contradicción con el proyecto que se está presentando en la Comisión de Economía, y reiteró que en la discusión que sobre el particular se dio en la Cámara de Diputados el Ejecutivo optó por no intervenir y que fueran los legisladores quienes tomaran la decisión.</w:t>
      </w:r>
    </w:p>
    <w:p>
      <w:pPr>
        <w:pStyle w:val="Normal"/>
        <w:jc w:val="both"/>
        <w:rPr/>
      </w:pPr>
      <w:r>
        <w:rPr/>
      </w:r>
    </w:p>
    <w:p>
      <w:pPr>
        <w:pStyle w:val="Normal"/>
        <w:jc w:val="both"/>
        <w:rPr/>
      </w:pPr>
      <w:r>
        <w:rPr/>
        <w:tab/>
        <w:t>Enseguida, agradeció la intervención de la OIM porque enfatizó que ella ha sido un gran baluarte y una gran colaboradora en la política migratoria del primer año de Gobierno, especialmente en materia de regularización.</w:t>
      </w:r>
    </w:p>
    <w:p>
      <w:pPr>
        <w:pStyle w:val="Normal"/>
        <w:jc w:val="both"/>
        <w:rPr/>
      </w:pPr>
      <w:r>
        <w:rPr/>
      </w:r>
    </w:p>
    <w:p>
      <w:pPr>
        <w:pStyle w:val="Normal"/>
        <w:jc w:val="both"/>
        <w:rPr/>
      </w:pPr>
      <w:r>
        <w:rPr/>
        <w:tab/>
        <w:t>Hizo presente que el cambio de categoría migratoria no está prohibido sino que la regla general es que no hay cambio de dicha condición dentro del país, salvo las excepciones que dicen relación con la reunificación familiar, es decir, si hay vínculos familiares con un chileno o con una persona que tenga residencia definitiva; también por temas extraordinarios fundados en una autorización directa de la autoridad, y la última dice relación con la política migratoria, siendo por tanto, una excepción más amplia. (artículo 67 proyecto de ley)</w:t>
      </w:r>
    </w:p>
    <w:p>
      <w:pPr>
        <w:pStyle w:val="Normal"/>
        <w:jc w:val="both"/>
        <w:rPr/>
      </w:pPr>
      <w:r>
        <w:rPr/>
      </w:r>
    </w:p>
    <w:p>
      <w:pPr>
        <w:pStyle w:val="Normal"/>
        <w:jc w:val="both"/>
        <w:rPr/>
      </w:pPr>
      <w:r>
        <w:rPr/>
        <w:tab/>
        <w:t>Señaló que esto se hace así porque, como bien se ha dicho, no es un tema de derechos humanos sino que se trata de un tema de política migratoria, y que la ley persigue establecer bases claras de gobernabilidad dentro del concepto legal, pero que el Consejo de Política Migratoria, que asesorará al Presidente de la República, pueda generar política migratoria que no sólo controle los flujos migratorios sino que también pueda incidir en ellos.</w:t>
      </w:r>
    </w:p>
    <w:p>
      <w:pPr>
        <w:pStyle w:val="Normal"/>
        <w:jc w:val="both"/>
        <w:rPr/>
      </w:pPr>
      <w:r>
        <w:rPr/>
        <w:tab/>
        <w:t>Destacó que a nivel internacional no hay un tipo de sistema, pero que si hay antecedentes como que Australia, que no permite el cambio de categoría migratoria dentro del país tiene un 1.5% de irregularidad; que Brasil que si permite el cambio tiene un 52% de irregularidad; que Canadá, que no lo permite, tiene un 1.7% de irregularidad; que Chile lo permite y tuvo en el mes de marzo del año 2018 un 22.3% de irregularidad y que Colombia, que lo permite, tiene un 40% de irregularidad. En tal sentido, dijo que al menos en la experiencia internacional, siendo un tema de política y no de derechos humanos, todos los países que permiten el cambio dentro del territorio tienen muchos problemas de irregularidad porque es muy difícil saber cuándo una persona que viene a buscar trabajo lo encuentra o cuándo se cumple el tiempo en que debe salir sin haberlo encontrado, de modo que la irregularidad impide que exista una política migratoria definida.</w:t>
      </w:r>
    </w:p>
    <w:p>
      <w:pPr>
        <w:pStyle w:val="Normal"/>
        <w:jc w:val="both"/>
        <w:rPr/>
      </w:pPr>
      <w:r>
        <w:rPr/>
      </w:r>
    </w:p>
    <w:p>
      <w:pPr>
        <w:pStyle w:val="Normal"/>
        <w:jc w:val="both"/>
        <w:rPr/>
      </w:pPr>
      <w:r>
        <w:rPr/>
        <w:tab/>
        <w:t xml:space="preserve">Enfatizó que Chile ya es parte de la Convención Interamericana de modo que el principio de no devolución está incorporado como tal en la ley N° 20.430 que establece disposiciones sobre protección de refugiados, y además también está incorporada en la legislación chilena la Convención del Estatuto de los Refugiados del año 51’, de modo que sostuvo que la inclusión del principio de no devolución en este proyecto, que a su vez ya está integrado en otras normas, puede generar confusión, y por ello, expresó, es mejor que cada uno se mantenga en su lugar sin perjuicio del deber del Estado de cumplir con las obligaciones internacionales. </w:t>
      </w:r>
    </w:p>
    <w:p>
      <w:pPr>
        <w:pStyle w:val="Normal"/>
        <w:jc w:val="both"/>
        <w:rPr/>
      </w:pPr>
      <w:r>
        <w:rPr/>
      </w:r>
    </w:p>
    <w:p>
      <w:pPr>
        <w:pStyle w:val="Normal"/>
        <w:jc w:val="center"/>
        <w:rPr/>
      </w:pPr>
      <w:r>
        <w:rPr/>
        <w:t>- - -</w:t>
      </w:r>
    </w:p>
    <w:p>
      <w:pPr>
        <w:pStyle w:val="Normal"/>
        <w:jc w:val="both"/>
        <w:rPr/>
      </w:pPr>
      <w:r>
        <w:rPr/>
      </w:r>
    </w:p>
    <w:p>
      <w:pPr>
        <w:pStyle w:val="Normal"/>
        <w:jc w:val="both"/>
        <w:rPr>
          <w:b/>
          <w:b/>
        </w:rPr>
      </w:pPr>
      <w:r>
        <w:rPr/>
        <w:tab/>
      </w:r>
      <w:r>
        <w:rPr>
          <w:b/>
        </w:rPr>
        <w:t>- Cerrado el debate y sometido a votación en general, el proyecto de ley fue aprobado por la unanimidad de los miembros presentes de la Comisión, Honorables Senadores señores Araya, Galilea, Letelier y Sandoval.</w:t>
      </w:r>
    </w:p>
    <w:p>
      <w:pPr>
        <w:pStyle w:val="Normal"/>
        <w:jc w:val="both"/>
        <w:rPr>
          <w:b/>
          <w:b/>
        </w:rPr>
      </w:pPr>
      <w:r>
        <w:rPr>
          <w:b/>
        </w:rPr>
      </w:r>
    </w:p>
    <w:p>
      <w:pPr>
        <w:pStyle w:val="Normal"/>
        <w:jc w:val="both"/>
        <w:rPr/>
      </w:pPr>
      <w:r>
        <w:rPr>
          <w:b/>
        </w:rPr>
        <w:tab/>
        <w:t xml:space="preserve">El Honorable Senador señor Letelier, </w:t>
      </w:r>
      <w:r>
        <w:rPr/>
        <w:t>hizo presente que hubiese sido más cómodo que el señor Subsecretario asistiera a la Comisión antes de hacer anuncios a través de medios de prensa sobre la presentación de indicaciones a este proyecto de ley, haciendo presente que en tal contexto votó a favor sólo por el compromiso personal y por el acuerdo colectivo que se tomó en su momento.</w:t>
      </w:r>
    </w:p>
    <w:p>
      <w:pPr>
        <w:pStyle w:val="Normal"/>
        <w:jc w:val="both"/>
        <w:rPr/>
      </w:pPr>
      <w:r>
        <w:rPr/>
      </w:r>
    </w:p>
    <w:p>
      <w:pPr>
        <w:pStyle w:val="Normal"/>
        <w:jc w:val="center"/>
        <w:rPr/>
      </w:pPr>
      <w:r>
        <w:rPr/>
        <w:t>- - -</w:t>
      </w:r>
    </w:p>
    <w:p>
      <w:pPr>
        <w:pStyle w:val="Normal"/>
        <w:rPr>
          <w:b/>
          <w:b/>
        </w:rPr>
      </w:pPr>
      <w:r>
        <w:rPr>
          <w:b/>
        </w:rPr>
      </w:r>
    </w:p>
    <w:p>
      <w:pPr>
        <w:pStyle w:val="Normal"/>
        <w:rPr>
          <w:b/>
          <w:b/>
        </w:rPr>
      </w:pPr>
      <w:r>
        <w:rPr>
          <w:b/>
        </w:rPr>
      </w:r>
    </w:p>
    <w:p>
      <w:pPr>
        <w:pStyle w:val="Normal"/>
        <w:jc w:val="center"/>
        <w:rPr>
          <w:b/>
          <w:b/>
        </w:rPr>
      </w:pPr>
      <w:r>
        <w:rPr>
          <w:b/>
        </w:rPr>
        <w:t>TEXTO DEL PROYECTO</w:t>
      </w:r>
    </w:p>
    <w:p>
      <w:pPr>
        <w:pStyle w:val="Normal"/>
        <w:rPr>
          <w:b/>
          <w:b/>
        </w:rPr>
      </w:pPr>
      <w:r>
        <w:rPr>
          <w:b/>
        </w:rPr>
      </w:r>
    </w:p>
    <w:p>
      <w:pPr>
        <w:pStyle w:val="Normal"/>
        <w:jc w:val="both"/>
        <w:rPr/>
      </w:pPr>
      <w:r>
        <w:rPr/>
        <w:tab/>
        <w:t>A continuación, se transcribe literalmente el texto del proyecto de ley despachado por la Honorable Cámara de Diputados, y que vuestra Comisión de Gobierno, Descentralización y Regionalización os propone aprobar en general:</w:t>
      </w:r>
    </w:p>
    <w:p>
      <w:pPr>
        <w:pStyle w:val="Normal"/>
        <w:jc w:val="both"/>
        <w:rPr/>
      </w:pPr>
      <w:r>
        <w:rPr/>
      </w:r>
    </w:p>
    <w:p>
      <w:pPr>
        <w:pStyle w:val="Normal"/>
        <w:jc w:val="center"/>
        <w:rPr>
          <w:b/>
          <w:b/>
        </w:rPr>
      </w:pPr>
      <w:r>
        <w:rPr>
          <w:b/>
        </w:rPr>
        <w:t>PROYECTO DE LEY:</w:t>
      </w:r>
    </w:p>
    <w:p>
      <w:pPr>
        <w:pStyle w:val="Normal"/>
        <w:jc w:val="center"/>
        <w:rPr/>
      </w:pPr>
      <w:r>
        <w:rPr/>
        <w:t>“</w:t>
      </w:r>
      <w:r>
        <w:rPr/>
        <w:t>Título Preliminar</w:t>
      </w:r>
    </w:p>
    <w:p>
      <w:pPr>
        <w:pStyle w:val="Normal"/>
        <w:jc w:val="center"/>
        <w:rPr/>
      </w:pPr>
      <w:r>
        <w:rPr/>
        <w:t>DEFINICIONES</w:t>
      </w:r>
    </w:p>
    <w:p>
      <w:pPr>
        <w:pStyle w:val="Normal"/>
        <w:jc w:val="both"/>
        <w:rPr/>
      </w:pPr>
      <w:r>
        <w:rPr/>
      </w:r>
    </w:p>
    <w:p>
      <w:pPr>
        <w:pStyle w:val="Normal"/>
        <w:tabs>
          <w:tab w:val="left" w:pos="2552" w:leader="none"/>
          <w:tab w:val="left" w:pos="2835" w:leader="none"/>
        </w:tabs>
        <w:ind w:firstLine="2835"/>
        <w:jc w:val="both"/>
        <w:rPr>
          <w:rFonts w:cs="Arial"/>
          <w:szCs w:val="24"/>
        </w:rPr>
      </w:pPr>
      <w:r>
        <w:rPr>
          <w:rFonts w:cs="Arial"/>
          <w:szCs w:val="24"/>
        </w:rPr>
        <w:t>Artículo 1.- Definiciones. Para efectos de esta ley, se entenderá por:</w:t>
      </w:r>
    </w:p>
    <w:p>
      <w:pPr>
        <w:pStyle w:val="Normal"/>
        <w:tabs>
          <w:tab w:val="left" w:pos="2552" w:leader="none"/>
          <w:tab w:val="left" w:pos="2835" w:leader="none"/>
        </w:tabs>
        <w:ind w:firstLine="2835"/>
        <w:jc w:val="both"/>
        <w:rPr>
          <w:rFonts w:cs="Arial"/>
          <w:szCs w:val="24"/>
        </w:rPr>
      </w:pPr>
      <w:r>
        <w:rPr>
          <w:rFonts w:cs="Arial"/>
          <w:szCs w:val="24"/>
        </w:rPr>
        <w:t>1. Actividad remunerada: Toda actividad que implique generar renta en los términos del número 1 del artículo 2 del decreto ley N° 824, de 1974, del Ministerio de Hacienda, que establece la Ley de Impuesto a la Renta.</w:t>
      </w:r>
    </w:p>
    <w:p>
      <w:pPr>
        <w:pStyle w:val="Normal"/>
        <w:tabs>
          <w:tab w:val="left" w:pos="2552" w:leader="none"/>
          <w:tab w:val="left" w:pos="2835" w:leader="none"/>
        </w:tabs>
        <w:ind w:firstLine="2835"/>
        <w:jc w:val="both"/>
        <w:rPr>
          <w:rFonts w:cs="Arial"/>
          <w:szCs w:val="24"/>
        </w:rPr>
      </w:pPr>
      <w:r>
        <w:rPr>
          <w:rFonts w:cs="Arial"/>
          <w:szCs w:val="24"/>
        </w:rPr>
        <w:t>2. Apátrida: Toda persona que no sea considerada como nacional suyo por ningún Estado, conforme a su legisl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Categorías migratorias: Tipos de permisos de residencia o permanencia en el país a los cuales pueden optar los extranjeros, de acuerdo a lo definido en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Condición migratoria irregular: Aquélla en la cual se encuentra un extranjero presente en el país y que carece de un permiso vigente que lo habilite para permanecer en é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Consejo: Consejo de Política Migra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Dependiente: Extranjero que puede optar a un permiso de residencia debido a su relación de parentesco o convivencia con una persona que obtuvo o está solicitando dicho permiso directamente ante el Servicio Nacional de Migraciones o ante el Ministerio de Relaciones Exteriores. Los permisos de residencia obtenidos en calidad de dependientes estarán sujetos a la vigencia y validez del permiso de residencia del titul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en particular, cuando se funden en motivos como la raza o etnia, la nacionalidad, situación migratoria, la situación socioeconómica, el idioma, la ideología u opinión política, la religión o creencia, la sindicación o participación en organizaciones gremiales o la falta de ellas, el sexo, la orientación sexual, la identidad de género, el estado civil, la edad, la filiación, la apariencia personal, la enfermedad o discapacidad, o cualquier otra condición so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Extranjero: Toda persona que no sea chileno de acuerdo al artículo 10 de la Constitución Política de la Re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Extranjero transeúnte: Aquella persona extranjera que esté de paso en el territorio nacional, de manera transitoria, conforme al artículo 45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Migración: Acción y efecto de pasar de un país a otro para establecerse en é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Migrante: Persona que se desplaza o se ha desplazado a través de una frontera internacional, fuera de su lugar habitual de residencia, independientemente de su situación jurídica, el carácter voluntario o involuntario del desplazamiento, las causas del desplazamiento o la duración de su esta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Ministerio: Ministerio del Interior y Seguridad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3. Permiso de Residencia: Autorización que habilita la residencia legal en Chile y que define el tipo de actividades que se permite realizar a su portador, la que se materializará en un documento o regis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4. Policía: Policía de Investigaciones de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5. Plazo de estadía: Periodo de estadía en Chile que admite cada ingreso, según el permiso migrato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6. Refugiado: Extranjero al que se le ha reconocido la condición de refugiado de acuerdo a la ley y a los trata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7. Residente: Extranjero beneficiario de un permiso de residencia temporal, oficial o defini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8. Servicio: Servicio Nacional de Migraciones (SERMIG).</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9. Subcategoría Migratoria: Subtipos de permisos de residencia o permanencia en el país, asociados a una categoría migratoria particular y definidos en forma periódica por la vía administrativa por el Ministerio del Interior y Seguridad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0. Subsecretaría: Subsecretaría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1. Trabajador de temporada: Todo trabajador migratorio cuyo trabajo, por su propia naturaleza, dependa de condiciones estacionales y sólo se realice en parte del añ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2. Trabajador migratorio: Toda persona que vaya a realizar, realice o haya realizado una actividad remunerada en un Estado del que no sea 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3. Vigencia: Lapso dentro del cual un permiso de residencia o permanencia admite el ingreso, egreso y estadía en Chile. La vigencia será siempre mayor o igual al plazo de estadía que cada uno de los ingresos que dicho permiso admi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4. Visa: Autorización que permite el ingreso y la permanencia transitoria en Chile a los nacionales de países que el Estado determine, la que se materializará en un documento o regis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w:t>
      </w:r>
    </w:p>
    <w:p>
      <w:pPr>
        <w:pStyle w:val="Normal"/>
        <w:tabs>
          <w:tab w:val="left" w:pos="2552" w:leader="none"/>
          <w:tab w:val="left" w:pos="2835" w:leader="none"/>
        </w:tabs>
        <w:jc w:val="center"/>
        <w:rPr>
          <w:rFonts w:cs="Arial"/>
          <w:szCs w:val="24"/>
        </w:rPr>
      </w:pPr>
      <w:r>
        <w:rPr>
          <w:rFonts w:cs="Arial"/>
          <w:szCs w:val="24"/>
        </w:rPr>
        <w:t>ÁMBITO DE APLIC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 Ámbito de aplicación. El objeto de la presente ley y sus reglamentos es regular el ingreso, la estadía, la residencia y el egreso de los extranjeros del país, y el ejercicio de derechos y deberes, sin perjuicio de aquellos contenidos en otras normas leg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esta ley regula materias relacionadas con el derecho a la vinculación y el retorno de los chilenos residentes en el exterior, que se indican en el Títul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as disposiciones también serán aplicables a los refugiados y a los solicitantes de dicha condición, así como a sus familias, en todas aquellas materias que la ley N° 20.430 y su reglamento se remitan a las normas sobre extranjeros en Chile, sin perjuicio de las disposiciones contenidas en trata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w:t>
      </w:r>
    </w:p>
    <w:p>
      <w:pPr>
        <w:pStyle w:val="Normal"/>
        <w:tabs>
          <w:tab w:val="left" w:pos="2552" w:leader="none"/>
          <w:tab w:val="left" w:pos="2835" w:leader="none"/>
        </w:tabs>
        <w:jc w:val="center"/>
        <w:rPr>
          <w:rFonts w:cs="Arial"/>
          <w:szCs w:val="24"/>
        </w:rPr>
      </w:pPr>
      <w:r>
        <w:rPr>
          <w:rFonts w:cs="Arial"/>
          <w:szCs w:val="24"/>
        </w:rPr>
        <w:t>DE LOS PRINCIPIOS FUNDAMENTALES DE PROTEC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w:t>
      </w:r>
    </w:p>
    <w:p>
      <w:pPr>
        <w:pStyle w:val="Normal"/>
        <w:tabs>
          <w:tab w:val="left" w:pos="2552" w:leader="none"/>
          <w:tab w:val="left" w:pos="2835" w:leader="none"/>
        </w:tabs>
        <w:jc w:val="center"/>
        <w:rPr>
          <w:rFonts w:cs="Arial"/>
          <w:szCs w:val="24"/>
        </w:rPr>
      </w:pPr>
      <w:r>
        <w:rPr>
          <w:rFonts w:cs="Arial"/>
          <w:szCs w:val="24"/>
        </w:rPr>
        <w:t>Objetiv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 Promoción, respeto y garantía de derechos. El Estado deberá proteger y respetar los derechos humanos de las personas extranjeras que se encuentren en Chile, sin importar su condición migra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el Estado promoverá, respetará y garantizará los derechos que le asisten a los extranjeros en Chile, y también los deberes y obligaciones establecidos en la Constitución Política de la República, las leyes y los trata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Tratándose de derechos económicos, sociales y culturales, el Estado se compromete a adoptar todas las medidas, hasta el máximo de los recursos disponibles y por todo medio apropiado, para lograr la plena efectividad de los derechos reconocidos en la Constitución Política de la República, las leyes y los tratados internacionales ratificados por Chile y que se encuentren vigentes, para lo cual podrá recurrir, si ello no fuere posible, a la asistencia y cooperación internacion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stado asegurará a los extranjeros la igualdad ante la ley y la no discrimin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 Interés superior del niño, niña y adolescente. Se asegurará el pleno ejercicio y goce de los derechos de los niños, niñas y adolescentes, consagrados en la Constitución Política de la República, las leyes y los tratados internacionales ratificados por Chile y que se encuentren vig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 Procedimiento migratorio informado. Es deber del Estado proporcionar a los extranjeros información íntegra y oportuna acerca de sus derechos y deberes, los requisitos y procedimientos para su admisión, estadía y egreso del país, y cualquier otra información relevante, en idiomas español, inglés y lenguaje de señ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olítica Nacional de Migración y Extranjería definirá los idiomas adicionales en que la información deba comunicarse, de forma transparente, suficiente y comprensible, atendiendo a los flujos migratorios, lo que se evaluará anual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stablecerán canales de información accesibles, veraces y descentralizados, entre los que se encontrarán, a lo menos, las plataformas electrónicas del Ministerio del Interior y Seguridad Pública, del Servicio Nacional de Migraciones, del Ministerio de Relaciones Exteriores, y de embajadas y consulados chilenos en el ex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stado deberá disponer de mecanismos accesibles para que el extranjero que se sienta afectado por falta de información íntegra y oportuna por parte de la autoridad migratoria pueda reclamar de ell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 Integración e inclusión. El Estado, a través de la Política Nacional de Migración y Extranjería, propenderá a la integración e inclusión de los extranjeros dentro de la sociedad chilena en sus diversas expresiones culturales, fomentando la interculturalidad, con el objeto de promover la incorporación y participación armónica de los extranjeros en la realidad social, cultural, política y económica del país, para lo cual deberá reconocer y respetar sus distintas culturas, idiomas, tradiciones, creencias y religiones, con el debido respeto a la Constitución Política de la República, la ley y los trata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 Migración segura, ordenada y regular. El Estado promoverá que los extranjeros cuenten con las autorizaciones y permisos de residencia o permanencia necesarios para su estadía en el país, y para el desarrollo de sus actividades y el ejercicio de sus derechos, de conformidad con la Constitución Política de la República, la ley y los tratados internacionales ratificados por Chile que se encuentren vigentes. De igual forma, promoverá la migración segura y las acciones tendientes a prevenir, reprimir y sancionar el tráfico ilícito de migrantes y la trata de personas, y velará por la persecución de quienes cometan estos delitos, en conformidad con la legislación y los tratados internacionales ratificados por Chile sobre la materia y que se encuentren vigentes. Además, buscará que las víctimas de trata puedan regularizar la situación migratoria en la que se encuentren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 Valor de la migración para el Estado. El Estado de Chile valora la contribución de la migración para el desarrollo de la sociedad en todas sus dimens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 No criminalización. La migración irregular no es constitutiva de deli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 Interpretación conforme a la Constitución y las normas internacionales de derechos humanos. Las disposiciones de esta ley y sus reglamentos deberán ser interpretadas siempre en armonía con los valores, principios, derechos y libertades contenidos en la Constitución Política de la República y en los tratados internacionales sobre derechos humano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 Principio pro homine. Cuando se trate de reconocer derechos protegidos por esta ley y su reglamento, se deberá acudir a la norma más amplia, o a la interpretación más extensiva; e inversamente, a la norma o a la interpretación más restringida, cuando se trate de establecer restricciones al ejercicio de los derechos o su suspensión extraordin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142"/>
        <w:jc w:val="center"/>
        <w:rPr>
          <w:rFonts w:cs="Arial"/>
          <w:szCs w:val="24"/>
        </w:rPr>
      </w:pPr>
      <w:r>
        <w:rPr>
          <w:rFonts w:cs="Arial"/>
          <w:szCs w:val="24"/>
        </w:rPr>
        <w:t>Párrafo II</w:t>
      </w:r>
    </w:p>
    <w:p>
      <w:pPr>
        <w:pStyle w:val="Normal"/>
        <w:tabs>
          <w:tab w:val="left" w:pos="2552" w:leader="none"/>
          <w:tab w:val="left" w:pos="2835" w:leader="none"/>
        </w:tabs>
        <w:jc w:val="center"/>
        <w:rPr>
          <w:rFonts w:cs="Arial"/>
          <w:szCs w:val="24"/>
        </w:rPr>
      </w:pPr>
      <w:r>
        <w:rPr>
          <w:rFonts w:cs="Arial"/>
          <w:szCs w:val="24"/>
        </w:rPr>
        <w:t>Derechos y obligaciones de los extranj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 Derecho a la libre circulación. Toda persona que se encuentre legalmente en el territorio nacional tiene el derecho a circular libremente y a elegir su residencia en el territorio nacional, a salir de cualquier país, incluso del propio, y a regresar a su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 Igualdad de derechos y obligaciones. El Estado garantizará, respecto de todo extranjero, la igualdad en el ejercicio de los derechos, sin perjuicio de los requisitos y sanciones que esta ley, en particular, y el ordenamiento jurídico, en general, establezcan para determinados ca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el Estado promoverá la debida protección contra la discriminación y velará por el cumplimiento de las obligaciones consagradas en la Constitución Política de la República y en las leyes, cualquiera sea su etnia, nacionalidad o idioma, en conformidad con lo dispuesto en el numeral 7 del artículo 1.</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todo extranjero que solicite el ingreso o un permiso de residencia en el país se asegurará la aplicación de un procedimiento racional y justo para la aprobación o rechazo de su solicitud, el que se efectuará bajo criterios de admisión no discrimina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extranjeros que se vean afectados por una acción u omisión que importe una discriminación arbitraria podrán interponer las acciones que correspondan, según la naturaleza del derecho afec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stado promoverá el respeto y protección hacia la mujer extranjera, cualquiera sea su situación migratoria, propendiendo a que en todas las etapas de su proceso migratorio no sea discriminada por su gén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 Derechos laborales. Los extranjeros gozarán de los mismos derechos en materia laboral que los chilenos, sin perjuicio de los requisitos y sanciones que la presente ley, en particular, y el ordenamiento jurídico, en general, establezcan para determinados ca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odo empleador deberá cumplir con sus obligaciones legales en materia laboral, sin perjuicio de la condición migratoria irregular del extranjero contratado. Lo anterior, no obstante las sanciones que, en todo caso, está facultada para imponer la Inspección del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 Derecho al acceso a la salud. Los extranjeros residentes o en condición migratoria irregular, ya sea en su calidad de titulares o dependientes, tendrán acceso a la salud conforme a los requisitos que la autoridad de salud establezca, en igualdad de condiciones que los nac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odos los extranjeros estarán afectos a las acciones de salud establecidas en conformidad al Código Sanitario, en resguardo de la salud pública, al igual que los nac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6.- Acceso a la seguridad social y beneficios de cargo fiscal. Para el caso de las prestaciones de seguridad social y acceso a beneficios de cargo fiscal, los extranjeros podrán acceder a éstos siempre y cuando cumplan con los requisitos que establezcan las leyes que regulen dichas materias, y con lo dispuesto en el inciso sigui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Respecto de aquellas prestaciones y beneficios de seguridad social financiados en su totalidad con recursos fiscales, que impliquen transferencias monetarias directas, respecto de los cuales no se establezcan, en forma directa o indirecta, requisitos de acceso que involucren una cierta permanencia mínima en el país, se entenderá que sólo tendrán derecho a ellas aquellos Residentes, ya sea en su calidad de titular o dependientes, que hayan permanecido en Chile, de manera continua, por un período mínimo de 24 mes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 Acceso a la educación. El Estado garantizará el acceso a la enseñanza preescolar, básica y media a los extranjeros menores de edad establecidos en Chile, en las mismas condiciones que los nacionales. En ningún caso podrá denegarse la matrícula a causa de su nacionalidad en establecimientos educacionales regidos por el decreto con fuerza de ley N° 2, de 1998, del Ministerio de Educación, que fija el texto refundido, coordinado y sistematizado del decreto con fuerza de ley N° 2, de 1996, del mismo ministerio, y por el decreto ley N° 3.166, de 1980. Asimismo, tal derecho no podrá denegarse ni limitarse a causa de su condición migratoria irregular o la de cualquiera de los padres, o la de quien tenga el cuidado del niño, niña o adolesc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extranjeros podrán acceder a las instituciones de educación superior en igualdad de condiciones que los nacionales. Asimismo, podrán optar a la gratuidad universitaria, conforme a lo dispuesto en la letra a) del artículo 103 de la ley N° 21.091, sobre Educación Superior, y cumpliendo los demás requisitos leg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establecimientos educativos que reciban aportes estatales deberán tener a disposición de los interesados la información necesaria para ejercer los derechos establecidos en los incisos an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8.- Derecho de acceso a la vivienda propia. Los extranjeros titulares de residencia definitiva gozarán de los mismos derechos en materia de vivienda que los nacionales, cumpliendo los demás requisitos leg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9.- Reunificación familiar. Los residentes podrán solicitar la reunificación familiar con su cónyuge o conviviente, padres, hijos menores de edad, hijos con discapacidad, hijos solteros menores de 24 años que se encuentren estudiando y menores de edad que se encuentren bajo su cuidado personal o curaduría, debiendo el Estado promover la protección de la unidad de la famil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0.- Envío y recepción de remesas. Los extranjeros tienen derecho a transferir sus ingresos y ahorros obtenidos en Chile a cualquier otro país, así como a recibir dinero o bienes desde el extranjero, conforme a las condiciones y procedimientos establecidos en la legislación aplicable y a los acuer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stado adoptará medidas apropiadas para facilitar dichas transferenc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1.- Debido proceso. El Estado asegurará a los extranjeros un procedimiento e investigación racional y justo para el establecimiento de las sanciones contenidas en esta ley, de conformidad con los derechos y garantías que les confiere la Constitución Política de la República, con especial consideración a lo dispuesto en el número 3 de su artículo 19, y deberá arbitrar los medios necesarios para otorgar asesoramiento y defensa jurídica a aquellos extranjeros que no puedan procurárselos por sí mismos, y los tratados internacionales suscritos por el Estado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I</w:t>
      </w:r>
    </w:p>
    <w:p>
      <w:pPr>
        <w:pStyle w:val="Normal"/>
        <w:tabs>
          <w:tab w:val="left" w:pos="2552" w:leader="none"/>
          <w:tab w:val="left" w:pos="2835" w:leader="none"/>
        </w:tabs>
        <w:jc w:val="center"/>
        <w:rPr>
          <w:rFonts w:cs="Arial"/>
          <w:szCs w:val="24"/>
        </w:rPr>
      </w:pPr>
      <w:r>
        <w:rPr>
          <w:rFonts w:cs="Arial"/>
          <w:szCs w:val="24"/>
        </w:rPr>
        <w:t>De la Política Nacional de Migración y Extranjerí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2.- Fijación. El Presidente de la República definirá la Política Nacional de Migración y Extranjería, la cual deberá tener en consideración, al menos, los siguientes element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a realidad social, cultural, económica, demográfica y laboral d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l respeto y promoción de los derechos humanos del migrante, consagrados en la Constitución Política de la República, en las leyes y en los tratados internacionales ratificados por Chile y que se encuentren vigentes, de los que son titulares los extranjeros con independencia de su situación migratoria, con especial preocupación por grupos vulnerables como niños, niñas, adolescentes, mujeres, personas con discapacidad y adultos may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La política de seguridad interior y exterior del Estado, y el resguardo del orden público, especialmente en lo referente a la prevención y represión del crimen organizado transnacional, del narcotráfico, del terrorismo, del tráfico ilícito de migrantes y de la trata de person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Las relaciones internacionales y la política exterior del paí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Los intereses de los chilenos en el ex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La integración e inclusión de los migrantes, de conformidad con las leyes y los trata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La contribución de la migración al desarrollo social, económico y cultural d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3.- Establecimiento de la Política Nacional de Migración y Extranjería. El Presidente de la República establecerá la Política Nacional de Migración y Extranjería mediante decreto supremo expedido por el Ministerio del Interior y Seguridad Pública, el cual deberá ser firmado por los ministros que conforman el Consejo establecido en el artículo 156. Dentro de los treinta días siguientes a la publicación del decreto, el Ministro del Interior y Seguridad Pública deberá presentarla ante la comisión permanente de la Cámara de Diputados que se acuerde en sesión de Sal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Política Nacional de Migración será revisada por el Consejo al menos cada cuatro años, sin perjuicio de la facultad del Presidente de la República para modificarla conforme a lo señalado en el número 6 del artículo 32 de la Constitución Política de la República. </w:t>
      </w:r>
    </w:p>
    <w:p>
      <w:pPr>
        <w:pStyle w:val="Normal"/>
        <w:tabs>
          <w:tab w:val="left" w:pos="2552" w:leader="none"/>
          <w:tab w:val="left" w:pos="2835" w:leader="none"/>
        </w:tabs>
        <w:ind w:firstLine="2835"/>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odificaciones que se realicen a la Política Nacional de Migración y Extranjería deberán ser informadas a la comisión permanente de la Cámara de Diputados ante la que se presentó la original, dentro del plazo de treinta días contado desde su public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ministerios integrantes del Consejo propenderán a la inclusión de la Política Nacional de Migración en sus respectivas políticas, planes y program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II</w:t>
      </w:r>
    </w:p>
    <w:p>
      <w:pPr>
        <w:pStyle w:val="Normal"/>
        <w:tabs>
          <w:tab w:val="left" w:pos="2552" w:leader="none"/>
          <w:tab w:val="left" w:pos="2835" w:leader="none"/>
        </w:tabs>
        <w:jc w:val="center"/>
        <w:rPr>
          <w:rFonts w:cs="Arial"/>
          <w:szCs w:val="24"/>
        </w:rPr>
      </w:pPr>
      <w:r>
        <w:rPr>
          <w:rFonts w:cs="Arial"/>
          <w:szCs w:val="24"/>
        </w:rPr>
        <w:t>DEL INGRESO Y EGRESO</w:t>
      </w:r>
    </w:p>
    <w:p>
      <w:pPr>
        <w:pStyle w:val="Normal"/>
        <w:tabs>
          <w:tab w:val="left" w:pos="2552" w:leader="none"/>
          <w:tab w:val="left" w:pos="2835" w:leader="none"/>
        </w:tabs>
        <w:ind w:firstLine="2835"/>
        <w:jc w:val="center"/>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w:t>
      </w:r>
    </w:p>
    <w:p>
      <w:pPr>
        <w:pStyle w:val="Normal"/>
        <w:tabs>
          <w:tab w:val="left" w:pos="2552" w:leader="none"/>
          <w:tab w:val="left" w:pos="2835" w:leader="none"/>
        </w:tabs>
        <w:jc w:val="center"/>
        <w:rPr>
          <w:rFonts w:cs="Arial"/>
          <w:szCs w:val="24"/>
        </w:rPr>
      </w:pPr>
      <w:r>
        <w:rPr>
          <w:rFonts w:cs="Arial"/>
          <w:szCs w:val="24"/>
        </w:rPr>
        <w:t>Requisit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24.- Forma de ingreso y egreso. La entrada de personas al territorio nacional y salida de él deberá efectuarse por pasos habilitados, con documentos de viaje y siempre que no existan prohibiciones legales a su respec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endrán el carácter de documentos de viaje los pasaportes, cédulas, salvoconductos u otros documentos de identidad análogos, válidos y vigentes, calificados mediante resolución exenta por la Subsecretaría de Relaciones Exteriores y expedidos por un Estado o una organización internacional, como asimismo, la documentación que determinen los acuerdos o convenios suscritos sobre la materia por el Estado de Chile y que se encuentren vigentes, que puedan ser utilizados por el titular para viajes internac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5.- Pasos habilitados. Para efectos de esta ley, se entenderán como pasos habilitados los que determine el Presidente de la República mediante decreto supremo con la firma de los ministros del Interior y Seguridad Pública, de Hacienda, de Defensa Nacional y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pasos habilitados podrán ser cerrados al tránsito de personas y mercancías, en forma temporal o definitiva, por decreto supremo dictado en la forma establecida en el inciso precedente, cuando sea necesario para la seguridad interior y exterior, la salud pública o la seguridad de las perso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6.- Categorías de ingreso. A los extranjeros se les podrá autorizar el ingreso a Chile como titular de permiso de permanencia transitoria, o como residente oficial, temporal o defini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7.- Autorización previa o visa. No requerirá autorización previa o visa para el ingreso y estadía en Chile quien lo haga en calidad de titular de un permiso de permanencia transi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establecido en el inciso precedente, por motivos calificados de interés nacional o por motivos de reciprocidad internacional, se podrá exigir respecto de los nacionales de determinados países una autorización previa o visa otorgada por un consulado chileno en el exterior. El listado de países cuyos ciudadanos estarán sometidos a esta exigencia será fijada mediante decreto supremo firmado por los ministros del Interior y Seguridad Pública y de Relaciones Exteriores, previo informe del Servicio y de la Subsecretaría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razones de interés nacional indicadas en el inciso anterior en ningún caso autorizarán a establecer la visa consular a que hace referencia dicho inciso, de forma arbitraria o discriminatoria respecto de los nacionales de un país en particul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los casos previstos en el inciso anterior, las autoridades chilenas en el exterior o quienes las representen, podrán extender hasta por diez años la vigencia de la autorización previa o visa. Dicha autorización deberá señalar expresamente su vigencia y el número de ingresos al país a que da derecho durante dicho periodo. De omitirse la referencia al número de ingresos, se entenderá que la autorización los admite de manera ilimit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on todo, el tiempo de estadía en el país no podrá exceder del plazo establecido conforme a lo dispuesto en el artículo 46. Dicho plazo se contará desde la fecha del último ingreso a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8.- Requisitos de niños, niñas y adolescentes. Los niños, niñas y adolescentes extranjeros deberán ingresar al país acompañados por su padre, madre, guardador o persona encargada del cuidado personal del menor de 18 años, o con autorización escrita de uno de ellos, del tribunal o la autoridad competente, según corresponda. Dicha autorización deberá estar legalizada ante la autoridad consular chilena en el país de origen, o acompañada del certificado de apostilla correspondiente, o bien tratarse de un documento reconocido como válido por las autoridades de control fronterizo chilenas, en virtud de convenios internacionales suscrit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anterior, en caso de que los niños, niñas y adolescentes no se encontraren acompañados al momento de ingresar al país, o no contaren con la autorización antes descrita, deberá darse lugar al procedimiento de retorno asistido descrito en el artículo 12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niños, niñas y adolescentes extranjeros deberán abandonar el territorio nacional cumpliendo las mismas formalidades con las cuales se les permitió su ingreso. No obstante, la salida del país de niños, niñas y adolescentes extranjeros con permiso de residencia se regirá por el artículo 49 de la ley N° 16.618, de Men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 las personas competentes para autorizar la salida del país de niños, niñas y adolescentes extranjeros no pudieren o no quisieren otorgarla, ésta podrá ser otorgada por el tribunal que corresponda cuando lo estime conveniente en atención al interés superior del niño, niña o adolescente. Igual procedimiento deberá aplicarse respecto de los niños, niñas y adolescentes en condición migratoria irregular, en aquellos casos en que no se encuentren las personas señaladas en el inciso primero de este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29.- Ingreso condicionado. Excepcionalmente, por causas de índole humanitaria, la policía podrá autorizar la entrada al país de los extranjeros que no cumplan los requisitos establecidos en esta ley y su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Subsecretaría, mediante resolución, podrá dictar instrucciones generales respecto de las causas que podrán ser calificadas de índole humanit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aquellos casos en que la policía permita el ingreso por causas no contempladas en las instrucciones generales mencionadas en el inciso precedente, deberá informar a la Subsecretaría de estas circunstancias dentro de cuarenta y ocho horas, a objeto de que se adopten las medidas migratorias correspond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0.- Egreso de infractores. En el caso de sanciones impuestas por infracciones de la presente ley o su reglamento, los extranjeros deberán acreditar, previamente a su salida del país, haber dado cumplimiento a la respectiva sanción, o bien que cuentan con autorización del Servicio para su egre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xcepcionalmente, el Servicio podrá permitir el egreso de infractores sin que hayan dado cumplimiento a la sanción impuesta, estableciendo en su contra una prohibición de ingreso al país de hasta por cinco años, contados desde la notificación de dicha sanción. Una resolución exenta de la Subsecretaría fijará las condiciones en que se aplicará esta facultad excepcional y la duración de las prohibiciones de ingreso, considerando los siguientes criterios: duración del permiso respectivo, gravedad de la sanción impuesta, circunstancia de haber auto denunciado la infracción y afectación a la seguridad interior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anterior, no serán sancionados los residentes que salgan del país dentro de los treinta días corridos siguientes a la fecha de expiración de sus respectivos permi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1.- Impedimento de egreso. La policía no podrá permitir la salida del país de los extranjeros que se encuentren afectados por arraigo judicial o por alguna medida cautelar de prohibición de salir del país, salvo que previamente obtengan del tribunal respectivo la autorización correspond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w:t>
      </w:r>
    </w:p>
    <w:p>
      <w:pPr>
        <w:pStyle w:val="Normal"/>
        <w:tabs>
          <w:tab w:val="left" w:pos="2552" w:leader="none"/>
          <w:tab w:val="left" w:pos="2835" w:leader="none"/>
        </w:tabs>
        <w:jc w:val="center"/>
        <w:rPr>
          <w:rFonts w:cs="Arial"/>
          <w:szCs w:val="24"/>
        </w:rPr>
      </w:pPr>
      <w:r>
        <w:rPr>
          <w:rFonts w:cs="Arial"/>
          <w:szCs w:val="24"/>
        </w:rPr>
        <w:t>De las prohibiciones de ingre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2.- Prohibiciones imperativas. Se prohíbe el ingreso al país a los extranjeros qu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Hayan sido condenados, se encuentren procesados, imputados, acusados o perseguidos judicialmente en el extranjero, de pertenecer o financiar a movimientos o grupos terroristas o se encuentren registrados en la Organización Internacional de Policía Criminal por cualquiera de los hechos señalados anteriormente; o de ejecutar o haber ejecutado hechos que las leyes chilenas califiquen de delito contra la seguridad exterior, la soberanía nacional o la seguridad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Padezcan enfermedades que la autoridad sanitaria determine que constituyan causal de impedimento de ingreso a Chile, conforme a las normas establecidas en el Código Sanitar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Intenten ingresar o egresar del país, o hayan ingresado o egresado, por un paso no habilitado, eludiendo el control migratorio o valiéndose de documentos falsificados, adulterados o expedidos a nombre de otra persona, en los cinco años an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Tengan registrada una resolución de prohibición de ingreso, administrativa o judicial, mientras no se revoque o caduque la medi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5. Hayan sido condenados en Chile o en el extranjero por los delitos de tráfico ilícito de estupefacientes o de armas, lavado de activos, tráfico ilícito de migrantes o trata de personas, lesa humanidad, genocidio, tortura y terrorismo, homicidio, femicidio, parricidio, secuestro, sustracción de menores, delitos sexuales contra los menores de edad, producción de material pornográfico infantil, promoción o facilitación de la prostitución infantil, infanticidio, abuso sexual, robo con intimidación o violencia, robo con homicidio y robo con violación; o se encuentren con procesos pendientes en el extranjero por esos delitos y aquellos contemplados en los párrafos V y VI del Título séptimo del Libro II del Código Pen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Hayan sido condenados en Chile por crimen o simple delito, cuya pena no esté prescrita, o no haya sido efectivamente cumplida, con excepción de aquellos casos en que deban reingresar al país para efectos de dar cumplimiento a la conden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Hayan sido sancionados con medidas de prohibición de ingreso o tránsito mediante una resolución del Consejo de Seguridad de las Naciones Uni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No cumplan los requisitos de ingreso establecidos en esta ley y su reglamento y en los decretos respectivos que fijan las categorías migratorias.</w:t>
      </w:r>
    </w:p>
    <w:p>
      <w:pPr>
        <w:pStyle w:val="Normal"/>
        <w:tabs>
          <w:tab w:val="left" w:pos="2552" w:leader="none"/>
          <w:tab w:val="left" w:pos="2835" w:leader="none"/>
        </w:tabs>
        <w:ind w:firstLine="2835"/>
        <w:jc w:val="both"/>
        <w:rPr>
          <w:rFonts w:cs="Arial"/>
          <w:szCs w:val="24"/>
        </w:rPr>
      </w:pPr>
      <w:r>
        <w:rPr>
          <w:rFonts w:cs="Arial"/>
          <w:szCs w:val="24"/>
        </w:rPr>
        <w:t>9. Hubieren contravenido normas fundamentales del derecho internacional, o estén procesados o condenados por el Tribunal Penal Inter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3.- Prohibiciones facultativas. Podrá impedirse el ingreso al territorio nacional a los extranjeros qu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Hayan sido condenados en el extranjero en los últimos diez años por actos que la ley chilena califique de crimen, o en los últimos cinco años por actos que la ley chilena califique de simple delito, se encuentren con procesos judiciales pendientes en el extranjero o se encuentren prófugos de la justicia. Estos últimos dos casos, en relación a los crímenes y simples delitos señalados en este nume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Registren antecedentes policiales negativos en los archivos o registros de la autoridad policial, canalizados a través de la Organización Internacional de Policía Criminal (INTERPO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Hayan sido expulsados o deportados de otro país por autoridad competente, en los últimos cinco años, por actos que la ley chilena sancione con expulsión o deport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Realicen declaraciones manifiestamente falsas al momento de obtener la visa o presentarse ante el control migrato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4.- La decisión adoptada en virtud del numeral 4 del artículo anterior resultará recurrible desde el exterior, mediante presentación efectuada por el extranjero ante los consulados chilenos, desde donde se hará llegar a la sede central del Servicio. El plazo para presentar el recurso será de quince días, a contar del momento del rechaz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stos casos, la Policía podrá permitir el ingreso previa autorización del Servicio, la cual deberá ser consultada inmediatamente y por la vía más rápida, debiendo quedar registro de esta comunicación. Para estos efectos, la Subsecretaría del Interior podrá dictar instrucciones generales señalando los casos y condiciones en que la autorización previa no será necesaria. La Policía deberá informar al Servicio de las medidas adoptadas respecto de los extranjeros sujetos a causales facultativas de prohibiciones de ingre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odo lo anterior, sin perjuicio de lo establecido en la ley N° 20.430, que establece disposiciones sobre protección de refugi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5.- Aplicación e informe de causal. En caso de aplicarse las causales imperativas y facultativas de ingreso de los artículos anteriores, se deberá informar por escrito de manera inmediata al afectado la causal en que se funda la decis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V</w:t>
      </w:r>
    </w:p>
    <w:p>
      <w:pPr>
        <w:pStyle w:val="Normal"/>
        <w:tabs>
          <w:tab w:val="left" w:pos="2552" w:leader="none"/>
          <w:tab w:val="left" w:pos="2835" w:leader="none"/>
        </w:tabs>
        <w:jc w:val="center"/>
        <w:rPr>
          <w:rFonts w:cs="Arial"/>
          <w:szCs w:val="24"/>
        </w:rPr>
      </w:pPr>
      <w:r>
        <w:rPr>
          <w:rFonts w:cs="Arial"/>
          <w:szCs w:val="24"/>
        </w:rPr>
        <w:t>DE LAS CATEGORÍAS MIGRATORIAS</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w:t>
      </w:r>
    </w:p>
    <w:p>
      <w:pPr>
        <w:pStyle w:val="Normal"/>
        <w:tabs>
          <w:tab w:val="left" w:pos="2552" w:leader="none"/>
          <w:tab w:val="left" w:pos="2835" w:leader="none"/>
        </w:tabs>
        <w:jc w:val="center"/>
        <w:rPr>
          <w:rFonts w:cs="Arial"/>
          <w:szCs w:val="24"/>
        </w:rPr>
      </w:pPr>
      <w:r>
        <w:rPr>
          <w:rFonts w:cs="Arial"/>
          <w:szCs w:val="24"/>
        </w:rPr>
        <w:t>Disposiciones gener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6.- Procedimiento. El procedimiento para acceder a los permisos de residencia o permanencia, incluyendo datos, documentos y plazos en que se deben presentar, así como los requisitos específicos para su obtención, serán establecidos en esta ley y su reglamen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7.- Otorgamiento, prórroga y revocación. Al Servicio le corresponderá otorgar, prorrogar y revocar los permisos de residencia y permanencia definidos en este Título, con excepción de aquellos correspondientes a residentes oficiales, que serán de competencia del Ministerio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prórroga de un permiso de residencia deberá ser solicitada al Servicio con no más de noventa y no menos de diez días de anticipación a la expiración del permiso de residencia vig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solicitud de cambio de categoría o subcategoría podrá efectuarse en cualquier momento durante la vigencia del permiso de residencia respectivo. Con todo, deberá llevarse a cabo antes del vencimiento de los plazos para solicitar la prórroga del permiso de residencia indicada en el inciso preced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38.- Ingresos y egresos. No habrá límite al número de ingresos y egresos del territorio nacional que pueden efectuar los extranjeros residentes, en tanto esté vigente el permiso de residencia respectivo y se cumplan los requisitos que exigen esta ley y su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39.- Límite a la vigencia. La vigencia de un permiso de permanencia transitoria no podrá sobrepasar la fecha de expiración del pasaporte o documento de viaj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disposición del inciso precedente no aplicará respecto de la autorización previa o visa consignada en el artículo 27, cuya vigencia no estará sujeta a la vigencia del pasapor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0.- Pago de derechos. Los permisos de residencia y sus prórrogas, los permisos para realizar actividades remuneradas para titulares de permanencia transitoria y todo otro tipo de permiso migratorio, fundado este último caso en el principio de reciprocidad internacional, estarán afectos al pago de derechos, salvo en aquellos casos expresamente exceptuados. Su monto se determinará por decreto supremo expedido a través del Ministerio del Interior y Seguridad Pública, que deberá ser firmado también por los ministros de Hacienda y de Relaciones Exteriores. Este decreto deberá considerar el principio de reciprocidad internacional para su determin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casos excepcionales y a solicitud del interesado, el Director Nacional del Servicio, mediante resolución fundada, podrá rebajar el monto de los derechos a paga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1.- Niños, niñas y adolescentes. En el caso de los niños, niñas y adolescentes, los permisos de residencia o permanencia y sus respectivas prórrogas deberán ser solicitados por el padre, madre, guardador o persona encargada de su cuidado pers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caso de niños, niñas y adolescentes que concurran a solicitar dicho permiso sin encontrarse acompañados por alguna de las personas a que se refiere el inciso anterior, se pondrán los antecedentes a disposición de la autoridad encargada de la protección de menores, a objeto de resguardar sus derech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procederá de igual forma en el evento de no existir certeza acerca de la identidad y mayoría de edad de un extranj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condición migratoria irregular del padre, madre, guardador o persona encargada del cuidado personal, no obstará la entrega del permiso de residencia de que se trate al respectivo niño, niña o adolesc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visa antes señalada no es un beneficio extensible a los miembros del grupo familiar, guardador o persona encargada de su cuidado personal que se encuentren en situación migratoria irregul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2.- Personas con discapacidad. El Estado propenderá a crear todas las condiciones necesarias para que las personas con discapacidad a las que se refiere la ley N° 20.422, que establece normas sobre igualdad de oportunidades e inclusión social de personas con discapacidad, soliciten sus permisos de residencia o permanencia, en su caso. En el evento de que su situación de discapacidad les impida solicitar personalmente su respectivo permiso de residencia o permanencia, podrá requerirlo a través de su cuidador, guardador o representante legal, si tuviere, o de un mandatario especialmente designado al efec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on todo lo anterior, de verificarse una situación de abandono, o bien, de no existir un guardador, representante legal o cuidador, en los términos establecidos en la letra d) del artículo 6 de la ley N° 20.422, el Estado procurará una ayuda prioritaria y establecerá los mecanismos para auxiliar y apoyar en la tramitación de sus permisos de residencia, permanencia o sus prórrog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3.- Cédula de identidad. Los residentes temporales y definitivos deberán solicitar cédula de identidad ante el Servicio de Registro Civil e Identificación, dentro del plazo de treinta días, contado desde la fecha de entrada en vigencia del respectivo permiso de residenc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Servicio tendrá acceso a la información actualizada de las cédulas de identidad que el Servicio de Registro Civil e Identificación haya otorgado a los residentes, con la identificación completa, nacionalidad, fecha de nacimiento y número de cédula y vigencia respec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cédula de identidad que se otorgue en virtud de este artículo deberá expedirse de conformidad con los nombres y apellidos y plazo de vigencia que registre el permiso de residencia respectiv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4.- Acreditación de la residencia. Para los extranjeros que obtuvieron su permiso de residencia en Chile, la cédula de identidad vigente será suficiente para acreditar su condición de residente regular. Sin perjuicio de ello, los interesados podrán solicitar al Servicio que el permiso de residencia les sea además incorporado en el pasaporte, trámite que estará sujeto al pago de derech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w:t>
      </w:r>
    </w:p>
    <w:p>
      <w:pPr>
        <w:pStyle w:val="Normal"/>
        <w:tabs>
          <w:tab w:val="left" w:pos="2552" w:leader="none"/>
          <w:tab w:val="left" w:pos="2835" w:leader="none"/>
        </w:tabs>
        <w:jc w:val="center"/>
        <w:rPr>
          <w:rFonts w:cs="Arial"/>
          <w:szCs w:val="24"/>
        </w:rPr>
      </w:pPr>
      <w:r>
        <w:rPr>
          <w:rFonts w:cs="Arial"/>
          <w:szCs w:val="24"/>
        </w:rPr>
        <w:t>Permanencia transi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5.- Definición. La permanencia transitoria es el permiso otorgado por el Servicio a los extranjeros que ingresan al país sin intenciones de establecerse en él, que los autoriza a permanecer en territorio nacional por un periodo limi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Servicio podrá delegar la facultad de otorgar el permiso de permanencia transitoria a las autoridades señaladas en el artículo 161 para su ejercicio en los pasos habilitados a que hace referencia el artículo 2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6.- Plazo de estadía. Los titulares de permisos de permanencia transitoria podrán permanecer en el país hasta por noventa días. La Subsecretaría del Interior, por razones de orden público, podrá limitar dicho plazo a un período menor, para lo cual deberá establecer criterios generales de aplicación, previo informe del Servic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permanencia transitoria podrá prorrogarse hasta por noventa días, por una sola vez, en la forma que determine el reglamento. Dicha prórroga estará afecta al pago de derech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s de fuerza mayor, el Servicio podrá conceder una segunda prórroga, exenta de pago de derechos, por el tiempo que sea estrictamente necesario para abandonar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7.- Acreditación de permanencia transitoria. En el momento de su ingreso al país, los titulares de permanencia transitoria serán anotados para dichos efectos en el registro a que se refiere el artículo 161 y podrán recibir un documento que acredite su ingreso al país, el cual deberá ser otorgado por el Servicio si así se le requirier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48.- Actividades remuneradas. Los titulares de permisos de permanencia transitoria no podrán realizar actividades remuneradas. Excepcionalmente, podrán solicitar al Servicio una autorización para ejecutar dichas labores quienes requieran realizar actividades específicas y esporádicas, y que como consecuencia directa de éstas perciban remuneraciones o utilidades económicas en Chile o en el extranjero, tales como integrantes y personal de espectáculos públicos, deportistas, conferencistas, asesores y técnicos expert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ambién podrá exceptuarse del impedimento de realizar actividades remuneradas a los extranjeros que ingresen en calidad de habitante de zona fronteriza en los términos del artículo 52, si así lo estipula el convenio bilateral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49.- Pago de derechos. La autorización para realizar actividades remuneradas estará afecta al pago de derechos, el que podrá materializarse ya sea antes o después del ingreso a Chile. El pago también podrá efectuarse en el paso habilitado de ingreso al país o en los lugares que el Servicio determine. El monto de los derechos será fijado por el decreto supremo a que hace referencia el artículo 40. Sin embargo, la autorización podrá concederse en forma gratuita, en la forma establecida en un reglamento expedido por el Ministerio del Interior y Seguridad Pública, suscrito también por el Ministro de Hacienda, a extranjeros qu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Sean patrocinados por corporaciones o fundaciones que no persigan fines de lucro y cuyas actividades sean realizadas con fines de benefic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Participen en exposiciones, ferias u otras presentaciones públicas de industria o de artes y ciencia, efectuadas con objeto de estimular la producción, el intercambio comercial o la cultur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Ingresen a Chile con motivo de competencias deportivas internacion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0.- Derechos diferenciados. El decreto supremo a que hace referencia el artículo 40 establecerá valores diferenciados de los derechos, dependiendo de la duración de la autorización para realizar actividades remuneradas y de la naturaleza de las mismas. El decreto podrá considerar un periodo dentro del cual la autorización para trabajar será gratuit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1.- Definición de subcategorías migratorias. Mediante decreto supremo expedido a través del Ministerio del Interior y Seguridad Pública se definirá la nómina de subcategorías de permanencia transitoria, incorporando, al menos, las siguientes situ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xtranjeros que ingresan al país con fines de recreo, deportivos, de salud, de estudios, de gestión de negocios, familiares u otros simila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Tripulantes de naves, aeronaves o vehículos de transporte terrestre o ferroviario perteneciente a empresas que se dediquen al transporte internacional de pasajeros y de carg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3. Aquellos contemplados en </w:t>
      </w:r>
      <w:r>
        <w:rPr>
          <w:rFonts w:cs="Arial"/>
          <w:szCs w:val="24"/>
          <w:highlight w:val="yellow"/>
        </w:rPr>
        <w:t>la</w:t>
      </w:r>
      <w:r>
        <w:rPr>
          <w:rFonts w:cs="Arial"/>
          <w:szCs w:val="24"/>
        </w:rPr>
        <w:t xml:space="preserve"> tratados internacionales que Chile ha suscrito y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2.- Extranjero habitante de zona fronteriza. Podrán ingresar en calidad de habitante de zona fronteriza los nacionales y residentes definitivos de Estados que sean fronterizos con Chile y que tengan domicilio en zonas limítrofes con la frontera nacional, siempre que residan en una zona fronteriza definida por un convenio bilateral acordado por el Ministerio de Relaciones Exteriores previa consulta al Ministerio de Defensa Nacional, y cumplan los requisitos allí estableci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3.- Documento o registro vecinal fronterizo. Para acreditar la calidad de habitante de zona fronteriza, el extranjero deberá constar en un registro especial o ser titular de un documento que así lo acredite, según lo estipulado en el respectivo convenio bilate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documento o registro especial faculta a su titular para ingresar, permanecer y egresar de la zona fronteriza chilena consignada en él. El ingreso, estadía y egreso hacia otro territorio chileno distinto de la zona consignada por parte del extranjero habitante de zona fronteriza deberá realizarse con sujeción a las normas gener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requisitos para la obtención del documento o registro y su renovación, la autoridad a cargo de su entrega, así como su vigencia, serán determinados en el reglamento, en conformidad al acuerdo bilateral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4.- Simplificación del trámite migratorio. El extranjero habitante de zona fronteriza podrá cruzar la frontera, con destino a la zona fronteriza correspondiente de Chile, con atención preferente de ingreso y egreso. Quien ingrese bajo esta modalidad podrá permanecer sólo en la zona fronteriza consignada en el documento o registro, y por el plazo de estadía que establezca el convenio bilateral, que no podrá ser superior a siete días en cada oportunidad.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beneficio del inciso anterior sólo se aplicará si en las zonas fronterizas respectivas del país vecino se otorga recíprocamente este beneficio a los chilenos y resid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in perjuicio de lo anterior, el ingreso y egreso de niños, niñas y adolescentes se efectuará conforme a lo establecido en el artículo 28.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5.- Prevalencia de la residencia. En el caso de que un poseedor de un permiso de residencia vigente ingrese al país en calidad de titular de permanencia transitoria, siempre prevalecerá la calidad de residencia con que dicho extranjero haya salido de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mismo criterio de prevalencia del inciso anterior regirá en aquellos casos en que el extranjero hubiere solicitado un permiso de residencia y cuente con un documento de solicitud en trámite vig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b/>
        <w:t>Artículo 56.- Cambio de categoría o subcategoría migratoria. Los titulares de permiso de permanencia transitoria que se encuentren en el país no podrán postular a un permiso de residencia, salvo que cumplan con los requisitos establecidos en el artículo 6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I</w:t>
      </w:r>
    </w:p>
    <w:p>
      <w:pPr>
        <w:pStyle w:val="Normal"/>
        <w:tabs>
          <w:tab w:val="left" w:pos="2552" w:leader="none"/>
          <w:tab w:val="left" w:pos="2835" w:leader="none"/>
        </w:tabs>
        <w:jc w:val="center"/>
        <w:rPr>
          <w:rFonts w:cs="Arial"/>
          <w:szCs w:val="24"/>
        </w:rPr>
      </w:pPr>
      <w:r>
        <w:rPr>
          <w:rFonts w:cs="Arial"/>
          <w:szCs w:val="24"/>
        </w:rPr>
        <w:t>Residencia ofi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57.- Definición. La residencia oficial es el permiso de residencia otorgado a los extranjeros que se encuentran en misión oficial reconocida por Chile, y a los dependientes de los mismos. El otorgamiento y rechazo de este permiso de residencia será competencia del Ministerio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8.- Subcategorías. Los extranjeros podrán optar a las siguientes subcategorías de residencia oficial en calidad de titular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Miembro: Extranjero que forma parte de una misión diplomática o consular o de una organización internacional acreditada ante el Gobierno de Chile, y otros extranjeros que califiquen como tales en virtud de tratados vigentes para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elegado: Extranjero en misión oficial reconocida por el Gobierno de Chile, sin encontrarse comprendido en las situaciones correspondientes a la subcategoría a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59.- </w:t>
        <w:tab/>
        <w:t>Calidad de otorgamiento. Podrán postular a residencia oficial en calidad de dependientes las siguientes perso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l cónyuge o conviviente del residente oficial titular, debidamente certificado por la misión diplomática o consular, o de una organización internacional acreditada ante el Gobierno de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Los hijos del residente oficial titular, de su cónyuge o conviviente, siempre que sean menores de 18 años de edad o se trate de personas con discapacidad. Comprenderá también a los hijos mayores de 18 años, pero menores de 24, siempre que estén estudia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Para el caso de los residentes oficiales miembros, se podrá extender el permiso también al personal que le preste servicios en calidad de trabajadores de casa particular, conforme al Capítulo V, del Título II, del Libro I del Código del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0.- Vigencia. El permiso de residencia oficial caducará treinta días después del término de las misiones oficiales que desempeñen en el país. Antes de que se cumpla dicho plazo, se deberá restituir la totalidad de los documentos entregados por el Ministerio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ntenderá por documentos señalados en el inciso anterior, la tarjeta de identificación oficial, la visa diplomática u oficial, la placa de gracia y el padrón del vehículo motorizado. Asimismo, los residentes oficiales miembros que durante su misión oficial hayan hecho uso de la franquicia aduanera para la internación de vehículos motorizados establecida en el Arancel Aduanero deberán regularizar la documentación pertinente antes de abandonar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representación diplomática o consular o el organismo internacional del cual dependa deberá comunicar el término de la misión oficial al Ministerio de Relaciones Exteriores dentro del plazo de treinta días anteriores a su materialización y, junto con ello, enviar los respectivos pasaportes para incorporar en ellos el registro de término de mis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Una vez caducada la calidad de residente oficial, el extranjero podrá permanecer en el país como titular de permiso de permanencia transitoria. Dicho permiso se otorgará en forma automática si es nacional de un país que no requiere autorización previa o visa, contado desde el plazo de expiración de la residencia oficial. En caso de ser nacional de un país al cual Chile exige autorización previa o visa, para permanecer como titular de permanencia transitoria una vez expirada la residencia oficial, deberá solicitar dicho documento en las condiciones del artículo 27.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1.- Actividades remuneradas. Los residentes oficiales no podrán realizar actividades remuneradas ajenas a las misiones o funciones que desempeñan y sólo podrán percibir ingresos de los Estados u organismos internacionales a los que pertenec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Quedan exceptuados de esta restricción los residentes oficiales cuyos países han suscrito acuerdos o convenios internacionales ratificados por Chile y que se encuentren vigentes, que autorizan el desempeño de cometidos remunerados, lo que deberá ser certificado por el Ministerio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62.- Cambio de categoría migratoria del titular. Los residentes oficiales que hayan terminado sus misiones oficiales, y siempre que hayan cumplido un período igual o superior a un año en esta calidad, podrán postular a la obtención de cualquier otro permiso de residencia o permanencia en las mismas condiciones que los demás extranjer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llo, el término de misión deberá ser debidamente certificado por el Ministerio de Relaciones Exteriores y deberá haber cumplido con la condición de devolución de documentos establecida en el artículo 6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63.- Cambio de categoría migratoria del dependiente. Los residentes oficiales en calidad de dependiente podrán postular a la obtención de cualquier otro permiso de residencia o permanencia en las mismas condiciones que los demás extranjer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llo, la renuncia a la residencia oficial del dependiente o el término de misión oficial del titular deberá ser debidamente certificada por el Ministerio de Relaciones Exteriores y deberá haber cumplido con la condición de devolución de documentos establecida en el artículo 6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4.- Registro. El Ministerio de Relaciones Exteriores será el responsable de incorporar la información relativa a residentes oficiales en el Registro Nacional de Extranjeros y será el organismo responsable de la permanente mantención y actualización de dicha información. El reglamento señalará la información que deberá ser incorporada en el regis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5.- Listado de organizaciones internacionales. El Ministerio de Relaciones Exteriores publicará y mantendrá actualizada en su página electrónica la nómina de misiones diplomáticas, oficinas consulares y representaciones de organizaciones internacionales acreditadas en el país, a cuyos integrantes extranjeros se les puede conceder la residencia oficial. Esta publicación sólo tendrá valor informativo, y ante eventuales discordancias prevalecerán los instrumentos oficiales de reconoc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V</w:t>
      </w:r>
    </w:p>
    <w:p>
      <w:pPr>
        <w:pStyle w:val="Normal"/>
        <w:tabs>
          <w:tab w:val="left" w:pos="2552" w:leader="none"/>
          <w:tab w:val="left" w:pos="2835" w:leader="none"/>
        </w:tabs>
        <w:jc w:val="center"/>
        <w:rPr>
          <w:rFonts w:cs="Arial"/>
          <w:szCs w:val="24"/>
        </w:rPr>
      </w:pPr>
      <w:r>
        <w:rPr>
          <w:rFonts w:cs="Arial"/>
          <w:szCs w:val="24"/>
        </w:rPr>
        <w:t>Residencia temp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66.- Definición. La residencia temporal es el permiso de residencia otorgado por el Servicio a los extranjeros que tengan el propósito de establecerse en Chile por un tiempo limita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7.- Criterios de otorgamiento. El permiso de residencia temporal se podrá conceder a quienes acrediten tener vínculos de familia con chilenos o con residentes definitivos, a aquellos cuya estadía sea concordante con los objetivos de la Política Nacional de Migración y Extranjería, y en otros casos debidamente calificados por la Subsecretaría del Interior mediante resolución, previo informe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s personas que postulen a un permiso de residencia temporal desde el extranjero podrán hacerlo de manera remota por vías telemáticas o por otros medios que determine el Servic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el desarrollo de los procedimientos señalados en el inciso anterior el Servicio, a través del Ministerio de Relaciones Exteriores, podrá solicitar a los consulados chilenos respectivos que recaben antecedentes adicionales, lo que podrá incluir una entrevista personal con el interes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consulados deberán evacuar un informe para la decisión final dentro del plazo de quince días corridos, contado desde la solicitud del Servicio. Dicha recopilación de antecedentes adicionales podrá además ser realizada de oficio por los consulados chilenos. El permiso podrá ser entregado en cualquier sede consular chilena, u obtenido directamente por el interesado por los medios que determine la resolución señalada en el inciso segun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68.- Subcategorías. Un decreto supremo expedido a través del Ministerio del Interior y Seguridad Pública, que deberá ser firmado por los ministros que conforman el Consejo que se establece en el artículo 155, y cumplir el trámite de toma de razón por la Contraloría General de la República, definirá la nómina y fijará los requisitos de las subcategorías de residencia temporal. En ningún caso ese decreto supremo podrá afectar los derechos ya adquiridos por poseedores de residencias temporales a la fecha de entrada en vigencia del mismo. Cualquier cambio en las condiciones de una subcategoría migratoria que implique mayores beneficios para los extranjeros que poseían una residencia temporal otorgada con anterioridad dará derecho a optar a dicha categoría a quienes cumplan con los requisitos establecidos para la mis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decreto supremo señalado en el inciso precedente definirá para cada subcategoría migratoria la admisibilidad de la postulación a la residencia defini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todo caso, dicho decreto deberá comprender, al menos, las siguientes situacion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xtranjeros que acrediten tener vínculos de familia con chilenos o con residentes definitiv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xtranjeros que ingresen al país a desarrollar actividades lícitas remuneradas, por cuenta propia o bajo relación de subordinación y depen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Extranjeros que se establezcan en el país con el objetivo de estudiar en establecimientos educacionales reconocidos por 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Trabajadores de temporada que ingresen al país por períodos limitados, único o interanuales, a fin de realizar trabajos estacionales específic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Extranjeros que ante los consulados chilenos en el exterior soliciten la búsqueda de oportunidades laborales, siempre que éstas sean autorizadas de acuerdo a los objetivos de la Política Nacional de Migración y Extranjería, las que deberán cumplir los requisitos del numeral 7 del artículo 1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Los que se encuentren sujetos a la custodia de Gendarmería de Chile, tales como los que estuvieren cumpliendo de manera efectiva su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con lo dispuesto en la ley N° 18.216, que establece penas que indica como sustitutivas a las penas privativas o restrictivas de libert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7. Quienes se encuentren en Chile por orden de tribunales de justicia chilenos, mientras sea necesario para el adecuado desarrollo del proceso judicial en que son par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8. Extranjeros cuya residencia en Chile se justifique por razones humanitari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Extranjeros acogidos a acuerdos internacionales ratificados por Chile y que se encuentren vigentes, que concedan residencia temp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Religiosos de cultos reconocidos oficial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Pacientes bajo tratamientos médicos, siempre que acrediten que se harán cargo de los costos de su tratamiento méd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2. Jubilados y rentist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69.- Víctimas de trata. Las víctimas del delito previsto en el artículo 411 quáter del Código Penal, que no sean nacionales o residentes definitivos en el país, tendrán derecho a presentar una solicitud de autorización de una residencia temporal por un período mínimo de doce meses, durante los cuales podrán decidir el ejercicio de acciones penales y civiles en los respectivos procedimientos judiciales o iniciar los trámites para regularizar su situación de residenc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ningún caso podrá decretarse la repatriación de las víctimas que soliciten autorización de residencia por existir grave peligro para su integridad física o psíquica resultante de las circunstancias en que se ha cometido el delito en sus países de orig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0.- Vigencia. La vigencia de la residencia temporal será de hasta dos años, salvo para el caso de la subcategoría de trabajadores de temporada señalada en el número 4 del inciso tercero del artículo 68, la que podrá tener una vigencia de hasta cinco años cuando ésta establezca plazos de estadía anuales limitados. Este permiso podrá prorrogarse hasta por dos años adicionales. La vigencia específica para cada subcategoría, así como el de sus prórrogas, serán fijadas por decreto supremo del Ministerio del Interior y Seguridad Pública dictado bajo la fórmula “por orden del Presidente de la Re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titulares de residencias temporales otorgadas fuera de Chile dispondrán de un plazo de hasta noventa días corridos para ingresar al país en dicha categoría, contado desde que éstas hayan sido incorporadas al pasaporte, documento de viaje o regis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vigencia de los permisos de residencia otorgados fuera de Chile se computará desde la fecha de ingreso al país. La vigencia de los permisos otorgados en Chile se computará desde que el permiso es incorporado en el pasaporte, documento de viaje o registr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1.- Actividades remuneradas. Los residentes temporales podrán desarrollar actividades remuneradas, salvo que la subcategoría migratoria de la cual son poseedores no lo permita, debiendo quedar establecida y fundamentada esta circunstancia en el respectivo decre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Servicio podrá otorgar en forma provisoria permisos para desarrollar actividades remuneradas a los extranjeros que hayan iniciado dentro del país la tramitación de un permiso de residencia que los habilite a trabajar. Dicho permiso estará vigente mientras se resuelva la solicitud respectiv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2.- Calidad de otorgamiento. El permiso de residencia temporal podrá otorgarse en calidad de titular o depend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odrán postular a residencia temporal en calidad de dependiente las siguientes perso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l cónyuge o conviviente del residente tempor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Los hijos del residente temporal, de su cónyuge o conviviente, siempre que sean menores de 18 años o se trate de personas con discapacidad; y los hijos mayores de 18 años, pero menores de 24, siempre que estén estudiando en una institución educacional reconocida por 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dependientes estarán habilitados para realizar actividades remuneradas. El reglamento establecerá las condiciones y restricciones a las que estarán sujetos los dependientes del número 2 del inciso anterio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rsonas antes mencionadas deberán acreditar el vínculo o la genuina relación de convivencia, según sea el ca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titular deberá acreditar actividad económica o ingresos estables que permitan la manutención de quienes postulen a la residencia temporal en calidad de dependientes suy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73.- Postulación a residencia definitiva. Los poseedores de residencia temporal podrán postular a la residencia definitiva sólo si la subcategoría migratoria de la cual son titulares lo admite, circunstancia que será definida conforme a lo dispuesto en el artículo 68. En estos casos, se podrá postular y obtener el permiso de residencia definitiva no obstante encontrarse vigente el permiso de residencia temporal de que se es titular, siempre y cuando se haya cumplido el plazo que lo habilita, definido para la subcategoría respectiv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4.- Cambio de subcategoría migratoria. Las condiciones y requisitos para los cambios de subcategorías de residencia temporal serán definidos por el decreto supremo a que se refiere el artículo 6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5.- Cambio de calidad de otorgamiento. Los extranjeros con residencia temporal en calidad de dependientes podrán postular a la residencia temporal en calidad de titulares en las condiciones que establezca el reglamento. Podrán, asimismo, postular a la residencia definitiva en los términos del artículo 79.</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n caso de muerte del titular de la residencia temporal o de disolución del vínculo se podrá conceder un permiso de residencia en calidad de titular a sus dependientes, para lo cual el Servicio considerará su período de residencia previa en el país y el cumplimiento de los demás requisitos que se requieren para el otorgamiento del permiso respectivo en conformidad a la ley.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os dependientes señalados en el inciso precedente a quienes no se conceda un permiso de residencia en calidad de titular, se les concederá un plazo de seis meses para abandonar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V</w:t>
      </w:r>
    </w:p>
    <w:p>
      <w:pPr>
        <w:pStyle w:val="Normal"/>
        <w:tabs>
          <w:tab w:val="left" w:pos="2552" w:leader="none"/>
          <w:tab w:val="left" w:pos="2835" w:leader="none"/>
        </w:tabs>
        <w:jc w:val="center"/>
        <w:rPr>
          <w:rFonts w:cs="Arial"/>
          <w:szCs w:val="24"/>
        </w:rPr>
      </w:pPr>
      <w:r>
        <w:rPr>
          <w:rFonts w:cs="Arial"/>
          <w:szCs w:val="24"/>
        </w:rPr>
        <w:t>Residencia defini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6.- Definición. Residencia definitiva es el permiso para radicarse indefinidamente en Chile, que autoriza a desarrollar cualquier actividad lícita, sin otras limitaciones que las que establezcan las disposiciones legales y reglamenta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residencia definitiva sólo se podrá otorgar a los extranjeros poseedores de un permiso de residencia temporal que expresamente admita postular a ella y que cumplan con los requisitos establecidos en la presente ley, su reglamento y el decreto supremo que fija las subcategorías señalado en el artículo 6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titulares de un permiso de residencia definitiva no requerirán de autorización previa o visa para ingresar al paí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77.- Postulación de los residentes temporales titulares. Se podrá otorgar la residencia definitiva a los extranjeros titulares de un permiso de residencia temporal que admita su postulación y que hayan residido en el país en tal calidad por a lo menos veinticuatro mes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embargo, mediante reglamento se podrá establecer que el plazo de residencia temporal necesario para postular a la residencia definitiva sea de hasta cuarenta y ocho meses, en mérito de los siguientes antecedentes personales del interes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Insuficiencia de medios de vida que permitan su subsistencia y la de su grupo familiar, o su estabilidad laboral en el período de residencia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entenderá por insuficiencia de medios de vida que permitan su subsistencia y la de su grupo familiar a la situación de aquellos hogares cuyos ingresos son inferiores al mínimo establecido para satisfacer las necesidades básicas de sus miembros, según los indicadores estimados por el Ministerio de Desarrollo So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e entenderá por estabilidad laboral en su período de residencia en el país a la realización de cualquier actividad económica lícita, de forma autónoma o dependiente, que permita acreditar ingresos, al menos, la mitad de los meses de residencia temporal en el paí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Número de ausencias del país y su dur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Comisión de infracciones migratorias de las señaladas en el Título VII y su graved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Comisión de infracciones de la normativa laboral, de seguridad social, medioambiental, sanitaria, tributaria, aduanera u otra infracción al ordenamiento jurídico chileno, y su graved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glamento señalado en el inciso precedente podrá también establecer un plazo de residencia temporal para postular a la residencia definitiva inferior a dos años, pero no menor a uno, en atención a las siguientes circunstancias personales del interes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Vínculos familiares con nacionales o residentes definitiv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Misiones oficiales realizadas en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Disponibilidad de rentas o pension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Inversiones ejecutadas y/o empresas que acrediten operación efectiva en Chil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Su aporte al ámbito social, cultural, artístico, científico y/o depor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Otros casos previstos en acuer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reglamento señalará la ponderación que deberá otorgársele a cada uno de los factores al computar el plazo necesario para postular a la residencia definitiv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8.- Ascendientes en línea recta. Se podrá también otorgar la residencia definitiva a los ascendientes en línea recta de los extranjeros que alcancen dicha categoría, o a los de su cónyuge o conviviente, siempre que estén bajo su cuidado o manutención, según lo establecido en el numeral 1 del inciso segundo del artículo 7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79.- Postulación de los dependientes. Los dependientes de un titular de un permiso de residencia temporal podrán postular a un permiso de residencia definitiva sin sujeción a los plazos establecidos en el artículo 77, siempre que el titular haya cumplido con el período de residencia requerido y su permiso sea de aquellos que expresamente admiten su postul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0.- Residencia definitiva por gracia. Excepcionalmente, mediante resolución fundada, el Ministro del Interior y Seguridad Pública, previo informe del Servicio, podrá conceder la residencia definitiva por gracia a los extranjeros que hayan prestado un destacado servicio al país, conforme a los criterios que establezca el reglamento. En todo caso, sólo se podrá conceder a los extranjeros que hayan residido por al menos dos años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Ministro del Interior y Seguridad Pública rendirá cuenta anualmente al Consejo de todos los favorecidos con el beneficio del inciso anterior, señalando para cada uno de ellos las razones que motivaron su otorgamien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81.- Revocación tácita. La residencia definitiva quedará tácitamente revocada al ausentarse su titular del país por un plazo continuo superior a dos años, salvo que el interesado solicite, antes del término de dicho plazo, la prórroga de tal residencia ante el consulado chileno respectivo, la cual se otorgará por una sola vez y tendrá una vigencia de dos añ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VI</w:t>
      </w:r>
    </w:p>
    <w:p>
      <w:pPr>
        <w:pStyle w:val="Normal"/>
        <w:tabs>
          <w:tab w:val="left" w:pos="2552" w:leader="none"/>
          <w:tab w:val="left" w:pos="2835" w:leader="none"/>
        </w:tabs>
        <w:jc w:val="center"/>
        <w:rPr>
          <w:rFonts w:cs="Arial"/>
          <w:szCs w:val="24"/>
        </w:rPr>
      </w:pPr>
      <w:r>
        <w:rPr>
          <w:rFonts w:cs="Arial"/>
          <w:szCs w:val="24"/>
        </w:rPr>
        <w:t>Nacionaliz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2.- Otorgamiento de la nacionalidad chilena. La nacionalidad chilena se otorgará conforme al decreto N° 5142, de 1960, del Ministerio del Interior, que fija el texto refundido de las disposiciones sobre nacionalización de extranj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3.- Nacionalización calificada. También podrán solicitar la nacionalización aquellos residentes definitivos que acrediten dos años de residencia continuada en el territorio nacional, y que tengan alguno de los siguientes vínculos con la República de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os que tengan la calidad de cónyuge de chileno, a lo menos durante dos años y cuyo matrimonio se encuentre inscrito en Chile, siempre que en el mismo periodo se cumpla lo dispuesto en el artículo 133 del Código Civi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Los parientes de chilenos por consanguineidad hasta el segundo grado inclusive y los adoptados por chilen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El hijo cuyo padre o madre, habiendo sido chileno, haya perdido la nacionalidad chilena con anterioridad al nacimiento de aqué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4.- Impedimentos. Por resolución fundada del Ministro del Interior y Seguridad Pública no se otorgará carta de nacionalización a aquellos extranjeros que, pese a cumplir con los requisitos establecidos en el presente párrafo, se encuentren en alguna de las siguientes situ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os que hayan sido condenados en los últimos diez años por hechos que en Chile merezcan la calificación de críme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Los que hayan sido condenados en los último cinco años por hechos que en Chile merezcan la calificación de simple deli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Aquellos cuya nacionalización no sea compatible con la seguridad 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85.- Procedimiento. El procedimiento para la obtención, pérdida y acreditación de la nacionalidad será el regulado en el decreto supremo N° 5.142, de 1960, del Ministerio del Interior, que fija el texto refundido de las disposiciones sobre nacionalización de extranjer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VII</w:t>
      </w:r>
    </w:p>
    <w:p>
      <w:pPr>
        <w:pStyle w:val="Normal"/>
        <w:tabs>
          <w:tab w:val="left" w:pos="2552" w:leader="none"/>
          <w:tab w:val="left" w:pos="2835" w:leader="none"/>
        </w:tabs>
        <w:jc w:val="center"/>
        <w:rPr>
          <w:rFonts w:cs="Arial"/>
          <w:szCs w:val="24"/>
        </w:rPr>
      </w:pPr>
      <w:r>
        <w:rPr>
          <w:rFonts w:cs="Arial"/>
          <w:szCs w:val="24"/>
        </w:rPr>
        <w:t>Rechazo y revocación de los permisos de resi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86.- Causales de rechazo. Deben rechazarse por resolución fundada las solicitudes de residencias de quien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No cumplan los requisitos de cada categoría y subcategoría migratoria fijados en el respectivo decreto, en conformidad con lo establecido en el artículo 6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Queden comprendidos en alguna de las prohibiciones previstas en el artículo 32, con excepción de su numeral 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Realicen declaraciones o presenten documentación falsa o adulterada al efectuar cualquier gestión ante las autoridades chilenas para obtener un beneficio migratorio para sí o para otr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No puedan ejercer una profesión u oficio y carezcan de medios de sustento que les permitan vivir en Chile, según lo establecido en el numeral 1 del inciso segundo del artículo 7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Hayan sido sancionados reiteradamente por no haber cumplido sus obligaciones tributarias o previs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anterior, la autoridad migratoria estará facultada para rechazar a quienes se encuentren comprendidos en alguna de las causales del artículo 3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7.- Revocación imperativa. Se revocarán las residencias o permanencias de quie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No cumplan con los requisitos que habilitan para obtener o conservar los permisos de residencia o permanencia establecidos en esta ley, su reglamento y los decretos respectivos que fijen las subcategorías migra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Queden comprendidos en alguna de las prohibiciones previstas en el artículo 32, con excepción de su numeral 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Realicen declaraciones o presenten documentación falsa o adulterada al efectuar cualquier gestión ante las autoridades chilenas para obtener un beneficio migratorio para sí o para o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88.- Revocación facultativa. Podrán revocarse los permisos de residencia o permanencia de quie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Queden comprendidos en alguna de las prohibiciones previstas en el artículo 3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Tengan un proceso penal suspendido condicionalmente por los delitos del número 5 del artículo 32. En estos casos, deberá sustituirse el abandono obligado por una residencia temporal de vigencia limitada, hasta que la causa respectiva sea sobreseída definitivamente conforme a los artículos 240 y 242 del Código Procesal Penal, debiendo disponerse a su respecto una de las medidas de control administrativo migrator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No paguen las multas por infracciones graves impuestas por el Servicio en el plazo que éste determin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No cumplan con la medida de control establecida en el numeral 3 del artículo 134.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89.- Orden de abandono. Los rechazos y revocaciones se dispondrán por resolución fundada del Director Nacional del Servicio, exenta del trámite de toma de raz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revio a la dictación del rechazo de un permiso de residencia se notificará al interesado, en conformidad al artículo 142, las razones en que se fundará su rechazo. El interesado tendrá diez días para presentar antecedentes respecto de la causal de rechazo invocada por la autorid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caso que se dé inicio al procedimiento de revocación de un permiso de residencia o permanencia, el afectado será notificado en conformidad al artículo 142 y tendrá un plazo de diez días para presentar sus descargos respecto de la causal de revocación invoc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Toda resolución que rechace o revoque un permiso deberá fijar al extranjero un plazo para que abandone el país, que no podrá ser menor a cinco días, sin perjuicio de que se aplique alguna sanción de conformidad a la ley o se resuelva su expulsión del país. Dicha resolución podrá señalar un plazo en el cual el afectado no estará habilitado para ingresar al paí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in perjuicio de lo establecido en el inciso anterior, el Director Nacional del Servicio, mediante resolución fundada, podrá sustituir la medida de abandono por el otorgamiento de una autorización de residencia o permanencia de vigencia restringida, según se determine en cada ca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90.- Revocación tácita. Todo permiso de residencia o permanencia quedará tácitamente revocado cuando un extranjero obtenga un nuevo permiso migrator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1.- Plazo para efectuar el abandono para extranjeros imputados. La resolución que rechaza una solicitud de residencia o revoca un permiso de residencia o permanencia vigente, correspondiente a un extranjero que se encuentre además imputado por crimen o simple delito, deberá disponer en dicho acto administrativo que el plazo para abandonar el país regirá desde el momento de la notificación de la resolución judicial firme o ejecutoriada que ponga término al proceso, o del término del cumplimiento de la pena, según fuera el ca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w:t>
      </w:r>
    </w:p>
    <w:p>
      <w:pPr>
        <w:pStyle w:val="Normal"/>
        <w:tabs>
          <w:tab w:val="left" w:pos="2552" w:leader="none"/>
          <w:tab w:val="left" w:pos="2835" w:leader="none"/>
        </w:tabs>
        <w:jc w:val="center"/>
        <w:rPr>
          <w:rFonts w:cs="Arial"/>
          <w:szCs w:val="24"/>
        </w:rPr>
      </w:pPr>
      <w:r>
        <w:rPr>
          <w:rFonts w:cs="Arial"/>
          <w:szCs w:val="24"/>
        </w:rPr>
        <w:t>DE LOS SOLICITANTES DE ASILO POLÍT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2.- Se podrá conceder residencia con asilo político a los extranjeros que, en resguardo de su seguridad personal y en razón de las circunstancias políticas predominantes en el país de su residencia, se vean forzados a recurrir ante alguna misión diplomática chilena o ingresen al territorio nacional solicitando asilo, aun en condición migratoria irregular. Si se concediere el asilo diplomático o territorial en el carácter de provisorio, éste tendrá una duración de noventa días. Luego, se calificarán los antecedentes y circunstancias del caso por el Ministerio de Relaciones Exteriores y por el Ministerio del Interior y Seguridad Pública, previo informe del Servicio, y se dispondrá el otorgamiento o el rechazo de un permiso de residencia temporal de los señalados en el artículo 68. Tal permiso de residencia no lo privará de su condición de asilado político, y se hará extensivo a los miembros de su familia que hubieren obtenido, junto con él, asilo diplomático o territor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3.- Podrá también solicitar el permiso a que se refiere el artículo precedente todo extranjero que se encuentre en el territorio nacional y que, por motivos políticos debidamente calificados que hayan surgido en su país de origen o en el de su residencia habitual, se vea impedido de regresar a é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4.- Los asilados políticos que no cuenten con pasaporte o documento de viaje vigente tendrán derecho a obtener, previa autorización del Ministerio del Interior y Seguridad Pública, un documento de viaje para extranjeros, que les permita salir del territorio nacional y reingresar a él, previa verificación de identidad y antecedentes realizados por la autoridad contralor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5.- Un asilado político no podrá ser expulsado hacia el país donde su libertad peligre por causa de su raza, religión, nacionalidad, pertenencia a determinados grupos sociales u opiniones polític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I</w:t>
      </w:r>
    </w:p>
    <w:p>
      <w:pPr>
        <w:pStyle w:val="Normal"/>
        <w:tabs>
          <w:tab w:val="left" w:pos="2552" w:leader="none"/>
          <w:tab w:val="left" w:pos="2835" w:leader="none"/>
        </w:tabs>
        <w:jc w:val="center"/>
        <w:rPr>
          <w:rFonts w:cs="Arial"/>
          <w:szCs w:val="24"/>
        </w:rPr>
      </w:pPr>
      <w:r>
        <w:rPr>
          <w:rFonts w:cs="Arial"/>
          <w:szCs w:val="24"/>
        </w:rPr>
        <w:t>DE LAS OBLIGACIONES DE LOS MEDIOS DE TRANSPORTE INTERNACIONAL, EMPLEADORES E INSTITUCIONES DE EDUCACIÓN SUPERIOR</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w:t>
      </w:r>
    </w:p>
    <w:p>
      <w:pPr>
        <w:pStyle w:val="Normal"/>
        <w:tabs>
          <w:tab w:val="left" w:pos="2552" w:leader="none"/>
          <w:tab w:val="left" w:pos="2835" w:leader="none"/>
        </w:tabs>
        <w:jc w:val="center"/>
        <w:rPr>
          <w:rFonts w:cs="Arial"/>
          <w:szCs w:val="24"/>
        </w:rPr>
      </w:pPr>
      <w:r>
        <w:rPr>
          <w:rFonts w:cs="Arial"/>
          <w:szCs w:val="24"/>
        </w:rPr>
        <w:t>Obligaciones de los medios de transporte inter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6.- Control de documentación. Las compañías, empresas o agencias propietarias, representantes, explotadoras o consignatarias de medios de transporte internacional no podrán transportar con destino a Chile a los extranjeros que no cuenten con la documentación que les habilite para ingresar al país. Especialmente deberán verificar el cumplimiento estricto de los requisitos señalados en el artículo 28, y se les sancionará con el duplo del monto indicado en el artículo 110, en caso de contraven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97.- Reconducción. Las compañías, empresas o agencias propietarias, representantes, explotadoras o consignatarias de medios de transporte internacional estarán obligadas a tomar a su cargo y transportar por cuenta propia, en el plazo de veinticuatro horas y sin responsabilidad para el Estado, a las personas cuyo ingreso sea rechazado por carecer de la documentación necesaria para hacer ingreso al paí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as compañías, empresas o agencias propietarias, representantes, explotadoras o consignatarias de medios de transporte internacional se encontrarán obligadas a transportar en el plazo de veinticuatro horas 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Extranjeros impedidos de ingresar al país por encontrarse en alguna de las causales de los artículos 32 y 3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Extranjeros que, traídos a Chile por una empresa de transporte internacional, se encuentren en tránsito en el país cuando una tercera empresa de transporte se niegue a embarcarlo a su destino final en otro país, o las autoridades de este último país le hubieren prohibido la entr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los casos señalados en el inciso precedente, cuando una persona se considere no admisible y se requiera a una compañía, empresa o agencia propietaria, representante, explotadora o consignataria de un medio de transporte internacional que la transporte fuera del territorio del Estado, esto no impedirá que dicha empresa recobre de dicha persona los gastos de transporte relacionados con su reconduc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revio a la ejecución de esta medida se debe garantizar a la persona reconduci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Ser oída por la mayor autoridad contralora presente en el paso fronterizo correspondiente y contar con intérprete, según lo dispuesto en el artículo 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Contactar a familiares, a cualquier otra persona cercana o al cónsul de su respectivo país. </w:t>
      </w:r>
    </w:p>
    <w:p>
      <w:pPr>
        <w:pStyle w:val="Normal"/>
        <w:tabs>
          <w:tab w:val="left" w:pos="2552" w:leader="none"/>
          <w:tab w:val="left" w:pos="2835" w:leader="none"/>
        </w:tabs>
        <w:ind w:firstLine="2835"/>
        <w:jc w:val="both"/>
        <w:rPr>
          <w:rFonts w:cs="Arial"/>
          <w:szCs w:val="24"/>
        </w:rPr>
      </w:pPr>
      <w:r>
        <w:rPr>
          <w:rFonts w:cs="Arial"/>
          <w:szCs w:val="24"/>
        </w:rPr>
        <w:t>En aquellos casos en que la causa del impedimento sea carecer de la documentación necesaria para ingresar al país, los costos de custodia y cuidado de las personas consideradas no admisibles, que se generen desde que se impide su ingreso al país, hasta que son puestas a disposición de la empresa de transporte para su reconducción, serán de cargo de las empresas de transporte internacional que hubiesen ingresado al extranjero al territorio nacional. En aquellos casos en que la causa del impedimento sea un problema de documentación que exceda el ámbito de competencia de dichas empresas o razones distintas a la de no contar con la documentación necesaria para hacer ingreso a Chile, dichos gastos serán de cargo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sta obligación se aplicará sin perjuicio de las sanciones correspondientes de acuerdo a esta ley, y se cumplirá trasladando a estas personas hasta el país desde el cual dicha empresa los transportó o del cual sean nacion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98.- Listado de pasajeros y tripulantes. Las empresas de transporte internacional de pasajeros estarán obligadas a presentar, al momento del ingreso o salida del país de sus respectivos medios de transporte, un listado de pasajeros y tripulantes, y todos los datos necesarios para su identificación. Para estos efectos, deberá utilizarse el listado que el conductor de todo vehículo que ingresa al territorio nacional o sale de él debe presentar de conformidad con lo establecido en el artículo 34 de la Ordenanza de Aduan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Servicio Nacional de Aduanas, o la autoridad que primero reciba dicho listado, deberá entregársela a los restantes organismos que ejerzan funciones en los pasos fronterizos, que por ley se encuentren obligados a exigirl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ingún pasajero o tripulante podrá ingresar al país o egresar de él antes de que la Policía efectúe el control migratorio correspondiente, sin perjuicio de las demás facultades de otros servicios que intervienen en el ingreso o egreso de personas, mercancías o medios de transporte en los pasos fronteriz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empresas de transporte aéreo y marítimo internacional de pasajeros estarán obligadas a presentar a la autoridad contralora la Información Anticipada de Pasajeros o API (Advance Passenger Information) y el Registro de Nombres de Pasajeros o PNR (Passenger Name Record), de conformidad con el reglamento que se dicte al efecto por la Subsecretaría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99.- Transporte de expulsados. Las empresas de transporte internacional deberán trasladar a todo extranjero cuya expulsión haya sido decretada, en el plazo y al lugar que se le fije y previo pago del valor del pasaje correspond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0.- Pasajeros en tránsito. Los pasajeros de un medio de transporte internacional que carezcan de documentación de viaje en el momento del ingreso al país podrán ser autorizados por las autoridades contraloras de frontera a permanecer en la calidad de pasajeros en tránsito, en los siguientes ca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Cuando el territorio nacional constituya escala técnica del medio de transpor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Si se tratare de arribo forzoso a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Cuando el pasajero o el medio de transporte estén imposibilitados de continuar viaje por razones de fuerza may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plazo que se autorice deberá ser el estrictamente necesario para su egreso, procediéndose a retirar la documentación que porten y a otorgar en su reemplazo una tarjeta especial que acredite su calidad de pasajero en tránsito. Al efecto de tales autorizaciones se exigirá pasaje y documentación idónea para continuar viaj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gastos que demande la estadía, el control y el egreso serán de cargo de la respectiva empresa de transpor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w:t>
      </w:r>
    </w:p>
    <w:p>
      <w:pPr>
        <w:pStyle w:val="Normal"/>
        <w:tabs>
          <w:tab w:val="left" w:pos="2552" w:leader="none"/>
          <w:tab w:val="left" w:pos="2835" w:leader="none"/>
        </w:tabs>
        <w:jc w:val="center"/>
        <w:rPr>
          <w:rFonts w:cs="Arial"/>
          <w:szCs w:val="24"/>
        </w:rPr>
      </w:pPr>
      <w:r>
        <w:rPr>
          <w:rFonts w:cs="Arial"/>
          <w:szCs w:val="24"/>
        </w:rPr>
        <w:t>Otras oblig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01.- Obligación de empleadores. Sólo se podrá emplear a extranjeros que estén en posesión de algún permiso de residencia o permanencia que los habilite para trabajar, o a quienes se encuentren debidamente autorizados para ell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2.- Obligación de las instituciones de educación superior. Las instituciones de educación superior deberán comunicar anualmente al Servicio la nómina de extranjeros titulares de permiso de residencia temporal de estudio matriculados en éstas, así como de los que finalizaron sus estudios, hicieron abandono de ellos o fueron expulsados del establec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II</w:t>
      </w:r>
    </w:p>
    <w:p>
      <w:pPr>
        <w:pStyle w:val="Normal"/>
        <w:tabs>
          <w:tab w:val="left" w:pos="2552" w:leader="none"/>
          <w:tab w:val="left" w:pos="2835" w:leader="none"/>
        </w:tabs>
        <w:jc w:val="center"/>
        <w:rPr>
          <w:rFonts w:cs="Arial"/>
          <w:szCs w:val="24"/>
        </w:rPr>
      </w:pPr>
      <w:r>
        <w:rPr>
          <w:rFonts w:cs="Arial"/>
          <w:szCs w:val="24"/>
        </w:rPr>
        <w:t>INFRACCIONES Y SANCIONES MIGRATORIAS</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w:t>
      </w:r>
    </w:p>
    <w:p>
      <w:pPr>
        <w:pStyle w:val="Normal"/>
        <w:tabs>
          <w:tab w:val="left" w:pos="2552" w:leader="none"/>
          <w:tab w:val="left" w:pos="2835" w:leader="none"/>
        </w:tabs>
        <w:jc w:val="center"/>
        <w:rPr>
          <w:rFonts w:cs="Arial"/>
          <w:szCs w:val="24"/>
        </w:rPr>
      </w:pPr>
      <w:r>
        <w:rPr>
          <w:rFonts w:cs="Arial"/>
          <w:szCs w:val="24"/>
        </w:rPr>
        <w:t>De las infracciones menos grav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3.- Retraso de las instituciones de educación superior en informar. Las instituciones de educación superior que no cumplan con la obligación establecida en el artículo 102 serán sancionadas por la Superintendencia de Educación con multa de media a cinco unidades tributarias mensuales por cada caso no inform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4.- Retraso en solicitar cédula de identidad. Los extranjeros que residan en el país y soliciten su cédula de identidad una vez vencido el plazo establecido en el artículo 43 serán sancionados con multa de media a dos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05.-Permiso de residencia o permanencia expirado. Los residentes o titulares de permanencia transitoria que permanezcan en el país, no obstante haber vencido su permiso por un plazo inferior o igual a ciento ochenta días corridos, serán sancionados con multa de media a diez unidades tributarias mensuales, salvo respecto de los residentes que se encuentren en la situación prevista en el inciso final del artículo 30.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06.- Desarrollo de actividades remuneradas sin autorización. Los extranjeros que desarrollen actividades remuneradas, sin estar habilitados o autorizados para ello, serán sancionados con una multa de media a cinco unidades tributarias mensuales. Lo anterior, sin perjuicio de lo dispuesto en el número 5 del artículo 123.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07.- Transgresión de la Zona Fronteriza. El extranjero que ingrese a Chile en calidad de habitante de zona fronteriza, en virtud de lo establecido en el artículo 52, y que ingrese a áreas del territorio nacional no incluidas en el acuerdo bilateral respectivo, será sancionado con multa de cinco unidades tributarias mensu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8.- Listado de pasajeros incompleto. Las empresas de transporte internacional serán sancionadas con multa de una a cinco unidades tributarias mensuales por cada persona que haya sido transportada sin haber sido incluida en el listado de pasajeros o que no haya sido informada en el API/PNR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w:t>
      </w:r>
    </w:p>
    <w:p>
      <w:pPr>
        <w:pStyle w:val="Normal"/>
        <w:tabs>
          <w:tab w:val="left" w:pos="2552" w:leader="none"/>
          <w:tab w:val="left" w:pos="2835" w:leader="none"/>
        </w:tabs>
        <w:jc w:val="center"/>
        <w:rPr>
          <w:rFonts w:cs="Arial"/>
          <w:szCs w:val="24"/>
        </w:rPr>
      </w:pPr>
      <w:r>
        <w:rPr>
          <w:rFonts w:cs="Arial"/>
          <w:szCs w:val="24"/>
        </w:rPr>
        <w:t>De las infracciones migratorias grav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09.- Ingreso y egreso clandestino. Las personas naturales y jurídicas que faciliten o promuevan el ingreso y egreso clandestino de un extranjero al país serán sancionados con multa de cincuenta a cien unidades tributarias mensuales. Lo anterior, sin perjuicio de las penas que correspondan a las personas naturales conforme a la legislación penal vig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0.- Omisión del control de documentación. Las empresas de transporte y transportistas que conduzcan desde y hacia el territorio nacional a extranjeros que no cuenten con la documentación necesaria serán multadas con diez a veinte unidades tributarias mensuales, por cada pasajero infractor. El Servicio, además de aplicar la multa que corresponda, informará al Ministerio de Transportes y Telecomunicaciones para que adopte las medidas que, en su caso, sean de su compet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o se impondrán las multas establecidas en el inciso precedente cuando las personas lleguen al país documentadas inapropiadamente, si las empresas de transporte pueden demostrar que tomaron precauciones adecuadas para asegurarse de que dichas personas tuvieran los documentos exigidos para entrar en el Estado recept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1.- No entrega de listado de pasajeros. Las empresas de transporte internacional que no entreguen el listado de pasajeros o el API/PNR serán sancionadas con multa de diez a cincuenta unidades tributarias mensuales por cada persona que haya sido transportada en estas circunstanc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2.- Negativa a la reconducción. Las empresas de transporte y transportistas que se negaren a reconducir, a su propio costo, a los pasajeros o tripulantes cuyo ingreso al país haya sido rechazado o no se hicieren cargo de estas personas cuando la reconducción no sea posible efectuarla dentro del plazo de veinticuatro horas, en los casos que así les corresponda en conformidad con lo dispuesto en el artículo 97, serán multadas con treinta a cien unidades tributarias mensuales por cada pasajero en dicha situ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13.- Abandono sin control migratorio. A las personas que hubieren abandonado el territorio nacional sin realizar el control migratorio de salida, y quisieran reingresar al país transcurridos dos años contados desde que hubiere vencido el permiso que les habilitaba para permanecer legalmente en el país, se les aplicará una multa de diez a cincuenta unidades tributarias mensu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caso que la responsabilidad de la omisión del control migratorio sea de una empresa de transporte internacional, se eximirá de responsabilidad al pasajero y sólo se le aplicará a la empresa una multa de diez a cincuenta unidades tributarias mensuales por cada pasajero que omita dicho contro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4. Empleo de extranjeros sin autorización. Para efectos de las sanciones más abajo indicadas, los empleadores personas naturales o jurídicas que contraten a extranjeros que no estén en posesión de algún permiso de residencia o permanencia que los habilite para trabajar, o no se encuentren debidamente autorizados para ello, se clasificarán en micro, pequeña, mediana y gran empresa de acuerdo a lo establecido en el artículo 505 bis del Código del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icro empresas serán sancionadas con multa de una a veinte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queñas empresas serán sancionadas con multa de diez a cuarenta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edianas empresas serán sancionadas con multa de veinte a ochenta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grandes empresas serán sancionadas con multa de cuarenta a ciento sesenta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referidas multas se aplicarán por cada extranjero contratado en las condiciones señaladas en el inciso prim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ultas y sanciones que asuma el empleador serán sin perjuicio de su obligación de cumplir con todas las obligaciones laborales y de seguridad social que establezca la legisl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15.- Permiso de residencia o permanencia expirado. Los extranjeros que permanezcan en el país por más de ciento ochenta días corridos desde el vencimiento de su permiso de residencia o permanencia serán sancionados con multa de cinco a diez unidades tributarias mensua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I</w:t>
      </w:r>
    </w:p>
    <w:p>
      <w:pPr>
        <w:pStyle w:val="Normal"/>
        <w:tabs>
          <w:tab w:val="left" w:pos="2552" w:leader="none"/>
          <w:tab w:val="left" w:pos="2835" w:leader="none"/>
        </w:tabs>
        <w:jc w:val="center"/>
        <w:rPr>
          <w:rFonts w:cs="Arial"/>
          <w:szCs w:val="24"/>
        </w:rPr>
      </w:pPr>
      <w:r>
        <w:rPr>
          <w:rFonts w:cs="Arial"/>
          <w:szCs w:val="24"/>
        </w:rPr>
        <w:t>Normas comunes a este Tít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6.- Amonestaciones y multas. Las amonestaciones y multas establecidas en la presente ley se aplicarán mediante resolución fundada del Servicio, con excepción de aquellas que se impongan sobre residentes oficiales, las que serán impuestas por resolución fundada del Subsecretario de Relaciones Exteriores. El inicio del procedimiento sancionatorio se deberá notificar personalmente o por carta certificada dirigida al domicilio del extranjero, salvo que éste solicite formalmente y para estos efectos ser notificado por correo electrónico, siempre en los términos del artículo 5. En este último caso, la notificación se entenderá efectuada en la fecha del envío del correo electrón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extranjero tendrá el plazo de diez días hábiles para evacuar sus descarg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17.- Rebaja de multa. En los casos en que el propio infractor se haya denunciado ante el Servicio o la Policía, y dicha denuncia hubiere ocasionado la detección de la infracción por parte de la autoridad, se rebajará en un cincuenta por ciento el monto de las multas contempladas en este Títul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los infractores que paguen la multa correspondiente dentro del plazo de cinco días hábiles contado desde la notificación de la sanción se rebajará en un veinticinco por ciento las multas aplicadas en virtud de esta ley. Esta rebaja no será aplicable si el monto de la multa ha sido rebajado conforme a lo establecido en el inciso preced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8.- Exención de la multa. No se aplicarán las sanciones contenidas en este Título a aquellos extranjeros que hayan incurrido en infracciones por razones de fuerza mayor o caso fortui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caso de que se haga efectiva la medida de expulsión, las multas aplicadas de conformidad con la presente ley quedarán sin efec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19.- Aplicación del máximo de la multa. Se podrá aplicar el máximo de la multa correspondiente a las infracciones establecidas en el presente Título en los casos en que el infractor haya sido sancionado anteriormente en virtud de esta ley o en los casos en que la infracción haya afectado, directa o indirectamente, la integridad de un menor de edad.</w:t>
      </w:r>
    </w:p>
    <w:p>
      <w:pPr>
        <w:pStyle w:val="Normal"/>
        <w:tabs>
          <w:tab w:val="left" w:pos="2552" w:leader="none"/>
          <w:tab w:val="left" w:pos="2835" w:leader="none"/>
        </w:tabs>
        <w:ind w:firstLine="2835"/>
        <w:jc w:val="both"/>
        <w:rPr>
          <w:rFonts w:cs="Arial"/>
          <w:szCs w:val="24"/>
        </w:rPr>
      </w:pPr>
      <w:r>
        <w:rPr>
          <w:rFonts w:cs="Arial"/>
          <w:szCs w:val="24"/>
        </w:rPr>
        <w:t>Artículo 120.- Sustitución de multa. Tratándose de infracciones menos graves, y siempre que no hayan incurrido en otras infracciones con anterioridad, el Servicio o la Subsecretaría de Relaciones Exteriores, según corresponda, podrá, de oficio o a petición de parte, aplicar como sanción, en reemplazo de la multa, una amonestación por escri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1.- Forma de pago de las multas. Un reglamento expedido por el Ministerio del Interior y Seguridad Pública, suscrito también por el Ministro de Hacienda, determinará la forma de pago de las multas y los pasos habilitados de ingreso y egreso del país donde se podrá realizar dicho pag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VIII</w:t>
      </w:r>
    </w:p>
    <w:p>
      <w:pPr>
        <w:pStyle w:val="Normal"/>
        <w:tabs>
          <w:tab w:val="left" w:pos="2552" w:leader="none"/>
          <w:tab w:val="left" w:pos="2835" w:leader="none"/>
        </w:tabs>
        <w:jc w:val="center"/>
        <w:rPr>
          <w:rFonts w:cs="Arial"/>
          <w:szCs w:val="24"/>
        </w:rPr>
      </w:pPr>
      <w:r>
        <w:rPr>
          <w:rFonts w:cs="Arial"/>
          <w:szCs w:val="24"/>
        </w:rPr>
        <w:t>DE LA EXPULSIÓN Y EL RETORNO ASIST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2.- Expulsión del territorio. La expulsión es la medida impuesta por la autoridad competente consistente en decretar la salida forzada del país del extranjero que incurriere en alguna de las causales previstas en el ordenamiento jurídico para su proce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medida de expulsión puede ser decretada por resolución fundada de la autoridad administrativa correspondiente, o por el tribunal con competencia penal, de conformidad con lo establecido en el ordenamiento jurídico y, en especial, con lo dispuesto en la ley N° 18.216, que establece penas que indica como sustitutivas a las penas privativas o restrictivas de libertad.</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3.- Causales de expulsión en caso de permanencia transitoria. Son causales de expulsión del país para los titulares de un permiso de permanencia transitoria y para aquellos que carezcan de un permiso que los habilite para residir legalmente en el país, exceptuando los casos señalados en el inciso final del artículo 127, los que se regirán por dicha norma, la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Ingresar al país no obstante configurarse a su respecto una causal de prohibición de ingreso de las señaladas en el artículo 32, con excepción de lo dispuesto en el N° 2 de dicho artículo, salvo que respecto a las primeras se hayan verificado las excepciones consignadas en el artículo 29.</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Incurrir durante su permanencia en el país en alguna de las causales del artículo 32, con excepción de la señalada en el número 2 de dicho artíc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No haber dado cumplimiento a la orden de abandono del país señalada en el artículo 89, dentro del plazo fijado por resolución del Director Nacional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ncontrarse en Chile no obstante haber vencido su permiso de permanencia transi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Reincidir en la conducta de ejercer actividades remuneradas sin tener autorización o estar habilitado para ello, habiendo sido sancionado previamente por esta misma conduct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fectuar declaraciones falsas, adulteración o falsificación en cualquier clase de documento al efectuar cualquier gestión ante las autoridades chilenas o para obtener un beneficio migratorio para sí o para un terc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4.- Causales de expulsión de residentes. Son causales de expulsión del país para los titulares de un permiso de resi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Ingresar al país no obstante configurarse a su respecto una causal de prohibición de ingreso de las señaladas en los números 1 u 8 del artículo 32, salvo que se hayan verificado las excepciones consignadas en el artículo 29. </w:t>
      </w:r>
    </w:p>
    <w:p>
      <w:pPr>
        <w:pStyle w:val="Normal"/>
        <w:tabs>
          <w:tab w:val="left" w:pos="2552" w:leader="none"/>
          <w:tab w:val="left" w:pos="2835" w:leader="none"/>
        </w:tabs>
        <w:ind w:firstLine="2835"/>
        <w:jc w:val="both"/>
        <w:rPr>
          <w:rFonts w:cs="Arial"/>
          <w:szCs w:val="24"/>
        </w:rPr>
      </w:pPr>
      <w:r>
        <w:rPr>
          <w:rFonts w:cs="Arial"/>
          <w:szCs w:val="24"/>
        </w:rPr>
        <w:t>2. Incurrir durante su residencia en el país en alguno de los actos u omisiones señalados en los números 1 u 8 del artículo 3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No haber dado cumplimiento a la orden de abandono del país señalada en el artículo 89, dentro del plazo fijado por resolución del Servic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ncontrarse en Chile no obstante haber vencido su permiso de residencia sin haber solicitado su renovación en un plazo superior a ciento ochenta días corridos contado desde el vencimiento del mismo, salvo que por caso fortuito o fuerza mayor el extranjero no pudo realizar tal renov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5.- Consideraciones. Previamente a dictar una medida de expulsión, en su fundamentación el Servicio considerará respecto del extranjero afec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a gravedad de los hechos en los que se sustenta la causal de expuls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Los antecedentes delictuales que pudiera tener.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La reiteración de infracciones migrato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l período de residencia regular en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Tener cónyuge, conviviente o padres chilenos o radicados en Chile con residencia defini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6. Tener hijos chilenos o extranjeros con residencia definitiva, así como la edad de los mismos, la relación directa y regular y el cumplimiento de las obligaciones de famili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El patrimonio y los bienes que tuviere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Las contribuciones de índole social, política, cultural, artística, científica o económica realizadas por el extranjero durante su estadía en el territorio 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26.- Prohibición de expulsiones colectivas. Los extranjeros y sus familiares no podrán ser objeto de medidas de expulsión colectivas, debiéndose analizar y decidir cada caso en forma individual.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7.- Reconducción o devolución inmediata. El extranjero que ingrese al país mientras se encuentre vigente la resolución que ordenó su expulsión, abandono o prohibición de ingreso al territorio nacional será reembarcado de inmediato o devuelto a su país de origen o de procedencia en el más breve plazo, y sin necesidad que a su respecto se dicte una nueva resolu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el extranjero que sea sorprendido por la autoridad contralora intentando ingresar al territorio nacional eludiendo el control migratorio, ya sea por pasos habilitados o no, o valiéndose de documentos falsificados, adulterados o expedidos a nombre de otra persona, contraviniendo la prohibición de ingreso del número 3 artículo 32, previa acreditación de su identidad, será inmediatamente reembarcado o reconducido a la frontera, según corresponda, debiendo en este último caso informar a la autoridad contralora del país vecino colindante al paso fronterizo por el cual se intentó el ingre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autoridad contralora informará de ello al Servicio para que éste determine el tiempo que durará la prohibición de ingreso que de forma provisoria establecerá la Policía. En caso de que dicha prohibición y su duración no sea dictada por el Servicio dentro de los siguientes seis meses de producido el hecho, ésta quedará sin efecto de pleno derech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medidas de reconducción o reembarco y la prohibición de ingreso provisoria dictada por la autoridad contralora será recurrible desde el exterior ante el Servicio, mediante presentación efectuada por el extranjero ante los consulados chilenos, desde donde se hará llegar a la sede central de éste. El plazo para presentar el recurso será de quince días, a contar del momento de la notificación de la medida. Con todo, la interposición de este recurso no suspenderá la aplicación de la resolución de reconducción. Ello, sin perjuicio de los demás recursos y acciones judiciales que proceda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extranjero que se encuentre en la frontera en situación de ser reconducido o reembarcado tendrá derecho a ser oído por la autoridad contralora previo a la ejecución de la medida, a ser informado del procedimiento de reconducción o reembarco al que será sometido y los recursos procedentes contra el mismo, a comunicarse con sus familiares que se encuentren dentro del territorio nacional, y a ser asistido por un intérprete conforme al artículo 5.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No se reembarcará a las personas que presenten indicios de ser víctimas de trata de personas, secuestro o cualquiera otro delito que ponga en riesgo su vi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Tampoco se reembarcará o devolverá a los extranjeros que sean sorprendidos de manera flagrante en la perpetración de un delito o sean requeridos o deban permanecer en el país por orden de los tribunales de justica chilenos, en cuyo caso deberán ser puestos inmediatamente a disposición de ést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pPr>
      <w:r>
        <w:rPr>
          <w:rFonts w:cs="Arial"/>
          <w:szCs w:val="24"/>
        </w:rPr>
        <w:t xml:space="preserve">Artículo 128.- Retorno asistido de niños, niñas y adolescentes. Los niños, niñas y adolescentes extranjeros no acompañados o que no cuenten con la autorización del artículo 28 no podrán ser expulsados. Sin perjuicio de ello, podrán ser sujetos a un procedimiento de retorno asistido al país del cual son nacionales, coordinado por la autoridad encargada de la protección de niños, niñas y adolescentes. Las condiciones </w:t>
      </w:r>
      <w:r>
        <w:rPr>
          <w:rFonts w:cs="Arial"/>
          <w:szCs w:val="24"/>
          <w:highlight w:val="yellow"/>
        </w:rPr>
        <w:t>bajos</w:t>
      </w:r>
      <w:r>
        <w:rPr>
          <w:rFonts w:cs="Arial"/>
          <w:szCs w:val="24"/>
        </w:rPr>
        <w:t xml:space="preserve"> las cuales se implementará dicho procedimiento serán establecidas en el reglamento. La decisión de retorno asistido, así como el procedimiento mismo, se realizará privilegiando el interés superior del niño, niña o adolescente y su situación de vulnerabilidad, con pleno respeto a sus derechos y garantías consagrados en la Constitución y en tratados internacionales, ratificados por Chile y que se encuentren vigentes. Este procedimiento deberá iniciarse en el plazo más breve posible, que en ningún caso podrá superar los tres meses desde el ingreso del niño, niña o adolescente no acompañado al territorio 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El procedimiento de retorno asistido regulado en el reglamento se sujetará a los principios de interés superior del niño, derecho a ser oído, no devolución y demás principios aplicab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le informará al niño, niña o adolescente de su situación y derechos, de los servicios a los que tiene acceso y del procedimiento de retorno al que será sometido, así como del lugar y condiciones en que se mantendrá en el país mientras no se realice el retorn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e notificará al consulado del país de nacionalidad o residencia del niño, niña o adolescente, de su ubicación y condi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simismo, se promoverá la búsqueda de familiares adultos, tanto en el territorio nacional, como en su país de origen, en coordinación con el consulado del país de nacionalidad o residencia del niño, niña o adolesc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torno asistido sólo podrá suspenderse por razones de fuerza mayor y deberá reanudarse una vez que dicha causa haya sido super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niños, niñas y adolescentes no acompañados o autorizados quedarán bajo la tuición de la autoridad encargada de la protección de niños, niñas y adolescentes mientras dura el procedimiento de retorno asistido. No podrá privarse de libertad a extranjeros niños, niñas y adolescentes para hacer efectiva esta medi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29.- Forma de disponer la medida. Las medidas de expulsión y retorno asistido de extranjeros serán impuestas por resolución fundada del Director Nacional del Servicio. El Director Nacional del Servicio, por resolución, podrá designar las regiones del país en las cuales las medidas de expulsión y retorno asistido de titulares de permanencia transitoria serán impuestas por los directores regionales respectivos. Sólo en el caso que al afectado por la expulsión no le fuere aplicable lo prescrito en los incisos segundo y tercero del artículo 89, previamente a la dictación de la medida deberá ser notificado en conformidad al artículo 143 y tendrá un plazo de diez días para presentar sus descargos respecto de la causal de expulsión invocada. En la notificación señalada precedentemente o en los incisos segundo y tercero del artículo 89, se le informará al extranjero que, de aplicarse la medida de expulsión, podrá, conforme a la legislación aplicable, designar un mandatario que lo represente en defensa de sus derechos laborales y o previsionales, así como en el cumplimiento de sus obligaciones pendientes.  Excepcionalmente, y sólo en casos debidamente calificados, fundados en razones de seguridad interior o exterior, podrá disponer el Subsecretario del Interior, mediante resolución fundada, la medida de expulsión de extranjeros. El acto administrativo de este último estará afecto al trámite de toma de razón, y deberá establecer el plazo de prohibición de ingreso al país, el que, fundado en razones graves y calificadas, podrá ser indefini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0.- Revocación y suspensión. Las medidas de expulsión y retorno asistido podrán ser revocadas o suspendidas temporalmente en cualquier momento por la misma autoridad que la dictó.</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ningún caso se podrá revocar o suspender la medida de expulsión a aquellos extranjeros que hayan sido condenados por sentencia firme y ejecutoriada, de los delitos que merezcan pena aflictiva señalados en el numeral 5 del artículo 32.</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1.- Ejecución de la medida de expulsión. Una vez que se encuentre a firme y ejecutoriada la resolución que ordena la expulsión, se podrá someter al afectado a restricciones y privaciones de libertad por un plazo que no puede ser superior a setenta y dos horas. Esta medida sólo podrá practicarse en el domicilio del afectado o en dependencias de la Policía, dando cumplimiento a los estándares sanitarios y de habitabilidad adecuados. En ningún caso se aplicará esta medida a niños, niñas o adolesc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extranjeros privados de libertad conforme al inciso anterior tendrán derecho 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Contactar a familiares y representantes leg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Recibir tratamiento médico cuando sea necesa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Comunicarse con su representante consul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Solicitar un intérprete, si no habla o entiende el castellan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Recibir por escrito copia de toda la información que corresponda entregarle en su calidad de privado de libertad, conforme al artículo 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todo caso, el afectado por una medida de expulsión que se encuentre privado de libertad conforme a las disposiciones de este artículo será dejado en libertad si la expulsión no se materializa una vez transcurridas setenta y dos horas desde el inicio de la privación de libertad. Posteriormente, el afectado podrá ser privado de libertad únicamente para hacer efectiva la expulsión por un plazo máximo de cuarenta y ocho hor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2.- Suspensión de la ejecución. No podrá ejecutarse la expulsión de extranjeros que se encuentren impedidos de salir de Chile por orden de tribunales de justicia chilenos, mientras esas órdenes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se suspenderá la ejecución de la medida de expulsión de los extranjeros que se encuentren sujetos a la custodia de Gendarmería de Chile, tales como los que estuvieren cumpliendo de manera efectiva pena privativa de libertad por sentencia firme y ejecutoriada, incluyendo aquellos que se encuentren con permisos de salida según lo dispuesto en el Reglamento de Establecimientos Penitenciarios, los sometidos a prisión preventiva, los sujetos a libertad vigilada y los que estuvieren cumpliendo su pena de conformidad a lo dispuesto en la ley N° 18.216.</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3.- Disposición de prohibición de ingreso. La medida de prohibición de ingreso podrá disponerse por un plazo determinado o por razones graves y calificadas de forma indefinida, y será formalizada mediante resolución exenta del Director Nacional del Servicio. Esta medida también podrá disponerla mediante resolución afecta el Subsecretario del Interior en los casos calificados indicados en el artículo 129. Estas prohibiciones podrán ser suspendidas o revocadas de oficio o a petición de par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Servicio deberá mantener en el Registro Nacional de Extranjeros las prohibiciones de ingreso y las expulsiones que se encuentren vigentes, información que estará permanentemente a disposición de la Subsecretaría del Interior, de la Policía y Carabineros de Chile, así como de los consulados y embajadas chilenas a través del Ministerio de Relaciones Exteriores, a fin de que sus funcionarios se abstengan de otorgar autorizaciones previas de ingreso o visas, o permisos de residencia oficial a quienes figuren en dicho Registro. En caso de que se otorgaren, prevalecerá la medida de expulsión o prohibición de ingres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IX</w:t>
      </w:r>
    </w:p>
    <w:p>
      <w:pPr>
        <w:pStyle w:val="Normal"/>
        <w:tabs>
          <w:tab w:val="left" w:pos="2552" w:leader="none"/>
          <w:tab w:val="left" w:pos="2835" w:leader="none"/>
        </w:tabs>
        <w:jc w:val="center"/>
        <w:rPr>
          <w:rFonts w:cs="Arial"/>
          <w:szCs w:val="24"/>
        </w:rPr>
      </w:pPr>
      <w:r>
        <w:rPr>
          <w:rFonts w:cs="Arial"/>
          <w:szCs w:val="24"/>
        </w:rPr>
        <w:t>DE LAS MEDIDAS DE CONTROL ADMINISTRA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4.- Medidas de control. En casos de contravención de las disposiciones de la presente ley y su reglamento, las autoridades a que alude el artículo 161 podrán adoptar alguna de las siguientes medidas de control administrativo respecto de los extranjeros infract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Tomar la declaración pertin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Fijación de domicil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3. Presentación periódica en sus dependenci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incumplimiento de estas medidas será sancionado con multa de 1 a 10 unidades tributarias mensu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afectado con estas medidas podrá interponer los recursos administrativos a que se refiere el Título X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glamento fijará el procedimiento de coordinación que deberán adoptar los organismos con atribuciones en materia de fiscalización de extranj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35.- Comunicación. En los casos del inciso primero del artículo anterior, la Policía deberá informar al Servicio las medidas de control administrativo adoptadas y los antecedentes relacionados con la infrac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w:t>
      </w:r>
    </w:p>
    <w:p>
      <w:pPr>
        <w:pStyle w:val="Normal"/>
        <w:tabs>
          <w:tab w:val="left" w:pos="2552" w:leader="none"/>
          <w:tab w:val="left" w:pos="2835" w:leader="none"/>
        </w:tabs>
        <w:jc w:val="center"/>
        <w:rPr>
          <w:rFonts w:cs="Arial"/>
          <w:szCs w:val="24"/>
        </w:rPr>
      </w:pPr>
      <w:r>
        <w:rPr>
          <w:rFonts w:cs="Arial"/>
          <w:szCs w:val="24"/>
        </w:rPr>
        <w:t>DE LOS RECURS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6.- Recursos administrativos. Los extranjeros afectados por alguno de los actos y o resoluciones establecidas en la presente ley, exceptuando la medida de expulsión, podrán interponer los recursos establecidos en la ley N° 19.880, que Establece Bases de los Procedimientos Administrativos que rigen los Actos de los Órganos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lo, sin perjuicio de los demás recursos y acciones judiciales que procedan.</w:t>
      </w:r>
    </w:p>
    <w:p>
      <w:pPr>
        <w:pStyle w:val="Normal"/>
        <w:tabs>
          <w:tab w:val="left" w:pos="2552" w:leader="none"/>
          <w:tab w:val="left" w:pos="2835" w:leader="none"/>
        </w:tabs>
        <w:ind w:firstLine="2835"/>
        <w:jc w:val="both"/>
        <w:rPr>
          <w:rFonts w:cs="Arial"/>
          <w:szCs w:val="24"/>
        </w:rPr>
      </w:pPr>
      <w:r>
        <w:rPr>
          <w:rFonts w:cs="Arial"/>
          <w:szCs w:val="24"/>
        </w:rPr>
        <w:t>Artículo 137.- Efectos de los recursos administrativos. La interposición de los recursos administrativos señalados en el artículo anterior suspenderá los efectos del acto o resolución impugn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8.- Efecto de los recursos judiciales. Si el extranjero interpone alguna acción jurisdiccional en contra de una resolución del Servicio, éste deberá abstenerse de conocer cualquier reclamación que el extranjero interponga sobre la misma pretens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I</w:t>
      </w:r>
    </w:p>
    <w:p>
      <w:pPr>
        <w:pStyle w:val="Normal"/>
        <w:tabs>
          <w:tab w:val="left" w:pos="2552" w:leader="none"/>
          <w:tab w:val="left" w:pos="2835" w:leader="none"/>
        </w:tabs>
        <w:jc w:val="center"/>
        <w:rPr>
          <w:rFonts w:cs="Arial"/>
          <w:szCs w:val="24"/>
        </w:rPr>
      </w:pPr>
      <w:r>
        <w:rPr>
          <w:rFonts w:cs="Arial"/>
          <w:szCs w:val="24"/>
        </w:rPr>
        <w:t>DEL RECONOCIMIENTO DE TÍTULOS PROFESIONALES Y TÉCNIC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39.- Reconocimiento de títulos. Sin perjuicio de lo prescrito en el artículo 6 del decreto con fuerza de ley N° 3, de 2006, del Ministerio de Educación, que fija el texto refundido, coordinado y sistematizado del decreto con fuerza de ley Nº 153, de 1981, que establece los estatutos de la Universidad de Chile, y en lo dispuesto en los tratados internacionales, las universidades del Estado tendrán la atribución de revalidar y convalidar títulos obtenidos en el extranj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universidades que participen en la revalidación y convalidación de títulos señalada en el presente artículo deberán acogerse a los aranceles fijados para estos efectos por el ministerio de Educ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el Ministerio de Educación podrá establecer, de la forma que se determine en un reglamento, la revalidación o convalidación automática de los títulos de aquellos alumnos que hubieren obtenido algún grado específico de una determinada institución extranjera de educación superior y cuenten con la respectiva habilitación profesional en su país, cuando corresponda. En caso de ejercer esta facultad, el Ministerio de Educación deberá contar con un listado actualizado de los títulos a los cuales se les aplicará la presente disposición, el cual deberá ser publicado en el sitio electrónico de dicho Ministe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títulos que hubieren sido revalidados o convalidados conforme a lo señalado en el inciso precedente mantendrán dicha calidad, aun cuando el Ministerio de Educación no los considere para futuras revalidaciones o convalidaciones.</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II</w:t>
      </w:r>
    </w:p>
    <w:p>
      <w:pPr>
        <w:pStyle w:val="Normal"/>
        <w:tabs>
          <w:tab w:val="left" w:pos="2552" w:leader="none"/>
          <w:tab w:val="left" w:pos="2835" w:leader="none"/>
        </w:tabs>
        <w:jc w:val="center"/>
        <w:rPr>
          <w:rFonts w:cs="Arial"/>
          <w:szCs w:val="24"/>
        </w:rPr>
      </w:pPr>
      <w:r>
        <w:rPr>
          <w:rFonts w:cs="Arial"/>
          <w:szCs w:val="24"/>
        </w:rPr>
        <w:t>COMUNICACIONES Y NOTIFIC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40.- Convenios con órganos de la Administración del Estado. El Servicio deberá celebrar convenios de intercambio de información con los órganos de la Administración del Estado, mediante los cuales dichos organismos, a través de sus autoridades competentes y dentro del ámbito de sus competencias, informarán a dicho Servicio de conformidad a la normativa vigent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os convenios de intercambio de información, contemplarán mecanismos por medio de los cuales el Servicio informará a las autoridades correspondientes de los órganos con los que haya celebrado dichos convenios, de dichas infracciones, en el ámbito de sus competenc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a forma de entrega, plazo, periodicidad, contenido, extensión, así como toda otra característica de la información o del mecanismo de entrega, deberá determinarse en el convenio respectivo, respetando siempre el principio de confidencialidad establecido en la ley N° 19.628.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simismo, para el cumplimiento de sus funciones, el Servicio, la Policía de Investigaciones de Chile, Carabineros de Chile y el Servicio de Registro Civil e Identificación deberán celebrar convenios a fin de facilitar a aquel la información que mantengan respecto de personas extranjeras en el país. En razón de ello, dichas instituciones deberán otorgar al Servicio acceso a sus registros, bases de datos y toda otra información de extranjeros, cualquiera que sea su calidad migratoria. Esta información será remitida por el Servicio a la Subsecretaría, a través de los medios y con la periodicidad que esta última determin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s personas que accedan a bases de datos en virtud de esta ley deberán respetar la confidencialidad de los datos personales que consten en la información a la que tengan acceso. Se prohíbe su difusión no autorizada y su adulteración. La infracción de esta disposición será sancionada en conformidad a la ley N° 19.628 y, además, respecto de los funcionarios públicos se estimará como una vulneración grave del principio de probidad administrativa, la que será sancionada en conformidad a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41.- Obligación de los tribunales de justicia. Los tribunales de justicia deberán comunicar al Servicio el hecho de haberse dictado sentencias condenatorias criminales en procesos en que aparezcan condenados extranjeros, dentro del plazo máximo de cinco días hábil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42.- Notificación de resoluciones. Las resoluciones que otorguen o rechacen una solicitud de residencia o permanencia, revoquen una ya otorgada o impongan alguna sanción distinta de la expulsión, serán notificadas por correo electrónico o por carta certificada dirigida al último domicilio que el extranjero tenga registrado ante el Servic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notificación contendrá copia íntegra de la resolución respectiva, entendiéndose practicada al tercer día desde la fecha de recepción de la carta en la oficina de correos que corresponda, o del envío del correo electrónico respectiv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las notificaciones podrán hacerse en las oficinas del Servicio, si el interesado se apersonare a recibirla, firmando en el expediente la debida recepción. Si el interesado requiriere copia del acto o resolución que se le notifica, se le dará sin más trámite en el mismo mo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3.- Notificación de la medida de expulsión. Las medidas de expulsión siempre serán notificadas personalmente por la Policía. En el acto de la notificación, deberá informarse al afectado de sus derechos y obligaciones, especialmente acerca de los recursos judiciales que le asisten, la autoridad ante quien debe deducirlos y los plazos con que cuenta para ello, además de la indicación precisa de la ubicación y horario de atención de la Corporación de Asistencia Judicial que le corresponda, sin perjuicio de lo que resuelva el afec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notificación personal se hará mediante entrega de una copia íntegra de la respectiva resolución al afectado, de conformidad al artículo 5 de esta ley. Deberá dejarse registro de este acto por escrito, bajo la firma del afectado y del funcionario que la realiza, indicando la fecha, hora y lugar en que se practicó. En caso de que el afectado se negare a firmar, se dejará constancia de este hecho en el mismo documento de la notificación, debidamente firmado por el funcionario encargado de esta gest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4.- Otras formas de notificación. El Servicio podrá establecer otras formas de notificación que fueren convenientes para una mejor comunicación de sus resoluciones, las que en todo caso deberán contar con el consentimiento expreso del extranjero destinata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III</w:t>
      </w:r>
    </w:p>
    <w:p>
      <w:pPr>
        <w:pStyle w:val="Normal"/>
        <w:tabs>
          <w:tab w:val="left" w:pos="2552" w:leader="none"/>
          <w:tab w:val="left" w:pos="2835" w:leader="none"/>
        </w:tabs>
        <w:jc w:val="center"/>
        <w:rPr>
          <w:rFonts w:cs="Arial"/>
          <w:szCs w:val="24"/>
        </w:rPr>
      </w:pPr>
      <w:r>
        <w:rPr>
          <w:rFonts w:cs="Arial"/>
          <w:szCs w:val="24"/>
        </w:rPr>
        <w:t>DE LOS CHILENOS EN EL EX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5.- Derechos de los chilenos avecindados en el extranjero. De acuerdo a los criterios definidos por la Política Nacional de Migración y Extranjería, el Estado de Chile promoverá el ejercicio de los derechos de los ciudadanos chilenos residentes en el extranje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Consejo de Política Migratoria podrá considerar en la definición de estas políticas las dinámicas migratorias de los ciudadanos chilenos en el extranjero y promoverá la firma de acuerdos y convenios con los países que concentren a la mayoría de ellos, con el objeto de facilitar el ejercicio de sus derechos.</w:t>
      </w:r>
    </w:p>
    <w:p>
      <w:pPr>
        <w:pStyle w:val="Normal"/>
        <w:tabs>
          <w:tab w:val="left" w:pos="2552" w:leader="none"/>
          <w:tab w:val="left" w:pos="2835" w:leader="none"/>
        </w:tabs>
        <w:ind w:firstLine="2835"/>
        <w:jc w:val="both"/>
        <w:rPr>
          <w:rFonts w:cs="Arial"/>
          <w:szCs w:val="24"/>
        </w:rPr>
      </w:pPr>
      <w:r>
        <w:rPr>
          <w:rFonts w:cs="Arial"/>
          <w:szCs w:val="24"/>
        </w:rPr>
        <w:t xml:space="preserve">Artículo 146.- Promoción de retorno. De acuerdo a los criterios definidos por la Política Nacional de Migración y Extranjería, el Estado de Chile podrá promover el regreso de chilenos que residen en el extranjer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7.- Información en sede consular. El Ministerio de Relaciones Exteriores, a través de las embajadas y consulados chilenos en el exterior, cuando así les sea solicitado, deberá informar a los emigrantes chilenos sobre los requisitos y beneficios asociados a su regreso a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8.- Registro de chilenos en el exterior. El Ministerio de Relaciones Exteriores administrará un registro electrónico de los chilenos en el exterior. La inscripción y actualización de datos será voluntaria y podrá ser realizada por los propios chilenos migrantes. El Ministerio de Relaciones Exteriores brindará asistencia a quienes lo soliciten en sede consular. El Servicio tendrá acceso completo al regis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IV</w:t>
      </w:r>
    </w:p>
    <w:p>
      <w:pPr>
        <w:pStyle w:val="Normal"/>
        <w:tabs>
          <w:tab w:val="left" w:pos="2552" w:leader="none"/>
          <w:tab w:val="left" w:pos="2835" w:leader="none"/>
        </w:tabs>
        <w:jc w:val="center"/>
        <w:rPr>
          <w:rFonts w:cs="Arial"/>
          <w:szCs w:val="24"/>
        </w:rPr>
      </w:pPr>
      <w:r>
        <w:rPr>
          <w:rFonts w:cs="Arial"/>
          <w:szCs w:val="24"/>
        </w:rPr>
        <w:t>DE LA INSTITUCIONALIDAD MIGRATORIA</w:t>
      </w:r>
    </w:p>
    <w:p>
      <w:pPr>
        <w:pStyle w:val="Normal"/>
        <w:tabs>
          <w:tab w:val="left" w:pos="2552" w:leader="none"/>
          <w:tab w:val="left" w:pos="2835" w:leader="none"/>
        </w:tabs>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w:t>
      </w:r>
    </w:p>
    <w:p>
      <w:pPr>
        <w:pStyle w:val="Normal"/>
        <w:tabs>
          <w:tab w:val="left" w:pos="2552" w:leader="none"/>
          <w:tab w:val="left" w:pos="2835" w:leader="none"/>
        </w:tabs>
        <w:jc w:val="center"/>
        <w:rPr>
          <w:rFonts w:cs="Arial"/>
          <w:szCs w:val="24"/>
        </w:rPr>
      </w:pPr>
      <w:r>
        <w:rPr>
          <w:rFonts w:cs="Arial"/>
          <w:szCs w:val="24"/>
        </w:rPr>
        <w:t>Funciones del Ministe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49.- Elaboración de la Política Nacional de Migración y Extranjería. El Ministerio del Interior y Seguridad Pública será la Secretaría de Estado encargada de colaborar con el Presidente de la República en la formulación, implementación y supervisión de políticas, planes y programas en materia de migración, con especial énfasis en la protección de los derechos de los extranjeros. Le corresponderá especialmente proponer al Presidente de la República la Política Nacional de Migración y Extranjería, coordinarla, actualizarla y evaluarla periódicam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0.- Funciones del Ministerio del Interior y Seguridad Pública. Corresponderán al Ministerio del Interior y Seguridad Pública las siguientes fun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Supervisar y evaluar el cumplimiento de los objetivos de la Política Nacional de Migración y Extranjerí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Proponer las reformas legislativas o administrativas que considere necesarias para la correcta aplicación de la Política Nacional de Migración y Extranjería, previo informe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Elaborar propuestas de programas y planes, tanto para los extranjeros en Chile como para los nacionales en el exterior, orientados a cumplir los objetivos de la Política Nacional de Migración y Extranjería, previo informe del Servicio, en base a la información disponible sobre necesidades y requerimientos del país, y supervisar su cumplimiento, sin perjuicio de las facultades que le corresponden al Ministerio de Relaciones Exterior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Velar por el cumplimiento de las convenciones internacionales suscritas y ratificadas por Chile y que se encuentren vigentes, en materia migratoria, y ejercer, en coordinación con el Ministerio de Relaciones Exteriores, la calidad de contraparte administrativa y técnica de tales convenciones, sin perjuicio de las facultades sectoriales generales de dicho Ministerio. El Ministerio de Relaciones Exteriores, al negociar, desahuciar, revisar o enmendar un tratado o convenio internacional de carácter migratorio o de extranjería, deberá requerir la opinión del Ministerio del Interior y Seguridad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Colaborar con los ministerios sectoriales en la formulación de criterios migratorios en la elaboración de sus planes y políticas, evaluaciones estratégicas y procesos de planificación, así como en la de sus servicios dependientes y relacion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Desempeñar las restantes funciones y ejercer las demás atribuciones que le encomiende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1.- Funciones de la Subsecretaría del Interior. Corresponderán a la Subsecretaría del Interior las siguientes funciones:</w:t>
      </w:r>
    </w:p>
    <w:p>
      <w:pPr>
        <w:pStyle w:val="Normal"/>
        <w:tabs>
          <w:tab w:val="left" w:pos="2552" w:leader="none"/>
          <w:tab w:val="left" w:pos="2835" w:leader="none"/>
        </w:tabs>
        <w:ind w:firstLine="2835"/>
        <w:jc w:val="both"/>
        <w:rPr>
          <w:rFonts w:cs="Arial"/>
          <w:szCs w:val="24"/>
        </w:rPr>
      </w:pPr>
      <w:r>
        <w:rPr>
          <w:rFonts w:cs="Arial"/>
          <w:szCs w:val="24"/>
        </w:rPr>
        <w:t>1. Ser el órgano de colaboración inmediata del Ministro en todas aquellas materias relativas a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ecretar la expulsión y prohibición de ingreso de extranjeros en casos calificados conforme a las disposiciones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Ejercer las funciones que la ley N° 20.430 y su reglamento le asigna en materia de refugio, previo informe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Supervigilar al Servicio, a las autoridades contraloras y todo otro órgano con competencias migratorias y velar porque éstos fiscalicen adecuadamente a las personas naturales o jurídicas, chilenas o extranjeras que infrinjan las disposiciones de esta ley y su reglamento, para lo cual podrá dictarles las instrucciones pertin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Coordinar con los demás organismos públicos las acciones que garanticen la aplicación de la presente ley y su reglamento, y dictar las instrucciones necesarias para su correcta aplicación, previo informe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Desempeñar las restantes funciones y ejercer las demás atribuciones que le encomiende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w:t>
      </w:r>
    </w:p>
    <w:p>
      <w:pPr>
        <w:pStyle w:val="Normal"/>
        <w:tabs>
          <w:tab w:val="left" w:pos="2552" w:leader="none"/>
          <w:tab w:val="left" w:pos="2835" w:leader="none"/>
        </w:tabs>
        <w:jc w:val="center"/>
        <w:rPr>
          <w:rFonts w:cs="Arial"/>
          <w:szCs w:val="24"/>
        </w:rPr>
      </w:pPr>
      <w:r>
        <w:rPr>
          <w:rFonts w:cs="Arial"/>
          <w:szCs w:val="24"/>
        </w:rPr>
        <w:t>Servicio Nacional de Migr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2.- Créase el Servicio Nacional de Migraciones como un servicio público descentralizado, dotado de personalidad jurídica y patrimonio propios, sometido a la supervigilancia del Presidente de la República por intermedio del Ministerio del Interior y Seguridad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Servicio estará sujeto a las normas del Sistema de Alta Dirección Pública establecido en la ley N° 19.882, que regula la nueva política de personal a los funcionarios públicos que ind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Su personal estará afecto al decreto con fuerza de ley N° 29, de 2004, del Ministerio de Hacienda, que fija el texto refundido, coordinado y sistematizado de la ley N° 18.834, sobre Estatuto Administrativo, y al régimen de remuneraciones contemplado en el decreto ley N° 249, de 1974, que fija escala única de sueldos para el personal que señala y su legislación complementa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3.- Funciones del Servicio Nacional de Migraciones. Corresponderán al Servicio Nacional de Migraciones las siguientes fun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levar a cabo la Política Nacional de Migración y Extranjería y las acciones, planes y programas necesarios para su ejecu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Recopilar, sistematizar, analizar y almacenar los antecedentes relevantes sobre las migraciones en el país. Para el cumplimiento de esta función tendrá acceso a la información señalada en los artículos 141 y 142, en la forma que allí se dispon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Celebrar acuerdos o convenios con instituciones públicas o privadas, nacionales, internacionales o extranjeras, que digan relación directa con la ejecución de las políticas, planes y programas relacionados con extranjeros en Chile, previa autorización de la Subsecretaría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Autorizar o denegar el ingreso, la estadía y el egreso de las personas extranjeras al país, sin perjuicio de las facultades que tenga la Policía en estas materi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Resolver el otorgamiento, prórroga, rechazo y revocación de los permisos de residencia y permanencia y la determinación de la vigencia de los mism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Resolver los cambios de categorías y subcategorías migratorias para los extranjeros que así lo solicit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Determinar la expulsión de los extranjeros conforme a las disposiciones de esta ley, sin perjuicio de las facultades que al respecto le correspondan al Subsecretario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Tramitar las solicitudes de carta de nacionalización para su resolución por parte del Ministro del Interior y Seguridad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9. Declarar, en caso de duda, si una persona tiene la calidad de extranjera o n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Aplicar las sanciones administrativas que corresponda a los infractores de la ley y su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1. Establecer, organizar y mantener el Registro Nacional de Extranjeros señalado en el artículo 160.</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Elaborar y desarrollar programas orientados a difundir y promover los derechos y obligaciones de los extranjeros, los trámites necesarios para permanecer legalmente en el país y la Política Nacional de Migración y Extranjería vig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3. Desempeñar las restantes funciones y ejercer las demás atribuciones que le encomiende la ley y el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Director Nacional del Servicio podrá delegar atribuciones o facultades específicas en funcionarios del Servicio para el cumplimiento de las funciones que le encomienda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4.- Patrimonio. El patrimonio del Servicio Nacional de Migraciones estará formado p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os aportes que anualmente le asigne la Ley de Presupuestos de la Nación y los recursos que le entreguen otras leyes generales o especia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Los ingresos recaudados por concepto de multas y permisos establecidos en la presente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Los bienes muebles e inmuebles, corporales o incorporales que se le transfieran o adquiera a cualquier título y los frutos de tales bienes.</w:t>
      </w:r>
    </w:p>
    <w:p>
      <w:pPr>
        <w:pStyle w:val="Normal"/>
        <w:tabs>
          <w:tab w:val="left" w:pos="2552" w:leader="none"/>
          <w:tab w:val="left" w:pos="2835" w:leader="none"/>
        </w:tabs>
        <w:ind w:firstLine="2835"/>
        <w:jc w:val="both"/>
        <w:rPr>
          <w:rFonts w:cs="Arial"/>
          <w:szCs w:val="24"/>
        </w:rPr>
      </w:pPr>
      <w:r>
        <w:rPr>
          <w:rFonts w:cs="Arial"/>
          <w:szCs w:val="24"/>
        </w:rPr>
        <w:t>4. Los aportes de la cooperación internacional que reciba para el cumplimiento de sus objetivos, a cualquier títul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Las herencias y legados que acepte, lo que deberá hacer con beneficio de inventario. Dichas asignaciones hereditarias estarán exentas de toda clase de impuestos y de todo gravamen o pago que les afecte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Las donaciones que acepte, las que estarán exentas del trámite de insinuación y del impuesto a las donaciones establecido en la ley N° 16.271 sobre Impuesto a la Herencia, asignaciones y donaciones, y demás disposiciones que resulten aplicabl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II</w:t>
      </w:r>
    </w:p>
    <w:p>
      <w:pPr>
        <w:pStyle w:val="Normal"/>
        <w:tabs>
          <w:tab w:val="left" w:pos="2552" w:leader="none"/>
          <w:tab w:val="left" w:pos="2835" w:leader="none"/>
        </w:tabs>
        <w:jc w:val="center"/>
        <w:rPr>
          <w:rFonts w:cs="Arial"/>
          <w:szCs w:val="24"/>
        </w:rPr>
      </w:pPr>
      <w:r>
        <w:rPr>
          <w:rFonts w:cs="Arial"/>
          <w:szCs w:val="24"/>
        </w:rPr>
        <w:t>Consejo de Política Migra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5.- Creación. Créase el Consejo de Política Migratoria, como instancia multisectorial responsable de asesorar al Presidente de la República, a través del Ministro del Interior y Seguridad Pública, en la elaboración de la Política Nacional de Migración y Extranjería y en la actualización de su contenido y definiciones, de acuerdo a las necesidades y requerimientos d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6.- Funciones. Serán funciones y atribuciones del Consejo las sigu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Asesorar al Presidente de la República, a través del Ministro del Interior y Seguridad Pública, en la formulación de la Política Nacional de Migración y su modific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Solicitar informes de avance, cumplimiento e implementación de los planes sectoriales a las instituciones correspondientes cuando corresponda, en conformidad con lo establecido en el inciso final del artículo 23.</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Solicitar a la Subsecretaría del Interior, en su calidad de Secretaría Ejecutiva, la realización de informes técnicos a instituciones públicas o privadas, nacionales o internacionales, especializados en la temática migra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fectuar recomendaciones respecto a materias migratorias a los organismos públicos con competencia en la mate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Realizar todas las demás funciones que le encomiende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7.- Propuesta de lineamiento de la Política Nacional de Migración y Extranjería. En cumplimiento de lo establecido en el número 1 del artículo anterior, el Consejo, por acuerdo de la mayoría absoluta de sus miembros, con el objeto de atender las distintas necesidades sociales o económicas del país, podrá proponer al Ministro del Interior y Seguridad Pública el número y tipo de permisos migratorios que se estima más adecuado otorgar, en concordancia con la Política Nacional de Migración y Extranjería, por un periodo de tiempo o zona geográfica determin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tal caso, el Ministro podrá ordenar al Subsecretario del Interior y, a través del Ministerio de Relaciones Exteriores, a los consulados chilenos, a cumplir con dichas instrucciones en el ejercicio de sus fun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58.- Funcionamiento. El Consejo celebrará sesiones cuando lo convoque su presidente, pero deberá hacerlo al menos dos veces al año. El quórum para sesionar será de la mitad de los consejeros y los acuerdos se adoptarán por la mayoría absoluta de los asistentes. En caso de empate, decidirá el voto del presidente. El Consejo dictará su propio reglamento interno de funcionamien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59.- Actos administrativos. Los acuerdos del Consejo que deban materializarse mediante actos administrativos serán expedidos a través del Ministerio del Interior y Seguridad Públic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IV</w:t>
      </w:r>
    </w:p>
    <w:p>
      <w:pPr>
        <w:pStyle w:val="Normal"/>
        <w:tabs>
          <w:tab w:val="left" w:pos="2552" w:leader="none"/>
          <w:tab w:val="left" w:pos="2835" w:leader="none"/>
        </w:tabs>
        <w:jc w:val="center"/>
        <w:rPr>
          <w:rFonts w:cs="Arial"/>
          <w:szCs w:val="24"/>
        </w:rPr>
      </w:pPr>
      <w:r>
        <w:rPr>
          <w:rFonts w:cs="Arial"/>
          <w:szCs w:val="24"/>
        </w:rPr>
        <w:t>Registro Nacional de Extranj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60.- Registro Nacional de Extranjeros. Créase el Registro Nacional de Extranjeros, el que estará administrado por el Servicio y tendrá el carácter de reservado, en virtud de lo dispuesto en los numerales 2 y 5 del artículo 21 de la ley N° 20.285 y de la ley N° 19.628. Los órganos de la Administración del Estado podrán acceder a dicha información en el mismo carácter, sin perjuicio de poder intercambiar la misma información con otros Estados de acuerdo a las disposiciones contenidas en tratados internacionales ratificados por Chile y que se encuentren vig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gistro contendrá la siguiente información:</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La identificación de los extranjeros que se encuentren en el país y el domicilio de los resid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Indicación del tipo de categoría migratoria y vigencia del permiso de residencia o permanencia de los extranjeros que se encuentren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Las autorizaciones previas o visas emitidas conforme al procedimiento regulado en el artículo 27.</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Las solicitudes de permisos migratorios que hayan sido denegad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Las prohibiciones de ingreso resueltas por la Subsecretaría del In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l registro de ingreso y egreso de personas del territorio naci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Las infracciones de esta ley y las demás que, conforme al artículo 141, sean necesarias para la evaluación de los permisos que esta ley contempl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reglamento determinará la forma y condiciones en que se establecerá el Registr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V</w:t>
      </w:r>
    </w:p>
    <w:p>
      <w:pPr>
        <w:pStyle w:val="Normal"/>
        <w:tabs>
          <w:tab w:val="left" w:pos="2552" w:leader="none"/>
          <w:tab w:val="left" w:pos="2835" w:leader="none"/>
        </w:tabs>
        <w:jc w:val="center"/>
        <w:rPr>
          <w:rFonts w:cs="Arial"/>
          <w:szCs w:val="24"/>
        </w:rPr>
      </w:pPr>
      <w:r>
        <w:rPr>
          <w:rFonts w:cs="Arial"/>
          <w:szCs w:val="24"/>
        </w:rPr>
        <w:t>Autoridad Policial de Control Migrator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61.- Autoridad contralora. Corresponderá a la Policía en el ejercicio de su función de control migratori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Controlar el ingreso y egreso de extranjeros del territorio nacional y registrar dichos hechos en el Registro Nacional de Extranjeros, sin perjuicio de las facultades del Servicio Nacional de Aduan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Fiscalizar la legalidad de la estadía de extranjeros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Denunciar ante el Servicio las infracciones de esta ley de que tome conocimiento, sin perjuicio de adoptar las demás medidas que sean de su competencia de acuerdo a l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Respecto a la función establecida en el primer numeral, en aquellos pasos habilitados en que no haya unidades de la Policía, Carabineros de Chile cumplirá dichas funciones. Sin embargo, en los puertos de mar en que no existan dichas unidades, ellas serán cumplidas por la Autoridad Marítima a que se refiere el artículo 2, letra c), del decreto ley N° 2.222, de 197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62.- Supervisión de la Subsecretaría del Interior. En el ejercicio de sus funciones de control migratorio, la Policía o quien la reemplace, en conformidad con lo establecido en el artículo precedente, deberán sujetar sus actuaciones a las instrucciones de la Subsecretaría del Interior y a las disposiciones de esta ley y su reglamento. </w:t>
      </w:r>
    </w:p>
    <w:p>
      <w:pPr>
        <w:pStyle w:val="Normal"/>
        <w:tabs>
          <w:tab w:val="left" w:pos="2552" w:leader="none"/>
          <w:tab w:val="left" w:pos="2835" w:leader="none"/>
        </w:tabs>
        <w:ind w:firstLine="2835"/>
        <w:jc w:val="both"/>
        <w:rPr>
          <w:rFonts w:cs="Arial"/>
          <w:szCs w:val="24"/>
        </w:rPr>
      </w:pPr>
      <w:r>
        <w:rPr>
          <w:rFonts w:cs="Arial"/>
          <w:szCs w:val="24"/>
        </w:rPr>
        <w:t>Artículo 163.- Información al Servicio. El Ministerio Público y la autoridad contralora deberán comunicar al Servicio las detenciones de extranjeros por delito flagra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Párrafo VI</w:t>
      </w:r>
    </w:p>
    <w:p>
      <w:pPr>
        <w:pStyle w:val="Normal"/>
        <w:tabs>
          <w:tab w:val="left" w:pos="2552" w:leader="none"/>
          <w:tab w:val="left" w:pos="2835" w:leader="none"/>
        </w:tabs>
        <w:jc w:val="center"/>
        <w:rPr>
          <w:rFonts w:cs="Arial"/>
          <w:szCs w:val="24"/>
        </w:rPr>
      </w:pPr>
      <w:r>
        <w:rPr>
          <w:rFonts w:cs="Arial"/>
          <w:szCs w:val="24"/>
        </w:rPr>
        <w:t>Autoridades migratorias en el ex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4.- Funciones. El Ministerio de Relaciones Exteriores, a través de las representaciones consulares de Chile, tendrá las siguientes funciones en materia migratoria en el exterio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Recibir y remitir al Servicio las solicitudes de autorizaciones previas o visas que les sean presentadas por los interesados, previa revisión del cumplimiento de los requisitos correspondiente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2. Realizar las gestiones que sean necesarias para verificar que las declaraciones y documentos presentados por los solicitantes de un permiso de residencia sean auténtic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Resolver y otorgar, cuando corresponda, los permisos de residencia ofici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Difundir las políticas del país en materia migra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otras funciones que le encomienden las ley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5.- Sujeción a la ley y directrices generales. Los consulados, en el ejercicio de sus funciones como agentes de migración en el exterior, deberán ejecutar las directrices que señale el Ministerio de Relaciones Exteriores y que hayan sido acordadas previamente con la Subsecretaría del Interior, previo informe del Servici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6.- Informe de trámites migratorios. Por intermedio del Ministerio de Relaciones Exteriores, las autoridades consulares deberán enviar al Servicio un informe trimestral sobre los permisos migratorios que hayan trami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7.- Funcionarios del Servicio en el exterior. Sin perjuicio de las facultades del Ministerio de Relaciones Exteriores y, en acuerdo con éste, en caso de ser necesario en razón del volumen de permisos migratorios solicitados u otras razones de interés nacional, el Servicio podrá enviar funcionarios en comisión de servicio a los consulados, para que realicen las actividades que les son propias en virtud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V</w:t>
      </w:r>
    </w:p>
    <w:p>
      <w:pPr>
        <w:pStyle w:val="Normal"/>
        <w:tabs>
          <w:tab w:val="left" w:pos="2552" w:leader="none"/>
          <w:tab w:val="left" w:pos="2835" w:leader="none"/>
        </w:tabs>
        <w:jc w:val="center"/>
        <w:rPr>
          <w:rFonts w:cs="Arial"/>
          <w:szCs w:val="24"/>
        </w:rPr>
      </w:pPr>
      <w:r>
        <w:rPr>
          <w:rFonts w:cs="Arial"/>
          <w:szCs w:val="24"/>
        </w:rPr>
        <w:t>OTRAS DISPOSI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8.- Prevención de la apatridia. Para efectos de esta ley, se entenderá por extranjero transeúnte a aquella persona que se encuentra de paso en el territorio nacional, sin ánimo de residencia en él, de conformidad con el artículo 45.</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ualquier persona nacida en el territorio nacional que se encontrare en alguna de las excepciones del numeral 1 del artículo 10 de la Constitución Política que de otro modo fuese apátrida, será considerada como chilena por nac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Salvo prueba en contrario, se presumirá que un niño o niña expósito que se halle en el territorio nacional ha nacido en el país, de padres que poseen la nacionalidad chilen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69.- Del avecindamiento. Para efectos de ejercer el derecho de sufragio de acuerdo a lo señalado por el artículo 14 de la Constitución Política de la República, el avecindamiento se contabilizará desde que el extranjero obtiene un permiso de residencia temporal. La pérdida de la categoría migratoria de residente pondrá término al periodo de avecindamiento y ocasionará la pérdida de todo el tiempo transcurrido hasta esa fecha para los efectos de este artículo. Lo anterior es sin perjuicio que, en caso de obtener un permiso de residencia con posterioridad, se comience a contabilizar un nuevo periodo de avecindamiento para estos efect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Para los efectos de este artículo, se excluye la subcategoría de trabajadores de temporada señalada en el número 4 del inciso tercero del artículo 68.</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70.- Modificaciones de otras norma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Derógase el decreto ley Nº 1.094, de 1975, del Ministerio del Interior y Seguridad Pública, que establece normas sobre extranjeros en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erógase la ley N° 19.581, que establece categoría de habitantes de zonas fronteriz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Derógase el artículo 3 de la ley Nº 12.927, sobre Seguridad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4. Elimínase en el inciso primero del artículo 6 del decreto con fuerza de ley Nº 153, de 1981, que establece los Estatutos de la Universidad de Chile, cuyo texto refundido, coordinado y sistematizado fue fijado por el decreto con fuerza de ley N° 3, de 2006, del Ministerio de Educación, la expresión “privativa y excluy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Introdúcense las siguientes modificaciones en el Código del Trabaj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En el artículo 19 agréganse los siguientes incisos tercero y cuart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También estarán exceptuados de la disposición del inciso primero aquellas empresas que desarrollen actividades estacionales o de temporada y que requieran un incremento sustantivo de su personal durante dicha estación o temporad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Para poder acogerse a la excepción señalada en el inciso anterior, la empresa deberá solicitar y obtener de la Dirección del Trabajo un pronunciamiento fundado que así lo autorice.”.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b) En el artículo 20: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 Reemplázase en el numeral 3 la expresión “, y” por un punto y com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ii. Sustitúyese en el numeral 4 el punto por la expresión “, 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iii. Agrégase el siguiente numeral 5: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5.- se excluirá a aquellos extranjeros cuyo permiso de residencia o permanencia tenga un plazo de estadía menor a un año y no permita postular a la residencia definitiv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Reemplázase el literal a) del artículo 12 de la ley N° 18.834, sobre Estatuto Administrativo, cuyo texto refundido coordinado y sistematizado fue fijado por el del decreto con fuerza de ley N° 29, de 2004, por el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w:t>
      </w:r>
      <w:r>
        <w:rPr>
          <w:rFonts w:cs="Arial"/>
          <w:szCs w:val="24"/>
        </w:rPr>
        <w:t>a) Ser ciudadano o extranjero poseedor de un permiso de residenc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7. Reemplázase en el inciso primero del artículo 411 quáter del Código Penal la frase “en sus grados mínimo a medio” por “en “cualquiera de sus grad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8. Derógase el decreto con fuerza de ley N° 69, de 1953, del Ministerio de Hacienda, que crea el Departamento de Inmigración y establece normas sobre la materia, con excepción de su Título I y su artículo 22.</w:t>
      </w:r>
    </w:p>
    <w:p>
      <w:pPr>
        <w:pStyle w:val="Normal"/>
        <w:tabs>
          <w:tab w:val="left" w:pos="2552" w:leader="none"/>
          <w:tab w:val="left" w:pos="2835" w:leader="none"/>
        </w:tabs>
        <w:ind w:firstLine="2835"/>
        <w:jc w:val="both"/>
        <w:rPr>
          <w:rFonts w:cs="Arial"/>
          <w:szCs w:val="24"/>
        </w:rPr>
      </w:pPr>
      <w:r>
        <w:rPr>
          <w:rFonts w:cs="Arial"/>
          <w:szCs w:val="24"/>
        </w:rPr>
        <w:t>9. Reemplázase en el numeral 1 del artículo 21 de la ley N° 20.430 la expresión “El Jefe del Departamento de Extranjería y Migración” por “El Subsecretario del Interior, o quien este design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0. Reemplázase en el artículo 24 de la ley N° 20.430 la expresión “El Jefe del Departamento de Extranjería y Migración” por “El Subsecretario del Interior, o quien este design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1. Modifícase la letra c) del párrafo segundo de la letra a) del artículo 3 del decreto con fuerza de ley N° 7912, de 1927, que organiza las Secretarías de Estado, en el siguiente sentido: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 Sustitúyese la expresión “, y”, que sucede a los vocablos “fútbol profesional”, por un punto y com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Agrégase a continuación del punto final, que pasa a ser punto y coma, la siguiente oración: “y N° 20.507, que tipifica los delitos de tráfico ilícito de migrantes y trata de personas y establece normas para su prevención y más efectiva persecución crimi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2. Elimínase el artículo 3 del decreto N°5.142, de 1960, del Ministerio del Interior, que fija el texto refundido de las disposiciones sobre nacionalización de extranjer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Artículo 171.- Refugio. Siempre que la ley N° 20.430 y su reglamento se refieran a “visación de residencia temporaria”, se entenderá por ésta el permiso otorgado a extranjeros cuya residencia en Chile se justifique por razones humanitarias, de acuerdo a lo establecido en el numeral 7 del artículo 68 de la presente ley.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simismo, siempre que dicha ley y su reglamento se refieran al “Permiso de Residencia permanente”, se entenderá que corresponde a la residencia definitiva regulada en el artículo 76 de esta ley.</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2. Norma de garantía. Los reglamentos dictados en ejercicio de esta norma no podrán limitar los derechos de los migrantes contenidos en la presente ley y en los tratados internacionales ratificados por Chile y que se encuentren vig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3.- El Servicio Nacional de Migraciones, en el ámbito de las funciones y atribuciones que le otorga esta ley, será considerado para todos los efectos, sucesor y continuador legal del Ministerio de Interior y Seguridad Pública, con todos sus derechos, obligaciones, funciones y atribuciones. Las referencias que en dicho ámbito hagan las leyes, reglamentos y demás normas jurídicas al referido Ministerio se entenderán efectuadas al Servicio Nacional de Migr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4.- Los plazos de días hábiles que establece esta ley se computarán en la forma que establece el artículo 25 de la ley Nº 19.880, que establece Bases de los Procedimientos Administrativos que rigen los actos de los órganos de la Administración del Est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175.- Mayor gasto fiscal. El mayor gasto fiscal que represente la aplicación de la presente ley durante su primer año presupuestario de vigencia se financiará con cargo al presupuesto del Ministerio del Interior y Seguridad Pública y, en lo que faltare, el Ministerio de Hacienda podrá suplementar con cargo a la Partida Tesoro Público. En los años siguientes, se financiará con los recursos que se consulten en las respectivas leyes de presupuestos del Sector Públic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center"/>
        <w:rPr>
          <w:rFonts w:cs="Arial"/>
          <w:szCs w:val="24"/>
        </w:rPr>
      </w:pPr>
      <w:r>
        <w:rPr>
          <w:rFonts w:cs="Arial"/>
          <w:szCs w:val="24"/>
        </w:rPr>
        <w:t>Título XVI</w:t>
      </w:r>
    </w:p>
    <w:p>
      <w:pPr>
        <w:pStyle w:val="Normal"/>
        <w:tabs>
          <w:tab w:val="left" w:pos="2552" w:leader="none"/>
          <w:tab w:val="left" w:pos="2835" w:leader="none"/>
        </w:tabs>
        <w:jc w:val="center"/>
        <w:rPr>
          <w:rFonts w:cs="Arial"/>
          <w:szCs w:val="24"/>
        </w:rPr>
      </w:pPr>
      <w:r>
        <w:rPr>
          <w:rFonts w:cs="Arial"/>
          <w:szCs w:val="24"/>
        </w:rPr>
        <w:t>ARTÍCULOS TRANSITORIO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primero.- Facúltase al Presidente de la República para que, dentro del plazo de un año contado desde la fecha de publicación de la presente ley, mediante uno o más decretos con fuerza de ley expedidos a través del Ministerio de Interior y Seguridad Pública, los que también deberán ser suscritos por el Ministro de Hacienda, regule las siguientes materia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1. Fijar la planta de personal del Servicio Nacional de Migr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n el ejercicio de esta facultad, el Presidente de la República deberá dictar todas las normas necesarias para la adecuada estructuración y operación de la planta que fije. En especial, podrá determinar el número de cargos y grados de la escala única de sueldos para ésta, pudiendo establecer la gradualidad en que los cargos serán creados; los requisitos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podrá determinar los niveles jerárquicos para efectos de la aplicación de lo dispuesto en el título VI de la ley N° 19.882. En el ejercicio de esta facultad podrá crear, suprimir y transformar cargos. Igualmente, determinará las normas necesarias para la aplicación de la asignación de modernización de la ley N° 19.553, en su aplicación transitoria.</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demás, podrá establecer las normas para el encasillamiento del personal en la planta que fije, las que podrá incluir a los funcionarios que se traspasen al Servicio Nacional de Migraciones. Igualmente, podrá establecer el número de cargos que se proveerán de conformidad a las normas de encasilla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Determinar la fecha de entrada en funcionamiento del Servicio Nacional de Migraciones y de la entrada en vigencia de la planta que fije. Además podrá establecer la o las fechas de la entrada en vigencia del encasillamiento que practiqu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3. Determinar la dotación máxima de personal del Servicio Nacional de Migraciones, a cuyo respecto no regirá la limitación establecida en el inciso segundo del artículo 10 del decreto con fuerza de ley N° 29, de 2004, del Ministerio de Hacienda, que fija el texto refundido, coordinado y sistematizado de la ley N° 18.834.</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4. Disponer, sin solución de continuidad, el traspaso de los funcionarios titulares de planta y a contrata, desde la Subsecretaría del Interior y del Servicio de Gobierno Interior, del Ministerio de Interior y Seguridad Pública, al Servicio Nacional de Migraciones.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quienes mantendrán, al menos, el mismo grado que tenía a la fecha del traspa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La individualización del personal traspasado se realizará a través de decretos expedidos bajo la fórmula “Por orden del Presidente de la República”, por intermedio del Ministerio de Interior y Seguridad Pública. Conjuntamente con el traspaso del personal, se traspasarán los recursos presupuestarios que se liberen por este hech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5. Los requisitos para el desempeño de los cargos que se establezcan en el ejercicio de la facultad prevista en este artículo no serán exigibles para efectos del encasillamiento respecto de los funcionario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El uso de las facultades señaladas en este artículo quedará sujeto a las siguientes restricciones, respecto del personal al que afec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 No podrá tener como consecuencia ni podrán ser considerados como causal de término de servicios, supresión de cargos, cese de funciones o término de la relación laboral del personal traspas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b) No podrá significar pérdida del empleo, disminución de remuneraciones respecto del personal titular de un cargo de planta,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c) Respecto del personal que en el momento del encasillamiento sea titular de un cargo de planta,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d) Los funcionarios traspasados conservarán la asignación de antigüedad que tengan reconocida, así como también el tiempo computable para dicho reconocimi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6. El Presidente de la República podrá disponer el traspaso de toda clase de bienes desde el Ministerio de Interior y Seguridad Pública, al Servicio Nacional de Migr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gundo.- En tanto no se constituya el Servicio de Bienestar del Servicio Nacional de Migraciones, todos sus funcionarios podrán afiliarse o continuar afiliados a sus actuales servicios de bienestar.</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Los funcionarios de la Subsecretaría del Interior y del Servicio de Gobierno Interior del Ministerio del Interior y seguridad Pública, que sean traspasados al Servicio Nacional de Migraciones, conservarán su afiliación a las asociaciones de funcionarios de dichas instituciones. Dicha afiliación se mantendrá hasta que el Servicio Nacional de Migraciones haya constituido su propia asociación.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tercero.- El Presidente de la República, por decreto expedido por intermedio del Ministerio de Hacienda, conformará el primer presupuesto del Servicio Nacional de Migraciones y podrá modificar el presupuesto del Ministerio del Interior y Seguridad Pública. Para los efectos anteriores podrá crear, suprimir o modificar las partidas, capítulos, programas, ítems, asignaciones y glosas presupuestarias que sean pertinentes. Dicho decreto supremo deberá ser puesto en conocimiento de la Comisión Mixta de Presupuestos.</w:t>
      </w:r>
    </w:p>
    <w:p>
      <w:pPr>
        <w:pStyle w:val="Normal"/>
        <w:tabs>
          <w:tab w:val="left" w:pos="2552" w:leader="none"/>
          <w:tab w:val="left" w:pos="2835" w:leader="none"/>
        </w:tabs>
        <w:ind w:firstLine="2835"/>
        <w:jc w:val="both"/>
        <w:rPr>
          <w:rFonts w:cs="Arial"/>
          <w:szCs w:val="24"/>
        </w:rPr>
      </w:pPr>
      <w:r>
        <w:rPr>
          <w:rFonts w:cs="Arial"/>
          <w:szCs w:val="24"/>
        </w:rPr>
        <w:t>Artículo cuarto.- El Presidente de la República, sin sujetarse a lo dispuesto en el título VI de la ley N° 19.882, podrá nombrar, a partir de la publicación de la presente ley, al primer Director Nacional del Servicio Nacional de Migraciones,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siempre que no se encuentre vigente la respectiva planta de personal.</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quinto.- Hasta que se dicte el decreto supremo que defina las subcategorías migratorias, regirán las categorías migratorias establecidas en el decreto ley N° 1.094, de 1975, que establece normas sobre extranjeros en Chil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exto.- Los permisos de residencia otorgados con anterioridad a la vigencia de la presente ley se asimilarán a los permisos establecidos en esta ley, sin necesidad de dictar un nuevo acto administrativo y tendrán la duración por la cual fueron otorgados, en conformidad a lo siguiente:</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 xml:space="preserve">1. Los extranjeros que a la fecha de entrada en vigor de la presente ley hayan adquirido un permiso de permanencia definitiva, se entenderá que adquirieron un permiso de residencia definitiva. </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2. Los extranjeros que a la fecha de entrada en vigor de la presente ley sean beneficiarios de una visa de residente estudiante, residente sujeto a contrato o residente temporario, serán asimilados a la categoría de residente temporal, en la subcategoría migratoria que determine el Reglamento.</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séptimo.- No afectación de derechos adquiridos. Los cambios en las categorías migratorias originados por esta ley y definidos en el artículo anterior, en ningún caso afectarán derechos adquiridos por los ciudadanos extranjeros residentes en el paí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octavo.- Una vez publicada esta ley, el Ministerio del Interior y Seguridad Pública dispondrá del plazo de un año para la dictación del Reglamento de Migraciones.</w:t>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ind w:firstLine="2835"/>
        <w:jc w:val="both"/>
        <w:rPr>
          <w:rFonts w:cs="Arial"/>
          <w:szCs w:val="24"/>
        </w:rPr>
      </w:pPr>
      <w:r>
        <w:rPr>
          <w:rFonts w:cs="Arial"/>
          <w:szCs w:val="24"/>
        </w:rPr>
        <w:t>Artículo noveno.- Esta ley entrará en vigencia una vez publicado su reglamento.”.”.</w:t>
      </w:r>
    </w:p>
    <w:p>
      <w:pPr>
        <w:pStyle w:val="Normal"/>
        <w:jc w:val="center"/>
        <w:rPr/>
      </w:pPr>
      <w:r>
        <w:rPr/>
        <w:t>- - -</w:t>
      </w:r>
    </w:p>
    <w:p>
      <w:pPr>
        <w:pStyle w:val="Normal"/>
        <w:jc w:val="both"/>
        <w:rPr/>
      </w:pPr>
      <w:r>
        <w:rPr/>
      </w:r>
    </w:p>
    <w:p>
      <w:pPr>
        <w:pStyle w:val="Normal"/>
        <w:jc w:val="both"/>
        <w:rPr/>
      </w:pPr>
      <w:r>
        <w:rPr/>
        <w:tab/>
        <w:tab/>
        <w:t>Acordado en sesiones celebradas los días 6 y 18 de marzo, 22 de abril, 6, 7, 13 y 20 de mayo de 2019 con asistencia de los Honorables Senadores señora Luz Ebensperger Orrego y señores Pedro Araya Guerrero, Carlos Bianchi Chelech, Rodrigo Galilea Vial (Juan Castro Prieto, Rafael Prohens Espinosa) y Juan Pablo Letelier Morel (Presidente).</w:t>
      </w:r>
    </w:p>
    <w:p>
      <w:pPr>
        <w:pStyle w:val="Normal"/>
        <w:jc w:val="both"/>
        <w:rPr/>
      </w:pPr>
      <w:r>
        <w:rPr/>
      </w:r>
    </w:p>
    <w:p>
      <w:pPr>
        <w:pStyle w:val="Normal"/>
        <w:jc w:val="both"/>
        <w:rPr/>
      </w:pPr>
      <w:r>
        <w:rPr/>
        <w:tab/>
        <w:t>Sala de la Comisión, a 20 de may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tab/>
      </w:r>
      <w:r>
        <w:rPr>
          <w:b/>
        </w:rPr>
        <w:t>JUAN PABLO DURÁN G.</w:t>
      </w:r>
    </w:p>
    <w:p>
      <w:pPr>
        <w:pStyle w:val="Normal"/>
        <w:jc w:val="center"/>
        <w:rPr/>
      </w:pPr>
      <w:r>
        <w:rPr>
          <w:rFonts w:eastAsia="Arial"/>
        </w:rPr>
        <w:t xml:space="preserve">                                </w:t>
      </w:r>
      <w:r>
        <w:rPr/>
        <w:tab/>
        <w:t xml:space="preserve"> Secretario de la Comisió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pPr>
      <w:r>
        <w:rPr>
          <w:b/>
        </w:rPr>
        <w:t>INFORME DE LA COMISIÓN DE GOBIERNO, DESCENTRALIZACIÓN Y REGIONALIZACIÓN RECAÍDO EN EL PROYECTO DE LEY SOBRE MIGRACIÓN Y EXTRANJERÍA.</w:t>
      </w:r>
    </w:p>
    <w:p>
      <w:pPr>
        <w:pStyle w:val="Normal"/>
        <w:rPr>
          <w:b/>
          <w:b/>
        </w:rPr>
      </w:pPr>
      <w:r>
        <w:rPr>
          <w:b/>
        </w:rPr>
      </w:r>
    </w:p>
    <w:p>
      <w:pPr>
        <w:pStyle w:val="Normal"/>
        <w:jc w:val="center"/>
        <w:rPr/>
      </w:pPr>
      <w:r>
        <w:rPr>
          <w:b/>
        </w:rPr>
        <w:t>(BOLETÍN Nº 8.970-06)</w:t>
      </w:r>
    </w:p>
    <w:p>
      <w:pPr>
        <w:pStyle w:val="Normal"/>
        <w:rPr>
          <w:b/>
          <w:b/>
        </w:rPr>
      </w:pPr>
      <w:r>
        <w:rPr>
          <w:b/>
        </w:rPr>
      </w:r>
    </w:p>
    <w:p>
      <w:pPr>
        <w:pStyle w:val="Normal"/>
        <w:jc w:val="both"/>
        <w:rPr/>
      </w:pPr>
      <w:r>
        <w:rPr>
          <w:b/>
        </w:rPr>
        <w:t>I. OBJETIVO DEL PROYECTO PROPUESTO POR LA COMISIÓN:</w:t>
      </w:r>
      <w:r>
        <w:rPr/>
        <w:t xml:space="preserve"> el presente proyecto de ley tiene por objeto incentivar la migración regular y fortalecer el vínculo con los chilenos que se encuentran en el exterior.</w:t>
      </w:r>
    </w:p>
    <w:p>
      <w:pPr>
        <w:pStyle w:val="Normal"/>
        <w:jc w:val="both"/>
        <w:rPr>
          <w:lang w:val="es-CL"/>
        </w:rPr>
      </w:pPr>
      <w:r>
        <w:rPr>
          <w:lang w:val="es-CL"/>
        </w:rPr>
      </w:r>
    </w:p>
    <w:p>
      <w:pPr>
        <w:pStyle w:val="Normal"/>
        <w:ind w:left="709" w:hanging="709"/>
        <w:jc w:val="both"/>
        <w:rPr/>
      </w:pPr>
      <w:r>
        <w:rPr>
          <w:b/>
        </w:rPr>
        <w:t xml:space="preserve">II. ACUERDOS: </w:t>
      </w:r>
      <w:r>
        <w:rPr/>
        <w:t xml:space="preserve">aprobado en general </w:t>
      </w:r>
      <w:r>
        <w:rPr>
          <w:b/>
        </w:rPr>
        <w:t>(4 x 0</w:t>
      </w:r>
      <w:r>
        <w:rPr/>
        <w:t>).</w:t>
      </w:r>
    </w:p>
    <w:p>
      <w:pPr>
        <w:pStyle w:val="Normal"/>
        <w:ind w:left="709" w:hanging="709"/>
        <w:jc w:val="both"/>
        <w:rPr/>
      </w:pPr>
      <w:r>
        <w:rPr/>
      </w:r>
    </w:p>
    <w:p>
      <w:pPr>
        <w:pStyle w:val="TextBody"/>
        <w:tabs>
          <w:tab w:val="left" w:pos="2552" w:leader="none"/>
          <w:tab w:val="left" w:pos="2835" w:leader="none"/>
        </w:tabs>
        <w:jc w:val="both"/>
        <w:rPr>
          <w:rFonts w:ascii="Arial" w:hAnsi="Arial" w:cs="Arial"/>
          <w:szCs w:val="24"/>
        </w:rPr>
      </w:pPr>
      <w:r>
        <w:rPr>
          <w:rFonts w:cs="Arial" w:ascii="Arial" w:hAnsi="Arial"/>
          <w:b/>
          <w:szCs w:val="24"/>
        </w:rPr>
        <w:t xml:space="preserve">III. ESTRUCTURA DEL PROYECTO APROBADO POR LA COMISIÓN: </w:t>
      </w:r>
      <w:r>
        <w:rPr>
          <w:rFonts w:cs="Arial" w:ascii="Arial" w:hAnsi="Arial"/>
          <w:szCs w:val="24"/>
        </w:rPr>
        <w:t>consta de ciento setenta y cinco artículos permanentes y nueve artículos transitorios.</w:t>
      </w:r>
    </w:p>
    <w:p>
      <w:pPr>
        <w:pStyle w:val="TextBody"/>
        <w:tabs>
          <w:tab w:val="left" w:pos="2552" w:leader="none"/>
          <w:tab w:val="left" w:pos="2835" w:leader="none"/>
        </w:tabs>
        <w:jc w:val="both"/>
        <w:rPr>
          <w:rFonts w:ascii="Arial" w:hAnsi="Arial" w:cs="Arial"/>
          <w:b/>
          <w:b/>
          <w:szCs w:val="24"/>
        </w:rPr>
      </w:pPr>
      <w:r>
        <w:rPr>
          <w:rFonts w:cs="Arial" w:ascii="Arial" w:hAnsi="Arial"/>
          <w:b/>
          <w:szCs w:val="24"/>
        </w:rPr>
      </w:r>
    </w:p>
    <w:p>
      <w:pPr>
        <w:pStyle w:val="Textoindependiente2"/>
        <w:tabs>
          <w:tab w:val="left" w:pos="2268" w:leader="none"/>
          <w:tab w:val="left" w:pos="2835" w:leader="none"/>
        </w:tabs>
        <w:spacing w:before="0" w:after="240"/>
        <w:rPr>
          <w:sz w:val="24"/>
          <w:szCs w:val="24"/>
        </w:rPr>
      </w:pPr>
      <w:r>
        <w:rPr>
          <w:b/>
          <w:sz w:val="24"/>
          <w:szCs w:val="24"/>
        </w:rPr>
        <w:t xml:space="preserve">IV. NORMAS DE QUÓRUM ESPECIAL: </w:t>
      </w:r>
      <w:r>
        <w:rPr>
          <w:sz w:val="24"/>
          <w:szCs w:val="24"/>
        </w:rPr>
        <w:t>Os hacemos presente que el artículo 141 del proyecto de ley, debe ser aprobado como norma de rango orgánico constitucional, y el artículo 160 debe serlo como norma de quórum calificado por cuanto la primera establece una nueva obligación a los tribunales de justicia y la segunda, crea el Registro Nacional de Extranjeros, cuya información es de carácter reservado. Lo anterior, en conformidad a lo dispuesto en los artículos 8 y 77 de la Constitución Política de la República, en relación con el artículo 66, incisos segundo y tercero, de la Carta Fundamental.</w:t>
      </w:r>
    </w:p>
    <w:p>
      <w:pPr>
        <w:pStyle w:val="Normal"/>
        <w:ind w:left="709" w:hanging="709"/>
        <w:jc w:val="both"/>
        <w:rPr/>
      </w:pPr>
      <w:r>
        <w:rPr>
          <w:b/>
        </w:rPr>
        <w:t>V. URGENCIA:</w:t>
      </w:r>
      <w:r>
        <w:rPr/>
        <w:t xml:space="preserve"> “Simple”.</w:t>
      </w:r>
    </w:p>
    <w:p>
      <w:pPr>
        <w:pStyle w:val="Normal"/>
        <w:ind w:left="709" w:hanging="709"/>
        <w:jc w:val="both"/>
        <w:rPr>
          <w:b/>
          <w:b/>
        </w:rPr>
      </w:pPr>
      <w:r>
        <w:rPr>
          <w:b/>
        </w:rPr>
      </w:r>
    </w:p>
    <w:p>
      <w:pPr>
        <w:pStyle w:val="Normal"/>
        <w:jc w:val="both"/>
        <w:rPr/>
      </w:pPr>
      <w:r>
        <w:rPr>
          <w:b/>
        </w:rPr>
        <w:t xml:space="preserve">VI. ORIGEN INICIATIVA: </w:t>
      </w:r>
      <w:r>
        <w:rPr/>
        <w:t>Cámara de Diputados. Mensaje de Su Excelencia el señor Presidente de la República.</w:t>
      </w:r>
    </w:p>
    <w:p>
      <w:pPr>
        <w:pStyle w:val="Normal"/>
        <w:ind w:left="709" w:hanging="709"/>
        <w:jc w:val="both"/>
        <w:rPr/>
      </w:pPr>
      <w:r>
        <w:rPr/>
      </w:r>
    </w:p>
    <w:p>
      <w:pPr>
        <w:pStyle w:val="Normal"/>
        <w:ind w:left="709" w:hanging="709"/>
        <w:jc w:val="both"/>
        <w:rPr/>
      </w:pPr>
      <w:r>
        <w:rPr>
          <w:b/>
        </w:rPr>
        <w:t xml:space="preserve">VII. TRÁMITE CONSTITUCIONAL: </w:t>
      </w:r>
      <w:r>
        <w:rPr/>
        <w:t>segundo.</w:t>
      </w:r>
    </w:p>
    <w:p>
      <w:pPr>
        <w:pStyle w:val="Normal"/>
        <w:ind w:left="709" w:hanging="709"/>
        <w:jc w:val="both"/>
        <w:rPr/>
      </w:pPr>
      <w:r>
        <w:rPr/>
      </w:r>
    </w:p>
    <w:p>
      <w:pPr>
        <w:pStyle w:val="Normal"/>
        <w:jc w:val="both"/>
        <w:rPr/>
      </w:pPr>
      <w:r>
        <w:rPr>
          <w:b/>
        </w:rPr>
        <w:t>VIII. APROBACIÓN POR LA CÁMARA DE DIPUTADOS</w:t>
      </w:r>
      <w:r>
        <w:rPr/>
        <w:t xml:space="preserve">: mayoría de votos (147x 0). </w:t>
      </w:r>
    </w:p>
    <w:p>
      <w:pPr>
        <w:pStyle w:val="Normal"/>
        <w:jc w:val="both"/>
        <w:rPr>
          <w:b/>
          <w:b/>
        </w:rPr>
      </w:pPr>
      <w:r>
        <w:rPr>
          <w:b/>
        </w:rPr>
      </w:r>
    </w:p>
    <w:p>
      <w:pPr>
        <w:pStyle w:val="Normal"/>
        <w:ind w:left="709" w:hanging="709"/>
        <w:jc w:val="both"/>
        <w:rPr/>
      </w:pPr>
      <w:r>
        <w:rPr>
          <w:b/>
        </w:rPr>
        <w:t>IX. INICIO TRAMITACIÓN EN EL SENADO:</w:t>
      </w:r>
      <w:r>
        <w:rPr/>
        <w:t xml:space="preserve"> 16 de enero de 2019.</w:t>
      </w:r>
    </w:p>
    <w:p>
      <w:pPr>
        <w:pStyle w:val="Normal"/>
        <w:ind w:left="709" w:hanging="709"/>
        <w:jc w:val="both"/>
        <w:rPr/>
      </w:pPr>
      <w:r>
        <w:rPr/>
      </w:r>
    </w:p>
    <w:p>
      <w:pPr>
        <w:pStyle w:val="Normal"/>
        <w:ind w:left="709" w:hanging="709"/>
        <w:jc w:val="both"/>
        <w:rPr/>
      </w:pPr>
      <w:r>
        <w:rPr>
          <w:b/>
        </w:rPr>
        <w:t>X. TRÁMITE REGLAMENTARIO:</w:t>
      </w:r>
      <w:r>
        <w:rPr/>
        <w:t xml:space="preserve"> primer informe, en general.</w:t>
      </w:r>
    </w:p>
    <w:p>
      <w:pPr>
        <w:pStyle w:val="Normal"/>
        <w:ind w:left="709" w:hanging="709"/>
        <w:jc w:val="both"/>
        <w:rPr/>
      </w:pPr>
      <w:r>
        <w:rPr/>
      </w:r>
    </w:p>
    <w:p>
      <w:pPr>
        <w:pStyle w:val="Normal"/>
        <w:jc w:val="both"/>
        <w:rPr/>
      </w:pPr>
      <w:r>
        <w:rPr>
          <w:b/>
        </w:rPr>
        <w:t xml:space="preserve">XI. LEYES QUE SE MODIFICAN O QUE SE RELACIONAN CON LA MATERIA: </w:t>
      </w:r>
      <w:r>
        <w:rPr/>
        <w:t>1.- Constitución Política de la República. 2.- Decreto ley N° 1.094, que establece normas sobre extranjeros en chile. 3.- Decreto Supremo Nº 5.142 de 1960, que establece disposiciones Sobre Nacionalización de Extranjeros. 4.- Ley N° 20.050, reforma constitucional que introduce diversas modificaciones a la Constitución Política de la Republica. 5.- Ley N° 20.507, tipifica los delitos de tráfico ilícito de migrantes y trata de personas y establece normas para su prevención y más efectiva persecución criminal. 6.- Ley N° 20.430, Establece disposiciones sobre protección de refugi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5" w:hanging="0"/>
        <w:jc w:val="both"/>
        <w:rPr/>
      </w:pPr>
      <w:r>
        <w:rPr/>
        <w:t>Valparaíso, a 20 de may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PABLO DURÁN G.</w:t>
      </w:r>
    </w:p>
    <w:p>
      <w:pPr>
        <w:pStyle w:val="Normal"/>
        <w:jc w:val="center"/>
        <w:rPr/>
      </w:pPr>
      <w:r>
        <w:rPr/>
        <w:t>Secretario de la Comisión</w:t>
      </w:r>
    </w:p>
    <w:p>
      <w:pPr>
        <w:pStyle w:val="Normal"/>
        <w:jc w:val="center"/>
        <w:rPr/>
      </w:pPr>
      <w:r>
        <w:rPr/>
      </w:r>
    </w:p>
    <w:p>
      <w:pPr>
        <w:pStyle w:val="Normal"/>
        <w:jc w:val="center"/>
        <w:rPr/>
      </w:pPr>
      <w:r>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tabs>
          <w:tab w:val="clear" w:pos="2835"/>
        </w:tabs>
        <w:jc w:val="center"/>
        <w:rPr>
          <w:rFonts w:eastAsia="Calibri"/>
          <w:b/>
          <w:b/>
          <w:bCs/>
          <w:szCs w:val="22"/>
          <w:lang w:val="es-CL" w:eastAsia="en-US"/>
        </w:rPr>
      </w:pPr>
      <w:r>
        <w:rPr>
          <w:rFonts w:eastAsia="Calibri"/>
          <w:b/>
          <w:bCs/>
          <w:szCs w:val="22"/>
          <w:lang w:val="es-CL" w:eastAsia="en-US"/>
        </w:rPr>
        <w:t>ÍNDICE</w:t>
      </w:r>
    </w:p>
    <w:p>
      <w:pPr>
        <w:pStyle w:val="Normal"/>
        <w:widowControl/>
        <w:tabs>
          <w:tab w:val="clear" w:pos="2835"/>
        </w:tabs>
        <w:jc w:val="both"/>
        <w:rPr>
          <w:rFonts w:eastAsia="Calibri"/>
          <w:b/>
          <w:b/>
          <w:bCs/>
          <w:szCs w:val="22"/>
          <w:lang w:val="es-CL" w:eastAsia="en-US"/>
        </w:rPr>
      </w:pPr>
      <w:r>
        <w:rPr>
          <w:rFonts w:eastAsia="Calibri"/>
          <w:b/>
          <w:bCs/>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right"/>
        <w:rPr>
          <w:rFonts w:eastAsia="Calibri"/>
          <w:szCs w:val="22"/>
          <w:lang w:val="es-CL" w:eastAsia="en-US"/>
        </w:rPr>
      </w:pPr>
      <w:r>
        <w:rPr>
          <w:rFonts w:eastAsia="Calibri"/>
          <w:szCs w:val="22"/>
          <w:lang w:val="es-CL" w:eastAsia="en-US"/>
        </w:rPr>
        <w:t>Páginas</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Objetivos …………………………………………………………………..</w:t>
        <w:tab/>
        <w:t>5</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Normas de quórum especial……………………….…………………….</w:t>
        <w:tab/>
        <w:t>5</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Antecedentes……………..…………………………………………….....        10</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Discusión general…….………………………………………..................      13</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numPr>
          <w:ilvl w:val="0"/>
          <w:numId w:val="5"/>
        </w:numPr>
        <w:tabs>
          <w:tab w:val="clear" w:pos="2835"/>
        </w:tabs>
        <w:spacing w:before="0" w:after="0"/>
        <w:contextualSpacing/>
        <w:jc w:val="both"/>
        <w:rPr>
          <w:rFonts w:eastAsia="Calibri"/>
          <w:szCs w:val="22"/>
          <w:lang w:val="es-CL" w:eastAsia="en-US"/>
        </w:rPr>
      </w:pPr>
      <w:r>
        <w:rPr>
          <w:rFonts w:eastAsia="Calibri"/>
          <w:szCs w:val="22"/>
          <w:lang w:val="es-CL" w:eastAsia="en-US"/>
        </w:rPr>
        <w:t>Sesión del 6 de marzo……………………………………………..      13</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numPr>
          <w:ilvl w:val="0"/>
          <w:numId w:val="5"/>
        </w:numPr>
        <w:tabs>
          <w:tab w:val="clear" w:pos="2835"/>
        </w:tabs>
        <w:spacing w:before="0" w:after="0"/>
        <w:contextualSpacing/>
        <w:jc w:val="both"/>
        <w:rPr>
          <w:rFonts w:eastAsia="Calibri"/>
          <w:szCs w:val="22"/>
          <w:lang w:val="es-CL" w:eastAsia="en-US"/>
        </w:rPr>
      </w:pPr>
      <w:r>
        <w:rPr>
          <w:rFonts w:eastAsia="Calibri"/>
          <w:szCs w:val="22"/>
          <w:lang w:val="es-CL" w:eastAsia="en-US"/>
        </w:rPr>
        <w:t>Sesión del 18 de marzo……………………………………………      24</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numPr>
          <w:ilvl w:val="0"/>
          <w:numId w:val="5"/>
        </w:numPr>
        <w:tabs>
          <w:tab w:val="clear" w:pos="2835"/>
        </w:tabs>
        <w:spacing w:before="0" w:after="0"/>
        <w:contextualSpacing/>
        <w:jc w:val="both"/>
        <w:rPr>
          <w:rFonts w:eastAsia="Calibri"/>
          <w:szCs w:val="22"/>
          <w:lang w:val="es-CL" w:eastAsia="en-US"/>
        </w:rPr>
      </w:pPr>
      <w:r>
        <w:rPr>
          <w:rFonts w:eastAsia="Calibri"/>
          <w:szCs w:val="22"/>
          <w:lang w:val="es-CL" w:eastAsia="en-US"/>
        </w:rPr>
        <w:t>Sesión del 22 de abril………………………………………………     45</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numPr>
          <w:ilvl w:val="0"/>
          <w:numId w:val="5"/>
        </w:numPr>
        <w:tabs>
          <w:tab w:val="clear" w:pos="2835"/>
        </w:tabs>
        <w:spacing w:before="0" w:after="0"/>
        <w:contextualSpacing/>
        <w:jc w:val="both"/>
        <w:rPr>
          <w:rFonts w:eastAsia="Calibri"/>
          <w:szCs w:val="22"/>
          <w:lang w:val="es-CL" w:eastAsia="en-US"/>
        </w:rPr>
      </w:pPr>
      <w:r>
        <w:rPr>
          <w:rFonts w:eastAsia="Calibri"/>
          <w:szCs w:val="22"/>
          <w:lang w:val="es-CL" w:eastAsia="en-US"/>
        </w:rPr>
        <w:t>Sesión del 6 de mayo………………………………………………     75</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numPr>
          <w:ilvl w:val="0"/>
          <w:numId w:val="5"/>
        </w:numPr>
        <w:tabs>
          <w:tab w:val="clear" w:pos="2835"/>
        </w:tabs>
        <w:spacing w:before="0" w:after="0"/>
        <w:contextualSpacing/>
        <w:jc w:val="both"/>
        <w:rPr>
          <w:rFonts w:eastAsia="Calibri"/>
          <w:szCs w:val="22"/>
          <w:lang w:val="es-CL" w:eastAsia="en-US"/>
        </w:rPr>
      </w:pPr>
      <w:r>
        <w:rPr>
          <w:rFonts w:eastAsia="Calibri"/>
          <w:szCs w:val="22"/>
          <w:lang w:val="es-CL" w:eastAsia="en-US"/>
        </w:rPr>
        <w:t>Sesión del 13 de mayo…………………………………………….      87</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numPr>
          <w:ilvl w:val="0"/>
          <w:numId w:val="5"/>
        </w:numPr>
        <w:tabs>
          <w:tab w:val="clear" w:pos="2835"/>
        </w:tabs>
        <w:spacing w:before="0" w:after="0"/>
        <w:contextualSpacing/>
        <w:jc w:val="both"/>
        <w:rPr>
          <w:rFonts w:eastAsia="Calibri"/>
          <w:szCs w:val="22"/>
          <w:lang w:val="es-CL" w:eastAsia="en-US"/>
        </w:rPr>
      </w:pPr>
      <w:r>
        <w:rPr>
          <w:rFonts w:eastAsia="Calibri"/>
          <w:szCs w:val="22"/>
          <w:lang w:val="es-CL" w:eastAsia="en-US"/>
        </w:rPr>
        <w:t>Sesión del 20 de mayo…………………………………………….      95</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Texto del Proyecto………..……………………………………………….     102</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t>Resumen Ejecutivo……………………………………………………….      168</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jc w:val="center"/>
        <w:rPr>
          <w:rFonts w:eastAsia="Calibri"/>
          <w:szCs w:val="22"/>
          <w:lang w:val="es-CL" w:eastAsia="en-US"/>
        </w:rPr>
      </w:pPr>
      <w:r>
        <w:rPr>
          <w:rFonts w:eastAsia="Calibri"/>
          <w:szCs w:val="22"/>
          <w:lang w:val="es-CL" w:eastAsia="en-US"/>
        </w:rPr>
        <w:t>- - - - - - -</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jc w:val="center"/>
        <w:rPr>
          <w:rFonts w:eastAsia="Calibri"/>
          <w:szCs w:val="22"/>
          <w:lang w:val="es-CL" w:eastAsia="en-US"/>
        </w:rPr>
      </w:pPr>
      <w:r>
        <w:rPr>
          <w:rFonts w:eastAsia="Calibri"/>
          <w:szCs w:val="22"/>
          <w:lang w:val="es-CL" w:eastAsia="en-US"/>
        </w:rPr>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ley N° 993, establece disposiciones especiales sobre arrendamiento de predios rústicos, medierías o aparcerías y otras formas de explotación por terceros.</w:t>
      </w:r>
    </w:p>
  </w:footnote>
  <w:footnote w:id="3">
    <w:p>
      <w:pPr>
        <w:pStyle w:val="Footnote"/>
        <w:jc w:val="both"/>
        <w:rPr/>
      </w:pPr>
      <w:r>
        <w:rPr>
          <w:rStyle w:val="FootnoteCharacters"/>
        </w:rPr>
        <w:footnoteRef/>
      </w:r>
      <w:r>
        <w:rPr/>
        <w:t xml:space="preserve"> </w:t>
      </w:r>
      <w:r>
        <w:rPr/>
        <w:t xml:space="preserve">Los instrumentos no vinculantes, o 'soft law', proporcionan directrices de conducta que no son en sentido estricto normas vinculantes, pero tampoco políticas irrelevantes. Estos instrumentos operan y se ubican por lo tanto, en una zona gris entre la ley y la política. Los principales ejemplos de instrumentos no vinculantes son las declaraciones, las recomendaciones y las resoluciones. Fuente: </w:t>
      </w:r>
      <w:hyperlink r:id="rId1">
        <w:r>
          <w:rPr>
            <w:rStyle w:val="InternetLink"/>
          </w:rPr>
          <w:t>http://www.unesco.org/new/es/social-and-human-sciences/themes/advancement/networks/larno/legal-instruments/nature-and-status/</w:t>
        </w:r>
      </w:hyperlink>
    </w:p>
    <w:p>
      <w:pPr>
        <w:pStyle w:val="Footnote"/>
        <w:jc w:val="both"/>
        <w:rPr>
          <w:lang w:val="es-MX"/>
        </w:rPr>
      </w:pPr>
      <w:r>
        <w:rPr>
          <w:lang w:val="es-MX"/>
        </w:rPr>
      </w:r>
    </w:p>
  </w:footnote>
  <w:footnote w:id="4">
    <w:p>
      <w:pPr>
        <w:pStyle w:val="Footnote"/>
        <w:rPr/>
      </w:pPr>
      <w:r>
        <w:rPr>
          <w:rStyle w:val="FootnoteCharacters"/>
        </w:rPr>
        <w:footnoteRef/>
      </w:r>
      <w:r>
        <w:rPr/>
        <w:t xml:space="preserve"> </w:t>
      </w:r>
      <w:r>
        <w:rPr/>
        <w:t>Convención para la Eliminación de todas las Formas de Discriminación contra la Mujer.</w:t>
      </w:r>
    </w:p>
  </w:footnote>
  <w:footnote w:id="5">
    <w:p>
      <w:pPr>
        <w:pStyle w:val="Footnote"/>
        <w:rPr/>
      </w:pPr>
      <w:r>
        <w:rPr>
          <w:rStyle w:val="FootnoteCharacters"/>
        </w:rPr>
        <w:footnoteRef/>
      </w:r>
      <w:r>
        <w:rPr/>
        <w:t xml:space="preserve"> </w:t>
      </w:r>
      <w:r>
        <w:rPr/>
        <w:t>Ley N° 19.880, Establece bases de los procedimientos administrativos que rigen los actos de los órganos de la administración del Estado.</w:t>
      </w:r>
    </w:p>
  </w:footnote>
  <w:footnote w:id="6">
    <w:p>
      <w:pPr>
        <w:pStyle w:val="Footnote"/>
        <w:jc w:val="both"/>
        <w:rPr/>
      </w:pPr>
      <w:r>
        <w:rPr>
          <w:rStyle w:val="FootnoteCharacters"/>
        </w:rPr>
        <w:footnoteRef/>
      </w:r>
      <w:r>
        <w:rPr/>
        <w:t xml:space="preserve"> </w:t>
      </w:r>
      <w:r>
        <w:rPr/>
        <w:t>Proyecto de ley en primer trámite constitucional, correspondiente al boletín N° 12.025-03, que establece medidas para impulsar la productividad y el empren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1z0">
    <w:name w:val="WW8Num1z0"/>
    <w:qFormat/>
    <w:rPr>
      <w:rFonts w:ascii="Arial" w:hAnsi="Arial" w:eastAsia="Calibri"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b/>
      <w:sz w:val="26"/>
    </w:rPr>
  </w:style>
  <w:style w:type="character" w:styleId="WW8Num6z0">
    <w:name w:val="WW8Num6z0"/>
    <w:qFormat/>
    <w:rPr>
      <w:rFonts w:ascii="Courier" w:hAnsi="Courier" w:cs="Courier"/>
      <w:b/>
      <w:i w:val="false"/>
      <w:caps/>
      <w:strike w:val="false"/>
      <w:dstrike w:val="false"/>
      <w:shadow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1">
    <w:name w:val="WW8Num31z1"/>
    <w:qFormat/>
    <w:rPr>
      <w:rFonts w:ascii="Arial" w:hAnsi="Arial" w:eastAsia="Times New Roman" w:cs="Arial"/>
    </w:rPr>
  </w:style>
  <w:style w:type="character" w:styleId="WW8Num31z2">
    <w:name w:val="WW8Num31z2"/>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Cuerpodeltexto2">
    <w:name w:val="Cuerpo del texto (2)_"/>
    <w:qFormat/>
    <w:rPr>
      <w:rFonts w:ascii="Calibri" w:hAnsi="Calibri" w:eastAsia="Calibri" w:cs="Calibri"/>
      <w:sz w:val="21"/>
      <w:szCs w:val="21"/>
      <w:shd w:fill="FFFFFF" w:val="clear"/>
    </w:rPr>
  </w:style>
  <w:style w:type="character" w:styleId="Ttulo1">
    <w:name w:val="Título #1_"/>
    <w:qFormat/>
    <w:rPr>
      <w:rFonts w:ascii="Calibri" w:hAnsi="Calibri" w:eastAsia="Calibri" w:cs="Calibri"/>
      <w:b/>
      <w:bCs/>
      <w:sz w:val="34"/>
      <w:szCs w:val="34"/>
      <w:shd w:fill="FFFFFF" w:val="clear"/>
    </w:rPr>
  </w:style>
  <w:style w:type="character" w:styleId="Ttulo115pto">
    <w:name w:val="Título #1 + 15 pto"/>
    <w:qFormat/>
    <w:rPr>
      <w:rFonts w:ascii="Calibri" w:hAnsi="Calibri" w:eastAsia="Calibri" w:cs="Calibri"/>
      <w:b/>
      <w:bCs/>
      <w:color w:val="000000"/>
      <w:spacing w:val="0"/>
      <w:w w:val="100"/>
      <w:position w:val="0"/>
      <w:sz w:val="30"/>
      <w:sz w:val="30"/>
      <w:szCs w:val="30"/>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deltexto21">
    <w:name w:val="Cuerpo del texto (2)"/>
    <w:basedOn w:val="Normal"/>
    <w:qFormat/>
    <w:pPr>
      <w:shd w:fill="FFFFFF" w:val="clear"/>
      <w:tabs>
        <w:tab w:val="clear" w:pos="2835"/>
      </w:tabs>
      <w:spacing w:lineRule="exact" w:line="256" w:before="0" w:after="1180"/>
      <w:jc w:val="both"/>
    </w:pPr>
    <w:rPr>
      <w:rFonts w:ascii="Calibri" w:hAnsi="Calibri" w:eastAsia="Calibri" w:cs="Calibri"/>
      <w:sz w:val="21"/>
      <w:szCs w:val="21"/>
      <w:lang w:val="es-CL"/>
    </w:rPr>
  </w:style>
  <w:style w:type="paragraph" w:styleId="Ttulo11">
    <w:name w:val="Título #1"/>
    <w:basedOn w:val="Normal"/>
    <w:qFormat/>
    <w:pPr>
      <w:shd w:fill="FFFFFF" w:val="clear"/>
      <w:tabs>
        <w:tab w:val="clear" w:pos="2835"/>
      </w:tabs>
      <w:spacing w:lineRule="exact" w:line="583" w:before="1180" w:after="0"/>
      <w:ind w:firstLine="2180"/>
      <w:outlineLvl w:val="0"/>
    </w:pPr>
    <w:rPr>
      <w:rFonts w:ascii="Calibri" w:hAnsi="Calibri" w:eastAsia="Calibri" w:cs="Calibri"/>
      <w:b/>
      <w:bCs/>
      <w:sz w:val="34"/>
      <w:szCs w:val="3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new/es/social-and-human-sciences/themes/advancement/networks/larno/legal-instruments/nature-and-status/"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58:00Z</dcterms:created>
  <dc:creator>IVASQUEZ</dc:creator>
  <dc:description/>
  <cp:keywords/>
  <dc:language>en-US</dc:language>
  <cp:lastModifiedBy>JCALERON</cp:lastModifiedBy>
  <cp:lastPrinted>2019-07-19T10:02:00Z</cp:lastPrinted>
  <dcterms:modified xsi:type="dcterms:W3CDTF">2019-07-19T14:14:00Z</dcterms:modified>
  <cp:revision>4</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