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9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5.205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Introdúcense, en el artículo 3° de la ley N° 19.404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1) Agrégase, en el inciso cuarto, a continuación de la palabra “empleador”, la expresión “, el sindica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2) Intercálanse, a continuación del inciso quinto, los siguientes incisos sexto y séptimo, nuevos, pasando los actuales incisos sexto, séptimo y octavo a ser incisos octavo, noveno y déc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Las modificaciones a que hace referencia el inciso segundo del artículo 4° del Código del Trabajo no afectarán la calificación efectuada, salvo que se acredite que han variado los factores considerados en su evalu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rtículo primero.- La presente ley entrará en vigencia el día primero del sexto mes posterior a su publicación en el Diario Of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  <w:t>Artículo segundo.- Será aplicable a los puestos de trabajo calificados como trabajo pesado con anterioridad a la entrada en vigencia de esta ley, lo dispuesto en el inciso sexto del artículo 3° de la ley N° 19.404, incorporado por la presente ley, a partir de la fecha de su entrada en vigenc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3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el </w:t>
      </w:r>
      <w:r>
        <w:rPr>
          <w:rFonts w:cs="Arial"/>
        </w:rPr>
        <w:t xml:space="preserve">artículo único y el artículo segundo transitorio </w:t>
      </w:r>
      <w:r>
        <w:rPr/>
        <w:t>de la iniciativa legal fueron aprobados por 25 votos a favor, de un total de 37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 xml:space="preserve">RICARDO LAGOS WEBER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9:00Z</dcterms:created>
  <dc:creator>Departamento de Informática #</dc:creator>
  <dc:description/>
  <dc:language>en-US</dc:language>
  <cp:lastModifiedBy>MCANAVATI</cp:lastModifiedBy>
  <cp:lastPrinted>2016-08-10T17:31:00Z</cp:lastPrinted>
  <dcterms:modified xsi:type="dcterms:W3CDTF">2016-08-11T00:59:00Z</dcterms:modified>
  <cp:revision>2</cp:revision>
  <dc:subject/>
  <dc:title/>
</cp:coreProperties>
</file>