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896-07</w:t>
      </w:r>
    </w:p>
    <w:p>
      <w:pPr>
        <w:pStyle w:val="Normal"/>
        <w:pBdr>
          <w:bottom w:val="single" w:sz="6" w:space="1" w:color="000000"/>
        </w:pBdr>
        <w:ind w:left="425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pBdr>
          <w:bottom w:val="single" w:sz="6" w:space="1" w:color="000000"/>
        </w:pBdr>
        <w:ind w:left="4253" w:hanging="0"/>
        <w:jc w:val="both"/>
        <w:rPr/>
      </w:pPr>
      <w:r>
        <w:rPr>
          <w:rFonts w:eastAsia="Courier New" w:cs="Courier New" w:ascii="Courier New" w:hAnsi="Courier New"/>
          <w:b/>
          <w:bCs/>
          <w:sz w:val="28"/>
          <w:szCs w:val="28"/>
          <w:lang w:val="es-ES_tradnl"/>
        </w:rPr>
        <w:t>SEGUNDO INFORME DE LA COMISION DE CONSTITUCION, LEGISLACIÓN, JUSTICIA Y REGLAMENTO</w:t>
      </w:r>
      <w:r>
        <w:rPr>
          <w:rFonts w:eastAsia="Courier New" w:cs="Courier New" w:ascii="Courier New" w:hAnsi="Courier New"/>
          <w:sz w:val="28"/>
          <w:szCs w:val="28"/>
          <w:lang w:val="es-ES_tradnl"/>
        </w:rPr>
        <w:t>, recaído en el proyecto de ley, en primer trámite constitucional, sobre protección a la vida privada.</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Constitución, Legislación, Justicia y Reglamento, tiene el honor de presentaras su segundo informe sobre el proyecto de ley de la referencia, iniciado en una moción del H. Senador señor Eugenio Cantuarias Larron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jamos constancia de las siguientes materias, para los efectos de lo dispuesto en el artículo 124 del Reglamento del Sen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No fueron objeto de indicaciones ni de modificaciones los artículos 1º, 4º, 9º, 12 y 16.</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 Sólo fueron objeto de indicaciones rechazadas los artículos 11 y 1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I.- Indicaciones aprobadas: Nºs, 1, 2, 4, 5, 8, 13, 14, 18 y 2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V.- Indicaciones aprobadas con modificaciones: Nºs, 6, 9, 11, 12, 15, 16, 17, 21 y 22.</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 Indicaciones rechazadas: Nºs. 3, 7, 10, 19, 20, 24 y 2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igual forma, dejamos constancia que el artículo 13 debe ser aprobado con el quórum propio de ley orgánica constitu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2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1, de la H. Senadora señora Feliú, suprime, de la mención ilustrativo de elementos que comprende la vida privada, la referencia a una vida tranquila, sin hostigamiento ni perturb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e aspecto importa el derecho de estar solo, o únicamente en compañía de quienes se desee y la consiguiente posibilidad de negar el acceso a terceros, y es por tanto una aplicación de la intimidad, que aparece enunciada precedentemente. Atendida esa circunstancia, señalarla en forma separada puede inducir a confusiones sobre el alcance de la intimidad, lo que perjudicarla la adecuada configuración del derecho a la vida privada. Lo anterior, a juicio de la Comisión, hace aconsejable acoger la propuesta de la indi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ue aprobada en forma unánime por los integrantes presentes de la Comisión, HH. Senadores señores Fernández, Hamilton, Otero y Su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3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2, del H. Senador señor Mc Intyre, reemplaza este artículo con el objeto de declarar que, salvo las excepciones legales, ninguna decisión judicial podrá estar facultada en hechos o antecedentes obtenidos por medio de intromisiones ilegítimas en la vida privada de una perso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undamentó esta indicación su autor señalando que, de la norma aprobada en el primer informe, sería posible deducir que las sentencias absolutorias podrían fundarse en antecedentes obtenidos por medio de intromisiones ilegítimas en la vida privada del absuelto o de terceros, lo que no resulta aceptab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s razones justifican, a juicio del H. Senador, reponer la norma propuesta originalmente en la moción, que es de mayor amplitud, y evita un posible entrabamiento de algunos procesos judiciales al hacer salvedad de las "excepciones expresamente contempladas en la ley" frente al concepto de "intromisiones ilegítimas", contenido en el artículo 10 del proye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coincidió con la indicación, toda vez que el propósito es justamente impedir que, tanto las sentencias absolutorias como las condenatorias, puedan fundarse en hechos obtenidos por medio de intromisiones ilegítimas en la vida privada de una perso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n esa virtud, fue aprobada por la unanimidad de los HH. Senadores presentes, señores Fernández, Hamilton, Otero y Su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3, de la H. Senadora señora Feliú, elimina la posibilidad que la ley contemple excepciones a la aplicación de la norma general sancionada en este precepto, en virtud de la cual las sentencias no pueden fundarse en hechos o antecedentes obtenidos por medio de intromisiones ilegítimas en la vida privada de una perso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n razón de haberse aprobado la indicación anterior y al carácter de marco general de esta ley - que admite excepciones legales, en virtud del artículo 1º -, la indicación fue rechazada por la unanimidad de los miembros de la Comisión, HH. Senadores señores Fernández, Hamilton, Otero y Su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5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4, del H. Senador señor Mc Intyre, fundada solamente en consideración de redacción o estilo, puntualiza que el desarrollo de la informática debe respetar el derecho a las vidas privadas y a la honra de todas las person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Comisión la aprobó por la unanimidad de sus integrantes presentes, HH. Senadores señores Fernández, Hamilton, Otero y Su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5, de la H. Senadora señora Feliú, suprime el inciso segundo, que entiende por informática las operaciones realizadas por cualquier medio relativas a la recogida, registro, elaboración, modificación, conservación y destrucción de informaciones, así corno las operaciones de la misma naturaleza referentes a la explotación de ficheros o bases de datos y a las interconexiones o cotejos, consultas o comunicaciones de inform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coincidió en la conveniencia de eliminar el concepto de informática, porque ello no es propio de las finalidades que persigue este proyecto de ley, más aún si los procedimientos informáticos son solamente una de las formas en que puede afectarse la vida privada de las person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n atención a lo anterior, se acogió en forma unánime por los integrantes presentes de la Comisión, HH. Senadores señores Fernández, Hamilton, Otero y Su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6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6, de la H. Senadora señora Feliú, reemplaza este artículo, con la finalidad de establecer que las personas que legítimamente se dediquen al procesamiento de los datos personales por cualquier medio manual, mecánico o automatizado, sólo podrán revelarlos o utilizarlos para aquellas finalidades que hayan sido autorizadas por la ley o consentidas por los afec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compartió la idea que inspira la indicación, en cuanto a que, al prohibir la revelación o uso de datos personales para finalidades no consentidas por los afectados, se hace superfluo el inciso segundo, que permite al interesado, cuando es él quien proporciona los datos, prohibir su entrega a otras personas o su empleo en fines distintos. Consideró también apropiado configurar, como sujeto sobre el cual recaerá el impedimento que consagra esta norma, al que procesa datos, y no al que se dedique a procesarlos, que supone una actividad habitu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todo, fue de parecer que la referencia que se hace a la vida privada o íntima, que daría la impresión de ser conceptos sinónimos, es inapropiado, ya que en él artículo 2º se señala expresamente que la vida privada comprende la intimidad de las personas, la que, por ende, es sólo uno de los aspectos de la prime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mismo modo, prefirió no limitar la naturaleza de los medios a través de los cuales pueden procesarse los datos, como podría desprenderse del hecho de que se contemplen tres modalidades, lo que llevaría a concluir que ellos son excluyentes de cualquiera ot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Con las modificaciones expresadas, fue aprobada por la unanimidad de los miembros de la Comisión, HH. Senadores señores Fernández, Hamilton, Larraín, Otero y Su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7, del H. Senador señor Lagos, igualmente sustituye este precepto, disponiendo que la utilización o revelación de los datos personales de una persona podrá hacerse por las personas que se dediquen legítimamente a esta actividad, siempre que no digan relación con aspectos personalísimos de la intimidad de las personas, en cuyo caso se requerirá consentimiento expreso de los interes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cedimiento que contempla esta indicación es el opuesto al previsto en el primer informe, e introduce dificultades mayores, al subdistinguir, dentro de la intimidad de las personas, aspectos personalísimos y otros que no lo sería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n virtud del criterio sentado sobre la materia, al haberse dado aprobación a la indicación anterior, fue rechazada por los miembros de la Comisión HH. Senadores señores Fernández, Hamilton, Otero y Sule, recibiendo la abstención del H. Senador señor Larraí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8, del H. Senador señor Urenda, suprime el inciso segundo, que permite a quien proporciona datos personales prohibir su suministro a otras personas, o su uso en fines distintos de aquel para el cual los entreg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xplicó su autor que su propuesta se debe a la contradicción que observa entre esta norma y el inciso primero, que dispone que quien se dedique al procesamiento informático de datos personales sólo podrá revelarlos a aquellos, o utilizarlos para aquellas cualidades que hayan sido autorizadas por la ley o consentidas por los afec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Por haberse aprobado la indicación Nº 6, que reemplaza el artículo en su totalidad, eliminando el inciso segundo, resultó acogida esta indicación por la unanimidad de los integrantes de la Comisión, HH. Senadores señores Fernández, Larrain, Hamilton, Otero y Su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7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indicaciones Nºs. 9 y 11, de los HH. Senadores señor Lagos, y señora Feliú, respectivamente, la primera sustitutiva del artículo y la otra parcialmente supresiva, tienen por objeto eliminar la obligación del usuario de datos procesados a través de la informática de señalar las personas destinatarias de tales informaciones en la copia que debe proporcionar al titular de los mismos, a solicitud de éste. Mantienen para tal copia las menciones concernientes a la fecha de emisión, la fuente a la que se recurrió para obtener dichos datos y el uso que se les está dan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acogió el criterio en que se basan ambas indicaciones, en el sentido de que dicha constancia sería de difícil cumplimiento, en aquellos casos en que los datos puedan ser conocidos por todos los usuarios del servicio de información, cuyo número alcance una cifra elevada, e incluso fuese indeterminado, tratándose por ejemplo de bases de datos de libre acce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 misma línea de reflexión, estimo que otras, dos constancias que se exigen también resultan innecesarias, porque se subentienden, cuales son la fecha de emisión de los datos y el uso que se les está dan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iendo en vista que este artículo hace recaer la obligación de proporcionar la copia sobre cualquier usuario de la información, optó por eliminar asimismo las dos menciones que se acaban de expresar, y mantener solamente la relativa a la fuente a la cual se recurrió para obtener tales datos, lo que permitiría que, respecto de ésta, su titular pueda hacer uso de las acciones que se le conceden en el artículo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sa virtud, fueron aprobadas las indicaciones, con los cambios señalados, por la unanimidad de los integrantes de la Comisión, HH. Senadores señores Fernández, Hamilton, Larraín, Otero y Su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10, de la H. Senadora señora Feliú, sustituye al usuario, como sujeto obligado a proporcionar la información respectiva, por quien sea el responsable de la actividad a que se refiere el artículo anterior, vale decir, del procesamiento informático de datos person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discrepó de esa proposición, porque el "usuario" de los datos es un sujeto diferente de la persona "responsable" del procesamiento de los mismos, esto es, quien los ha gener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estimó oportuno dejar constancia que el particular puede impetrar de ambos la copia de los antecedentes que posean en sus registros, lo que, respecto del usuario, se consulta en este artículo, y, en cuanto al responsable de la información, se incorpora al artículo 8º, pero que sólo de este último podrá requerir la corrección, rectificación complementación, aclaración o actualización de aquellos que sean inexactos, incompletos, equívocos o atrasados, y la supresión de los caducos o detentados fuera de los casos autorizados por la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ue rechazada en forma unánime por los HH. Senadores señores Fernández, Hamilton, Larraín, Otero y Su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8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12, del H. Senador señor Lagos, reemplaza este artículo, con el objeto de eliminar, en su inciso segundo, la facultad de quien suministra datos personales de exigir su supresión cuando no desee continuar figurando en el respectivo registro, sin necesidad de expresar caus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parte, la indicación Nº 17, del H. Senador señor Cantuarias, sustituye la frase en cuestión, limitando la posibilidad de requerir la supresión de los datos cuando no se desee continuar figurando en el respectivo registro, sólo a aquellos casos en que han sido proporcionados en forma voluntar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xplicó el H. Senador señor Cantuarias que este cambio de redacción obedece a la necesidad de subrayar que la facultad de suprimir ciertos datos de los registros respectivos, sólo opera cuando han sido entregados voluntariamente y no, en cambio, en aquellas situaciones en que la incorporación de los datos personales a un banco de datos responde a un mandato legal, fundado en razones de utilidad pública, como aquellos que poseen, entre otros, el Registro Electoral, el Registro Civil y el Servicio de Impuestos Intern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tendió la Comisión que la indicación del H. Senador señor Lagos apunta hacia el mismo sentido, lo que, aplicado al terreno comercial, se prestaría para sostener que aquellas personas que tengan antecedentes negativos de esa especie, podrían excluirse de las bases de datos que los contengan, privando con ello a sus eventuales co-contratantes de elementos de juicio necesarios para una adecuada evaluación de los riesgos pertin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respecto, la Comisión hizo suya la conveniencia de distinguir si la información es entregada voluntariamente por la persona o si, en cambio, es generada con independencia de su voluntad, por el cumplimiento de obligaciones de carácter legal o reglamentario, en términos que sólo respecto de la primera situación se permita al titular de los datos requerir su exclusión, a fin de no seguir apareciendo en los registros respectiv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la indicación Nº 17 fue aprobada, con un solo cambio formal, por la unanimidad de los miembros de la Comisión, HH. Senadores señores Fernández, Hamilton, Otero y Su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12 fue aprobada asimismo en forma unánime, en lo que respecta a la supresión de la última frase del inciso segundo. Las demás disposiciones de la indicación, que reproducen el texto del artículo aprobado por la Comisión en el primer informe, fueron objeto de modificaciones con ocasión del estudio de las restantes indicaciones formuladas al mismo artículo, que se señalan a continu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indicaciones Nºs. 13 y 14, de los HH. Senadores señores Cantuarias y Urenda, eliminan en el inciso primero la posibilidad de que la ley contemple excepciones a la facultad de solicitar la modificación de los datos personales, cuando se acredite con antecedentes fidedignos que ellos son inexactos, incompletos, equívocos o atras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Cantuarias manifestó que esta supresión se justifica, toda vez que ella da a entender que existirían ciertos casos en que, no obstante acreditarse mediante antecedentes fidedignos que los datos registrados son inexactos, incompletos, equívocos o atrasados, la persona afectada no podría obtener que se rectifiquen complementen, aclaren o actualice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parte, el H. Senador señor Urenda coincidió en que la excepción que se dispone en este artículo resulta improcedente en atención a las características del derecho a que se refiere, cuyo carácter absoluto podría fundarse incluso en el precepto constitucional contenido en el Nº 4, del artículo 19, y a la exigencia de fundar la petición en antecedentes fidedignos que garantizan la legitimidad de la mis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acogió esos razonamientos, por lo que las indicaciones fueron aprobadas en forma unánime por los HH. Senadores señores Fernández, Hamilton, Larraín, Otero y Su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15, de la H. Senadora señora Feliú, siguiendo una línea similar a la anterior, reemplaza la oración inicial del inciso primero, confiriendo, sin excepciones, derecho a toda persona para requerir la modificación de sus datos personales, pero precisando que éste se ejerce en relación con el responsable de la actividad a que se refiere el artículo 6º, o sea del respectivo procesamiento informát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ue aprobada parcialmente por los HH. Senadores señores Fernández, Hamilton, Larraín, Otero y Sule, en lo que respecta a la supresión de la referencia a las excepciones leg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16, de la misma H. señora Senadora, reemplaza el inciso segundo, que contempla el derecho a recabar la supresión de datos, para prevenir que éste se establece sin perjuicio de las excepciones legales; eliminar la posibilidad de ejercerlo respecto de datos que hubieren sido recogidos, conservados, utilizados, transmitidos o divulgados, fuera de los casos autorizados en la ley, y precisar que la facultad de pedir la supresión de los datos, cuando no se desee continuar figurando en los registros respectivos, sólo se refiere a aquellos proporcionados por el mismo interes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los motivos que se han señalado con ocasión de la indicación anterior, fue aprobada, con enmiendas, por la unanimidad de los HH. Senadores señores Fernández, Hamilton, Larraín, Otero y Su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0</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18, de la H. Senadora señora Feliú, suprime entre las acciones que pueden configurar una "intromisión ilegítima", la de "molestar", con lo cual sólo serán tales los actos u omisiones arbitrarios o Ilegales que perturben, amenacen o priven a una persona del ejercicio legitimo del derecho a su vida priva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prefirió esta redacción que resulta coincidente con las formas verbales empleadas en el artículo 20 de la Constitución Política de la República, que contempla el recurso de protección, cuyo alcance ya ha sido determinado por la doctrina y la jurisprude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aprobó por la unanimidad de los miembros de la Comisión HH. Senadores señores Fernández, Hamilton, Otero y Su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1</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indicaciones Nºs. 19 y 20, de los HH. Senadores señora Feliú y señor Mc Intyre, respectivamente, suprimen la frase final de este artículo, con el propósito de dejar entregado sólo a la ley Nº 16.643, sobre abusos de publicidad, el marco normativo que regirá las intromisiones ilegítimas en la vida privada de una persona cuando se cometan por algunos de los medios de difusión señalados en dicho cuerpo leg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Mc Intyre explicó que la ley Nº 16.643, de 1967, sobre abusos de publicidad, contiene numerosas disposiciones especiales, atendida la particular naturaleza de los medios de comunicación social, entre las cuales destaca la enumeración de ciertos hechos no constitutivos de injuria, o no comprendidos en la esfera de la vida privada o familiar, plazos especiales de prescripción, etc. Todas estas normas podrán considerarse modificadas en la medida que este proyecto de ley no excluye expresamente ciertos aspectos de la esfera de la intimidad, o señala implícitamente plazos mayores de prescrip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s razones, a su juicio, justifican la conveniencia de que las eventuales modificaciones a la Ley sobre Abusos de Publicidad se propongan por separado, de un modo expreso, no tácitamente, y previo análisis de cada una de las normas que se desee modific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gunos HH. Senadores integrantes de la Comisión expresaron que resultaba pertinente definir marco legal general sobre la vida privada de las personas, lo que hace este proyecto de ley, que sea aplicable a los medios de difusión que realicen intromisiones ilegítimas en la vida privada de una persona, sin perjuicio de las reglas especiales que puedan darse en la normativa propia de los medios de comunicación social. Desde ese punto de vista, estimaron que la indicación no resulta conveniente, ya que exime por completo de la aplicación de las normas de esta ley a los medios de difusión soci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Otros HH. Senadores miembros de la Comisión, en cambio, se manifestaron partidarios de limitar el marco legal aplicable a la prensa, en estas materias, sólo a la ley especial por la que se rige, coincidiendo, en consecuencia, con las indic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ometidas a votación, ambas indicaciones fueron rechazadas por mayoría de votos. Lo hicieron por el rechazo los HH. Senadores señores Fernández, Larraín y Otero. Por aprobarlas, se pronunciaron los HH. Senadores señores Hamilton y Su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3</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21, del H. Senador señor Mc Intyre, reemplaza este artículo, en lo sustancial con el objeto de entregar el conocimiento de las acciones por infracción a las normas de esta ley, al juez del domicilio del demandante o del demandado, a elección del demanda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tuvo presente que la indicación, al igual que la norma aprobada en el primer informe que declara competente al tribunal del domicilio del demandante, constituye una modificación a la regla general en materia de competencia relativa, que establece que el tribunal competente para conocer una demanda es el del domicilio del demandado. El motivo que justificarla esta alteración de las reglas generales de la competencia es el de beneficiar a aquellas personas cuyo domicilio está ubicado en una ciudad distinta de aquella en que lo tiene la persona o empresa que comete la infracción a las normas legales en esta materia, por estimarse que, en la Generalidad de los casos, las empresas tendrán su domicilio en la ciudad de Santiago, y, en consecuencia, las personas domiciliadas en provincia verían dificultada su posibilidad de accionar judicialm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Hamilton se declaró partidario de restablecer la norma general de la competencia relativa, por lo que propuso acoger la indicación, pero modificada, en el sentido de que el tribunal competente para conocer de las infracciones a la ley será el del domicilio del demand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uesta en votación la indicación con el cambio expresado, resultó aprobada por mayoría de votos. Lo hicieron por la afirmativa los HH. Senadores señores Fernández, Hamilton y Larraín. Por el rechazo se pronunciaron los HH. Senadores señores Otero y Su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4</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22, del mismo H. Senador, reemplaza el inciso segundo, que determina la forma en que el tribunal fijará el monto de la indemnización del daño moral que sea consecuencia de alguna infracción a las normas de esta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respecto, propone que para su determinación se considere, entre otras circunstancias, los antecedentes que resulten del proceso sobre la efectividad y gravedad del daño sufrido, las circunstancias del hecho, la calidad de las personas, las facultades económicas del responsable y el beneficio que le hubiere reportando la infrac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izo presente el H. Senador señor Mc Intyre que, entre los parámetros utilizados por el texto aprobado en el primer informe, figuran la dignidad y el honor, dando pie para pensar que una persona podría tener más dignidad u honor que otra. Ello significaría discriminar con valores que la Carta Fundamental reconoce en forma igualitaria a todas las personas, por lo que considera preferible un precepto análogo al que se encuentra en él artículo 34, inciso segundo, de la Ley de Abusos de Public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23, del H. Senador señor Urenda, elimina, en este mismo inciso segundo, la enumeración ejemplar de los antecedentes que debe considerar el juez para determinar el monto de la indemnización por el daño moral, dejando solamente las circunstancias del caso y la gravedad de los hech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xplicó su autor que el inciso segundo en cuestión contempla un abierto atentado al principio de la igualdad ante la ley, consagrado en el artículo 19, Nº 2, de la Constitución Política de la República, al facultar al tribunal para fijar el monto de la indemnización por daño moral considerando, entre otros antecedentes, la dignidad, prestigio y honor del grupo famili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juzgó atendibles los fundamentos de ambas indicaciones, optando por no reglamentar los antecedentes que el juez debe tener en consideración para los efectos de determinar el monto de la indemnización del daño moral sufrido por una persona como consecuencia de alguna intromisión ilegítima en su vida priva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este objeto, consideró suficiente el llamado que hace la ley a fijarlo en forma prudencial, sobre la base de los dos parámetros generales mantenidos por la indicación Nº 23, que comprenden lo sustancial de los demás aspec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sa virtud, existió unanimidad de sus integrantes HH. Senadores señores Fernández, Hamilton, Larraín, Otero y Sule, para aprobar dicha indicación, quedando consiguientemente acogida en forma parcial la indicación Nº 22.</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15</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24, del H. Senador señor Cantuarias, repone el artículo 7º original de la moción, que contempla el amparo legal de la memoria de una persona fallecida y dispone que el ejercicio de las acciones de protección civil le corresponderían en caso de que viviese, compete a sus sucesores de acuerdo con las reglas generales contenidas en el Libro III del Código Civil, siempre que no hubieren transcurrido más de 50 años desde la muerte del afect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cha norma, finalmente, deja subsistentes las acciones personales a que tienen derecho los sucesores, derivadas de los mismos hechos, cuando hubieren afectado sus propias vidas privadas o la de sus famili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autor de esta indicación la fundamentó expresando que, de acuerdo al criterio sustentado por esta Comisión en el primer informe, el artículo 15 regula aquellas intromisiones ilegitimas ocurridas antes de la muerte de la persona afectada, que no alcanzaron a ser objeto de una acción judicial por parte de la víctima. En cambio, afirmó, el artículo 7º de la moción se hacía cargo los atentados ocurridos con posterioridad a la muerte de la persona afectada por aquellos, por lo que tiene un ámbito diferente de apli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uanto al plazo de 50 años, que se fija para ejercer estas acciones, mostró su aquiescencia para su reducción, toda vez que fue estimado excesivo por la Comis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analizar esta indicación, se tuvo presente por la Comisión el extenso debate que se produjo durante la discusión de este precepto en el primer informe, y que la decisión que se adoptó al respecto está plasmada en la disposición aprobada en el artículo 15, en comento, cuyos fundamentos se mantienen inalter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fecto, en dicha oportunidad se tuvo presente que la memoria de una persona fallecida no es otra cosa que su recuerdo o reputación, y, en la medida que integren efectivamente la intimidad familiar o, en forma aún más amplia, la vida privada de sus sucesores, el derecho de éstos para interponer acciones judiciales está resguardado, ya que resulta evidente que reclamarán por una lesión prop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ideración a estos motivos, se rechazó por la unanimidad de los integrantes de la Comisión, HH. Senadores señores Fernández, Hamilton, Larraín , Otero y Su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Nº 25, del H. Senador señor Mc Intyre, reemplaza este artículo, estableciendo un plazo de prescripción de las acciones pecuniarias basadas en la infracción a las normas de esta ley de cinco años, contado desde que se haya tenido conocimiento de los hechos que las origina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ecepto que se propone reconoce, asimismo, la transmisibilidad transferibilidad de estas acciones según las reglas gener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establece que las acciones para perseguir la entrega de una copia de los datos personales y para solicitar la modificación o supresión de tales datos, podrán ser ejercidas durante toda la vida del afectado y, en caso de fallecimiento sin que se hubieran ejercido, lo podrán ser por sus sucesores, siempre que no hubieren transcurrido más de diez años desde la muer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autor de esta indicación explicó que la redacción dada a esta disposición en el primer informe permite sostener que todas las acciones a que tiene derecho el afectado son prácticamente imprescriptibles mientras viva, en el sentido que cualquiera de ellas que no haya sido ejercida por el causante va a poder ejercitarse hasta diez años después de su muer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ste contexto, afirmó que debe diferenciarse el tratamiento que debe darse a las acciones que va estaban en el patrimonio del causante al momento de su muerte, que se transmiten a sus herederos con el lapso de prescripción que ya hubiere corrido, y las acciones que puedan generarse con posterioridad a ella, y que deben regularse en el contexto de la protección de la memoria de la persona fallecida y no del patrimonio que ya no puede ten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relación a esta última clase de acciones, sostuvo que debe admitirse que difícilmente podrán tener por objeto el reclamo de indemnizaciones de perjuicios, toda vez que falta el sujeto que sufre el daño, por lo que no habrá responsabilidad pecuniaria sino sólo la obligación de dar a conocer la información acerca de los datos de la persona, de modificarlos, o en último caso, de eliminarlos si así lo solicita la persona que los ha proporcion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manifestó que el plazo de diez años que propone para la prescripción de la acción indemnizatoria, si bien es cierto difiere del criterio seguido en las reglas generales de responsabilidad extracontractual, resulta más acorde con la especial forma que pueden revestir los atentados en contra la intimidad, sobre todo, si estos se verifican a través de la inclusión en ciertos registros de da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no estimó conveniente alterar el criterio adoptado durante el debate que dio lugar al primer informe, en orden a que se apliquen en materia de prescripción las reglas generales del Código Civi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sa virtud, y por la unanimidad de los HH. Senadores integrantes de ella, señores Fernández, Hamilton, Larraín, Otero y Sule, rechazó esta indi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os propone que aprobéis las siguientes modificaciones al proyecto de ley propuesto en el primer inform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2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primir las frases "a una vida tranquila, sin hostigamiento ni perturb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3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emplazarlo po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º.- Sin perjuicio de las excepciones contempladas en la ley, ninguna decisión judicial podrá estar fundada en hechos o antecedentes obtenidos por medio de intromisiones ilegítimas en la vida privada de una perso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5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emplazar, en el inciso primero, la expresión "sus vidas privadas" por "la vida privada y honra de ell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primir el inciso segun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6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uirlo po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º.- El que legítimamente y por cualquier medio procese datos relativos a la vida privada de las personas, sólo podrá revelarlos o usarlos para aquellas finalidades que hayan sido autorizadas por la ley o consentidas por los afec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7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emplazarlo po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7º.- Toda persona tiene derecho a que se le suministre por parte del usuario de datos procesados a través de la informática una copia de los antecedentes que a su respecto éste tenga en su poder, con indicación de la fuente a la que recurrió para obtenerlos. Dicha copia deberá ser proporcionada en el plazo de cinco días hábiles, contado desde que se le formule la solicitu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8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uirlo por el que se señala a continu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º.- Toda persona tiene derecho a exigir a quien se dedique al procesamiento informático de datos personales la entrega de toda la información que tenga a su respe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aso de que los datos sean inexactos, incompletos, equívocos o atrasados, y así se acredite con antecedentes fidedignos, tendrá derecho a que se rectifiquen, completen, aclaren o actualice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perjuicio de las excepciones legales, podrá. además, exigir que se supriman tales antecedentes, en caso de que estuvieron caducos o hubieren sido recogidos, conservados, utilizados, transmitidos o divulgados, fuera de los casos autorizados en la ley. Igual exigencia podrá hacer en los casos en que, tratándose de datos proporcionados voluntariamente, no desee continuar figurando en el registro respecti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 solicitud, deberá proporcionársela copia del registro modificado, en la parte que le sea atin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0</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iminar la palabra "moleste" y la coma (,) que le sig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3</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uirlo por el que sig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3.- Será juez competente para conocer las acciones basadas en infracción a las normas de esta ley el del domicilio del demandado. Estas acciones se sujetarán a las reglas del procedimiento sumario y la prueba se apreciará en concie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14</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emplazar el inciso segundo po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monto de la indemnización por el daño moral será prudencialmente fijado por el tribunal, considerando las circunstancias del caso y la gravedad de los hech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aprobarse las modificaciones que se han señalado, el proyecto de ley quedaría como sig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TITULO I</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Disposiciones generales</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º.- El respeto y protección a la vida privada y a la honra de la persona y de su familia se sujetará a las disposiciones de esta ley, sin perjuicio de lo que se establezca en otras leyes especi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º.- La vida privada de las personas comprende, entre otros aspectos, el derecho a la propia imagen, a la intimidad personal y familiar, y a la inviolabilidad del hogar y de toda forma de comunicaciones privad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º.- Sin perjuicio de las excepciones contempladas en la ley, ninguna decisión judicial podrá estar fundada en hechos o antecedentes obtenidos por medio de intromisiones ilegítimas en la vida privada de una perso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º- No podrán difundirse tú darse a conocer, aún privadamente, los datos de índole personal proporcionados por las personas consultadas con ocasión de estudios de mercado o sondeos de opinión pública, de modo tal que permitan identificarl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TITULO II</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De la protección de datos</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º.- La informática debe estar al servicio de las personas y su desarrollo deberá realizarse siempre respetando el derecho a la vida privada y honra de ell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º.- El que legítimamente y por cualquier medio procese datos relativos a la vida privada de las personas, sólo podrá revelarlos o utilizarlos para aquellas finalidades que hayan sido autorizadas por la ley o consentidas por los afec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7º.- Toda persona tiene derecho a que se le suministre por parte del usuario de datos procesados a través de la informática una copia de los antecedentes que a su respecto éste tenga en su poder, con indicación de la fuente a la que recurrió para obtenerlos. Dicha copia deberá ser proporcionada en el plazo de cinco días hábiles, contado desde que se le formule la solicitu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º- Toda persona tiene derecho a exigir a quien se dedique al procesamiento informática de datos personales la entrega de toda la información que tenga a su respe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aso de que los datos sean inexactos, incompletos, equívocos o atrasados, y así se acredite con antecedentes fidedignos, tendrá derecho a que se rectifiquen, completen, aclaren o actualice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perjuicio de las excepciones legales, podrá, además, exigir que se supriman tales antecedentes, en caso de que estuvieron caducos o hubieren sido recogidos, conservados, utilizados, transmitidos o divulgados, fuera de los casos autorizados en la ley. Igual exigencia podrá hacer en los casos en que, tratándose de datos proporcionados voluntariamente, no desee continuar figurando en el registro respecti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 solicitud, deberá proporcionársela copia del registro modificado, en la parte que le sea atin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9º.- Toda persona que sufriere un perjuicio por el uso de datos inexactos, incompletos, equívocos, atrasados o caducos relativos a su persona tendrá derecho a ser indemnizada por quien haya proporcionado tales da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Título III</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De las intromisiones Ilegítimas en la vida privada</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0.- Constituye intromisión legítima en la vida privada de una persona todo acto u omisión arbitrario o ilegal que perturbe, amenace o prive a una persona del ejercicio legítimo del derecho a su vida priva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1.- Las intromisiones ilegítimas en la vida privada de una persona, cometidas a través de cualquiera de los medios de difusión a que se refiere la ley Nº 16.643, sobre abusos de publicidad, se regirán por las prescripciones contenidas en dicho cuerpo legal, en todo aquello que no se contraponga a lo establecido en esta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2.- La circunstancia de haberse difundido previamente hechos concernientes a la vida privada de una persona, con infracción a lo dispuesto en la ley, no priva a tales hechos de su carácter privado ni impide al afectado ejercer las acciones que procedan, de efectuarse difusiones posteriores de los mismos hech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Título IV</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De las acciones a que dan lugar las infracciones a la presente ley</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3.- Será juez competente para conocer las acciones basadas en infracción a las normas de esta ley el del domicilio del demandado. Estas acciones se sujetarán a las reglas del procedimiento sumario y la prueba se apreciará en concie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4.- Toda infracción da derecho al perjudicado para demandar indemnización de perjuicios por los daños materiales y morales que le haya causado. La acción consiguiente Podrá interponerse conjuntamente con la demanda destinada a establecer la infracción, sin perjuicio de lo establecido en el artículo 173 del Código de Procedimiento Civi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monto de la indemnización por el daño moral será prudencialmente fijado por el tribunal, considerando las circunstancias del caso y la gravedad de los hech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5.- En caso de fallecimiento del afectado sin que hubiere ejercitado las acciones a que tenía derecho conforme a las normas de la presente ley, éstas podrán ser ejercidas sus sucesores, de acuerdo con las reglas generales contenidas en el Libro III del Código Civil y siempre que no hubieren transcurrido más de diez años desde su muer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6.- Tratándose de infracciones a lo establecido en los artículos 7º y 8º, el tribunal competente podrá disponer que el requerido, en caso de negativa injustificada, proporcione los antecedentes solicitados dentro del plazo que establezca, bajo los apercibimientos establecidos en él artículo 276 del Código de Procedimiento Civi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ones celebradas los días 11 de julio y 8 de agosto de 1995, con la asistencia de los HH. Senadores señores Miguel Otero Lathrop (Presidente), Sergio Fernández Fernández, Juan Hamilton Depassíer, Hernán Larraín Fernández y Anselmo Sule Cand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Comisión, a 16 de agosto de 1995.</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LUIS ALLIENDE LEIVA</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4:04:00Z</dcterms:created>
  <dc:creator>Departamento de Informática</dc:creator>
  <dc:description/>
  <dc:language>en-US</dc:language>
  <cp:lastModifiedBy>Alejandra Carvallo</cp:lastModifiedBy>
  <dcterms:modified xsi:type="dcterms:W3CDTF">2001-12-27T14:04:00Z</dcterms:modified>
  <cp:revision>2</cp:revision>
  <dc:subject/>
  <dc:title>BOLETIN Nº 896-07</dc:title>
</cp:coreProperties>
</file>