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General de Urbanismo y Construcciones, para especificar el tipo de infraestructura exenta de la obligación de contar con un permiso municipal, y en cuanto a las condiciones que deben cumplir las obras de infraestructura ejecutadas por el Estado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0.011-14 y 10.059-14, refundidos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88/SEC/16, de 5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1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08-04T16:13:00Z</dcterms:modified>
  <cp:revision>5</cp:revision>
  <dc:subject/>
  <dc:title/>
</cp:coreProperties>
</file>