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15/SEC/16</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 de agost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dado su aprobación al proyecto de ley, de esa Honorable Cámara, </w:t>
      </w:r>
      <w:r>
        <w:rPr>
          <w:lang w:val="es-ES_tradnl"/>
        </w:rPr>
        <w:t xml:space="preserve">que </w:t>
      </w:r>
      <w:r>
        <w:rPr/>
        <w:t>perfecciona al Sistema de Alta Dirección Pública y Fortalece la Dirección Nacional del Servicio Civil, correspondiente al Boletín Nº 10.164-05, con las siguientes enmiendas:</w:t>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lang w:val="es-CL"/>
        </w:rPr>
      </w:pPr>
      <w:r>
        <w:rPr>
          <w:b/>
          <w:spacing w:val="-3"/>
          <w:lang w:val="es-CL"/>
        </w:rPr>
        <w:t>Artículo 1°</w:t>
      </w:r>
    </w:p>
    <w:p>
      <w:pPr>
        <w:pStyle w:val="Normal"/>
        <w:tabs>
          <w:tab w:val="clear" w:pos="708"/>
          <w:tab w:val="left" w:pos="2835" w:leader="none"/>
        </w:tabs>
        <w:spacing w:lineRule="auto" w:line="360"/>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 1</w:t>
      </w:r>
    </w:p>
    <w:p>
      <w:pPr>
        <w:pStyle w:val="Normal"/>
        <w:tabs>
          <w:tab w:val="clear" w:pos="708"/>
          <w:tab w:val="left" w:pos="2835" w:leader="none"/>
        </w:tabs>
        <w:spacing w:lineRule="auto" w:line="360"/>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e)</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tab/>
        <w:t>La ha modificado como sigu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ES_tradnl"/>
        </w:rPr>
        <w:tab/>
        <w:t>- Ha sustituido, en su encabezamiento, la expresión “y v), pasando la actual letra q) a ser w)”, por la siguiente: “, v), w) y x), pasando la actual letra q) a ser y)”.</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 Ha intercalado, en el literal v) que esta letra contiene, a continuación de la expresión “procesos de selección,”, la frase “los programas de inducción y acompañamiento a altos directivos públicos efectuad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Ha agregado, en esta letra e), los siguientes literales w) y x), nuev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w) Requerir, respecto de aquellos candidatos que integran alguna nómina, información para verificar antecedentes referidos al cumplimiento de las exigencias derivadas de la probidad administrativa, inhabilidades e incompatibilidades y prevención de conflictos de intereses. Para tal efecto, podrá consultar bases de datos de carácter económico, financiero, bancario o comercial, relativos a juicios pendientes, condenas por crimen o simple delito de acción pública, inhabilidades declaradas por sentencia judicial para servir cargos u oficios públicos o sanciones administrativas de separación o destitución de empleos o cargos públicos. Estos antecedentes podrán solicitarse, incluso respecto de aquellas instituciones cuya entrega de información se encuentre amparada por algún tipo de reserva. En este último caso, el personal de la Dirección Nacional del Servicio Civil que tome conocimiento de dicha información estará sujeto a la misma norma legal que ampara la reserva y su infracción constituirá una falta grave a la probidad. Esta información tendrá el carácter de confidencial, por el plazo de diez años contado desde la entrega de los antecedentes a la autoridad encargada del nombramient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x) Diseñar e implementar programas de inducción y acompañamiento para los altos directivos públic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intercalado un número 4, nuevo, del siguiente tenor:</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4.- Reemplázase el artículo trigésimo sexto, por el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ARTÍCULO TRIGÉSIMO SEXTO.- El Sistema de Alta Dirección Pública se aplicará en servicios públicos regidos por el Título II de la ley N° 18.575, orgánica constitucional de Bases Generales de la Administración del Estado, cuyo texto refundido, coordinado y sistematizado fue fijado por el decreto con fuerza de ley N° 1, del Ministerio Secretaría General de la Presidencia, promulgado el año 2000 y publicado el año 2001, con excepción de la Presidencia de la República, subsecretarías, Consejo de Defensa del Estado, Agencia Nacional de Inteligencia, Dirección General de Relaciones Económicas Internacionales, Corporación de Fomento de la Producción, Superintendencia de Valores y Seguros, Superintendencia de Bancos e Instituciones Financieras, Dirección de Presupuestos, Consejo Nacional de la Cultura y las Artes y las instituciones de educación superior de carácter estatal. Tampoco se aplicará el Sistema de Alta Dirección Pública a los siguientes servicios, con excepción de los cargos que se señalan a continuación: en la Dirección Nacional del Servicio Civil, a los cargos de subdirectores; en la Dirección General de Obras Públicas y en la Dirección de Planeamiento del Ministerio de Obras Públicas, a los cargos del segundo nivel jerárquico; en Gendarmería de Chile, a los subdirectores técnico y de administración y finanzas; y, en el Servicio de Impuestos Internos, al cargo de Director Nacional.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Lo establecido en este artículo es sin perjuicio de lo que dispongan otras leyes especiales que hagan aplicable los procesos de selección regulados por el Párrafo 3° del Título VI de esta ley o cualquier otra disposición relativa a dicho Sistem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s 4 y 5</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n pasado a ser números 5 y 6, respectivamente, sin enmiend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 6</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número 7, con las siguientes modificacion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b)</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agregado, en el literal c) que esta letra contiene, la siguiente oración final: “En tal labor, deberá especialmente resguardar que los perfiles de cargo sean formulados en términos tales que permitan un proceso de selección competitivo, fundado en las necesidades objetivas del respectivo cargo, y que en caso alguno permitan beneficiar a un determinado postula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e)</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intercalado, en el literal k) que esta letra propone, a continuación de la expresión “así como también,”, la frase “los programas de inducción y acompañamiento efectuados a altos directivos públicos 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s 7 y 8</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n pasado a ser números 8 y 9, respectivamente, sin enmiend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 9</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ES_tradnl"/>
        </w:rPr>
      </w:pPr>
      <w:r>
        <w:rPr>
          <w:spacing w:val="-3"/>
          <w:lang w:val="es-CL"/>
        </w:rPr>
        <w:tab/>
        <w:t>Ha pasado a ser número 10, r</w:t>
      </w:r>
      <w:r>
        <w:rPr>
          <w:spacing w:val="-3"/>
          <w:lang w:val="es-ES_tradnl"/>
        </w:rPr>
        <w:t>eemplazándose en el inciso cuarto del artículo cuadragésimo séptimo que sugiere, el texto que señala “el Párrafo 3° del Título III de la ley N°18.575, orgánica constitucional de Bases Generales de la Administración del Estado, cuyo texto refundido, coordinado y sistematizado fue fijado por el decreto con fuerza de ley N°1/19.653, de 2000, del Ministerio Secretaría General de la Presidencia.”, por el siguiente: “la ley N° 20.880, sobre Probidad en la Función Pública y Prevención de los Conflictos de Interes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 10</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número 11, modificado como sigu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d)</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ES_tradnl"/>
        </w:rPr>
      </w:pPr>
      <w:r>
        <w:rPr>
          <w:spacing w:val="-3"/>
          <w:lang w:val="es-CL"/>
        </w:rPr>
        <w:tab/>
        <w:t>Ha intercalado</w:t>
      </w:r>
      <w:r>
        <w:rPr>
          <w:spacing w:val="-3"/>
          <w:lang w:val="es-ES_tradnl"/>
        </w:rPr>
        <w:t>, en el inciso tercero que propone, después de la palabra “favorables”, lo siguiente: “Tanto el requerimiento como la autorización referidos deberán fundarse exclusivamente en razones de buen servicio, cuyos fundamentos se deberán señalar expresam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CL"/>
        </w:rPr>
      </w:pPr>
      <w:r>
        <w:rPr>
          <w:b/>
          <w:spacing w:val="-3"/>
          <w:lang w:val="es-CL"/>
        </w:rPr>
        <w:t>Número 11</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número 12, sin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contemplado como número 13, nuevo, el que sigu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13.- Incorpórase el siguiente artículo cuadragésimo noveno bis: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 xml:space="preserve">“ARTÍCULO CUADRAGÉSIMO NOVENO BIS.- La Dirección Nacional podrá realizar convocatorias para recibir antecedentes curriculares antes de generarse las vacantes respectivas siempre que se trate de cargos con perfiles análogos a otros ya aprobados, para ser sometidos a una preevaluación de candidatos destinada a determinar su idoneidad. En el caso de ser considerados idóneos, dichos candidatos serán incorporados directamente a la fase de evaluación de los respectivos procesos de selección.”.”.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 12</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número 14, sin enmiend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 13</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número 15, modificado como se indic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Letra a)</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tab/>
        <w:t>La ha reemplazado por la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CL"/>
        </w:rPr>
      </w:pPr>
      <w:r>
        <w:rPr>
          <w:spacing w:val="-3"/>
          <w:lang w:val="es-CL"/>
        </w:rPr>
        <w:tab/>
        <w:t>“a) Sustitúyese el inciso primero, por el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ARTÍCULO QUINCUAGÉSIMO PRIMERO.- El Presidente de la República, dentro del plazo máximo de noventa días contado desde la recepción de la nómina a que se refiere el artículo anterior, podrá nombrar a uno de los candidatos propuestos por el Consejo o declarar desierto el proceso de selección, caso en el cual se realizará un nuevo proceso de selección. Transcurrido el plazo antes señalado sin que el Presidente de la República haya ejercido su facultad, se entenderá declarado desierto el proceso de selección.”.”.</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 14</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número 16, sin modific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CL"/>
        </w:rPr>
      </w:pPr>
      <w:r>
        <w:rPr>
          <w:b/>
          <w:spacing w:val="-3"/>
          <w:lang w:val="es-CL"/>
        </w:rPr>
        <w:t>Número 15</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xml:space="preserve">Ha pasado a ser número 17, con las siguientes </w:t>
      </w:r>
      <w:r>
        <w:rPr>
          <w:spacing w:val="-3"/>
          <w:lang w:val="es-ES_tradnl"/>
        </w:rPr>
        <w:t>enmiendas</w:t>
      </w:r>
      <w:r>
        <w:rPr>
          <w:spacing w:val="-3"/>
          <w:lang w:val="es-CL"/>
        </w:rPr>
        <w:t>:</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Letra b)</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modificado el inciso tercero que esta letra propone, del modo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CL"/>
        </w:rPr>
      </w:pPr>
      <w:r>
        <w:rPr>
          <w:spacing w:val="-3"/>
          <w:lang w:val="es-ES_tradnl"/>
        </w:rPr>
        <w:tab/>
        <w:t>- Ha intercalado, en su letra a), a continuación de la frase “Incorporar en el proceso de selección,”, la expresión “con su autorización y”.</w:t>
      </w:r>
      <w:r>
        <w:rPr>
          <w:spacing w:val="-3"/>
          <w:lang w:val="es-CL"/>
        </w:rPr>
        <w:t xml:space="preserve">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 Ha incorporado,</w:t>
      </w:r>
      <w:r>
        <w:rPr>
          <w:spacing w:val="-3"/>
          <w:lang w:val="es-ES_tradnl"/>
        </w:rPr>
        <w:t xml:space="preserve"> en su letra b), después de la frase “Incorporar en el proceso de selección,”, la locución “con su autorización y”.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 16</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xml:space="preserve">Ha pasado a ser número 18, reemplazado por otro del siguiente tenor: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18.- Sustitúyese el artículo quincuagésimo quinto, por el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ARTÍCULO QUINCUAGÉSIMO QUINTO.- El proceso de selección y sus antecedentes tendrán el carácter de públicos, sin perjuicio de las reservas que expresamente establezca la ley.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Con todo, serán públicos los siguientes antecedentes, de conformidad con lo dispuesto por la ley N° 20.285, sobre Acceso a la Información Pública, sólo una vez nombrado el alto directivo público o declarado desierto el concurs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a) Los antecedentes curriculares de quien sea nombrado, debiendo resguardarse sus datos sensibles en conformidad con la ley, y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b) Los puntajes finales de los candidatos incluidos en las nóminas a las que se refieren los artículos quincuagésimo y quincuagésimo segundo de esta ley, resguardando la reserva de la identidad de las personas nominad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Asimismo, cada postulante podrá solicitar su puntaje final y el resultado de su evaluación.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Sin perjuicio de lo anterior, siempre tendrán el carácter de confidencial los siguientes antecedent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 El nombre y otros atributos personales que permitan deducir la identidad de los candidat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b) Las referencias entregadas por terceros sobre los candidat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c) Los puntajes de los candidatos, excepto en los casos señalados en la letra b) del inciso segundo y en el inciso tercer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d) Las opiniones expertas y evaluaciones emitidas por las empresas especializadas en selección de personal sobre los candidatos, sin perjuicio de lo señalado en el inciso tercer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e) La nómina de candidatos.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Las normas establecidas en este artículo serán aplicables a todos aquellos procesos de selección en que la ley disponga la utilización del proceso de selección regulado por el Párrafo 3° del Título VI de la presente ley o en los que participe la Dirección Nacional del Servicio Civil o el Consejo de Alta Dirección Pública o sus representantes.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En el debido cumplimiento de las funciones de la Dirección Nacional del Servicio Civil y del Consejo para la adecuada operación del Sistema de Alta Dirección Pública, se mantendrá, por el plazo de nueve años contado desde el inicio de cada proceso de selección, el carácter secreto o reservado de los antecedentes a que se refiere el inciso cuarto de este artícul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La Dirección Nacional del Servicio Civil deberá elaborar un resumen ejecutivo de los procesos de selección y de la historia curricular de los candidatos entrevistados, por el Consejo o por los Comités respectivos, sin que de éste pueda inferirse la identidad de los postulantes. El resumen señalado deberá publicarse en el sitio web del Servicio dentro de los treinta días contados desde el nombramiento en el cargo o declarado desierto el concurs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 17</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número 19, con las siguientes modificacion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ES_tradnl"/>
        </w:rPr>
        <w:tab/>
        <w:t>Ha consultado, después de la letra b), la siguiente letra c), nuev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c) Elimínase su inciso tercero, pasando los actuales incisos cuarto y quinto a ser tercero y cuarto, respectivam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Letra c)</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 xml:space="preserve">Ha pasado a ser letra d), sustituyéndose en su encabezamiento la locución “sexto, séptimo y octavo” por “quinto, sexto y séptimo”.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 18</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número 20, sin enmiend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 19</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número 21, reemplazado por otro con el siguiente tex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21.- Modifícase el artículo quincuagésimo octavo de la siguiente maner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 Intercálase el siguiente inciso segundo, nuevo, pasando el actual inciso segundo a ser tercer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Durante los seis primeros meses del inicio del respectivo período presidencial, la autoridad facultada para hacer el nombramiento de los altos directivos de segundo nivel jerárquico podrá solicitarles la renuncia, previa comunicación dirigida por escrito al Consejo de Alta Dirección Pública, la que deberá ser fundada. Dicho Consejo estará facultado para citar a la referida autoridad a informar sobre el grado de cumplimiento del convenio de desempeño y los motivos de la desvinculación del alto directi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b) Agréganse los siguientes incisos cuarto y quin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CL"/>
        </w:rPr>
      </w:pPr>
      <w:r>
        <w:rPr>
          <w:spacing w:val="-3"/>
          <w:lang w:val="es-ES_tradnl"/>
        </w:rPr>
        <w:tab/>
        <w:t>“Asimismo, en los casos de petición de renuncia de los cargos de segundo nivel jerárquico, la autoridad facultada deberá expresar el motivo de la solicitud, que podrá basarse en razones de desempeño o de confianz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CL"/>
        </w:rPr>
      </w:pPr>
      <w:r>
        <w:rPr>
          <w:spacing w:val="-3"/>
          <w:lang w:val="es-ES_tradnl"/>
        </w:rPr>
        <w:tab/>
        <w:t>Con todo, previo a solicitar la renuncia de un subdirector de hospital afecto al Sistema de Alta Dirección Pública, la autoridad facultada para removerlo de dicho cargo deberá consultar al director del hospital respectiv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 20</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tab/>
        <w:t>Ha pasado a ser número 22, modificándose el artículo quincuagésimo noveno que contiene, del modo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reemplazado su inciso primer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CL"/>
        </w:rPr>
      </w:pPr>
      <w:r>
        <w:rPr>
          <w:spacing w:val="-3"/>
          <w:lang w:val="es-ES_tradnl"/>
        </w:rPr>
        <w:tab/>
        <w:t>“ARTÍCULO QUINCUAGÉSIMO NOVENO.- Si hubiere cargos de alta dirección pública vacantes, sólo se aplicarán las normas de la subrogación establecidas en la ley N° 18.834, sobre Estatuto Administrativo, cuyo texto refundido, coordinado y sistematizado fue fijado por el decreto con fuerza de ley N° 29, del Ministerio de Hacienda, promulgado el año 2004 y publicado el año 2005, no siendo aplicable el mecanismo de la suplenci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CL"/>
        </w:rPr>
      </w:pPr>
      <w:r>
        <w:rPr>
          <w:spacing w:val="-3"/>
          <w:lang w:val="es-ES_tradnl"/>
        </w:rPr>
        <w:tab/>
        <w:t>- Ha suprimido su inciso cuar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CL"/>
        </w:rPr>
      </w:pPr>
      <w:r>
        <w:rPr>
          <w:b/>
          <w:spacing w:val="-3"/>
          <w:lang w:val="es-CL"/>
        </w:rPr>
        <w:t>Número 21</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Pasa a ser número 23, modificándose el artículo sexagésimo que propone, en los siguientes términ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ES_tradnl"/>
        </w:rPr>
      </w:pPr>
      <w:r>
        <w:rPr>
          <w:spacing w:val="-3"/>
          <w:lang w:val="es-ES_tradnl"/>
        </w:rPr>
        <w:tab/>
        <w:t>- Ha reemplazado, en su inciso primero, la frase “tendrán una duración” por “se extenderá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xml:space="preserve">- Ha eliminado su inciso segundo.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CL"/>
        </w:rPr>
      </w:pPr>
      <w:r>
        <w:rPr>
          <w:b/>
          <w:spacing w:val="-3"/>
          <w:lang w:val="es-CL"/>
        </w:rPr>
        <w:t>Número 22</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número 24, sin enmiend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 23</w:t>
      </w:r>
    </w:p>
    <w:p>
      <w:pPr>
        <w:pStyle w:val="Normal"/>
        <w:tabs>
          <w:tab w:val="clear" w:pos="708"/>
          <w:tab w:val="left" w:pos="1309"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número 25, sustituido por el que sigu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25.- Agréganse, en el artículo sexagésimo segundo, los siguientes incisos segundo, tercero y cuart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La autoridad respectiva deberá cumplir con la obligación señalada en el inciso anterior dentro del plazo máximo de noventa días, contado desde el nombramiento definitivo del alto directivo público o su renovación. En caso de incumplimiento, la Dirección Nacional del Servicio Civil deberá informar a la Contraloría General de la República para efectos de lo dispuesto en el inciso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La autoridad que no cumpla con la obligación señalada en el inciso primero será sancionada con una multa de 20 a 50 por ciento de su remuneración.</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ES_tradnl"/>
        </w:rPr>
      </w:pPr>
      <w:r>
        <w:rPr>
          <w:spacing w:val="-3"/>
          <w:lang w:val="es-CL"/>
        </w:rPr>
        <w:tab/>
        <w:t>Además, la Dirección Nacional del Servicio Civil informará al Consejo de Alta Dirección Pública sobre el estado de cumplimiento de la obligación señalada en el inciso primer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s 24, 25 y 26</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n pasado a ser números 26, 27 y 28, respectivamente, sin enmiend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agregado un numeral 29, nuevo, del siguiente tenor:</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29.- Incorpórase el siguiente artículo sexagésimo sexto bi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RTÍCULO SEXAGÉSIMO SEXTO BIS.- Los cargos de director de servicio de salud y de hospital de las respectivas plantas de personal, provistos por el Sistema de Alta Dirección Pública, podrán remunerarse indistintamente bajo el régimen del decreto ley N° 249, del Ministerio de Hacienda, promulgado el año 1973 y publicado el año 1974, en el grado que tienen asignado en la referida planta de personal, o de acuerdo a las normas de la ley N° 19.664 siempre que estén dentro del ámbito de aplicación de dicha ley, conforme a la opción que manifieste el interesado, la que deberá constar en el respectivo acto de nombramient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ES_tradnl"/>
        </w:rPr>
      </w:pPr>
      <w:r>
        <w:rPr>
          <w:spacing w:val="-3"/>
          <w:lang w:val="es-CL"/>
        </w:rPr>
        <w:tab/>
        <w:t>En los casos de los cargos de director de servicio de salud y de hospital, y subdirector médico de servicio de salud y de hospital de las respectivas plantas de personal, el porcentaje a que tendrán derecho dichos directivos por concepto de asignación de Alta Dirección Pública podrá ser diferenciado según se trate del régimen de remuneraciones del decreto ley N° 249, de 1973 o de las normas de la ley N° 19.664.”.”.</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3°</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intercalado después del inciso tercero, el siguiente inciso cuarto, nuevo, pasando el actual inciso cuarto a ser quint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ES_tradnl"/>
        </w:rPr>
      </w:pPr>
      <w:r>
        <w:rPr>
          <w:spacing w:val="-3"/>
          <w:lang w:val="es-CL"/>
        </w:rPr>
        <w:tab/>
        <w:t>“En caso que la jefatura de los programas quede vacante por cualquier causal, el Subsecretario respectivo podrá nombrar un reemplazante por el plazo máximo de noventa días sin sujeción a las disposiciones de este artícul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Ha incorporado, a continuación, los siguientes artículos 4°, 5°, 6°, 7° y 8°, nuev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rtículo 4°.- Los cargos de fiscal y de gerentes de la Corporación de Fomento de la Producción serán seleccionados según las normas aplicables a los altos directivos públicos de segundo nivel jerárquico contenidas en el Párrafo 3° del Título VI de la ley N° 19.882. En este caso, el comité de selección estará integrado por un representante de dicha Corporación, un representante del Ministro de Economía, Fomento y Turismo y un integrante del Consejo de Alta Dirección Públic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Lo dispuesto en el inciso anterior comenzará a regir para los procesos de selección que se inicien a contar de la fecha de publicación de la presente ley.</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rtículo 5°.- Sustitúyese, en el artículo 2° del decreto con fuerza de ley N° 26, del Ministerio de Hacienda, promulgado y publicado el año 2003, que Establece Plantas de Personal y Régimen de Remuneraciones de la Dirección Nacional del Servicio Civil, la frase “a lo menos, diez semestres de duración”, por la siguiente: “a lo menos, ocho semestres de duración”.</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rtículo 6°.- Para ejercer el cargo de secretario regional ministerial se requerirá estar en posesión de un título profesional de una carrera de, a lo menos, ocho semestres de duración, otorgado por una universidad o instituto profesional del Estado o reconocidos por éste, sin perjuicio de otros requisitos que pueda establecer la ley para ejercer dicho carg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Lo dispuesto en el inciso anterior será aplicable respecto de los nombramientos de cargos de secretario regional ministerial que se realicen a contar de la fecha de publicación de esta ley.</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rtículo 7°.- Reemplázase el inciso segundo del artículo 4° de la ley N° 16.395, de Organización y Atribuciones de la Superintendencia de Seguridad Social, por el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El Superintendente de Seguridad Social será nombrado por el Presidente de la República de conformidad a lo establecido en el Título VI de la ley N° 19.882. Al efecto, el Superintendente tendrá el grado 1° de la escala de fiscalizadores correspondiente al primer nivel jerárquico, y los cargos de fiscal e intendentes serán nombrados por dicho Superintendente, y tendrán el grado 2° de la escala de fiscalizadores correspondiente al segundo nivel jerárquic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Artículo 8°.- Modifícase el artículo 14 de la ley N° 15.076, cuyo texto refundido, coordinado y sistematizado fue fijado por el decreto con fuerza de ley N° 1, del Ministerio de Salud, promulgado y publicado el año 2001, de la siguiente manera: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 xml:space="preserve">a) Reemplázase su inciso cuarto, por el siguiente: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Igualmente, podrán retener la propiedad de sus empleos anteriores incompatibles, sin derecho a remuneración, los profesionales funcionarios que sean nombrados en cargos provistos por el Sistema de Alta Dirección Pública. Esta compatibilidad no podrá exceder de nueve añ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b) Suprímese su inciso quint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DISPOSICIONES TRANSITORIAS</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consultado como artículos duodécimo, decimotercero y decimocuarto, transitorios, nuevos, los que se transcriben a continuación:</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ES_tradnl"/>
        </w:rPr>
      </w:pPr>
      <w:r>
        <w:rPr>
          <w:spacing w:val="-3"/>
          <w:lang w:val="es-CL"/>
        </w:rPr>
        <w:tab/>
        <w:t>“Artículo duodécimo.- Dentro del plazo de un año desde la publicación de esta ley, el Presidente de la República deberá enviar al Congreso Nacional un proyecto de ley que incorpore mecanismos de reclutamiento y selección basados en el mérito en el ámbito municipal.</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Artículo decimotercero.- Los cargos de fiscal e intendentes de la Superintendencia de Seguridad Social que a la fecha de publicación de la presente ley se encontraren nombrados continuarán rigiéndose por las normas aplicables a la fecha de su designación, y no les será aplicable la modificación del artículo 4° de la ley N° 16.395, de Organización y Atribuciones de la Superintendencia de Seguridad Social, introducida por el artículo 7° de la presente ley.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rPr>
      </w:pPr>
      <w:r>
        <w:rPr>
          <w:spacing w:val="-3"/>
          <w:lang w:val="es-CL"/>
        </w:rPr>
        <w:tab/>
        <w:t>Artículo decimocuarto.- El artículo sexagésimo sexto bis de la ley N° 19.882, incorporado por el numeral 29 del artículo 1° de la presente ley, se aplicará respecto de las convocatorias a concursos que se realicen con posterioridad a la publicación de la mism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34 senadores, de un total de 38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CL"/>
        </w:rPr>
      </w:pPr>
      <w:r>
        <w:rPr/>
        <w:tab/>
        <w:t xml:space="preserve">En particular, los </w:t>
      </w:r>
      <w:r>
        <w:rPr>
          <w:lang w:val="es-CL"/>
        </w:rPr>
        <w:t xml:space="preserve">números 2, 7, 8, 10 y 16 del artículo 1°, permanente, y el artículo segundo, transitorio, del texto despachado por el Senado fueron aprobados por 29 votos a favor, de un total de 37 senadores en ejercicio, </w:t>
      </w:r>
      <w:r>
        <w:rPr/>
        <w:t>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 xml:space="preserve">Por su parte, el literal w) contenido en la letra e) del número 1 y el </w:t>
      </w:r>
      <w:r>
        <w:rPr>
          <w:lang w:val="es-CL"/>
        </w:rPr>
        <w:t>número 18, ambos numerales del artículo 1°</w:t>
      </w:r>
      <w:r>
        <w:rPr/>
        <w:t>, permanente, de la iniciativa fueron aprobados por 29 votos favorables, de un total de 37 senadores en ejercicio, dándose cumplimiento de esta forma a lo dispuesto en el inciso tercero del artículo 66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Vuestra Excelencia en respuesta a su oficio Nº 12.163, de 4 de noviembre de 2015.</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 xml:space="preserve">   </w:t>
      </w:r>
      <w:r>
        <w:rPr/>
        <w:t>JAIME QUINTANA LEAL</w:t>
      </w:r>
    </w:p>
    <w:p>
      <w:pPr>
        <w:pStyle w:val="Normal"/>
        <w:ind w:left="3540" w:firstLine="1280"/>
        <w:jc w:val="both"/>
        <w:rPr/>
      </w:pPr>
      <w:r>
        <w:rPr/>
        <w:t xml:space="preserve"> </w:t>
      </w:r>
      <w:r>
        <w:rPr/>
        <w:t>Vice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MARIO LABBÉ ARANEDA </w:t>
      </w:r>
    </w:p>
    <w:p>
      <w:pPr>
        <w:pStyle w:val="Normal"/>
        <w:jc w:val="both"/>
        <w:rPr/>
      </w:pPr>
      <w:r>
        <w:rPr/>
        <w:t>Secretario General del Senado</w:t>
      </w:r>
    </w:p>
    <w:p>
      <w:pPr>
        <w:pStyle w:val="Normal"/>
        <w:spacing w:lineRule="auto" w:line="360"/>
        <w:jc w:val="both"/>
        <w:rPr/>
      </w:pPr>
      <w:r>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5:21:00Z</dcterms:created>
  <dc:creator>Departamento de Informática #</dc:creator>
  <dc:description/>
  <dc:language>en-US</dc:language>
  <cp:lastModifiedBy>MCANAVATI</cp:lastModifiedBy>
  <cp:lastPrinted>2016-08-03T11:12:00Z</cp:lastPrinted>
  <dcterms:modified xsi:type="dcterms:W3CDTF">2016-08-03T15:21:00Z</dcterms:modified>
  <cp:revision>2</cp:revision>
  <dc:subject/>
  <dc:title/>
</cp:coreProperties>
</file>