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3/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7 de juli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único.- Introdúcense las siguientes modificaciones en la ley N° 18.695, orgánica constitucional de Municipalidades, cuyo texto refundido, coordinado y sistematizado fue fijado por el decreto con fuerza de ley N° 1, del Ministerio del Interior, promulgado y publicado el año 200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Reemplázase el inciso tercero de artículo 124, por lo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eterminado el número que elige cada integrante del pacto electoral, se repetirá el procedimiento descrito en el artículo 123, para determinar quiénes son los candidatos electos de cada integrante del pacto, considerando también para este efecto como si fueran una lista a cada uno de los integrantes del pacto electoral, ya sea que se trate de partidos, subpactos o candidatos independientes que no hubieran subpactado, según sea el c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No obstante lo dispuesto en los incisos precedentes, en el caso de una lista que consista en un pacto electoral suscrito entre un partido político y uno o más independientes, y siempre que en dicho pacto electoral no se incluyan subpactos, los candidatos tendrán igual derecho de preferencia dentro del pacto, proclamándose electos a las más altas mayorías considerando únicamente su votación individual. Asimismo, en el caso de un subpacto que incluya candidatos de uno o más partidos e independientes, los candidatos tendrán igual derecho de preferencia dentro del subpacto, proclamándose electos a las más altas mayorías considerando únicamente su votación individu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Suprímese la segunda oración del artículo 125, que se inicia con las palabras “Cuando un pacto electoral incluya” hasta su punto fi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szCs w:val="24"/>
        </w:rPr>
      </w:pPr>
      <w:r>
        <w:rPr/>
        <w:tab/>
      </w:r>
      <w:r>
        <w:rPr>
          <w:szCs w:val="24"/>
        </w:rPr>
        <w:t xml:space="preserve">Hago presente a Vuestra Excelencia que el Tribunal Constitucional, por oficio Nº 636-2016, de 26 de julio de 2016, comunicó </w:t>
      </w:r>
      <w:r>
        <w:rPr>
          <w:szCs w:val="24"/>
          <w:lang w:val="es-CL"/>
        </w:rPr>
        <w:t>que es propio de ley orgánica constitucional y constitucional el artículo único del 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rPr>
      </w:pPr>
      <w:r>
        <w:rPr>
          <w:szCs w:val="24"/>
        </w:rPr>
        <w:tab/>
        <w:t>En consecuencia, corresponde a Su Excelencia promulgar el proyecto de ley anteriormente transcri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a iniciativa de ley tuvo su origen en moción del Honorable senador señor José García Rumino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 xml:space="preserve">RICARDO LAGOS WEBER </w:t>
      </w:r>
    </w:p>
    <w:p>
      <w:pPr>
        <w:pStyle w:val="Normal"/>
        <w:tabs>
          <w:tab w:val="clear" w:pos="708"/>
          <w:tab w:val="left" w:pos="4820" w:leader="none"/>
        </w:tabs>
        <w:jc w:val="both"/>
        <w:rPr/>
      </w:pPr>
      <w:r>
        <w:rPr/>
        <w:tab/>
        <w:t xml:space="preserve">   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6:49:00Z</dcterms:created>
  <dc:creator>Departamento de Informática #</dc:creator>
  <dc:description/>
  <dc:language>en-US</dc:language>
  <cp:lastModifiedBy>MCANAVATI</cp:lastModifiedBy>
  <cp:lastPrinted>2016-07-27T12:45:00Z</cp:lastPrinted>
  <dcterms:modified xsi:type="dcterms:W3CDTF">2016-07-27T16:49:00Z</dcterms:modified>
  <cp:revision>2</cp:revision>
  <dc:subject/>
  <dc:title/>
</cp:coreProperties>
</file>