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9.834-06, 10.330-06, 10.422-06 y 10.443-06,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4.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REFORMA CONSTITUCIONAL, EN PRIMER TRÁMITE CONSTITUCIONAL, SOBRE ELECCIÓN POPULAR DEL ÓRGANO EJECUTIVO DEL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3°. El Estado de Chile es unitario y descentr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 gobierno y administración serán funcional y territorialmente descentralizados, de conformidad a esta Constitución y a la ley, la que también establecerá los casos de administración desconcent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os los órganos del Estado promoverán el fortalecimiento de la descentralización del país y el desarrollo equitativo y solidario entre las regiones, provincias y comunas del territorio nacional, según los principios que esta Constitución establ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Sustitúyese en el artículo 32, numeral 7°, la expresión “intendentes y gobernadores;”, por la siguiente: “secretarios regionales presidenciales y secretarios provi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Reemplázase, en el literal e), del numeral 2°, del artículo 52, la expresión “intendentes, gobernadores”, por “secretarios regionales presidenciales y secretarios provi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Sustitúyese, en el numeral 2° del artículo 57, la expresión “Los intendentes, los gobernadores”, por “Los gobernadores regionales, secretarios regionales presidenciales y secretarios provi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sustituir la expresión “Los gobernadores regionales” por “Los inten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Guillier, para agregar después de la expresión “delegados provinciales” lo siguiente: “y suprímese lo siguiente: “, los consejeros regionales, los concej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Guillier, para suprimir el numeral 7) del artículo 5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los Honorables Senadores señora Von Baer y señor Pérez Varel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Reemplázase los numerales 14° y 15° del artículo 93,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4°.- Pronunciarse sobre las inhabilidades, incompatibilidades y causales de cesación en el cargo de los parlamentarios, gobernadores regionales y delegados provi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5°. Calificar la inhabilidad invocada por un parlamentario en los términos del inciso final del artículo 60, o por un gobernador regional en los términos de la letra e) del artículo 124 bis, y pronunciarse sobre la renuncia al cargo respectiv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reemplazar las palabras “gobernador regional” por “inten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Guillier, para incorporar en el artículo 93 un numeral 17°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7.- Resolver los conflictos de competencia entre los órganos del Gobierno y la Administración del Estado central, los gobiernos regionales y las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Guillier, para agregar en el artículo 93, a continuación del inciso décimo octa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l número 16°, el requerimiento deberá ser deducido por cualquiera de los órganos en conflicto, a través de las personas que poseen su representac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Guillier,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11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110. “Para el gobierno y la administración del Estado, su territorio se divide en regiones y éstas en comu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ejercicio de las potestades de gobierno y administración interior, y de coordinación, fiscalización y supervigilancia de los servicios y órganos desconcentrados, la región se divide en provi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reación, supresión y denominación de regiones, provincias y comunas, la modificación de sus límites, así como la fijación de las capitales de las regiones y provincias, serán materia de ley orgánica co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1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1.- La administración superior de cada región reside en un gobierno regional, que tendrá por objeto el desarrollo social, cultural y económico de l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gobierno regional estará constituido por un gobernador regional y el consejo regional. Para el ejercicio de sus funciones, el gobierno regional gozará de personalidad jurídica de derecho público y tendrá patrimonio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del Gobierno Regional, y que no estén contemplados en el artículo 11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gobernador regional será elegido por sufragio universal en votación directa, en conformidad a lo que disponga la ley orgánica constitucional respectiva. Durará en el ejercicio de sus funciones por el término de cuatro años, pudiendo ser reelegido sólo para el períod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a la elección del gobernador regional se presentaren más de dos candidatos y ninguno de ellos obtuviere más de la mitad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lo dispuesto en los dos incisos precedentes, los votos en blanco y los nulos se considerarán como no e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muerte de uno o de ambos candidatos a que se refiere el inciso sexto, se convocará a una nueva elección dentro del plazo de diez días, contado desde la fecha del deceso. La elección se celebrará noventa días después de la convocatoria si ese día correspondiere a un domingo. Si así no fuere, ella se realizará el domingo inmediatamente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Guillier,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Reemplázase el artículo 1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111. El gobierno y la administración de cada región reside en el respectivo Gobierno Regional, cuyo objeto será el desarrollo social, cultural y económico de la región. Para el ejercicio de sus funciones, el gobierno regional gozará de personalidad jurídica de derecho público y patrimonio propio. El gobierno regional estará constituido por el Gobernador Regional, quien será su órgano ejecutivo, y por el Consejo Regional, todos elegidos por votación universal directa en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rógase el artículo 1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2. Al Gobernador Regional le corresponderá la coordinación, supervigilancia y fiscalización de los servicios públicos regionales creados por ley para el cumplimiento de las funciones administrativas que operen en la región, con la excepción de las potestades que corresponda ejercer a nivel provincial al respectivo Delegado Pres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Gobernador Regional le corresponde además la presidencia del Consej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ley orgánica constitucional determinará la forma en que el Gobernador Regional ejercerá estas facultades, las demás atribuciones que le correspondan y los organismos que colaborarán en el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Navarro, para reemplazar la expresión “gobernador regional” por “inten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Quinteros, para suprimir la expresión “por simple may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Navarro, para eliminar la locución “por una sol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reemplazar la expresión “gobernador regional” por “inten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Horvath, para agregar después de la expresión “en su caso”, lo siguiente: “, y promover la participación ciudadana en todos los asuntos de interés público regional, especialmente en la planificación territorial y mar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Guillier, para agregar en el inciso primero del artículo 113 la siguiente oración final: "La Potestad Resolutiva del Consejo Regional será indelegable en todas las materias de competencia del gobiern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os Honorables Senadores señora Von Baer y señor Pérez Varela, para reemplazar el inciso segundo del artículo 11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Horvath, para reemplazar en el artículo 114 la locución “podrá transferir” por “podrá o deberá transfer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Horvath, para agregar al artículo 114 la siguiente oración final: “Dicha ley establecerá, la participación vinculante de la comunidad local, en materia de ordenamiento territorial y marí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Su Excelencia la Presidenta de la República, para sustituir el numeral 8)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114, a continuación de la expresión luego del punto aparte, que pasa a ser punto seguido, lo siguiente: “El procedimiento de transferencia de competencias contemplado en la referida ley deberá propender que éstas se realicen hacia los órganos más cercanos a la ciudadanía, buscando un desarrollo armónico y equitativo de todos los territorios de la región, resguardando los principios de eficiencia y eficacia, sin perjuicio de lo dispuesto en el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a transferencia de competencias a los gobiernos regionales deberá señalar la fuente de los recursos necesarios para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agregar después del vocablo “ciudadano” la siguiente expresión: “otorgando valor a la diversidad social y cultural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Navarro, para eliminar el inciso segundo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Guillier, para agregar después de la frase “Toda transferencia de” la expresión “servicio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Horvath,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primero del artículo 115, después de la palabra “equitativo”, lo siguiente: “, con participación efectiva y vinculante de la comunidad local en la planificación territorial o marí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Su Excelencia la Presidenta de la República, para consulta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a continuación del artículo 115, el siguiente artículo 11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5 bis.- En cada región existirá una secretaría regional presidencial, a cargo de un secretario regional presidencial, el que ejercerá las funciones y atribuciones del Presidente de la República en la Región, en conformidad a la ley. El secretario regional presidencial será el representante natural e inmediato en el territorio de su jurisdicción del Presidente de la República y será nombrado y removido libremente por él. El secretario regional presidencial ejercerá sus funciones con arreglo a las leyes y a las órdenes e instrucciones d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secretario regional presidenci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Modifícase el artículo 116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su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6.- En cada provincia, existirá una secretaría provincial, que será un órgano territorialmente desconcentrado del secretario regional presidencial, y estará a cargo de un secretario provincial, quien será nombrado y removido libremente por el Presidente de la República. En la provincia asiento de la capital regional, el secretario regional presidencial ejercerá las funciones y atribuciones del secretario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odifícase el inciso segund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palabra “gobernador” por la expresión “secretario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la palabra “intendente” por la expresión “secretario regional presidencial”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 los Honorables Senadores señora Von Baer y señor Pérez Varela, para sustituir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116. En cada provincia existirá una delegación provincial que será un órgano territorialmente desconcentrado del Presidente de la República la cual estará a cargo de un delegado provincial de su exclusiva confianza. El delegado provincial ejercerá sus funciones con arreglo a las leyes y a las órdenes e instrucciones del Presidente, de quien es su representante natural e inmedia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Modifícase el artículo 11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la expresión “gobernadores” por “secretario provi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la palabra “delegados” por la expresión “encar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0) Suprímese el artículo 1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 los Honorables Senadores señores Ossandón, Guillier y Quinteros, para reemplazar el Título “Administración Comunal”, que precede al artículo 118, por otro denominado “Gobierno y Administración Com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os Honorables Senadores señores Ossandón, Guillier y Quinteros, para sustituir en el inciso primero del artículo 118 la frase inicial “La administración local” por “El gobierno y la administración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 los Honorables Senadores señores Ossandón, Guillier y Quinteros, para agregar en el inciso cuarto del artículo 118, después de la expresión “cuya finalidad”, la locución “, en cuanto gobiernos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 Su Excelencia la Presidenta de la República, para reemplazar el numeral 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Agrégase en el inciso final del artículo 118, después del punto final que pasa a ser punto seguido, lo siguiente: “Toda transferencia de competencias a las municipalidades deberá señalar la fuente de los recursos necesarios para su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Horvath, para sustituir la locución “recursos determinados por la ley” por “recursos determinados en la mism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os Honorables Senadores señores Ossandón, Guillier y Quinteros,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primero del artículo 120 la frase “regulará la administración transitoria de las comunas” por “regulará el gobierno y la administración transitoria de las comu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Sustitúyese el artículo 12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4.- Para ser elegido gobernador regional, consejero regional, alcalde o concejal y para ser designado secretario regional presiden-cial o secretario provincial, se requerirá ser ciudadano con derecho a sufragio, tener los demás requisitos de idoneidad que la ley señale, en su caso, y residir en la región a lo menos en los últimos dos años anteriores a su designación o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ser candidatos a gobernador regional los secretarios regionales presidenciales y los secretarios provinciales que se hayan desempeñado como en el cargo dentro de los doce meses anteriores a la elección refe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rgos de gobernador regional, consejero regional, alcalde, concejal, secretario regional presidencial y secretario provincial, serán incompatibles entre sí.</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el solo hecho de su proclamación por el Tribunal Calificador de Elecciones, el gobernador regional cesará en todo otro cargo, empleo o comisión que desempeñ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ingún gobernador regional, secretario regional presidencial o secretario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ser arrestado algún gobernador regional, secretario regional presidencial o secretario provincial por delito flagrante, será puesto inmediatamente a disposición del Tribunal de Alzada respectivo, con la información sumaria correspondiente. El Tribunal procederá, entonces, conforme a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sde el momento en que se declare, por resolución firme, haber lugar a formación de causa, queda el gobernador regional, secretario regional presidencial o secretario provincial imputado suspendido de su cargo y sujeto al juez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Navarro, para sustituir, todas las veces que aparece, la expresión “gobernador regional” por “inten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Espina,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ueden ser candidatos a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Los diputados y sen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Los Ministros de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os delegados provinciales, los alcaldes, los consejeros regionales, los concejales y los subsecre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os miembros del Consejo del Banco Cen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Los magistrados de los tribunales superiores de justicia y los jueces de le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Los miembros del Tribunal Constitucional, del Tribunal Calificador de Elecciones y de los tribunales electoral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El Contralor General de la Repu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Las personas que desempeñen un cargo directivo de naturaleza gremial o vec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Las personas naturales y los gerentes o administradores de personas jurídicas que celebren o caucionen contratos con 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El Fiscal Nacional, los fiscales regionales y los fiscales adjuntos del Ministerio Public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Los Comandantes en jefe del Ejército, de la Armada y de la Fuerza Área, el General Director de Carabineros, el Director General de la Policía de Investigaciones y los oficiales pertenecientes a las Fuerzas Armadas y a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habilidades establecidas en este inciso serán aplicables a quienes hubieren tenido las calidades o cargos antes mencionados dentro del año inmediatamente anterior a la elección; excepto respecto a las personas mencionadas en los números 8) y 9), las que no deberán reunir esas condiciones al momento de inscribir su candidatura y de las indicadas en el número 10), respecto de las cuales el plazo de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sustitui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argo de intendente y el de delegado presidencial serán de dedicación exclusiva. Se exceptúan los empleos docentes y las funciones o comisiones de igual carácter de la enseñanza superior, media y especial, dentro de los límites que fij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el cargo de intendente y el de delegado presidencial es incompatible con las funciones de directores o consejeros, aun cuando sean ad honorem, en las entidades privadas o fiscales autónomas, semifiscales o en las empresas estatales, o en las que el Estado tenga participación por aporte de cap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Espina, para suprimir la expresión “o delegado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nov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Espina, para eliminar las palabras “o delegado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déc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Espina, para suprimir la locución “o delegado provi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Modifícase el artículo 12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 el inciso primero, entre las expresiones “cargos de” y “alcalde”, la expresión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 el inciso tercero, entre las expresiones “cargo de” y “alcalde”, la frase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4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Navarro, para reemplazar, todas las veces que aparece, la expresión “gobernador regional” por “inten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l Honorable Senador señor Navarro, para suprimir el vocablo “grav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Incisos octavo, noveno, décimo y undéc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5.- </w:t>
      </w:r>
      <w:r>
        <w:rPr>
          <w:rFonts w:cs="Arial" w:ascii="Arial" w:hAnsi="Arial"/>
          <w:sz w:val="24"/>
          <w:szCs w:val="24"/>
          <w:lang w:val="es-ES_tradnl"/>
        </w:rPr>
        <w:t>De los Honorables Senadores señora Von Baer y señor Pérez Varela, para reemplaza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vacancia del cargo de gobernador regional, el consejo regional deberá nombrar, de entre sus miembros, a un nuevo gobernador regional que lo reemplace, elegido por los dos tercios los consejeros regionales en ejercicio. La elección se efectuará en sesión extraordinaria que se celebrará dentro de los diez días siguientes a la fecha en que se hubiere producido la vacante. Si en dos sesiones extraordinarias sucesivas no se lograre la mayoría de dos tercios requerida, se elegirá al nuevo gobernador regional por mayoría absoluta de los consejeros regionales en ejercicio, y en caso que no se produjere acuerdo, se citará a una nueva sesión extraordinaria donde el nuevo gobernador regional será la simple mayoría de los consejeros regionale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l Honorable Senador señor Horvath, para sustituirlos por los que sig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vacancia del cargo de gobernador regional, el consejo regional deberá nombrar, de entre sus miembros, a un nuevo gobernador regional que lo reemplace, elegido por la mayoría absoluta de los consejeros regionales en ejercicio. La elección se efectuará en sesión extraordinaria que se celebrará dentro de los días siguientes a la fecha en que se hubiere producido la vac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gobernador regional elegido conforme al inciso precedente durará en el cargo hasta completar el período que restaba a quien se reemplace y no podrá postular como candidato a la elección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Guillier, para consult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orase un artículo 125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125 bis. En cumplimiento del mandato del artículo 3 de esta Constitución, los órganos del Estado actuarán siempre respetando y promoviendo la autonomía de los gobiernos regionales y de las municipalidades en el ámbito de sus respectivas funciones, competencias y atribuciones. La ley, además, privilegiará la radicación de potestades públicas en los órganos más cercanos al ciudadano, prefiriendo el nivel local sobre el regional, y éste sobre el nacional; promoverá la solidaridad interterritorial, buscando el desarrollo armónico y equitativo de todos los territorios del país; y posibilitará, cuando el ejercicio de una competencia requiera de la acción concertada de los gobiernos regionales y de las municipalidades, que éstas organicen las modalidades de su acción común. El gobierno nacional no podrá ejercer tutela respecto de las atribuciones de los gobiernos regionales ni de las municipalidades, ni los gobiernos regionales podrán hacerlo respecto de las municipalidades; y deberá, cada vez que cree, transfiera o extienda las competencias de gobiernos regionales o municipalidades, atribuirles presupuestariamente los recursos necesarios para su correcto ejercicio, y en el caso de las transferencias, a lo menos los equivalentes a los que estaban consagrados a su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Honorable Senador señor Horvath, para incorporar un nuevo numeral,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segundo del artículo126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la expresión “intendente y” por “gobernador regional, sea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después de las palabras “consejo regional” lo siguiente: “o el delegado presiden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Guillier,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primero del artículo 126 bis, a continuación de la frase “Son territorios especiales los correspondientes a” la locución “región de La Araucan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5) Agréganse las siguientes disposiciones transi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VIGÉSIMOOCTAVA. La primera elección por sufragio universal en votación directa de gobernadores regionales se realizará en la oportunidad que determine la ley orgánica constitucional que establece el inciso cuarto del artículo 1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asuman los gobernadores regionales conforme las elecciones reguladas en esta disposición transitoria, dejará  de existir el cargo de presidente del consejo regional. Asimismo, desde que asuman estas autoridades electas, las normas legales que atribuyan funciones al intendente se entenderán referidas al secretario regional presidencial, salvo aquéllas que, expresamente, le otorguen al intendente funciones en cuanto órgano ejecutivo del gobierno regional, las que se entenderán referidas al gobernad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ientras no ocurra esta asunción, las competencias ejecutivas de los gobiernos regionales serán desempeñadas por los intendentes designados por el Presidente de la República, los que pasarán a llamarse secretarios regionales presidenciales. Durante el mismo período el Presidente del Consejo Regional permanecerá e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GÉSIMONOVENA. Durante los diez años siguientes a la publicación de la reforma constitucional que dispone la elección popular del órgano ejecutivo del gobierno regional, la autorización dispuesta en el artículo 64 podrá otorgarse por un plazo máximo de cuatro años sólo con el fin de disponer las normas que sean necesarias para la efectiva transferencia, a los gobiernos regionales, de la dependencia de uno o más servicios públicos determinados que funcionen a nivel regional y que dependen o se relacionan con el Presidente de la República a través de un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isposición vigésimocta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Guillier, para agregar después de la palabra “transferirán” la expresión “los servicios y/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Espina, para introducir una disposición transitoria nueva,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intendentes deberán dejar su cargo un año antes de la primera elección por sufragio universal del gobernador regional para poder presentarse a candidatos al referido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4:00Z</dcterms:created>
  <dc:creator>RPINEDA</dc:creator>
  <dc:description/>
  <cp:keywords/>
  <dc:language>en-US</dc:language>
  <cp:lastModifiedBy>Comisiones</cp:lastModifiedBy>
  <cp:lastPrinted>2016-03-14T12:25:00Z</cp:lastPrinted>
  <dcterms:modified xsi:type="dcterms:W3CDTF">2016-04-04T20:26:00Z</dcterms:modified>
  <cp:revision>92</cp:revision>
  <dc:subject/>
  <dc:title>Indicaciones al proyecto de ley que crea el Ministerio de Seguridad Pública y el Servicio Nacional para la Prevención del Consumo y Tráfico de Drogas (Boletín N° 4248-07)</dc:title>
</cp:coreProperties>
</file>