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120"/>
        <w:ind w:firstLine="2410"/>
        <w:rPr>
          <w:rFonts w:ascii="Courier New" w:hAnsi="Courier New" w:cs="Courier New"/>
          <w:szCs w:val="24"/>
        </w:rPr>
      </w:pPr>
      <w:r>
        <w:rPr>
          <w:rFonts w:cs="Courier New" w:ascii="Courier New" w:hAnsi="Courier New"/>
          <w:szCs w:val="24"/>
        </w:rPr>
        <w:t>Oficio Nº 12.706</w:t>
      </w:r>
      <w:r>
        <mc:AlternateContent>
          <mc:Choice Requires="wps">
            <w:drawing>
              <wp:anchor behindDoc="0" distT="0" distB="0" distL="114935" distR="114935" simplePos="0" locked="0" layoutInCell="0" allowOverlap="1" relativeHeight="7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8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8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410"/>
        <w:jc w:val="both"/>
        <w:rPr>
          <w:rFonts w:ascii="Courier New" w:hAnsi="Courier New" w:cs="Courier New"/>
          <w:szCs w:val="24"/>
        </w:rPr>
      </w:pPr>
      <w:r>
        <w:rPr>
          <w:rFonts w:cs="Courier New" w:ascii="Courier New" w:hAnsi="Courier New"/>
          <w:szCs w:val="24"/>
        </w:rPr>
        <w:t>VALPARAÍSO, 2 de agosto de 2016.</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120"/>
        <w:ind w:firstLine="2410"/>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tenido a bien prestar su aprobación al proyecto de ley correspondiente al boletín N° 8.938-24,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before="0" w:after="12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before="0" w:after="120"/>
                              <w:ind w:firstLine="2552"/>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before="0" w:after="12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before="0" w:after="120"/>
                        <w:ind w:firstLine="2552"/>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0" w:after="12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Capítulo I</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Ministerio de las Culturas, las Artes y el Patrimonio</w:t>
      </w:r>
    </w:p>
    <w:p>
      <w:pPr>
        <w:pStyle w:val="Normal"/>
        <w:spacing w:lineRule="auto" w:line="360" w:before="0" w:after="120"/>
        <w:jc w:val="center"/>
        <w:rPr>
          <w:rFonts w:ascii="Courier New" w:hAnsi="Courier New" w:cs="Courier New"/>
          <w:szCs w:val="24"/>
        </w:rPr>
      </w:pPr>
      <w:r>
        <w:rPr>
          <w:rFonts w:cs="Courier New" w:ascii="Courier New" w:hAnsi="Courier New"/>
          <w:szCs w:val="24"/>
        </w:rPr>
        <w:t>Título I</w:t>
      </w:r>
    </w:p>
    <w:p>
      <w:pPr>
        <w:pStyle w:val="Normal"/>
        <w:spacing w:lineRule="auto" w:line="360" w:before="0" w:after="120"/>
        <w:jc w:val="center"/>
        <w:rPr>
          <w:rFonts w:ascii="Courier New" w:hAnsi="Courier New" w:cs="Courier New"/>
          <w:szCs w:val="24"/>
        </w:rPr>
      </w:pPr>
      <w:r>
        <w:rPr>
          <w:rFonts w:cs="Courier New" w:ascii="Courier New" w:hAnsi="Courier New"/>
          <w:szCs w:val="24"/>
        </w:rPr>
        <w:t>Organización</w:t>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1°</w:t>
      </w:r>
    </w:p>
    <w:p>
      <w:pPr>
        <w:pStyle w:val="Normal"/>
        <w:spacing w:lineRule="auto" w:line="360" w:before="0" w:after="120"/>
        <w:jc w:val="center"/>
        <w:rPr>
          <w:rFonts w:ascii="Courier New" w:hAnsi="Courier New" w:cs="Courier New"/>
          <w:szCs w:val="24"/>
        </w:rPr>
      </w:pPr>
      <w:r>
        <w:rPr>
          <w:rFonts w:cs="Courier New" w:ascii="Courier New" w:hAnsi="Courier New"/>
          <w:szCs w:val="24"/>
        </w:rPr>
        <w:t>Principios</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 Créase el Ministerio de las Culturas, las Artes y el Patrimonio, y fíjase como su ley orgánica la contenida en este tex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a ley se regirá por los siguientes princip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rincipio de diversidad cultural. Reconocer y promover el respeto a la diversidad cultural, la interculturalidad y el reconocimiento de la dignidad de todas las culturas e identidades, como valores culturales fundament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Principio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Principio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rincipio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Principio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Principio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Principio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Principio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Su domicilio será la ciudad de Valparaíso, sin perjuicio de los otros que establezca como tales en el país y del domicilio de la Subsecretaría del Patrimonio Cultural, que será la ciudad de Santiag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2°</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s Funciones y Atribu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 Corresponderá especialmente al Ministerio las siguientes funciones y atribu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Crear y fomentar políticas para el desarrollo de las industrias y de la economía creativa, contribuyendo en los procesos de inserción en circuitos y servicios de circulación y difusión, formando y fortaleciendo el emprendimiento creativo en los niveles local, regional, nacional e inter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Contribuir al reconocimiento, protección, rescate, conservación, restauración, reconstrucción, adquisición y salvaguardia del patrimonio cultural y bioantropológico, promoviendo su conocimiento y acceso y fomentando la participación de las personas y comunidad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romover y colaborar al reconocimiento, protección, rescate, conservación, restauración, reconstrucción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Estimular y contribuir al conocimiento, valoración y difusión de las manifestaciones culturales de las comunidades afrodescendientes y de pueblos inmigrantes residentes en Chile, fomentando la interculturalidad.</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Fomentar y colaborar, en el ámbito de sus competencias, en el desarrollo de la educación artística formal y no formal como factor social de desarrol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0. Promover el respeto y la protección de los derechos de autor y derechos conexos, y su observancia en todos aquellos aspectos de relevancia cultural; como asimismo, impulsar su difus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2. Impulsar la construcción, ampliación y habilitación de infraestructura y equipamiento para el desarrollo de las actividades culturales, artísticas y patrimoniales del país,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3. 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4. Promover la inversión y donación privada en el ámbito cultural y patrimon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5. Fomentar y facilitar el desarrollo de los museos, promover la coordinación y colaboración entre museos públicos y privados, y promover la creación y desarrollo de las bibliotecas públic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6. Contribuir y promover iniciativas para el desarrollo de una cultura cívica de cuidado, respeto y utilización del espacio público, de conformidad a los principios de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7. Proponer al Presidente de la República políticas y planes en materias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9. Proponer al Presidente de la República iniciativas legales, reglamentarias y administrativas en el ámbito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0. Velar por el cumplimiento de las convenciones internacionales en materia cultural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2. Estimular y apoyar la elaboración de planes comunales y regionales de desarrollo cultural, que consideren la participación de la comunidad y sus organizaciones soci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3. Promover, colaborar, realizar y difundir estudios e investigaciones en materias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escuchando previamente al Consejo Nacional de las Culturas, las Artes y el Patrimonio. Para tal efecto, el Servicio elaborará su propuesta mediante un procedimiento que asegure la participación ciudada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7. Celebrar convenios con organismos públicos y privados, tanto nacionales como internacionales, en materias relacionadas con la labor del Ministe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9. Apoyar el desarrollo de la Estrategia Quinquenal Nacional para el Desarrollo Cultural y las Estrategias Quinquenales Regionales para el Desarrollo Cultural, de conformidad a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0. Desarrollar y operar sistemas nacionales y regionales de información, registro y catastro cultural y patrimonial de acceso público, de conformidad a la normativa vig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1. Desempeñar las demás funciones y atribuciones que le encomiende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3°</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 Estructura Inter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Artículo 4.- El Ministerio se organizará de la siguiente manera: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a) El Ministro o la Ministra de las Culturas, las Artes y el Patrimonio (en adelante, indistintamente, “el Ministr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La Subsecretaría de las Artes, Industrias Culturales y Culturas Populares (en adelante, “la Subsecretaría de las Ar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La Subsecretaría del Patrimonio Cultural (en adelante “la Subsecretaría d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Las Secretarías Regionales Ministeriales de las Culturas, las Artes y el Patrimonio (en adelante las “secretarías regionales ministeri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El Consejo Nacional de las Culturas, las Artes y el Patrimonio y los consejos regionales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 El Ministro es el colaborador directo e inmediato del Presidente de la República en la conducción del ministerio y la dirección superior de las políticas nacionales, planes y programas en materia de cultura y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la confección del señalado reglamento necesariamente se deberá contemplar la participación de la o las entidades nacionales que agrupen a las asociaciones de funcionarios del Consejo Nacional de la Cultura y las Artes, y de la Dirección de Bibliotecas, Archivos y Muse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Título II</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s Subsecretarí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7.- El Ministerio contará con la colaboración inmediata de las subsecretarías de las Arte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Ministro será subrogado por el Subsecretario de las Artes, y a falta de éste, por el Subsecretario del Patrimonio, sin perjuicio de la facultad del Presidente de la República para nombrar como subrogante a otro Secretario de Est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Subsecretaría de las Artes tendrá a su cargo la dirección administrativa de las Secretarías Regionales Ministeriales y la administración y servicio interno del Ministe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1°</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 Subsecretaría de las Artes, Industrias Culturales y Culturas Pop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8.- La Subsecretaría de las Artes, Industrias Culturales y Culturas Populares, estará a cargo del Subsecretario o la Subsecretaria (en adelante, indistintamente, “el Subsecretario de las Artes”), y tendrá como objeto el proponer políticas al Ministro, y diseñar, ejecutar y evaluar planes y programas en materias relativas al arte, a las industrias culturales y economías creativas; a las culturas populares y comunitarias; a las demás funciones asignadas en esta ley, y las demás tareas que el Ministro le encomiend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ubsecretario será el superior jerárquico de las Secretarías Regionales Ministeriales, en las materias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9.- La Subsecretaría de las Artes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en especial las referidas a las artes e industrias culturales, y culturas populares y culturas comunitarias, contempladas en sus numerales 1, 2, 5, 6, 7, 8, 9, 10, 11, 12, 13, 14, 16, 17, 18, 19, 20, 21, 22, 23, 24, 27, 28, 29 y 30. Las propuestas señaladas en atribuciones establecidas en los numerales 17), 19) y 28 del referido artículo 3 deberán realizarse ante el Minist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l cumplimiento de las funciones que correspondan a ambas subsecretarías o a la Subsecretaría de las Artes, esta subsecretaría deberá coordinarse con la Subsecretaría d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0.- Forman parte de la Subsecretaría de las Artes, el Consejo Nacional del Libro y la Lectura, creado en la ley Nº 19.227, el Consejo de Fomento de la Música Nacional, creado en la ley Nº 19.928 y el Consejo del Arte y la Industria Audiovisual, creado en la ley Nº 19.98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las causales de cesación en el cargo de los integrantes de estos consej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2°</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 Subsecretaría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1.- La Subsecretaría del Patrimonio Cultural estará a cargo del Subsecretario o la Subsecretaria del Patrimonio (en adelante, indistintamente, “el Subsecretario del Patrimonio”), y tendrá como objeto el proponer políticas al Ministro, y diseñar y evaluar planes y programas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ubsecretario del Patrimonio será el superior jerárquico de las secretarías regionales ministeriales, en las materias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2.- La Subsecretaría del Patrimonio deberá proponer al Ministro políticas, planes y programas en los ámbitos de su competencia, en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 deberán realizarse ante el Minist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simismo, le corresponderá coordinar la acción del Servicio Nacional del Patrimonio Cultural que se crea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l cumplimiento de las funciones que correspondan a ambas subsecretarías o a la Subsecretaría del Patrimonio y al Servicio Nacional del Patrimonio Cultural, esta subsecretaría deberá coordinarse con la Subsecretaría de las Artes o con dicho servicio,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Título III</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s Secretarías Regionales Ministeri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3.- En cada región del país existirá una Secretaría Regional Ministerial de las Culturas, las Artes y el Patrimonio, a cargo de un Secretario o una Secretaria Regional Ministerial,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4.- Corresponderá a la Secretaría Regional Minister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restar asesoría técnica al intend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Colaborar con las subsecretarías en la elaboración de la propuesta de políticas, planes y programas ministeriales reg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jecutar políticas y diseñar y ejecutar planes y programas ministeriales en la región en materias culturales, para lo cual podrá adoptar las medidas de coordinación necesarias para este propósi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Colaborar con el gobierno regional en la implementación de planes, programas y acciones de competencia del Ministe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Colaborar con los municipios de la región, las corporaciones municipales y las organizaciones sociales cuyo objeto principal sea cultural, manteniendo con todas ellas vínculos permanentes de información y coordina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Impulsar la cooperación e intercambio cultural entre su región y las demás regiones del país, como también con regiones de otros países, todo de, conformidad al ordenamiento juríd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9. Colaborar, realizar y difundir estudios e investigaciones regionales y locales en materias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0. Desempeñar las demás funciones y atribuciones que le encomiende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 xml:space="preserve">Título IV </w:t>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1°</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Consejo Nac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16.- Créase el Consejo Nacional de las Culturas, las Artes y el Patrimonio presidido por el Ministro. Además, estará integrado p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l Ministro de Relaciones Exteriores o su representa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Ministro de Educación o su representa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l Ministro de Economía, Fomento y Turismo o su representa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Ministro a propuesta de las organizaciones que agrupan a artistas, cultores y gestores, que posean personalidad jurídica vigente. Al menos dos de estos integrantes deberán provenir de una región distinta a la región Metropolita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Tres personas representativas de las culturas tradicionales y el patrimonio cultural que tengan una reconocida vinculación y una destacada trayectoria en estos ámbitos, como cultores, investigadores, especialistas y gestores culturales, designadas por el Ministro a propuesta de las organizaciones patrimoniales del país, que posean personalidad jurídica vigente. Al menos dos de estos integrantes deberán provenir de una región distinta a la Metropolita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Una persona representativa de las culturas populares o culturas comunitarias que tenga una reconocida vinculación y una destacada trayectoria en estos ámbitos, como creador, cultor, investigador, especialista y gestor cultural, designada por el Ministro a propuesta de las organizaciones culturales del país que posean personalidad jurídica vig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Dos representantes de los pueblos indígenas, con destacada trayectoria en los ámbitos de las artes, las culturas o del patrimonio, designados por el Ministro a propuesta de asociaciones y comunidades indígenas constituidas según la legislación vig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Dos académicos vinculados a los ámbitos de las artes y el patrimonio, respectivamente, designados por las instituciones de educación superior reconocidas por el Estado y acreditadas por un período de a lo menos cuatro años. Al menos uno de ellos deberá ser de una región distinta de la Metropolita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9. Un representante de las comunidades de inmigrantes residentes en el país con destacada trayectoria en los ámbitos de las artes, las culturas o el patrimonio, designado por el Ministro a propuesta de las entidades que los agrupen, que posean personalidad jurídica vig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0. Un galardonado con el Premio Nacional, elegido por quienes hayan recibido esa distin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1. Dos representantes de organizaciones ciudadanas cuyos objetos sociales estén relacionados directamente con el ámbito de la cultura o el patrimonio cultural, y que tengan personalidad jurídica vigente, elegidos por dichas organizaciones. Uno de estos integrantes deberá provenir de una región distinta de la Metropolita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2. Una persona con destacada experiencia en gestión cultural pública designada por el Ministro, a propuesta, de común acuerdo, por la o las asociaciones nacionales de funcionarios del Ministerio y la o las asociaciones nacionales de funcionarios del Servicio Nacional del Patrimonio Cultural, constituidas de conformidad a la ley Nº 19.296, que Establece Normas Sobre Asociaciones de Funcionarios de la Administración del Est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representantes de los Ministros, en cualquier caso, serán funcionarios públicos de dichos Ministeri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Tratándose de los numerales 4), 5), 7), 8) y 11) del inciso primero, las designaciones deberán realizarse asegurando la representatividad de ambos sexo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personas que sean designadas o propuestas por entidades o sus pares deberán ser representativas de los respectivos sectores o actividades y no tendrán el carácter de representantes de quienes los designaron o propusiero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propuestas o designaciones de los miembros del consejo señalados en el presente artículo y las causales de cesación en el cargo. Los consejeros durarán cuatro años en sus funciones, pudiendo prorrogarse su nombramiento hasta por un periodo sucesivo, por una sola vez.</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vacantes que se produzcan serán completadas y formalizadas según lo dispuesto en los incisos anteriores, y se extenderán sólo por el tiempo que le restare para terminar su período al consejero que provocó la vacancia, pudiendo reelegirse por un nuevo período, por una sola vez.</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consejo celebrará sus sesiones en las dependencias del Ministerio, el que proporcionará los medios materiales para su funcionamiento. Las sesiones ordinarias y extraordinarias del consejo, el quórum para sesionar y adoptar acuerdos, los procedimientos para decidir en caso de empate, y en general aquellas normas para su adecuado funcionamiento se establecerán por acuerdo del propio consejo. Las sesiones del consejo serán de carácter público, pudiendo utilizarse diferentes medios y tecnologías disponibles para tal efec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7.- Corresponderá al Consejo Nac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Conocer la memoria y el balance del año anterior del Ministe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Proponer al Ministro las políticas, planes, programas o medidas destinada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Proponer al Subsecretario competente los componentes o líneas de acción anual del Fondo Nacional de Desarrollo Cultural y las Artes creado en la ley N° 19.891, y del Fondo del Patrimonio Cultural creado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ntregar su opinión al Ministro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0. Proponer fundadamente al Ministro la adquisición para el Fisco de bienes de interés cultural y patrimonial, escuchando previamente al respectivo Consejo Reg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1. Desempeñar las demás funciones y atribuciones que le encomiende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2°</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os Consejos Regionales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8.- El Consejo Nacional de las Culturales, las Artes y el Patrimonio se desconcentrará territorialmente a través de los Consejos Regionales, los que tendrán su domicilio en la respectiva capital regional o en alguna capital provinc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19.- Los Consejos Regionales estarán integrados p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l Secretario Regional Ministerial de las Culturas, las Artes y el Patrimonio, quien lo presidirá.</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Los Secretarios Regionales Ministeriales de Educación y de Economía, Fomento y Turism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Un representant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Un representante de los pueblos indígenas, con destacada trayectoria en los ámbitos de las artes, las culturas y/o el patrimonio, designado por el Ministro, a propuesta de las comunidades y asociaciones indígenas constituidas de conformidad a la legislación vig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Un representante de los municipios de la región, elegido por sus alcaldes, ratificado por sus concejos respectiv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Un representante de las instituciones de educación superior de la región respectiva, designado por el secretario regional ministerial de una terna propuesta por las respectivas instituciones de educación superior acreditad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Un representante del gobierno regional, designado por el intendente de la reg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s personas que sean designadas de conformidad a los numerales 3, 4, 5, 6 y 7 deberán ser representativas de los respectivos sectores o actividades y no tendrán el carácter de representantes de quienes los propusiero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miembros de los consejos regionale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0.- Corresponderá a los Consejos Reg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Asesorar al secretario regional ministerial de la región en las materias de su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Proponer al Subsecretario de las Arte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Proponer al secretario regional ministerial las políticas, planes y programas destinados a cumplir las funciones del Ministerio señaladas en el artículo 3 de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Desempeñar las demás funciones y atribuciones que les encomiende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Título V</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Título VI</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Fondo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2.-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ubsecretario del Patrimonio, por resolución exenta, aprobará los componentes o líneas de acción anual del Fondo y la enviará al Director del Servicio Nacional del Patrimonio Cultural para su ejecu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deberá elaborar y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a adjudicación de los recursos del Fondo se efectuará por resolución del Director del Servicio Nacional del Patrimonio Cultural, la que además deberá ser visada por el Subsecretario d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3.- El Fondo estará constituido p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Los recursos que contemple anualmente la Ley de Presupuest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Los aportes que el Servicio Nacional del Patrimonio Cultural reciba de la cooperación internacional para el cumplimiento de sus objetivos, con la precisa finalidad de ser destinados al Fon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os recursos que reciba el Servicio Nacional del Patrimonio Cultural, con la precisa finalidad de ser destinados al Fondo por cualquier otro concepto, de conformidad al decreto ley N° 1263, de 1975, del Ministerio de Hacienda, Decreto Ley Orgánico de Administración Financiera del Est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4.- Los recursos del Fondo del Patrimonio Cultural serán asignados por concurso público, conforme a las políticas del Ministe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 reglamento elaborado por el Ministro de las Culturas, las Artes y el Patrimonio, que deberá ser suscrito además por el Ministro de Hacienda, regulará el Fondo del Patrimonio Cultural, el que deberá incluir, entre otras normas, lo relativo a la asignación de recursos;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Capítulo II</w:t>
      </w:r>
    </w:p>
    <w:p>
      <w:pPr>
        <w:pStyle w:val="Normal"/>
        <w:spacing w:lineRule="auto" w:line="360" w:before="0" w:after="120"/>
        <w:jc w:val="center"/>
        <w:rPr>
          <w:rFonts w:ascii="Courier New" w:hAnsi="Courier New" w:cs="Courier New"/>
          <w:szCs w:val="24"/>
        </w:rPr>
      </w:pPr>
      <w:r>
        <w:rPr>
          <w:rFonts w:cs="Courier New" w:ascii="Courier New" w:hAnsi="Courier New"/>
          <w:szCs w:val="24"/>
        </w:rPr>
        <w:t>Título I</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Servicio Nacional del Patrimonio Cultural</w:t>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1°</w:t>
      </w:r>
    </w:p>
    <w:p>
      <w:pPr>
        <w:pStyle w:val="Normal"/>
        <w:spacing w:lineRule="auto" w:line="360" w:before="0" w:after="120"/>
        <w:jc w:val="center"/>
        <w:rPr>
          <w:rFonts w:ascii="Courier New" w:hAnsi="Courier New" w:cs="Courier New"/>
          <w:szCs w:val="24"/>
        </w:rPr>
      </w:pPr>
      <w:r>
        <w:rPr>
          <w:rFonts w:cs="Courier New" w:ascii="Courier New" w:hAnsi="Courier New"/>
          <w:szCs w:val="24"/>
        </w:rPr>
        <w:t>Naturaleza y Fun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5.- 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ervicio estará afecto a las normas del Título VI de la ley N° 19.88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6.-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stos efectos, y circunscrito a su competencia, el Servicio tendrá las atribuciones señaladas para el Ministerio en los numerales 20, 24, 27 y 30 del artículo 3 de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simismo, podrá realizar estudios, investigaciones o prestar asistencia técnica a organismos en materias de su competencia, encontrándose habilitado para cobrar por el desempeño de estas labo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el cumplimiento de las funciones que correspondan al servicio y a alguna de las subsecretarías, este deberá coordinarse con la Subsecretaría d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Artículo 27.- La administración y dirección superior del Servicio estará a cargo de un Director Nacional, quien será el jefe superior del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rector Nacional tendrá las siguientes atribu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presentar judicial y extrajudicialmente al Servicio, así como ejercer su representación ante organismos internacionales, previa autorización del Minist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Delegar en funcionarios de la institución, las funciones y atribuciones que estime conveniente, y conferir mandatos para asuntos determin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Requerir de los organismos del Estado la información y antecedentes que estime necesarios que guarden relación con sus respectivas esferas de competenc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Determinar el valor de los derechos que se cobran por servicios que preste conforme a la ley o a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Dirigir y planificar las acciones, planes y programas que se llevarán a efecto para cumplir los objetivos y funciones del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Desempeñar las demás atribuciones que le encomiende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8.- El Servicio se desconcentrará territorialmente a través de las direcciones reg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cada región del país habrá un Director Reg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ada dirección regional podrá contar con una unidad especializada de bibliotecas públicas, museos, archivos, monumentos nacionales y patrimonio cultural inmater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2°</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s instituciones patrimoniale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29.- Las siguientes instituciones patrimoniales nacionales serán parte integrante del Servicio Nacional del Patrimonio Cultural y se relacionarán directamente con el Director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directores de estas instituciones quedarán afectos al artículo 8° del decreto con fuerza de ley N° 29, de 2004, que Fija Texto Refundido, Coordinado y Sistematizado de la ley Nº 18.834, sobre Estatuto Administrati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3°</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a Secretaría Técnica del Consejo de Monumento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0.- La Secretaría Técnica del Consejo de Monumentos Nacionales será parte integrante del Servicio Nacional del Patrimonio Cultural. Tendrá las siguientes fun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Asesorar al Consejo de Monumentos Nacionales en todo aquello que dicho organismo le requiera y ejecutar las decisiones que éste adop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levar el Registro de Monumento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Velar por el cumplimiento de lo dispuesto en los artículos 11, 12, 13, 18, 19, 22, 23, 24, 25 y 30 de la ley N° 17.28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4°</w:t>
      </w:r>
    </w:p>
    <w:p>
      <w:pPr>
        <w:pStyle w:val="Normal"/>
        <w:spacing w:lineRule="auto" w:line="360" w:before="0" w:after="120"/>
        <w:jc w:val="center"/>
        <w:rPr>
          <w:rFonts w:ascii="Courier New" w:hAnsi="Courier New" w:cs="Courier New"/>
          <w:szCs w:val="24"/>
        </w:rPr>
      </w:pPr>
      <w:r>
        <w:rPr>
          <w:rFonts w:cs="Courier New" w:ascii="Courier New" w:hAnsi="Courier New"/>
          <w:szCs w:val="24"/>
        </w:rPr>
        <w:t>De los Sistemas de Museos, Bibliotecas y Archiv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ervicio estará a cargo del Registro Nacional de Museos, en el cual deberán estar inscritos los museos administrados por entidades públicas y privad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ámbito de su competencia territorial, a los archivos regionales les competen las funciones señaladas en el número 2 del artículo 29.</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6.- Se entiende por biblioteca pública aquella que abre sus puertas al público, independientemente de la propiedad o administración de la misma, y que tiene por objeto ser un lugar de encuentro y recreación de la comunidad, sitio de acceso a las tecnologías de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 permanente. Las bibliotecas públicas pueden ser estatales, privadas o comunita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5°</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Patrimonio del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7.- El patrimonio del Servicio estará formado p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Los recursos que se le asignen anualmente en el Presupuesto del Sector Públ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Los bienes muebles e inmuebles, corporales o incorporales, que se le transfieran o adquiera a cualquier título, y los frutos de ell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Los aportes de la cooperación internacional que reciba para el cumplimiento de sus objetivos, a cualquier títul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Los ingresos que perciba por los servicios que pres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Párrafo 6°</w:t>
      </w:r>
    </w:p>
    <w:p>
      <w:pPr>
        <w:pStyle w:val="Normal"/>
        <w:spacing w:lineRule="auto" w:line="360" w:before="0" w:after="120"/>
        <w:jc w:val="center"/>
        <w:rPr>
          <w:rFonts w:ascii="Courier New" w:hAnsi="Courier New" w:cs="Courier New"/>
          <w:szCs w:val="24"/>
        </w:rPr>
      </w:pPr>
      <w:r>
        <w:rPr>
          <w:rFonts w:cs="Courier New" w:ascii="Courier New" w:hAnsi="Courier New"/>
          <w:szCs w:val="24"/>
        </w:rPr>
        <w:t>Del Pers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39.- La Subsecretaría de las Artes, Industrias Culturales y Culturas Populare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0.- Esta ley entrará en vigencia en la o las fechas que determine el decreto con fuerza de ley contemplado en el numeral 1 del artículo segundo transito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CAPÍTULO III</w:t>
      </w:r>
    </w:p>
    <w:p>
      <w:pPr>
        <w:pStyle w:val="Normal"/>
        <w:spacing w:lineRule="auto" w:line="360" w:before="0" w:after="12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1.- Modifícase la ley N° 17.288, que Legisla sobre monumentos nacionales; modifica las leyes 16.617 y 16.719; deroga el decreto ley 651, de 17 de octubre de 1925,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n el artículo 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a) Sustitúyese en su encabezamiento la expresión “Ministerio de Educación Pública” por “Ministerio de las Culturas, las Artes y el Patrimonio”.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b) Reemplázase su literal a) por el sigui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Del Ministro de las Culturas, las Artes y el Patrimonio, que lo presidirá;”. </w:t>
      </w:r>
    </w:p>
    <w:p>
      <w:pPr>
        <w:pStyle w:val="Normal"/>
        <w:spacing w:lineRule="auto" w:line="360" w:before="0" w:after="120"/>
        <w:ind w:firstLine="1134"/>
        <w:jc w:val="both"/>
        <w:rPr/>
      </w:pPr>
      <w:r>
        <w:rPr>
          <w:rFonts w:cs="Courier New" w:ascii="Courier New" w:hAnsi="Courier New"/>
          <w:szCs w:val="24"/>
        </w:rPr>
        <w:t xml:space="preserve">c) Sustitúyese su literal b) por el sigui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b) Del Subsecretario del Patrimonio Cultural, quien subrogará al Ministro cuando éste se encuentre impedido de asistir por cualquier caus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Sustitúyese en su letra r) la expresión “, y” por un punto y co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 Reemplázase en el párrafo segundo de la letra s) la expresión “Ministerio de Educación Pública” por “Ministerio de las Culturas, las Artes y el Patrimonio” y el punto y final por un punto y co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f) Reemplázase su literal t)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 Del Director Nacional del Servicio Nacional del Patrimonio Cultural, quien será su Vicepresidente Ejecutivo;”.</w:t>
      </w:r>
    </w:p>
    <w:p>
      <w:pPr>
        <w:pStyle w:val="Normal"/>
        <w:spacing w:lineRule="auto" w:line="360" w:before="0" w:after="120"/>
        <w:ind w:firstLine="1134"/>
        <w:jc w:val="both"/>
        <w:rPr/>
      </w:pPr>
      <w:r>
        <w:rPr>
          <w:rFonts w:cs="Courier New" w:ascii="Courier New" w:hAnsi="Courier New"/>
          <w:szCs w:val="24"/>
        </w:rPr>
        <w:t>g) Agréganse los siguientes literales u) y v) a continuación del literal t), pasando el actual literal u) a ser w):</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 De un representante de asociaciones de barrios y zonas patrimoniales, nombrado de conformidad al reglam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v) De un representante del Colegio de Arqueólogos de Chile, 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h) Agrégase el siguiente inciso final, nuev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Sustitúyese en el artículo 3 la expresión “Ministerio de Educación Pública” por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limínase el número 2 del artículo 6.</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Sustitúyese en el inciso tercero del artículo 11 la frase “de la Dirección de Bibliotecas, Archivos y Museos del Ministerio de Educación Pública” por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Sustitúyese en el artículo 34 la expresión “Director de Bibliotecas, Archivos y Museos” por “Director Nacional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En el artículo 37:</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Reemplázase en el inciso primero la frase “Consejo de Monumentos Nacionales” por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Agrégase en el inciso segundo, después de la palabra Consejo, la frase “de Monumentos Naciona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2.- Sustitúyese en el artículo 12, letra E, N° 1, letra a), del decreto ley N° 825, de 1974, del Ministerio de Hacienda, Ley sobre Impuestos a las Ventas y Servicios, la expresión “del Ministerio de Educación Pública” por lo siguiente: “otorgado por el Subsecretario de las Artes, Industrias Culturales y Culturas Populare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y al Subsecretario de Hacie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3.- Modifícase la ley N° 19.169, que Establece normas sobre otorgamiento de Premios Nacionales,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1. En el artículo 9°:</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Sustitúyese en el inciso primero la frase “Los Premios antes referidos” por “Los Premios referidos en los artículos 3°, 4°, 5°, 6° y 8° de est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w:t>
        <w:tab/>
        <w:t xml:space="preserve"> Elimínanse en su inciso segundo los literales a), h), i) y j).</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Incorpórase, a continuación del artículo 9°, el siguiente artículo 9°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bis.- Los Premios referidos en los artículos 2° y 7° se otorgarán por jurados que, en todos los casos, estarán compuestos por el Ministro de las Culturas, las Artes y el Patrimonio, y el último galardonado con el respectivo Premio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Integrarán además los jurados, según el Premio de que se trate, las siguientes person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Literatura: un representante de la Academia Chilena de la Lengua, y dos autores destacados de la literatura chilena, sean estos escritores, poetas o poetisas o ensayistas, designados por el Consejo Nac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Artes Plásticas: un representante de la Academia Chilena de Bellas Artes, y dos creadores destacados en el ámbito de las artes visuales del país, designados por el Consejo Nac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Artes Musicales: un representante de la Academia Chilena de Bellas Artes, y dos creadores destacados de la música chilena, sean compositores, autores o intérpretes, designados por el Consejo Nacional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Artes de la Representación y Audiovisuales: un representante de la Academia Chilena de Bellas Artes, y dos personas destacadas en la creación y producción en las artes de la representación y audiovisuales del país, designadas por el Consejo Nacional de las Culturas ,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reglamento determinará el procedimiento de designación de los integrantes de los jurados establecidos en las letras a, b, c y d del inciso segun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Intercálase en el artículo 10, entre la expresiones “de Educación” y “y el Rector”, lo siguiente: “, el Ministr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Intercálase en el artículo 14, entre la expresión “de Educación” y la coma que le sigue, la frase “o el Ministro de las Culturas, las Artes y el Patrimonio,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Agrégase en el inciso tercero del artículo 16, a continuación de la expresión “de Educación”, la frase “o el Ministro de las Culturas, las Artes y el Patrimonio, según correspo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Agrégase en el artículo 24 el siguiente incis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casos de los premios contemplados en el artículo 9° bis, los recursos necesarios para cubrir los gastos que demande esta ley serán consultados cada año en la Ley de Presupuestos del Sector Públic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4.- Modifícase la ley N° 17.336, sobre Propiedad Intelectual, en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emplázanse en el inciso segundo del artículo 76 las expresiones “de la Dirección de Bibliotecas, Archivos y Museos” y “dicha Dirección”, por “del Servicio Nacional del Patrimonio Cultural” y “dicho Servicio”, respectiv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Sustitúyese el artículo 90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Reemplázase en el artículo 94 la expresión “Ministro de Educación” por “Ministr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Sustitúyese en el inciso primero del artículo 95 la expresión “Ministro de Educación” por “Ministr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Reemplázase en el inciso tercero del artículo 102 la expresión “Ministerio de Educación”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5.- Modifícase el artículo 8° de la ley N° 18.985, que Establece Normas Sobre Reforma Tributaria, que aprueba el texto de la Ley de Donaciones con Fines Culturales, de la forma que sigu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n el artículo 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Reemplázase en el párrafo segundo del numeral 1 la expresión “la Dirección de Bibliotecas, Archivos y Museos” por “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Sustitúyese en el numeral 3, las dos veces que aparece, la expresión “Ministro Presidente del Consejo Nacional de la Cultura y las Artes” por “Ministr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Reemplázase en el numeral 5 la frase “Ministerio de Educación, a propuesta del Consejo Nacional de la Cultura y las Artes” por la expresión “Ministerio de las Culturas, la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Reemplázase en el literal c) del inciso primero del artículo 10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Sustitúyese en el artículo 12, todas las veces que aparece,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Reemplázase en el inciso quinto del artículo 17 la expresión “Ministerio de Educación”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Reemplázase en artículo 19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6.-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7.- Modifícase la ley N° 19.227, que crea el Fondo Nacional de Fomento del Libro y la Lectura, y modifica cuerpos legales que señala,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n el artículo 5°:</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Reemplázase en el inciso primero la expresión “Ministerio de Educación”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Sustitúyese en el inciso segundo el literal a)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 El Subsecretario de las Artes, Industrias Culturales y Culturas Populare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c) Reemplázase en el inciso segundo el literal d) por el siguient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l Director Nacional del Servicio Nacional del Patrimonio Cultural, o su representa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limínase en el inciso quinto la referencia a la letra “d)” y la coma que le sigu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Reemplázase en la letra c) del artículo 6° la expresión “Presidente del Consejo Nacional de la Cultura y las Artes” por “Ministr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8.- Modifícase la ley N° 19.928, sobre Fomento de la Música Chilena,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Reemplázase, todas las veces que aparece, la expresión “Presidente del Consejo Nacional de la Cultura y las Artes” por “Subsecretario de las Artes, Industrias Culturales y Culturas Pop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49.- Modifícase la ley N° 19.981, sobre Fomento Audiovisual,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Sustitúyese, todas las veces que aparece, la expresión “Presidente del Consejo Nacional de la Cultura y las Artes” por “Subsecretario de las Artes, Industrias Culturales y Culturas Pop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limínase en el inciso final del artículo 5° la frase “y no percibirán remuneración por el ejercicio de sus funcion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Reemplázase en el artículo 10 la expresión “Ministro de Educación” por “Ministr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0.- Modifícase la ley N° 19.891, que crea el Consejo Nacional de la Cultura y las Artes y el Fondo Nacional de Desarrollo Cultural y las Artes,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limínase en el título de la ley la expresión “el Consejo Nacional de la Cultura y las Artes 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szCs w:val="24"/>
        </w:rPr>
        <w:t>2. Derógase el Título I, y los artículos 1° al 27 que lo integra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3. Elimínanse, a continuación del artículo 27, los siguientes epígrafes: </w:t>
      </w:r>
    </w:p>
    <w:p>
      <w:pPr>
        <w:pStyle w:val="Normal"/>
        <w:spacing w:lineRule="auto" w:line="360" w:before="0" w:after="120"/>
        <w:ind w:firstLine="1134"/>
        <w:jc w:val="both"/>
        <w:rPr/>
      </w:pPr>
      <w:r>
        <w:rPr>
          <w:rFonts w:cs="Courier New" w:ascii="Courier New" w:hAnsi="Courier New"/>
          <w:szCs w:val="24"/>
        </w:rPr>
        <w:t>- “Título II Del Fomento de la Cultura, las Artes y 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Párrafo 1° Del Fondo Nacional de Desarrollo Cultural y las Ar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Reemplázase, todas las veces en que aparece,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En el artículo 2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Agrégase en el inciso primero, después de la palabra “Lectura”, la frase “, la ley N° 19.928, sobre Fomento de la Música Nacional y la ley N° 19.981, sobre Fomento Audiovisu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Intercálase, en su inciso segundo, entre la expresión “concurso público” y el punto y final, la siguiente frase: “, lo que se formalizará a través de resolución del Subsecretario de las Ar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Sustitúyense en el numeral 2 del artículo 29 los vocablos “al Consejo” por la expresión “a la Subsecretaría de las Artes, Industrias Culturales y Culturas Pop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En el inciso primero del artículo 30:</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Suprímense en el numeral 2) las siguientes oraciones: “Los proyectos serán evaluados por un Comité de Especialistas. A partir de los resultados de tal evaluación, los proyectos serán seleccionados por un jur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Deróganse los numerales 3 y 4, pasando los numerales 5 y 6 a ser 3 y 4, respectiv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Elimínanse en el numeral 5, que pasa a ser 3, las siguientes oraciones: “Los proyectos serán evaluados por Comités de Especialistas. A partir de los resultados de esta evaluación, los proyectos serán seleccionados por jur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En el inciso primero del artículo 3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Reemplázase la expresión “Ministerio de Educación”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Elimínase el guarismo “6”.</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9. Sustitúyese en el artículo 32 la expresión “El Consejo” por “El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0. Reemplázase en el inciso primero del artículo 34 la frase “generales establecidas en las disposiciones precedentes y en el” por la frase “definidas por el Subsecretario de las Artes, Industrias Culturales y Culturas Populares y 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1. Derógase el Título III, y los artículos 36 al 40 que lo compon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1.-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2.-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3.- Modifícase el artículo 1° del decreto con fuerza de ley N° 7.912, del Ministerio del Interior, que Organiza las Secretarías de Estado,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n el numeral 19°, reemplázase la conjunción “y” y la coma que le precede por un punto y co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n el numeral 20°, sustitúyese el punto y aparte por la conjunción “y”, precedida de un punto y co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Agrégase el siguiente numeral 21°:</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1°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4.- Modifícase la ley N° 17.236, que Aprueba Normas que Favorecen el Ejercicio y Difusión de las Artes, en la siguiente form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emplázase, todas las veces que aparece, la expresión “la Dirección de Bibliotecas, Archivos y Museos” por la expresión “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n el inciso segundo del artículo 2°, sustitúyese la expresión “dicha Dirección” por “dicho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Reemplázase en el inciso segundo del artículo 6° la frase “Ministerio de Educación Pública”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Reemplázase en el inciso segundo del artículo 9° la expresión “dicha Dirección” por “dicho Servic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5.-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6.- Modifícase el decreto con fuerza de ley N° 5.200, de 1929, del Ministerio de Educación Pública,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Otórgasele el siguiente título: “Sobre instituciones nacionales patrimoniales dependientes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Reemplázase en el artículo 2° la expresión “el Director General de Bibliotecas, Archivos y Museos” por “el Director Nacional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limínanse los artículos 1°, 4°, 5°, 6°, 7°, 9°, 10, 11,12, 13, 19, 20, 21, 22, 24,26 y 2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En el inciso segundo del artículo 8°:</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Sustitúyese la expresión “a la Dirección General” por “a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Reemplázase la expresión “la Dirección General”, la segunda vez que aparece, por “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Sustitúyese en el artículo 15 la expresión “La Dirección General” por “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Elimínase en el artículo 16 la frase “ni objeto alguno de las colecciones de los muse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7. Sustitúyese en el inciso primero del artículo 17 la expresión “el Director General” por “el funcionario que lo subrogue”.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Reemplázanse en el artículo 23 las expresiones “museos de provincia” por “museos regionales”, “Dirección General” por “Servicio Nacional del Patrimonio Cultural” y “decreto supremo” por “resolución del Director Nacion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7.- Modifícase la ley N° 19.253, que Establece normas sobre protección, fomento y desarrollo de los indígenas, y crea la Corporación Nacional de Desarrollo Indígena, en el siguiente senti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Reemplázase en los incisos primero y segundo del artículo 30 la expresión “la Dirección de Bibliotecas, Archivos y Museos” por “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Sustitúyese en el inciso segundo del artículo 8° transitorio la expresión “de la Dirección General de Bibliotecas, Archivos y Museos” por “del Servicio Nacional del Patrimonio Cultural”.</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8.-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Artes, Industrias Culturales y Culturas Popula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59.- Modifícase la ley N° 20.216, que Establece Normas en Beneficio del Circo Chileno, en los siguientes términ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En el inciso primero del artículo 2° elimínase la expresión “, animales amaestr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En el inciso segundo del artículo 3° elimínase la frase “el Servicio Agrícola y Ganadero,”.</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primero.-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 a propuesta de las comunidades y asociaciones indígenas constituidas de conformidad a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ste Consejo cesará en sus funciones en la fecha de entrada en vigencia de la ley que establezca la creación de un Consejo Nacional de Pueblos Indígenas, o un órgano similar que determine la ley.</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gund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n 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Determinar las normas necesarias para la aplicación de la asignación de modernización de la ley Nº 19.553, en su aplicación transitoria. Además, establecerá las normas para el encasillamiento en las plant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4. Determinar la dotación máxima del personal de las subsecretarías y del Servicio Nacional del Patrimonio Cultural, con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7. El uso de las facultades señaladas en este artículo quedará sujeto a las siguientes restricciones respecto del personal al que afec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d) Los funcionarios o funcionarias traspasados conservarán la asignación de antigüedad que tengan reconocida, como también el tiempo computable para dicho reconocimi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9. Para la dictación del o los decretos con fuerza de ley de conformidad al presente artículo, la autoridad tomará conocimiento de la opinión, a través de un proceso participativo, de la o las entidades nacionales que agrupen a las asociaciones de funcionarios del Consejo Nacional de la Cultura y las Artes, y de la Dirección de Bibliotecas, Archivos y Muse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tercer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segundo transitorio, cesará por el solo ministerio de la ley su afiliación a las asociaciones de funcionarios de la institución de orig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cuarto.-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quinto.- Las personas contratadas conforme a las normas del Código del Trabajo y sus disposiciones complementarias, que a la fecha de entrada en funcionamiento de las instituciones señaladas en el numeral 1 del artículo segundo transitorio se desempeñen en la Orquesta de Cámara de Chile, el Ballet Folclórico Nacional, y los vigilantes de la Dirección de Bibliotecas, Archivos y Museos, serán traspasados a dichas instituciones, según corresponda, sin alterar los derechos y obligaciones emanados de sus contratos, los que mantendrán su vigencia y continuidad en la institución a la cual se traspasen.</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exto.- Las personas que, a la fecha de entrada en funcionamiento del Servicio Nacional del Patrimonio Cultural, estén cumpliendo la función de directores de las instituciones patrimoniales nacionales de que trata esta ley, continuarán cumpliendo dicha función y cargo por un período de tres años, contado desde la fecha antes señalada, según lo dispone el numeral 1 del artículo segundo transitorio, salvo renuncia voluntaria del interesad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rtículo séptimo.- El mayor gasto fiscal que signifique la aplicación de esta ley en su primer año presupuestario de vigencia se financiará con cargo a los recursos que se le transfieran al Ministerio de las Culturas, las Artes y el Patrimonio, de conformidad con lo dispuesto en el artículo cuart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before="0" w:after="120"/>
        <w:ind w:left="426" w:firstLine="2268"/>
        <w:jc w:val="both"/>
        <w:rPr>
          <w:rFonts w:ascii="Courier New" w:hAnsi="Courier New" w:cs="Courier New"/>
        </w:rPr>
      </w:pPr>
      <w:r>
        <w:rPr>
          <w:rFonts w:cs="Courier New" w:ascii="Courier New" w:hAnsi="Courier New"/>
          <w:szCs w:val="24"/>
        </w:rPr>
        <w:t>Hago presente a V.E. que la letra e) del artículo 4, el inciso tercero del artículo 10, los artículos 16, 17, 18, 19 y 20, el número 2 del artículo 50 y el artículo primero transitorio del proyecto de ley fueron aprobados en general con el voto favorable de 111 diputados. En particular, las mencionadas disposiciones fueron aprobadas con la misma votación, a excepción de la letra e) del artículo 4, que lo fue por 74 votos afirmativos. En todos los casos de un total de 119 diputados en ejercicio, dándose cumplimiento, de esta manera, a lo prescrito en el inciso segundo del artículo 66 de la Constitución Política de la República.</w:t>
      </w:r>
    </w:p>
    <w:p>
      <w:pPr>
        <w:pStyle w:val="Normal"/>
        <w:spacing w:lineRule="auto" w:line="360" w:before="0" w:after="120"/>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rPr>
      </w:pPr>
      <w:r>
        <w:rPr>
          <w:rFonts w:cs="Courier New" w:ascii="Courier New" w:hAnsi="Courier New"/>
        </w:rPr>
        <w:t>***</w:t>
      </w:r>
    </w:p>
    <w:p>
      <w:pPr>
        <w:pStyle w:val="Normal"/>
        <w:spacing w:lineRule="auto" w:line="360" w:before="0" w:after="120"/>
        <w:rPr>
          <w:rFonts w:ascii="Courier New" w:hAnsi="Courier New" w:cs="Courier New"/>
        </w:rPr>
      </w:pPr>
      <w:r>
        <w:rPr>
          <w:rFonts w:cs="Courier New" w:ascii="Courier New" w:hAnsi="Courier New"/>
        </w:rPr>
      </w:r>
    </w:p>
    <w:p>
      <w:pPr>
        <w:pStyle w:val="Normal"/>
        <w:spacing w:lineRule="auto" w:line="360" w:before="0" w:after="120"/>
        <w:rPr>
          <w:rFonts w:ascii="Courier New" w:hAnsi="Courier New" w:cs="Courier New"/>
        </w:rPr>
      </w:pPr>
      <w:r>
        <w:rPr>
          <w:rFonts w:cs="Courier New" w:ascii="Courier New" w:hAnsi="Courier New"/>
        </w:rPr>
      </w:r>
    </w:p>
    <w:p>
      <w:pPr>
        <w:pStyle w:val="Normal"/>
        <w:spacing w:lineRule="auto" w:line="360" w:before="0" w:after="120"/>
        <w:rPr>
          <w:rFonts w:ascii="Courier New" w:hAnsi="Courier New" w:cs="Courier New"/>
        </w:rPr>
      </w:pPr>
      <w:r>
        <w:rPr>
          <w:rFonts w:cs="Courier New" w:ascii="Courier New" w:hAnsi="Courier New"/>
        </w:rPr>
      </w:r>
    </w:p>
    <w:p>
      <w:pPr>
        <w:pStyle w:val="Normal"/>
        <w:spacing w:lineRule="auto" w:line="360" w:before="0" w:after="120"/>
        <w:rPr>
          <w:rFonts w:ascii="Courier New" w:hAnsi="Courier New" w:cs="Courier New"/>
        </w:rPr>
      </w:pPr>
      <w:r>
        <w:rPr>
          <w:rFonts w:cs="Courier New" w:ascii="Courier New" w:hAnsi="Courier New"/>
        </w:rPr>
      </w:r>
    </w:p>
    <w:p>
      <w:pPr>
        <w:pStyle w:val="Normal"/>
        <w:spacing w:lineRule="auto" w:line="360" w:before="0" w:after="12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410" w:leader="none"/>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00:00Z</dcterms:created>
  <dc:creator>Patricio Velásquez Weisse</dc:creator>
  <dc:description/>
  <cp:keywords/>
  <dc:language>en-US</dc:language>
  <cp:lastModifiedBy>Mauricio Ramos</cp:lastModifiedBy>
  <cp:lastPrinted>2016-08-02T14:21:00Z</cp:lastPrinted>
  <dcterms:modified xsi:type="dcterms:W3CDTF">2016-08-02T18:22:00Z</dcterms:modified>
  <cp:revision>54</cp:revision>
  <dc:subject/>
  <dc:title>OFICIO 2</dc:title>
</cp:coreProperties>
</file>