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modifica el decreto con fuerza de ley N° 1, de 2006, del Ministerio del Interior, que fija el texto refundido, coordinado y sistematizado de la ley orgánica constitucional de Municipalidades, en materia de candidaturas independientes, el cual no fue objeto de observaciones por Su Excelencia la Presidenta de la República, según consta de su Mensaje Nº 128-364, de 15 de julio de 2016, el que fue ingresado en la Oficina de Partes del Senado con fecha 18 de julio en curso, momento desde el cual se estima que fue despachado totalmente por el Congreso Nacional. </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n primer trámite constitucional, el Senado aprobó este proyecto de ley, tanto en general cuanto en particular, con el voto favorable de 30 senadores, de un total de 37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w:t>
      </w:r>
      <w:r>
        <w:rPr>
          <w:lang w:val="es-ES_tradnl"/>
        </w:rPr>
        <w:t>el artículo único del proyecto de ley fue aprobado tanto en general como en particular con el voto favorable de 106 diputados, de un total de 118 en ejercicio, dándose cumplimiento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128-364, de Su Excelencia la Presidenta de la República, de 15 de julio de 2016; del oficio número 183/SEC/16, del Senado, de fecha 22 de junio de 2016, y del oficio número 12.677, de la Honorable Cámara de Diputados, de fecha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 xml:space="preserve">JOSÉ LUIS ALLIENDE LEIVA </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19:00Z</dcterms:created>
  <dc:creator>Departamento de Informática #</dc:creator>
  <dc:description/>
  <dc:language>en-US</dc:language>
  <cp:lastModifiedBy>MCANAVATI</cp:lastModifiedBy>
  <cp:lastPrinted>2016-07-18T12:05:00Z</cp:lastPrinted>
  <dcterms:modified xsi:type="dcterms:W3CDTF">2016-07-18T16:19:00Z</dcterms:modified>
  <cp:revision>2</cp:revision>
  <dc:subject/>
  <dc:title/>
</cp:coreProperties>
</file>