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07/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el ejercicio del derecho a voto de los chilenos en el extranjero, correspondiente al Boletín Nº 10.344-06,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1º</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b/>
        </w:rPr>
        <w:tab/>
      </w:r>
      <w:r>
        <w:rPr/>
        <w:t>Ha reemplazado, en el inciso primero que propone, la expresión “se encontrarán disponibles” por “se encontrarán además disponi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el inciso segundo que contiene, a continuación de la frase final “ejercicio del sufragio en el extranjero”, lo siguiente: “, de acuerdo a las instrucciones que, para estos efectos, dicte el Consejo Directivo del Servicio Electo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número 3,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Agrégase, en el inciso segundo del artículo 97, la siguiente oración final: “Las solicitudes de rectificaciones de escrutinios y las reclamaciones de nulidad de elecciones o plebiscitos que formulen los electores que se encuentren en el territorio nacional respecto de actos electorales celebrados en el extranjero se interpondrán ante el Tribunal Calificador de Elecciones dentro del plazo señalado en el artículo 213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4,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5, modificándose los siguientes artículos que contiene, del modo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 los “Títulos I y II”, por otra a los “Títulos I, II, III y IV”.</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tab/>
        <w:t>Lo ha sustituido por el siguient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rtículo 195.-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no podrán durante el período de campaña electoral realizar, ejecutar o participar en eventos o manifestaciones públicas que tengan por finalidad la promoción o rechazo de alguna nominación, candidatura o posición plebiscitaria, por ningún medio, sea éste escrito, audiovisual, electrónico o a través de imágenes. Lo anterior, salvo la difusión de la información electoral que disponga el Servicio Electoral mediante las instrucciones que impar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infracciones al presente artículo se sancionarán como falta grave al principio de probidad administrativa y serán conocidas y resueltas por la Contraloría General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inciso cuarto, por otr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9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su inciso tercero, la expresión “en el local” por “en cada loc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0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oración final, por la siguiente: “El funcionamiento de las Mesas Receptoras de Sufragios en el extranjero se regirá por las normas señaladas en este Título, aplicándose supletoriamente, y en todo lo que no sea contrario a éste, lo dispuesto en los Párrafos 1° y 2° del Título II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0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en el inciso primero, la palabra “establecido” por la voz “señal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 Ha sustituido los incisos quinto y sext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ónsul, el mismo día de la elección, deberá informar al Director del Servicio Electoral, mediante comunicación telefónica, fax o correo electrónico, los resultados del escrutinio de cada una de las Mesas Receptoras de Sufragios, adjuntando, por cualquiera de estos medios, una copia electrónica de las ac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anterior, 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0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expresión final “que se llevó a cabo” por “que esto último se llevó a cab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primera oración, por las siguientes: “Sin perjuicio de lo dispuesto en el Título IV respecto de los electores que se encuentren en el territorio nacional, las solicitudes de rectificaciones de escrutinios y las reclamaciones de nulidad que formulen los electores en el extranjero se interpondrán ante el cónsul respectivo dentro de los diez días siguientes al término del acto eleccionario. Para estos efectos, si el Servicio Electoral no hubiere dado a conocer los resultados de algún Colegio Escrutador Especial antes del décimo día siguiente a la elección, el plazo para efectuar las reclamaciones y rectificaciones que tengan relación con las Mesas de dicho Colegio Escrutador Especial se entenderá prorrogado hasta el día siguiente de la fecha en que el Servicio Electoral entregue la información falt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1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liminado, en el inciso primero, la expresión “de sus fun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liminado, en el numeral 11 que propone, las referencias “el Título V de” y “el Título VII 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expresión final “que consulten anualmente los respectivos presupuestos”, por la que sigue: “que consulte anualmente la Ley de Presupuestos del Sector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6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1°, 2° y 3°, permanentes, y el artículo primero, transitorio, del proyecto de ley despachado por el Senado fueron aprobados por 32 votos a favor, de un total de 37 senadores en ejercicio, dándose así cumplimiento a lo establecido en la disposición decimotercera transitoria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397, de 15 de marz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JAIME QUINTANA LEAL</w:t>
      </w:r>
    </w:p>
    <w:p>
      <w:pPr>
        <w:pStyle w:val="Normal"/>
        <w:ind w:left="3540" w:firstLine="1280"/>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02:00Z</dcterms:created>
  <dc:creator>Departamento de Informática #</dc:creator>
  <dc:description/>
  <cp:keywords/>
  <dc:language>en-US</dc:language>
  <cp:lastModifiedBy>MCANAVATI</cp:lastModifiedBy>
  <cp:lastPrinted>2016-07-19T18:13:00Z</cp:lastPrinted>
  <dcterms:modified xsi:type="dcterms:W3CDTF">2016-08-04T15:24:00Z</dcterms:modified>
  <cp:revision>3</cp:revision>
  <dc:subject/>
  <dc:title/>
</cp:coreProperties>
</file>