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93</w:t>
      </w:r>
      <w:r>
        <mc:AlternateContent>
          <mc:Choice Requires="wps">
            <w:drawing>
              <wp:anchor behindDoc="0" distT="0" distB="0" distL="114935" distR="114935" simplePos="0" locked="0" layoutInCell="0" allowOverlap="1" relativeHeight="4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5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5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9 de jul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Con motivo del mensaje, informe y demás antecedentes que tengo a honra pasar a manos de V.E., la Cámara de Diputados ha tenido a bien prestar su aprobación al proyecto de ley que establece un conjunto de medidas para impulsar la productividad, correspondiente al boletín N° 10.661-05,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nse las siguientes modificaciones en el artículo 1° del decreto ley N° 824, de 1974, del Ministerio de Hacienda, que contiene la Ley sobre Impuesto a la Rent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Modifícase el párrafo tercero del numeral 2° del artículo 20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el apartado (ii) el guarismo “365” por la siguiente frase: “los días del año calendario, en base a lo establecido en los términos de emisión del instrumento respectivo para el pago del interés o cup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ercálase en el apartado (iii), entre la expresión “contribuyente titular” y el punto y aparte, la siguiente frase: ”, en base a lo establecido en los términos de emisión del instrumento respectivo para el pago del interés o cup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Modifícase el artículo 41 A, vigente a partir del año comercial 2015 y hasta el 31 de diciembre de 2016,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Modifícase la letra C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Reemplázase en el encabezamiento la expresión “y otras prestaciones similares” por la frase: “, otras prestaciones similares y servicios calificados como export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i. Agrégase el siguiente párrafo final, nue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ercálase la siguiente letra D, nueva, pasando la actual letra D a ser 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Otras ren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before="0" w:after="120"/>
        <w:ind w:firstLine="1134"/>
        <w:jc w:val="both"/>
        <w:rPr/>
      </w:pPr>
      <w:r>
        <w:rPr>
          <w:rFonts w:cs="Courier New" w:ascii="Courier New" w:hAnsi="Courier New"/>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3. Modifícase el artículo 59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Elimínase en su inciso primero la expresión “, o bien, cuando posean o participen en el 10% o más del capital o de las utilidades del pagador o deudor, así como en el caso que se encuentren bajo un socio o accionista común que, directa o indirectamente, posea o participe en el 10% o más del capital o de las utilidades de uno u ot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ercálase en el párrafo segundo del numeral 2, a continuación del punto y aparte que sigue a las palabras “dicho Servicio”, la siguiente oración: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4. Modifícase el artículo 74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tercálase el siguiente numeral 7°, nuevo, pasando el actual 7° a ser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 xml:space="preserve">7º.- Los emisores de los instrumentos de deuda de oferta pública a que se refiere el artículo 104, respecto de los tenedores de los mismos, con una tasa del 4% sobre los intereses devengados a la fecha de cada pago de interés o cupón o de un pago anticipado o rescate, desde el pago de cupón anterior o fecha de emisión, según sea el cas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emisor deberá declarar al Servicio de Impuestos Internos, en la forma y plazo que éste determin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xceptúa de la obligación de este numeral a los instrumentos de deuda de oferta pública que hayan establecido, en sus condiciones de emisión, que la retención se efectuará en la forma señalada en el numeral 8°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Modifícase el actual numeral 7°, que ha pasado a ser 8°,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Intercálase, entre la expresión “artículo 104” y la coma, la siguiente frase: “cuyas condiciones de emisión señalen que la retención se sujetará a lo establecido en este nume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Reemplázase la expresión “número 6°” por “númer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ii. Agrégase, a continuación del punto final que sigue a la expresión “mismo texto legal”, la siguiente oración final: “Esta disposición no será aplicable a aquellos instrumentos incluidos en la nómina de instrumentos elegibles señalada en el número 4 del artículo 104, los que se regirán por lo establecido en el numeral anteri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5. Modifícase el artículo 79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a) Reemplázase la expresión “el número 7º” por “los números 7° y 8°”.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ercálase, entre las expresiones “se declararán y pagarán” y “dentro del mes de enero siguiente al término del ejercicio”, la siguiente frase: “en el primer caso, dentro de los cinco días hábiles siguientes a la retención, sin reajuste alguno desde la fecha de retención respectiva; y en el segu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6. Modifícase el artículo 104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Agrégase en el número 1 la siguiente letra d), nuev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Que se trate de instrumentos que contemplen al menos un pago de interés o cupón por año, cuyo valor porcentual no sea inferior a 1/25 veces el valor de la tasa de interés fisc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Agrégase en el número 3 el siguiente párrafo tercero, nue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Intercálase en el párrafo primero del número 4, a continuación del punto que sigue a la expresión “de interés fiscal”, la siguiente oración: “Respecto de estos instrumentos procederá solamente la retención señalada en el número 7° del artículo 7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Modifícase el párrafo segundo del número 5 del siguiente mo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Intercálase, entre las expresiones “colocación de los instrumentos” e “y las demás materias que establezca” la siguiente frase: “, si se efectuará la retención del impuesto a los intereses devengados de acuerdo a lo dispuesto en los números 7° u 8° del artículo 7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i. Reemplázase la expresión “número 6°” por “númer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 Modifícase el numeral 25 del artículo 1° de la ley N° 20.780, Reforma tributaria que modifica el sistema de tributación de la renta e introduce diversos ajustes en el sistema tributario, que sustituye el artículo 41 A de la ley sobre Impuesto a la Renta a partir del año 2017, de la siguiente maner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Modifícase la letra C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el encabezamiento la expresión “y otras prestaciones similares” por la siguiente: “, otras prestaciones similares y servicios calificados como export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Agrégase el siguiente párrafo final, nuevo:</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2. Intercálase la siguiente letra D, nueva, pasando la actual letra D a ser 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Otras ren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 Introdúcense las siguientes modificaciones en el decreto ley N° 825, de 1974, del Ministerio de Hacienda, Ley sobre Impuesto a las Ventas y Servic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Modifícase el numeral 16 de la letra E del artículo 12 de la siguiente maner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Reemplázase el punto y coma, a continuación de la palabra “exportación”, por un punto y apar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Agrégase el siguiente párrafo segu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exención procederá respecto de aquellos servicios que sean prestados total o parcialmente en Chile para ser utilizados en el extran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Intercálase en el numeral 7° del artículo 23, entre las palabras “recibo” y “conforme”, la siguiente frase: “o se entiendan recibidas las mercaderías entregadas o el servicio pres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3. Intercálase en el inciso cuarto del artículo 36, luego del punto y seguido que sucede a la expresión “del artículo 12”, la siguiente oración: “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y utilizado los servicios se aplique un impuesto interno de idéntica o similar naturaleza al establecido en esta ley, circunstancia que se acreditará en la forma y condiciones que determine el Servicio de Impuestos Inter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 Introdúcense las siguientes modificaciones en la ley N° 19.983, que Regula la Transferencia y Otorga Mérito Ejecutivo a la copia de la Factur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Modifícase el artículo 3°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tercálase en el inciso primero, entre las palabras “contenido” y “mediante”, lo siguiente: “o de la falta total o parcial de la entrega de las mercaderías o de la prestación del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 en el caso de mercaderías, o dentro de los ocho primeros días del periodo tributario siguiente, tratándose de prestación de servic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Modifícase el artículo 4°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Elimínase en su inciso segundo la palabra “só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b) Intercálase el siguiente inciso cuarto, nuevo, pasando el actual inciso cuarto a ser quint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recibo a que se refiere el literal b) del inciso primero deberá efectuarse dentro de los ocho días corridos siguientes a la recepción de la factura, en el caso de mercaderías, o dentro de los ocho primeros días del periodo tributario siguiente, tratándose de prestación de servicios.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de derecho que las mercaderías han sido entregadas o el servicio ha sido prestado. En este último caso, la factura quedará apta para su cesión, sin necesidad de que el recibo conste en la mis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3. Modifícase el artículo 5°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tercálase en el primer párrafo de la letra c), entre la las palabras “este último” y el punto y aparte, la siguiente frase: “, o que haya transcurrido el plazo establecido en el inciso cuarto del artículo 4° precedente sin haber sido las facturas reclamadas conforme al artículo 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Elimínase en la letra d) la frase: “o la falta de entrega de la mercadería o de la prestación del servicio, según el ca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4. Agrégase en el inciso primero del artículo 9°, a continuación del punto y aparte, que pasa a ser seguido, las siguientes oraciones: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será cedible y podrá contar con mérito ejecutivo, entendiéndose recibidas las mercaderías entregadas o el servicio prestado, sin necesidad que el recibo sea otorgado en las formas indicadas en el presente inci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 Introdúcense las siguientes modificaciones en el decreto ley N° 3.500, de 1980, del Ministerio del Trabajo y Previsión Social, que establece Nuevo Sistema de Pens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Modifícase el artículo 45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la letra h) de su inciso segundo por la sigui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h) Cuotas de fondos de inversión y cuotas de fondos mutuos regidos por la ley N° 20.71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b) Reemplázase en la letra m) de su inciso segundo el punto y aparte por un punto y com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Agréganse en su inciso segundo las siguientes letras n) y ñ), a continuación de la letra m):</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n) 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w:t>
      </w:r>
    </w:p>
    <w:p>
      <w:pPr>
        <w:pStyle w:val="Normal"/>
        <w:spacing w:lineRule="auto" w:line="360" w:before="0" w:after="120"/>
        <w:ind w:firstLine="1134"/>
        <w:jc w:val="both"/>
        <w:rPr/>
      </w:pPr>
      <w:r>
        <w:rPr>
          <w:rFonts w:cs="Courier New" w:ascii="Courier New" w:hAnsi="Courier New"/>
          <w:szCs w:val="24"/>
        </w:rPr>
        <w:t>ñ) Bonos emitidos por fondos de inversión regulados por la ley N° 20.712. El Régimen de Inversión establecerá las condiciones que tales instrumentos deberán cumpli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Reemplázase en su inciso cuarto la frase “letras a) a la m)” por “letras a) a la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e) Sustitúyase en la primera oración de su inciso quinto la expresión “y de la letra j)” por “j), y de la letra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f) Reemplázase en la última oración de su inciso quinto la frase “de la letra k)” por “, operaciones y contratos de la letra k) y aquéllos a que se refiere la última oración de la letra j)”.</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g) Reemplázase en la primera oración de su inciso octavo la expresión “y k)” por “, k)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h) Reemplázase en su inciso décimo la expresión “y k)” por “, k)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i) Reemplázase en su inciso décimo cuarto la expresión “y k)” por “, k) y ñ)”.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j) Agrégase en su inciso décimo cuarto, a continuación del punto y aparte, que pasa a ser punto seguido,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k) Intercálase en su inciso décimo quinto, entre las expresiones “j)” y “que cumplan” la expresión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l) Reemplázase en el enunciado de su inciso décimo octavo el guarismo “3” por “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m) Reemplázase en su inciso décimo octavo el tercer párrafo del número 2) por el sigui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los casos en que se entenderá que la inversión que se efectúe a través de los fondos a que se refiere la letra h) y en los instrumentos, operaciones y contratos de la letra n), todas del inciso segundo, se considerará en los límites señalad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n) Agrégase en su inciso décimo octavo, a continuación del actual número 3), el siguiente número 4): </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4) 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los casos en que se entenderá que la cartera de los fondos de inversión de la letra h) se considerará constituida preferentemente por las inversiones citadas en la letra 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o) Elimínase en la primera oración de su inciso décimo noveno la frase “más el monto de los aportes comprometidos mediante los contratos a que se refiere el inciso sexto del artículo 4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p) Intercálase en el número 1) de su inciso vigésimo primero, entre las expresiones “instrumentos de deuda,” y “clasificados en categoría”, la expresión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q) Intercálase en el número 2) de su inciso vigésimo primero, entre las expresiones “instrumentos de deuda,” y “que tengan clasificación”, la expresión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r) Elimínase en el número 4) de su inciso vigésimo primero la expresión “más el monto de los aportes comprometidos mediante los contratos a que se refiere el inciso sexto del artículo 4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s) 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Modifícase el artículo 47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su inciso séptimo la expresión “treinta y cinco” por “cuarenta y nueve”, las dos primeras veces que aparec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Reemplázase en su inciso octavo la frase “en circulación o suscritas del respectivo fondo mutuo o” por “en circulación del respectivo fondo mutuo y el cuarenta y nueve por ciento de las cuotas suscritas del respectivo fo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c) Intercálase en su inciso décimo tercero, entre la palabra “Administradora” y el punto y aparte,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Reemplázase en su inciso décimo séptimo la frase “de la letra k)” por “, operaciones y contratos de la letra k) y de la última oración de la letra j)”.</w:t>
      </w:r>
    </w:p>
    <w:p>
      <w:pPr>
        <w:pStyle w:val="Normal"/>
        <w:spacing w:lineRule="auto" w:line="360" w:before="0" w:after="120"/>
        <w:ind w:firstLine="1134"/>
        <w:jc w:val="both"/>
        <w:rPr/>
      </w:pPr>
      <w:r>
        <w:rPr>
          <w:rFonts w:cs="Courier New" w:ascii="Courier New" w:hAnsi="Courier New"/>
          <w:szCs w:val="24"/>
        </w:rPr>
        <w:t>3. Modifícase el artículo 48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su inciso sexto la expresión “ley N° 18.815” por “ley N° 20.71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Reemplázase su inciso octavo por el sigui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La Superintendencia de Pensiones podrá establecer, mediante norma de carácter general, la duración máxima de los contratos antes referi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Reemplázase en su inciso décimo la expresión “la letra k)” por “las letras k), n) y de la última oración de la letra j),”.</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4. Agrégase en el artículo 94, a continuación del número 19, el siguiente número 2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20. 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5. Agrégase, a continuación del actual artículo 94, el siguiente artículo 94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4 bis.- La Superintendencia de Pensiones efectuará un análisis de riesgos y evaluará la gestión de los mismos, respecto de las entidades señaladas en el número 20 del artículo 94.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spacing w:lineRule="auto" w:line="360" w:before="0" w:after="120"/>
        <w:ind w:firstLine="1134"/>
        <w:jc w:val="both"/>
        <w:rPr/>
      </w:pPr>
      <w:r>
        <w:rPr>
          <w:rFonts w:cs="Courier New" w:ascii="Courier New" w:hAnsi="Courier New"/>
          <w:szCs w:val="24"/>
        </w:rPr>
        <w:t>La Superintendencia, mediante norma de carácter general, establecerá la metodología y los procedimientos específicos para la evaluación de los riesgos de las entidades fiscaliza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6. Modifícase el artículo 99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su letra a) la expresión “títulos de la letra k)” por la frase “instrumentos, operaciones y contratos de las letras k), n) y aquellos señalados en la última oración de la letra j)”.</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Reemplázase en su letra b) la expresión “y k)” por “, k)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7. Reemplázase en el encabezamiento del inciso primero del artículo 105 la expresión “y k)” por “, k)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8. Reemplázase en el inciso primero del artículo 109, la primera vez que aparece, la expresión “y k)” por “, k)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9. Agrégase en el artículo 139, a continuación del punto y aparte que pasa a ser punto y seguido, la siguiente oración: “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6°.- Introdúcense las siguientes modificaciones en la ley N° 19.728, que Establece un Seguro de Desemple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Reemplázase el artículo 58 A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8 A.- 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Modifícase el artículo 58 B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Agrégase en su inciso primero el siguiente número 4):</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los casos en que se entenderá que la cartera de los fondos de inversión de la letra h) se considerará constituida preferentemente por las inversiones citadas en la letra n), todas del inciso segundo del artículo 45 del referido decreto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Elimínase en el inciso segundo la frase: “, más el monto de los aportes comprometidos mediante los contratos a que se refiere el artículo 48, amb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c) Modifícase su inciso tercero de la siguiente form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Intercálase entre la expresión “i),” y las palabras “y títulos” la siguiente expresión: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ii. Reemplázase la expresión “de la letra k)” por la siguiente frase: “, operaciones y contratos de la letra k) y aquéllos a que se refiere la última oración de la letra j)”.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Reemplázase en su inciso quinto la expresión “y j)” por “, j)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3. Modifícase el inciso segundo del artículo 58C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tercálase en su número 1), entre las expresiones “instrumentos de deuda” y “, del inciso segundo”, la siguiente expresión: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ercálase en su número 2), entre las expresiones “instrumentos de deuda,” y “del inciso segundo”, la expresión “y ñ),”.</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Elimínase en su número 4) la frase: “más el monto de los aportes comprometidos mediante los contratos a que se refiere el inciso sexto del artículo 48 del decreto ley N° 3.500, de 198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7°.- Modifícase la ley Nº 18.840, orgánica constitucional del Banco Central de Chile, del siguiente mo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Reemplázase el numeral 8 del artículo 35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spacing w:lineRule="auto" w:line="360" w:before="0" w:after="120"/>
        <w:ind w:firstLine="1134"/>
        <w:jc w:val="both"/>
        <w:rPr/>
      </w:pPr>
      <w:r>
        <w:rPr>
          <w:rFonts w:cs="Courier New" w:ascii="Courier New" w:hAnsi="Courier New"/>
          <w:szCs w:val="24"/>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En el numeral 6 del artículo 38 reemplázase la expresión “, y” por un punto, y agrégase la siguiente oración: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8°.- 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 siguiente: “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9°.- Introdúcense las siguientes modificaciones en la ley N° 18.876, que Establece el marco legal para la constitución y operación de entidades privadas de depósito y custodia de val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Sustitúyese el artículo 14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Se podrán constituir prendas y derechos reales sobre los valores depositados en los mismos casos en que el depositante o su mandante podría hacerlo si no estuvieren en depósi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prendas o derechos reales sobre los valores depositados podrán constituirse, según corresponda, de acuerdo a las siguientes modalidades alternativas:</w:t>
      </w:r>
    </w:p>
    <w:p>
      <w:pPr>
        <w:pStyle w:val="Normal"/>
        <w:spacing w:lineRule="auto" w:line="360" w:before="0" w:after="120"/>
        <w:ind w:firstLine="1134"/>
        <w:jc w:val="both"/>
        <w:rPr/>
      </w:pPr>
      <w:r>
        <w:rPr>
          <w:rFonts w:cs="Courier New" w:ascii="Courier New" w:hAnsi="Courier New"/>
          <w:szCs w:val="24"/>
        </w:rPr>
        <w:t xml:space="preserve">a) 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spacing w:lineRule="auto" w:line="360" w:before="0" w:after="120"/>
        <w:ind w:firstLine="1134"/>
        <w:jc w:val="both"/>
        <w:rPr/>
      </w:pPr>
      <w:r>
        <w:rPr>
          <w:rFonts w:cs="Courier New" w:ascii="Courier New" w:hAnsi="Courier New"/>
          <w:szCs w:val="24"/>
        </w:rPr>
        <w:t>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simultáneas entre las partes y aquélla, enviadas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Del mismo modo, la notificación a que se refiere el artículo 16 podrá practicarse en forma electrónica conforme a lo establecido en esta letra.</w:t>
      </w:r>
    </w:p>
    <w:p>
      <w:pPr>
        <w:pStyle w:val="Normal"/>
        <w:spacing w:lineRule="auto" w:line="360" w:before="0" w:after="120"/>
        <w:ind w:firstLine="1134"/>
        <w:jc w:val="both"/>
        <w:rPr/>
      </w:pPr>
      <w:r>
        <w:rPr>
          <w:rFonts w:cs="Courier New" w:ascii="Courier New" w:hAnsi="Courier New"/>
          <w:szCs w:val="24"/>
        </w:rPr>
        <w:t xml:space="preserve">b) Prenda especial sobre valores en depósito registrados en sistema de anotaciones en cuenta: sin perjuicio de lo indicado en la letra a), tratándose de los valores en depósito registrados en un sistema de anotaciones en cuenta conforme al artículo 11, podrá constituirse prenda sobre ellos a favor de otros depositantes o sus mandantes, de acuerdo a las reglas siguiente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Una vez suscrito el contrato marco, la constitución, modificación y alzamiento de la prenda se efectuará a través de comunicaciones electrónicas simultáneas entre los depositantes respectivos, actuando por cuenta propia o de sus mandantes, y la empresa de depósito de valores, empleando los sistemas de mensajería que la empresa de depósito habilite al efecto. </w:t>
      </w:r>
    </w:p>
    <w:p>
      <w:pPr>
        <w:pStyle w:val="Normal"/>
        <w:spacing w:lineRule="auto" w:line="360" w:before="0" w:after="120"/>
        <w:ind w:firstLine="1134"/>
        <w:jc w:val="both"/>
        <w:rPr/>
      </w:pPr>
      <w:r>
        <w:rPr>
          <w:rFonts w:cs="Courier New" w:ascii="Courier New" w:hAnsi="Courier New"/>
          <w:szCs w:val="24"/>
        </w:rPr>
        <w:t xml:space="preserve">En dichas comunicaciones se deberá señalar: (i) la individualización de las partes, indicando si la prenda se constituye por cuenta propia de un depositante o su mandante, y si es a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spacing w:lineRule="auto" w:line="360" w:before="0" w:after="120"/>
        <w:ind w:firstLine="1134"/>
        <w:jc w:val="both"/>
        <w:rPr/>
      </w:pPr>
      <w:r>
        <w:rPr>
          <w:rFonts w:cs="Courier New" w:ascii="Courier New" w:hAnsi="Courier New"/>
          <w:szCs w:val="24"/>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la constitución de la prenda a la sociedad emisora de los valores respectivos, dicha notificación se entenderá efectuada para todos los fines legales mediante la comunicación electrónica que al efecto le envíe la empresa de depósi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sta prenda especial sólo podrá ser modificada o alzada por la parte acreedora, esto es, el depositante respectivo actuando por cuenta propia o de su mandante, de acuerdo al procedimiento señalado; o bien, en virtud de una resolución judicial ejecutoriad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spacing w:lineRule="auto" w:line="360" w:before="0" w:after="120"/>
        <w:ind w:firstLine="1134"/>
        <w:jc w:val="both"/>
        <w:rPr/>
      </w:pPr>
      <w:r>
        <w:rPr>
          <w:rFonts w:cs="Courier New" w:ascii="Courier New" w:hAnsi="Courier New"/>
          <w:szCs w:val="24"/>
        </w:rPr>
        <w:t xml:space="preserve">c) 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Intercálase el siguiente artículo 14 te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a vez concluido el proceso de realización de una garantía en virtud de este artículo, quien estimare haber sufrido perjuicios podrá demandar en juicio suma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3. Reemplázase el artículo 23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Sin perjuicio de lo establecido en el artículo primero,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podrá requerir a esas filiales toda la información, registros y demás documentación necesaria para tales fi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0.- Introdúcense las siguientes modificaciones en el decreto con fuerza de ley N° 251, de 1931, sobre Compañías de Seguros, Sociedades Anónimas y Bolsas de Comer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Intercálase en el inciso segundo del artículo 9° bis, entre las expresiones “en conjunto,” y “se reduzca”, la siguiente frase: “en la proporción que les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Modifícase el artículo 21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la letra a) del numeral 2 el punto y coma por un punto, y agrégase la siguiente oración final: “No se aceptarán como representativas las acciones de empresas concesionarias de obras de infraestructura de uso público, emitidas por personas relacionadas a la compañ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b) Reemplázase el quinto párrafo del numeral 3 por el sigui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Sustitúyese el inciso segundo del artículo 22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4. Modifícase el artículo 23 de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Reemplázase, en la letra e) del numeral 1, el punto y coma por un punto y seguido, y añádese a continuación la siguiente oración final: “La inversión total en acciones de empresas concesionarias de obras de infraestructura de uso público no podrá exceder del 5% del tot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Reemplázase, en la letra f) del numeral 1, el punto y coma por un punto y seguido, y agrégase a continuación lo que sigue: “Este límite no se aplicará a la inversión en acciones de empresas concesionarias de obras de infraestructura de uso públ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Derógase la letra h) del numeral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d) Reemplázase la letra j) del numeral 1 por la sigui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e) Sustitúyese en el literal g) del número 2 la expresión “, y” por un punto y com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f) Reemplázase, en el numeral ii) de la letra h) del número 2, el punto y coma por un punto y seguido, y agrégase lo siguiente: “Este límite no se aplicará a la inversión en acciones de empresas concesionarias de obras de infraestructura de uso públ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g) Reemplázase en el numeral iv) de la letra h) del número 2 el punto y aparte, por la expresión “, y”.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h) Agrégase la siguiente letra i) en el numeral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i) 2% del total, para la suma de la inversión en acciones de empresas concesionarias de obras de infraestructura de uso público, emitidas por una misma entidad o sus respectivas fili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5. Elimínase en el inciso final del artículo 24 la expresión “, y no será aplicable el límite de inversión establecido en el artículo 12 A del decreto ley Nº 1.328, de 1976”.</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1.- Introdúcense las siguientes modificaciones en el inciso cuarto del artículo 116 del decreto con fuerza de ley Nº 458, de 1976, del Ministerio de Vivienda y Urbanismo, que aprueba la Nueva Ley General de Urbanismo y Construc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Reemplázanse los términos “y Seguridad Pública y” por “y Seguridad Públ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Intercálase, entre las expresiones “destinadas a sus fines propios,” y “sean urbanas o rurales”, la siguiente frase: “y las instalaciones del Banco Central de Chile destinadas a sus procesos de recepción y distribución de circulante, y de almacenamiento, procesamiento y custodia de val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Artículo 12.- Modifícase el artículo 7º del decreto ley Nº 1.123, de 1975, que Sustituye Unidad Monetaria, en el siguiente sentid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Sustitúyese en su inciso primero la expresión “, de $ 10, de $ 5, de $ 1” por “y de $ 1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Elimínase en su inciso segundo la conjunción “o” e intercálase, entre los vocablos “otros metales” y el punto y aparte, lo siguiente: “, o un mínimo de 80% de acero y el resto de otros met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Artículo 13.- En todas las cuentas y pagos cuya solución se realice en dinero efectivo, las cantidades inferiores a $5 se depreciarán a la decena inferior, y las cantidades correspondientes a $5 y hasta $9 se elevarán a la decena superior. Esta operación no generará efecto tributario alguno y no deberán modificarse los documentos tributarios que corresponda emitir.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primero.- Las modificaciones introducidas por los numerales 1, 4, 5 y 6 del artículo 1° de la presente ley entrarán en vigencia el primer día del cuarto mes siguiente al de su publicación en el Diario Oficial.</w:t>
      </w:r>
    </w:p>
    <w:p>
      <w:pPr>
        <w:pStyle w:val="Normal"/>
        <w:spacing w:lineRule="auto" w:line="360" w:before="0" w:after="120"/>
        <w:ind w:firstLine="1134"/>
        <w:jc w:val="both"/>
        <w:rPr/>
      </w:pPr>
      <w:r>
        <w:rPr>
          <w:rFonts w:cs="Courier New" w:ascii="Courier New" w:hAnsi="Courier New"/>
          <w:szCs w:val="24"/>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spacing w:lineRule="auto" w:line="360" w:before="0" w:after="120"/>
        <w:ind w:firstLine="1134"/>
        <w:jc w:val="both"/>
        <w:rPr/>
      </w:pPr>
      <w:r>
        <w:rPr>
          <w:rFonts w:cs="Courier New" w:ascii="Courier New" w:hAnsi="Courier New"/>
          <w:szCs w:val="24"/>
        </w:rPr>
        <w:t xml:space="preserve">Sin perjuicio de lo anterior, los emisores de los títulos a que se refiere el inciso anterior podrán optar por adherir al procedimiento establecido en el artículo 74, N° 7, de la Ley Sobre Impuesto a la Renta, incorporado por el numeral 4 del artículo 1°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gundo.- La modificación introducida por el numeral 2 del artículo 1° de la presente ley se aplicará a los servicios que, cumpliendo con las condiciones que se establecen, hayan sido prestados a partir del 1 de enero del año 2016.</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tercero.- La modificación introducida por el numeral 3 del artículo 1° y las incorporadas por los artículos 3° y 4°, todos de la presente ley, entrarán en vigencia el primer día del mes siguiente al de su publicación en el Diario Ofi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 xml:space="preserve">Artículo cuarto.- Las modificaciones introducidas por los numerales 1, 2, 3, 6, 7, 8 y 9 del artículo 5° de esta ley entrarán en vigencia el primer día del decimotercer mes siguiente al de su publicación en el Diario Oficial. </w:t>
      </w:r>
    </w:p>
    <w:p>
      <w:pPr>
        <w:pStyle w:val="Normal"/>
        <w:spacing w:lineRule="auto" w:line="360" w:before="0" w:after="120"/>
        <w:ind w:firstLine="1134"/>
        <w:jc w:val="both"/>
        <w:rPr/>
      </w:pPr>
      <w:r>
        <w:rPr>
          <w:rFonts w:cs="Courier New" w:ascii="Courier New" w:hAnsi="Courier New"/>
          <w:szCs w:val="24"/>
        </w:rPr>
        <w:t>Por su parte, las modificaciones introducidas por los numerales 4 y 5 del precitado artículo comenzarán a regir el primer día del decimonoveno mes siguiente al de su publicación en el Diario Ofi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quinto.- Las modificaciones introducidas por el artículo 6° de la presente ley entrarán en vigencia el primer día del decimotercer mes siguiente al de su publicación en el Diario Ofi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xto.- Los sistemas de pago autorizados y regulados por el Banco Central con anterioridad a la entrada en vigencia del artículo 7° de esta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w:t>
      </w:r>
    </w:p>
    <w:p>
      <w:pPr>
        <w:pStyle w:val="Normal"/>
        <w:spacing w:lineRule="auto" w:line="360" w:before="0" w:after="120"/>
        <w:ind w:firstLine="1134"/>
        <w:jc w:val="both"/>
        <w:rPr/>
      </w:pPr>
      <w:r>
        <w:rPr>
          <w:rFonts w:cs="Courier New" w:ascii="Courier New" w:hAnsi="Courier New"/>
          <w:szCs w:val="24"/>
        </w:rPr>
        <w:t>En consecuencia, los pagos y demás operaciones que se hayan efectuado a través de dichos sistemas se entienden, para todos los fines legales pertinentes, como firmes e irrevocables, en los términos que dispone el numeral 8 del artículo 35 de la ley Nº 18.840, orgánica constitucional del Banco Central de Chile, sustituido por el numeral 1 del artículo 7°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séptimo.- Lo dispuesto en los artículos 12 y 13 de la presente ley entrará en vigencia el primer día del decimotercer mes siguiente al de su publicación en el Diario Oficial. Desde esa fecha, el Banco Central de Chile retirará de circulación todas las monedas de las denominaciones de $1 y $5, cualquiera sea su estado de conserv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todo caso, las monedas de las denominaciones de $1 y $5 conservarán su curso legal, poder liberatorio y circulación ilimitada en los términos del artículo 31 de la ley orgánica constitucional del Banco Central de Chile.”.</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ind w:left="426" w:firstLine="2268"/>
        <w:jc w:val="both"/>
        <w:rPr>
          <w:rFonts w:ascii="Courier New" w:hAnsi="Courier New" w:cs="Courier New"/>
        </w:rPr>
      </w:pPr>
      <w:r>
        <w:rPr>
          <w:rFonts w:cs="Courier New" w:ascii="Courier New" w:hAnsi="Courier New"/>
          <w:szCs w:val="24"/>
        </w:rPr>
        <w:t>Hago presente a V.E. que el artículo 7° del proyecto de ley fue aprobado, en general con el voto favorable de 98 diputados, y en particular con el voto a favor de 96 diputados, en ambos casos sobre un total de 118 en ejercicio, dándose cumplimiento, de esta manera, a lo prescrito en el inciso segundo del artículo 66 de la Constitución Política de la Repúbl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2:00Z</dcterms:created>
  <dc:creator>Patricio Velásquez Weisse</dc:creator>
  <dc:description/>
  <cp:keywords/>
  <dc:language>en-US</dc:language>
  <cp:lastModifiedBy>John Smok K.</cp:lastModifiedBy>
  <cp:lastPrinted>2016-07-19T13:33:00Z</cp:lastPrinted>
  <dcterms:modified xsi:type="dcterms:W3CDTF">2016-08-11T20:01:00Z</dcterms:modified>
  <cp:revision>30</cp:revision>
  <dc:subject/>
  <dc:title>OFICIO 2</dc:title>
</cp:coreProperties>
</file>