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ind w:left="0" w:right="0" w:firstLine="1701"/>
        <w:jc w:val="both"/>
        <w:rPr>
          <w:rFonts w:ascii="Courier" w:hAnsi="Courier" w:eastAsia="Courier" w:cs="Courier"/>
          <w:b/>
          <w:b/>
          <w:bCs/>
          <w:sz w:val="28"/>
          <w:szCs w:val="28"/>
        </w:rPr>
      </w:pPr>
      <w:r>
        <w:rPr>
          <w:rFonts w:eastAsia="Courier" w:cs="Courier" w:ascii="Courier" w:hAnsi="Courier"/>
          <w:b/>
          <w:bCs/>
          <w:sz w:val="28"/>
          <w:szCs w:val="28"/>
        </w:rPr>
        <w:t>Nº 7573</w:t>
      </w:r>
    </w:p>
    <w:p>
      <w:pPr>
        <w:pStyle w:val="Normal"/>
        <w:widowControl w:val="false"/>
        <w:tabs>
          <w:tab w:val="clear" w:pos="720"/>
          <w:tab w:val="left" w:pos="4608"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4608"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608"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alparaíso, 10 de octubre de 1994.</w:t>
      </w:r>
    </w:p>
    <w:p>
      <w:pPr>
        <w:pStyle w:val="Normal"/>
        <w:widowControl w:val="false"/>
        <w:tabs>
          <w:tab w:val="clear" w:pos="720"/>
          <w:tab w:val="left" w:pos="4608"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608"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608"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 motivo de la moción, informe y antecedentes que tengo a honra pasar a manos de V.E., el Senado ha dado su aprobación al siguiente:</w:t>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LEY:</w:t>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728" w:leader="none"/>
          <w:tab w:val="left" w:pos="4608"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º.- Introdúcense al decreto ley Nº 2.695, de 1979, las siguientes modificaciones:</w:t>
      </w:r>
    </w:p>
    <w:p>
      <w:pPr>
        <w:pStyle w:val="Normal"/>
        <w:widowControl w:val="false"/>
        <w:tabs>
          <w:tab w:val="clear" w:pos="720"/>
          <w:tab w:val="left" w:pos="1728" w:leader="none"/>
          <w:tab w:val="left" w:pos="4608"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728" w:leader="none"/>
          <w:tab w:val="left" w:pos="4608"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Agrégase al artículo 9º el siguiente inciso final:</w:t>
      </w:r>
    </w:p>
    <w:p>
      <w:pPr>
        <w:pStyle w:val="Normal"/>
        <w:widowControl w:val="false"/>
        <w:tabs>
          <w:tab w:val="clear" w:pos="720"/>
          <w:tab w:val="left" w:pos="1728" w:leader="none"/>
          <w:tab w:val="left" w:pos="4608"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728" w:leader="none"/>
          <w:tab w:val="left" w:pos="4608"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como consecuencia de lo señalado en el inciso primero se interpusiere acción penal, y ésta fuere acogida, el tribunal podrá ordenar que se cancele la inscripción de que tratan los artículos 12 y 14.".</w:t>
      </w:r>
    </w:p>
    <w:p>
      <w:pPr>
        <w:pStyle w:val="Normal"/>
        <w:widowControl w:val="false"/>
        <w:tabs>
          <w:tab w:val="clear" w:pos="720"/>
          <w:tab w:val="left" w:pos="1728" w:leader="none"/>
          <w:tab w:val="left" w:pos="4608"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608" w:leader="none"/>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Modifícase el artículo 10, en los siguientes término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728" w:leader="none"/>
          <w:tab w:val="left" w:pos="4608"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Reemplázase el párrafo existente a continuación del punto seguido (.), por el que a continuación se indica: "El Servicio oficiará al Servicio de Impuestos Internos para que este organismo informe, dentro de los quince días hábiles siguientes a la fecha de su recepción, sobre el nombre, rol único tributario y domicilio de quien aparezca, según sus antecedentes, como titular del dominio del inmueble.".</w:t>
      </w:r>
    </w:p>
    <w:p>
      <w:pPr>
        <w:pStyle w:val="Normal"/>
        <w:widowControl w:val="false"/>
        <w:tabs>
          <w:tab w:val="clear" w:pos="720"/>
          <w:tab w:val="left" w:pos="1728" w:leader="none"/>
          <w:tab w:val="left" w:pos="4608"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Agréganse los siguientes incisos nuevos:</w:t>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cibidos los antecedentes a que se refiere el inciso anterior, el Servicio oficiará al Servicio de Registro Civil e Identificación y al Servicio Electoral para que informen del último domicilio que registra en dichos organismos la persona que, según el Servicio de Impuestos Internos, aparece como supuesta titular del dominio, o de su fallecimiento.</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 estos antecedentes el Servicio procederá a notificar la solicitud, mediante carta certificada, al supuesto titular del dominio, adjuntando copia íntegra de ella.</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umplidos los trámites anteriores, o sin ellos cuando los organismos pertinentes no hubiesen aportado información acerca del supuesto titular, el Servicio dispondrá que el personal técnico de su dependencia, o el contratado en la forma dispuesta en el artículo 40, compruebe en el terreno, en cuanto proceda, la concurrencia de los requisitos exigidos en el artículo 2º, y reúna los datos necesarios para individualizar el inmueble, levantando el respectivo plano.  De la visita a terreno que se efectuare deberá dejarse constancia en la unidad de Carabineros correspondiente más cercana.".</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Modifícase el artículo 11, como sigue:</w:t>
      </w:r>
    </w:p>
    <w:p>
      <w:pPr>
        <w:pStyle w:val="Normal"/>
        <w:widowControl w:val="false"/>
        <w:tabs>
          <w:tab w:val="clear" w:pos="720"/>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ustitúyese, en su inciso primero, la frase "en un diario o periódico que el mismo Servicio señale" por "en el diario o periódico de mayor circulación en la región que determine el Servici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Agrégase, en su inciso primero, a continuación del punto final (.), que pasa a ser punto seguido (.), lo siguiente: "Asimismo, tratándose de procedimientos de regularización cuyo objeto sean bienes raíces ubicados en zonas geográficas de difícil acceso, que el Servicio señale, dicha resolución se comunicará mediante mensaje radial de cobertura regional, de lo que deberá dejarse constancia en el respectivo expediente.  Este aviso deberá transmitirse, al menos, durante tres días consecutivos en las horas de mayor sintonía.".</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Reemplázase, en su inciso segundo, la frase inicial "Las publicaciones se harán los días primero y quince del mes" por "Las publicaciones se harán indistintamente los días primero y quince del mes".</w:t>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Sustitúyese, en su inciso tercero, la expresión "treinta" por "sesenta".</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Reemplázase, en el inciso segundo del artículo 15, la frase inicial "Transcurrido un año completo" por "Transcurridos cinco años", y la expresión "contado" por "contado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 Modifícase el artículo 16, en los términos siguien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ustitúyese, en su inciso primero, la expresión "un año" por "cinco año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Suprímense, en su inciso segundo, las palabras "de un año".</w:t>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6.- Modifícase el artículo 17, como se indica a continuación:</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Reemplázase, en su inciso primero, la expresión "un año" por "cinco años".</w:t>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Suprímense, en su inciso segundo, las palabras "de un año".</w:t>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7.- Modifícase el artículo 20, de la siguiente manera:</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ustitúyese, en su inciso primero, la expresión "treinta" por "sesenta".</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Reemplázase, en su inciso segundo, la frase "Juez de Letras en lo Civil de Mayor Cuantía de departamento" por "Juez de Letras en lo Civil dentro de cuyo territorio jurisdiccional se encuentre el predio y, de ser éstos dos o más, por el que se encuentre de turno al momento de la interposición de la oposición".</w:t>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Agrégase, en su inciso segundo, a continuación del punto aparte (.), que se transforma en coma (,), lo siguiente: "lo que será notificado mediante carta certificada tanto al peticionario como al oponente.".</w:t>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Sustitúyese, en su inciso tercero, la expresión "departamentos" por las palabras "territorios jurisdiccional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8.- Intercálase, como inciso segundo del artículo 22, pasando los incisos segundo y tercero a ser tercero y cuarto, respectivamente, el siguient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tendrá como demandante al oponente y al peticionario como demandad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9.- Sustitúyense, en el inciso primero del artículo 26, las palabras "un año contado" por "cinco años contado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0.- Suprímese el Párrafo 3º del Título IV, cuyo epígrafe es "De la compensación de derechos en dinero", pasando el Título V, "Disposiciones varias", a ser IV, y, los artículos 31 a 44 a ser 28 a 41, respectivament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1.- Sustitúyese el inciso segundo del artículo 32, que pasa a ser 29, por el siguiente:</w:t>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entenderá por Servicio a la Subsecretaría del Ministerio de Bienes Nacionales, la, que actuará a través de la División de Constitución de la Propiedad Raíz.".</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2.- Agrégase, en el artículo 37, que pasa a ser 34, a continuación del punto final (.), que se transforma en coma (,), lo siguiente: "y para todos los efectos legales referentes al bien objeto de la regularización.".</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º.- Las normas de la presente ley regirán desde su publicación en el Diario Oficial aún respecto de las peticiones y acciones judiciales en trámite pero no serán aplicables respecto de las inscripciones que a esa fecha tengan cinco o más años de vigencia.</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transitorio.- Las solicitudes de regularización que se encontraren en tramitación a la fecha de entrada en vigencia de esta ley, continuarán sustanciándose de acuerdo a las normas vigentes del decreto ley Nº 2.695, de 1979.  Las que aún no hubieren sido admitidas a tramitación por el Servicio, se sujetarán al procedimiento establecido en la presente ley.".</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os guarde a V.E.</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ABRIEL VALDES 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idente del Senad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JOSE LUIS LAGOS LOPEZ</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cretario del Senado Subrogante</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ind w:left="851" w:right="851"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9:50:00Z</dcterms:created>
  <dc:creator>jhenriquez</dc:creator>
  <dc:description/>
  <dc:language>en-US</dc:language>
  <cp:lastModifiedBy>Andrea Barrera Prado</cp:lastModifiedBy>
  <dcterms:modified xsi:type="dcterms:W3CDTF">2002-01-17T20:00:00Z</dcterms:modified>
  <cp:revision>6</cp:revision>
  <dc:subject/>
  <dc:title>N* 7573</dc:title>
</cp:coreProperties>
</file>