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95/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2 de juli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de Intercambio de Información en Materia Tributaria entre la República de Chile y los Estados de Guernesey, suscrito en St. Peter Port, Guernesey, el 4 de abril de 2012, y en Santiago, Chile, el 24 de septiembre de 2012</w:t>
      </w:r>
      <w:r>
        <w:rPr>
          <w:szCs w:val="24"/>
        </w:rPr>
        <w:t xml:space="preserve">, </w:t>
      </w:r>
      <w:r>
        <w:rPr/>
        <w:t>correspondiente al Boletín Nº 10.288-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2.301, de 13 de enero de 2016.</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   </w:t>
      </w:r>
      <w:r>
        <w:rPr/>
        <w:t>RICARDO LAGOS WEBER</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51:00Z</dcterms:created>
  <dc:creator>Departamento de Informática #</dc:creator>
  <dc:description/>
  <dc:language>en-US</dc:language>
  <cp:lastModifiedBy>MCANAVATI</cp:lastModifiedBy>
  <cp:lastPrinted>2016-04-21T12:57:00Z</cp:lastPrinted>
  <dcterms:modified xsi:type="dcterms:W3CDTF">2016-07-13T00:51:00Z</dcterms:modified>
  <cp:revision>2</cp:revision>
  <dc:subject/>
  <dc:title/>
</cp:coreProperties>
</file>