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666</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0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0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6 de jul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siguiente proyecto de ley, correspondiente al boletín N° 10.518-07</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 xml:space="preserve">“Artículo único.- El texto de la ley N° 13.196, incluidas sus modificaciones, dejará de tener el carácter de secreto o reservado a contar de la fecha de publicación de esta ley.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l Diario Oficial, conjuntamente con la publicación de la presente ley, deberá publicar el texto íntegro y actualizado de la ley N° 13.196.”.</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2410"/>
        <w:jc w:val="both"/>
        <w:rPr>
          <w:rFonts w:ascii="Courier New" w:hAnsi="Courier New" w:cs="Courier New"/>
          <w:szCs w:val="24"/>
          <w:lang w:eastAsia="es-CL"/>
        </w:rPr>
      </w:pPr>
      <w:r>
        <w:rPr>
          <w:rFonts w:cs="Courier New" w:ascii="Courier New" w:hAnsi="Courier New"/>
          <w:szCs w:val="24"/>
          <w:lang w:eastAsia="es-CL"/>
        </w:rPr>
        <w:t>Hago presente a Vuestra Excelencia que el artículo único del proyecto de ley fue aprobado, en general, con el voto favorable de 91 diputados y, en particular, con el voto afirmativo de 85 diputados, en ambos casos de un total de 117 en ejercicio, dándose así cumplimiento a lo prescrito en el artículo 66, inciso tercero, de la Constitución Política de la República.</w:t>
      </w:r>
    </w:p>
    <w:p>
      <w:pPr>
        <w:pStyle w:val="Normal"/>
        <w:tabs>
          <w:tab w:val="clear" w:pos="709"/>
          <w:tab w:val="left" w:pos="2552" w:leader="none"/>
        </w:tabs>
        <w:spacing w:lineRule="auto" w:line="360"/>
        <w:ind w:right="22" w:firstLine="2410"/>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ind w:right="22" w:firstLine="2410"/>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10:00Z</dcterms:created>
  <dc:creator>Patricio Velásquez Weisse</dc:creator>
  <dc:description/>
  <cp:keywords/>
  <dc:language>en-US</dc:language>
  <cp:lastModifiedBy>Mauricio Ramos</cp:lastModifiedBy>
  <cp:lastPrinted>2016-07-06T13:24:00Z</cp:lastPrinted>
  <dcterms:modified xsi:type="dcterms:W3CDTF">2016-07-06T17:24:00Z</dcterms:modified>
  <cp:revision>12</cp:revision>
  <dc:subject/>
  <dc:title>OFICIO 2</dc:title>
</cp:coreProperties>
</file>