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4536" w:hanging="0"/>
        <w:jc w:val="both"/>
        <w:rPr>
          <w:rFonts w:ascii="Courier New" w:hAnsi="Courier New" w:cs="Courier New"/>
          <w:b/>
          <w:b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aps/>
          <w:sz w:val="24"/>
          <w:szCs w:val="24"/>
          <w:lang w:val="es-ES_tradnl"/>
        </w:rPr>
        <w:t>FORMULA INDICACIONES a PROYECTO DE LEY QUE CREA EL MINISTERIO DE CULTURA (Boletín N° 8938-24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36" w:hanging="0"/>
        <w:jc w:val="both"/>
        <w:rPr>
          <w:rFonts w:ascii="Courier New" w:hAnsi="Courier New" w:cs="Courier New"/>
          <w:b/>
          <w:b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ap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Santiago, 17 de junio de 201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/>
        <w:ind w:left="5103" w:hanging="85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 xml:space="preserve">Nº </w:t>
      </w:r>
      <w:r>
        <w:rPr>
          <w:rFonts w:cs="Courier New" w:ascii="Courier New" w:hAnsi="Courier New"/>
          <w:b/>
          <w:sz w:val="24"/>
          <w:szCs w:val="24"/>
          <w:u w:val="single"/>
          <w:lang w:val="pt-BR"/>
        </w:rPr>
        <w:t>094-364</w:t>
      </w:r>
      <w:r>
        <w:rPr>
          <w:rFonts w:cs="Courier New" w:ascii="Courier New" w:hAnsi="Courier New"/>
          <w:b/>
          <w:sz w:val="24"/>
          <w:szCs w:val="24"/>
          <w:lang w:val="pt-BR"/>
        </w:rPr>
        <w:t>/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Indent"/>
        <w:tabs>
          <w:tab w:val="left" w:pos="708" w:leader="none"/>
        </w:tabs>
        <w:spacing w:before="0" w:after="0"/>
        <w:ind w:left="2835" w:hanging="0"/>
        <w:rPr>
          <w:rFonts w:ascii="Courier New" w:hAnsi="Courier New" w:cs="Courier New"/>
          <w:spacing w:val="0"/>
          <w:sz w:val="24"/>
          <w:szCs w:val="24"/>
          <w:lang w:val="es-ES_tradnl"/>
        </w:rPr>
      </w:pPr>
      <w:r>
        <w:rPr>
          <w:rFonts w:cs="Courier New" w:ascii="Courier New" w:hAnsi="Courier New"/>
          <w:spacing w:val="0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147320</wp:posOffset>
                </wp:positionV>
                <wp:extent cx="1689735" cy="196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54.55pt;mso-wrap-distance-left:7.1pt;mso-wrap-distance-right:7.1pt;mso-wrap-distance-top:0pt;mso-wrap-distance-bottom:0pt;margin-top:11.6pt;mso-position-vertical-relative:text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360" w:before="0" w:after="120"/>
        <w:ind w:left="2835" w:firstLine="709"/>
        <w:rPr/>
      </w:pPr>
      <w:r>
        <w:rPr>
          <w:rFonts w:cs="Courier New" w:ascii="Courier New" w:hAnsi="Courier New"/>
          <w:spacing w:val="0"/>
          <w:szCs w:val="24"/>
        </w:rPr>
        <w:t>En uso de mis facultades constitucionales, vengo en formular las siguientes indicaciones al proyecto de ley del rubro, a fin que sean consideradas durante la discusión del mismo en el seno de ésta H. Corpor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pacing w:val="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pacing w:val="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0"/>
        <w:jc w:val="center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AL 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eliminar el inciso segundo del artículo 6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AL ARTÍCULO SEGUNDO TRANS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360" w:before="240" w:after="0"/>
        <w:ind w:left="2832" w:firstLine="709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modificarlo de la siguiente mane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360" w:before="0" w:after="0"/>
        <w:ind w:left="2835" w:firstLine="1276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Reemplázase, en su encabezado, la expresión “seis meses”, por “un año”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111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360" w:before="0" w:after="0"/>
        <w:ind w:left="2835" w:firstLine="1276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Elimínase, en su numeral 2), la frase “En este proceso, se deberá salvaguardar que el número de cargos destinados a la planta de directivos de exclusiva confianza, para efectos de la aplicación de lo dispuesto en el artículo 8° de la ley N°18.834, sea debidamente proporcional al número de cargos de las otras plantas del Ministerio.”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111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360" w:before="0" w:after="0"/>
        <w:ind w:left="2835" w:firstLine="1276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Elimínase, en su numeral 3, la frase “, proceso que incluirá a todos los funcionarios y funcionarios del Consejo Nacional de la Cultura y las Artes, Consejo de Monumentos Nacionales y de la Dirección de Bibliotecas y Archivos”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111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360" w:before="0" w:after="240"/>
        <w:ind w:left="2835" w:firstLine="1276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Remplázase su numeral 4), por el siguiente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2832" w:firstLine="170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4) Determinar la dotación máxima del personal de las Subsecretarías y del Servicio Nacional del Patrimonio Cultural, a cuyo respecto no regirá la limitación establecida en el inciso segundo del artículo 10 de la ley Nº18.834, cuyo texto refundido, coordinado y sistematizado fue fijado por el decreto con fuerza de ley Nº29, de 2004, que Fija el Texto Refundido, Coordinado y Sistematizado de la Ley Nº 18.834, Sobre Estatuto Administrativo.”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2832" w:firstLine="170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360" w:before="0" w:after="0"/>
        <w:ind w:left="2835" w:firstLine="1276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Elimínase, en su numeral 9), la siguiente frase: “a través de un procedimiento participativo”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ind w:left="2832" w:firstLine="71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ind w:left="2832" w:firstLine="71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40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946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  <w:t>MICHELLE BACHELET J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946" w:leader="none"/>
        </w:tabs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>Presidenta de la República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DRIGO VALDÉS PULIDO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nistro de Haciend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RIANA DELPIANO PUELMA</w:t>
      </w:r>
    </w:p>
    <w:p>
      <w:pPr>
        <w:pStyle w:val="Normal"/>
        <w:tabs>
          <w:tab w:val="clear" w:pos="708"/>
          <w:tab w:val="center" w:pos="2552" w:leader="none"/>
          <w:tab w:val="left" w:pos="5954" w:leader="none"/>
        </w:tabs>
        <w:spacing w:lineRule="auto" w:line="240" w:before="0" w:after="0"/>
        <w:ind w:firstLine="56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nistra de Educación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  <w:t>ERNESTO OTTONE RAMÍREZ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firstLine="851"/>
        <w:jc w:val="both"/>
        <w:rPr>
          <w:rFonts w:ascii="Courier New" w:hAnsi="Courier New" w:eastAsia="Times New Roman" w:cs="Courier New"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sz w:val="24"/>
          <w:szCs w:val="24"/>
          <w:lang w:val="pt-BR" w:eastAsia="es-CL"/>
        </w:rPr>
        <w:t>Ministro Presidente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CL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CL"/>
        </w:rPr>
        <w:t xml:space="preserve">Consejo Nacional de la Cultura 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firstLine="141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CL"/>
        </w:rPr>
        <w:t>y las Artes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eastAsia="Times New Roman" w:cs="Courier New"/>
          <w:b/>
          <w:b/>
          <w:spacing w:val="0"/>
          <w:sz w:val="24"/>
          <w:szCs w:val="24"/>
          <w:lang w:val="es-CL" w:eastAsia="es-CL"/>
        </w:rPr>
      </w:pPr>
      <w:r>
        <w:rPr>
          <w:rFonts w:eastAsia="Times New Roman" w:cs="Courier New" w:ascii="Courier New" w:hAnsi="Courier New"/>
          <w:b/>
          <w:spacing w:val="0"/>
          <w:sz w:val="24"/>
          <w:szCs w:val="24"/>
          <w:lang w:val="es-CL" w:eastAsia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610" w:gutter="0" w:header="709" w:top="215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Fondogris">
    <w:name w:val="Fondogr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22:00Z</dcterms:created>
  <dc:creator>Karen Soto Segovia</dc:creator>
  <dc:description/>
  <cp:keywords/>
  <dc:language>en-US</dc:language>
  <cp:lastModifiedBy>Leonardo Lueiza Ureta</cp:lastModifiedBy>
  <cp:lastPrinted>2016-07-01T10:23:00Z</cp:lastPrinted>
  <dcterms:modified xsi:type="dcterms:W3CDTF">2016-07-05T20:27:00Z</dcterms:modified>
  <cp:revision>5</cp:revision>
  <dc:subject/>
  <dc:title/>
</cp:coreProperties>
</file>