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5901</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7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18 de mayo de 1994</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n sesión del Senado del día de hoy, se dio cuenta de un Mensaje de S.E. el Presidente de la República, con el que inicia un proyecto de ley sobre maltrato de menores.</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tención a que el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que me permito solicitar a V.E. de conformidad a los artículos 74, inciso segundo, de la Carta Fundamental, y 16 de la ley Nº 18.918, orgánica constitucional del Congreso Nacional.</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Adjunto fotocopia del referido proyecto de ley para los efectos señalados.  </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36:00Z</dcterms:created>
  <dc:creator>jhenriquez</dc:creator>
  <dc:description/>
  <dc:language>en-US</dc:language>
  <cp:lastModifiedBy>Andrea Barrera Prado</cp:lastModifiedBy>
  <dcterms:modified xsi:type="dcterms:W3CDTF">2002-01-17T13:18:00Z</dcterms:modified>
  <cp:revision>3</cp:revision>
  <dc:subject/>
  <dc:title>N' sgol</dc:title>
</cp:coreProperties>
</file>