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2.6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5085</wp:posOffset>
                </wp:positionH>
                <wp:positionV relativeFrom="paragraph">
                  <wp:posOffset>5080</wp:posOffset>
                </wp:positionV>
                <wp:extent cx="12573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8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2pt;mso-wrap-distance-left:9.05pt;mso-wrap-distance-right:9.05pt;mso-wrap-distance-top:0pt;mso-wrap-distance-bottom:0pt;margin-top:0.4pt;mso-position-vertical-relative:text;margin-left:-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8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3 de juni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480"/>
        <w:ind w:firstLine="2268"/>
        <w:jc w:val="both"/>
        <w:rPr/>
      </w:pPr>
      <w:r>
        <w:rPr>
          <w:rFonts w:cs="Courier New" w:ascii="Courier New" w:hAnsi="Courier New"/>
          <w:szCs w:val="24"/>
        </w:rPr>
        <w:t>Tengo a honra comunicar a V.E. que el Congreso Nacional ha aprobado el proyecto de ley que reajusta el monto del ingreso mínimo mensual, así como de la asignación familiar y maternal y del subsidio familiar, correspondiente al boletín N°10766-05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450</wp:posOffset>
                </wp:positionH>
                <wp:positionV relativeFrom="paragraph">
                  <wp:posOffset>98425</wp:posOffset>
                </wp:positionV>
                <wp:extent cx="1398905" cy="1276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00.55pt;mso-wrap-distance-left:7.05pt;mso-wrap-distance-right:7.05pt;mso-wrap-distance-top:0pt;mso-wrap-distance-bottom:0pt;margin-top:7.75pt;mso-position-vertical-relative:text;margin-left: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240" w:after="480"/>
        <w:jc w:val="center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PROYECTO DE LEY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</w:rPr>
        <w:t>Artículo 1°.- Elévase, a contar del 1 de julio de 2016, de $250.000 a $257.500 el monto del ingreso mínimo mensual para los trabajadores mayores de 18 años de edad y hasta de 65 años de edad. A partir del 1 de enero de 2017, dicho monto será de $264.000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l monto del ingreso mínimo mensual a que se refiere el inciso anterior será, a contar del 1 de julio de 2017 de $270.000, y a contar del 1 de enero de 2018 tendrá un valor de $276.000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lévase, a contar del 1 de julio de 2016, de $186.631 a $192.230 el monto del ingreso mínimo mensual para los trabajadores mayores de 65 años de edad y para los trabajadores menores de 18 años de edad. Este ingreso mínimo ascenderá a $197.082, a contar del 1 de enero de 2017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l monto del ingreso mínimo mensual a que se refiere el inciso anterior será, a contar del 1 de julio de 2017, de $201.561, y a contar del 1 de enero de 2018 tendrá un valor de $206.041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lévase, a contar del 1 de julio de 2016, el monto del ingreso mínimo mensual que se emplea para fines no remuneracionales, de $161.265 a $166.103. Este ingreso mínimo ascenderá a $170.296 a contar del 1 de enero de 2017.</w:t>
      </w:r>
    </w:p>
    <w:p>
      <w:pPr>
        <w:pStyle w:val="Normal"/>
        <w:spacing w:lineRule="auto" w:line="360" w:before="0" w:after="4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l monto del ingreso mínimo mensual a que se refiere el inciso anterior será, a contar del 1 de julio de 2017, de $174.166, y a contar del 1 de enero de 2018 tendrá un valor de $178.037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2º.- Reemplázase el artículo 1º de la ley Nº18.987 por el siguiente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1º.- La asignación familiar y maternal del Sistema Único de Prestaciones Familiares, regulada por el decreto con fuerza de ley Nº150, de 1982, del Ministerio del Trabajo y Previsión Social, tendrá para los años que se señalan los siguientes valores, según el ingreso mensual del beneficiario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.- A contar del 1 de julio de 2016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) De $10.577 por carga, para aquellos beneficiarios cuyo ingreso mensual no exceda de $270.196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) De $6.491 por carga, para aquellos beneficiarios cuyo ingreso mensual supere los $270.196 y no exceda los $394.651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) De $2.052 por carga, para aquellos beneficiarios cuyo ingreso mensual supere los $394.651 y no exceda los $615.521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) Las personas que tengan acreditadas o que acrediten cargas familiares y cuyo ingreso mensual sea superior a $615.521 no tendrán derecho a las asignaciones aludidas en este artículo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.- A contar del 1 de enero de 2017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) De $10.844 por carga, para aquellos beneficiarios cuyo ingreso mensual no exceda de $277.016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) De $6.655 por carga, para aquellos beneficiarios cuyo ingreso mensual supere los $277.016 y no exceda los $404.613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) De $2.104 por carga, para aquellos beneficiarios cuyo ingreso mensual supere los $404.613 y no exceda los $631.058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) Las personas que tengan acreditadas o que acrediten cargas familiares y cuyo ingreso mensual sea superior a $631.058 no tendrán derecho a las asignaciones aludidas en este artículo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3.-</w:t>
        <w:tab/>
        <w:t xml:space="preserve"> A contar del 1 de julio de 2017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) De $11.091 por carga, para aquellos beneficiarios cuyo ingreso mensual no exceda de $283.312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) De $6.806 por carga, para aquellos beneficiarios cuyo ingreso mensual supere los $283.312 y no exceda los $413.808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) De $2.151 por carga, para aquellos beneficiarios cuyo ingreso mensual supere los $413.808 y no exceda los $645.400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) Las personas que tengan acreditadas o que acrediten cargas familiares y cuyo ingreso mensual sea superior a $645.400 no tendrán derecho a las asignaciones aludidas en este artículo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4.-</w:t>
        <w:tab/>
        <w:t xml:space="preserve"> A contar del 1 de enero de 2018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) De $11.337 por carga, para aquellos beneficiarios cuyo ingreso mensual no exceda de $289.608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) De $6.957 por carga, para aquellos beneficiarios cuyo ingreso mensual supere los $289.608 y no exceda los $423.004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) De $2.199 por carga, para aquellos beneficiarios cuyo ingreso mensual supere los $423.004 y no exceda los $659.743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) Las personas que tengan acreditadas o que acrediten cargas familiares y cuyo ingreso mensual sea superior a $659.743 no tendrán derecho a las asignaciones aludidas en este artículo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in perjuicio de lo dispuesto en el inciso anterior, mantendrán plena vigencia los contratos, convenios y otros instrumentos que establezcan beneficios para estos trabajadores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chos afiliados y sus respectivos causantes mantendrán su calidad de tales para los demás efectos que en derecho correspondan.</w:t>
      </w:r>
    </w:p>
    <w:p>
      <w:pPr>
        <w:pStyle w:val="Normal"/>
        <w:spacing w:lineRule="auto" w:line="360" w:before="0" w:after="4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s beneficiarios contemplados en el artículo 2º, letra f), del citado decreto con fuerza de ley Nº150, y los que se encuentren en goce de subsidio de cesantía, se entenderán comprendidos en el grupo de beneficiarios indicados en cada una de las letras a) del inciso primero.”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3º.- Fíjase el subsidio familiar establecido en el artículo 1º de la ley Nº18.020, en los valores que a continuación se indican para los años que se señalan en la tabla siguiente:</w:t>
      </w:r>
    </w:p>
    <w:p>
      <w:pPr>
        <w:pStyle w:val="Normal"/>
        <w:spacing w:lineRule="auto" w:line="360" w:before="0" w:after="120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>FECHA               VALOR SUBSIDIO FAMILIAR</w:t>
      </w:r>
    </w:p>
    <w:p>
      <w:pPr>
        <w:pStyle w:val="Normal"/>
        <w:spacing w:lineRule="auto" w:line="360" w:before="0" w:after="12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 CONTAR DEL 1 DE JULIO DE 2016         $10.577</w:t>
      </w:r>
    </w:p>
    <w:p>
      <w:pPr>
        <w:pStyle w:val="Normal"/>
        <w:spacing w:lineRule="auto" w:line="360" w:before="0" w:after="12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 CONTAR DEL 1 DE ENERO DE 2017         $10.844</w:t>
      </w:r>
    </w:p>
    <w:p>
      <w:pPr>
        <w:pStyle w:val="Normal"/>
        <w:spacing w:lineRule="auto" w:line="360" w:before="0" w:after="12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 CONTAR DEL 1 DE JULIO DE 2017         $11.091</w:t>
      </w:r>
    </w:p>
    <w:p>
      <w:pPr>
        <w:pStyle w:val="Normal"/>
        <w:spacing w:lineRule="auto" w:line="360" w:before="0" w:after="48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 CONTAR DEL 1 DE ENERO DE 2018         $11.337</w:t>
      </w:r>
    </w:p>
    <w:p>
      <w:pPr>
        <w:pStyle w:val="Normal"/>
        <w:spacing w:lineRule="auto" w:line="360" w:before="0" w:after="48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</w:rPr>
        <w:t>Artículo 4º.- El mayor gasto que represente la aplicación de esta ley en el año 2016 se financiará con cargo a los recursos del Tesoro Público. En los años 2017 y 2018 los recursos serán provistos en las respectivas leyes de presupuestos del Sector Público.”.</w:t>
      </w:r>
    </w:p>
    <w:p>
      <w:pPr>
        <w:pStyle w:val="Normal"/>
        <w:spacing w:lineRule="auto" w:line="360" w:before="0" w:after="120"/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6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6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7:00Z</dcterms:created>
  <dc:creator>Patricio Velásquez Weisse</dc:creator>
  <dc:description/>
  <cp:keywords/>
  <dc:language>en-US</dc:language>
  <cp:lastModifiedBy>Carlos Camara O.</cp:lastModifiedBy>
  <cp:lastPrinted>2016-05-11T10:20:00Z</cp:lastPrinted>
  <dcterms:modified xsi:type="dcterms:W3CDTF">2016-06-23T16:32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