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spacing w:val="-3"/>
          <w:lang w:val="es-ES_tradnl"/>
        </w:rPr>
      </w:pPr>
      <w:r>
        <w:rPr>
          <w:b/>
          <w:bCs/>
          <w:spacing w:val="-3"/>
          <w:lang w:val="es-ES_tradnl"/>
        </w:rPr>
        <w:tab/>
        <w:tab/>
        <w:tab/>
        <w:tab/>
        <w:tab/>
        <w:tab/>
        <w:t>MENSAJE DE S.E. EL PRESIDENTE DE LA REPUBLICA CON EL QUE INICIA UN PRO</w:t>
        <w:softHyphen/>
        <w:t>YECTO DE LEY QUE INTRODUCE MODIFI</w:t>
        <w:softHyphen/>
        <w:t>CACIONES A LA LEY Nº 19.070 Y DECRE</w:t>
        <w:softHyphen/>
        <w:t>TO CON FUERZA DE LEY Nº 5 DE EDUCA</w:t>
        <w:softHyphen/>
        <w:t>CION, DE 1993, Y ESTA</w:t>
        <w:softHyphen/>
        <w:t>BLECE LOS BENE</w:t>
        <w:softHyphen/>
        <w:t>FICIOS QUE INDI</w:t>
        <w:softHyphen/>
        <w:t>CA.</w:t>
      </w:r>
      <w:r>
        <w:rPr>
          <w:b/>
          <w:bCs/>
          <w:spacing w:val="-3"/>
          <w:lang w:val="es-ES_tradnl"/>
        </w:rPr>
        <w:fldChar w:fldCharType="begin"/>
      </w:r>
      <w:r>
        <w:rPr>
          <w:spacing w:val="-3"/>
          <w:b/>
          <w:bCs/>
          <w:lang w:val="es-ES_tradnl"/>
        </w:rPr>
        <w:instrText xml:space="preserve"> REF PRIVADO \h </w:instrText>
      </w:r>
      <w:r>
        <w:rPr>
          <w:spacing w:val="-3"/>
          <w:b/>
          <w:bCs/>
          <w:lang w:val="es-ES_tradnl"/>
        </w:rPr>
        <w:fldChar w:fldCharType="separate"/>
      </w:r>
      <w:r>
        <w:rPr>
          <w:spacing w:val="-3"/>
          <w:b/>
          <w:bCs/>
          <w:lang w:val="es-ES_tradnl"/>
        </w:rPr>
        <w:t>Error: Reference source not found</w:t>
      </w:r>
      <w:r>
        <w:rPr>
          <w:spacing w:val="-3"/>
          <w:b/>
          <w:bCs/>
          <w:lang w:val="es-ES_tradn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spacing w:val="-3"/>
          <w:lang w:val="es-ES_tradnl"/>
        </w:rPr>
        <w:tab/>
        <w:tab/>
        <w:tab/>
        <w:tab/>
        <w:tab/>
        <w:tab/>
        <w:t>___________________________________</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SANTIAGO, abril 25 de 199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116-328</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S.E. EL</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r>
          </w:p>
          <w:p>
            <w:pPr>
              <w:pStyle w:val="Normal"/>
              <w:tabs>
                <w:tab w:val="clear" w:pos="720"/>
                <w:tab w:val="left" w:pos="-720" w:leader="none"/>
              </w:tabs>
              <w:jc w:val="both"/>
              <w:rPr>
                <w:spacing w:val="-3"/>
                <w:lang w:val="es-ES_tradnl"/>
              </w:rPr>
            </w:pPr>
            <w:r>
              <w:rPr>
                <w:spacing w:val="-3"/>
                <w:lang w:val="es-ES_tradnl"/>
              </w:rPr>
              <w:t>PRESID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LA   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AMA</w:t>
              <w:softHyphen/>
              <w:t>RA  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IPUTA</w:t>
              <w:softHyphen/>
              <w:t>DOS.</w:t>
            </w:r>
          </w:p>
        </w:tc>
        <w:tc>
          <w:tcPr>
            <w:tcW w:w="7920"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onorable Cámara:</w:t>
              <w:tab/>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1991 el Congreso Nacional tuvo a bien aprobar el proyecto de ley sobre Estatuto Docente, el que fue promulgado como Ley de la República con el Nº 19.070, el 1º de julio de ese añ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aplicación de dicha ley ha sido paulatina y, luego de la reglamen</w:t>
              <w:softHyphen/>
              <w:t>tación necesaria, dada la importancia de las materias en ella contenidas, se ha ido dando cumplimiento a todas sus disposi</w:t>
              <w:softHyphen/>
              <w:t>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experiencia acumulada durante los dos años y medio de vigencia ha demos</w:t>
              <w:softHyphen/>
              <w:t>trado que su aplicación total, plena y efectiva, ha resultado compleja de lo</w:t>
              <w:softHyphen/>
              <w:t>grar, tanto por la amplitud de las materias que contiene, como por el ámbito de profesionales a quienes se aplica y por la diversidad de empleado</w:t>
              <w:softHyphen/>
              <w:t>res que la utilizan en la administra</w:t>
              <w:softHyphen/>
              <w:t>ción de los servicios a su carg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fecto, por una parte sus normas son aplicadas en el sector municipal, cons</w:t>
              <w:softHyphen/>
              <w:t>tituyendo éstas un estatuto especial para los profesionales de la educación que se desempeñan en los establecimien</w:t>
              <w:softHyphen/>
              <w:t>tos educacionales de dicho sector.  Por otra, un título especial se aplica al sector particular subvencionado, cuyas normas en su mayoría son equivalentes a las que rigen en el sector privado, sin perjuicio que aquellas de carácter profesional, son aplicables a los pro</w:t>
              <w:softHyphen/>
              <w:t>fesionales de la educación de todos los secto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gran número de profesionales de la educación, que supera las 120.000 per</w:t>
              <w:softHyphen/>
              <w:t>sonas y la magnitud de los estableci</w:t>
              <w:softHyphen/>
              <w:t>mientos educacionales son elementos que hacen necesario una revisión paulatina y periódica de las disposiciones del Estatuto que, además, permitan ajustar</w:t>
              <w:softHyphen/>
              <w:t>lo a la dinámica de los procesos que buscan mejorar la calidad de la educa</w:t>
              <w:softHyphen/>
              <w:t>ción, razón por la cual se ha estimado convenientes que, para salvar ciertos vacíos o mejorar la finalidad de varias de sus normas, es necesario introducir</w:t>
              <w:softHyphen/>
              <w:t>le algunas modificaciones que lo per</w:t>
              <w:softHyphen/>
              <w:t>feccionen y complemente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te perfeccionamiento recoge múltiples opiniones emitidas por los actores sociales que buscan mejorar nuestro proceso de descentralización educativa y que han sido planteados al Ministerio de Edu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s más importantes se refieren a la dotación docente, porque se ha estimado indispensable establecer un marco nor</w:t>
              <w:softHyphen/>
              <w:t>mativo que permita una eficiente ges</w:t>
              <w:softHyphen/>
              <w:t>tión de la administración de los recur</w:t>
              <w:softHyphen/>
              <w:t>sos humanos en el sector municipal, con el consiguiente beneficio sobre la calidad de la educación recibida por los niños y jóvenes de menores recursos del país.  En este contexto se contem</w:t>
              <w:softHyphen/>
              <w:t>plan normas que junto con posibilitar una real adecuación de las dotaciones docentes de cada establecimiento y comuna, otorguen a los profesionales de la educación indemnizaciones por apli</w:t>
              <w:softHyphen/>
              <w:t>cación de aquell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simismo y con el objeto de regularizar definitivamente el derecho al beneficio de zona, que había quedado pendiente, se proponen algunas normas que se in</w:t>
              <w:softHyphen/>
              <w:t>corpo</w:t>
              <w:softHyphen/>
              <w:t>ran al texto del estatuto docente y otras que aclaran todos los aspectos relativos a este derecho.  De este  modo se asegura la plena recep</w:t>
              <w:softHyphen/>
              <w:t>ción del beneficio de zona, por parte de todos los profe</w:t>
              <w:softHyphen/>
              <w:t>sionales de la educa</w:t>
              <w:softHyphen/>
              <w:t>ción que se desem</w:t>
              <w:softHyphen/>
              <w:t>peñan en las localida</w:t>
              <w:softHyphen/>
              <w:t>des en que los empleados públicos gozan de este bene</w:t>
              <w:softHyphen/>
              <w:t>fic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 las razones señaladas se contempla un sistema que permitirá a todas las Municipalidades y Corporaciones perci</w:t>
              <w:softHyphen/>
              <w:t>bir los recursos para el pago de las dife</w:t>
              <w:softHyphen/>
              <w:t>rencias que resulten de la aplica</w:t>
              <w:softHyphen/>
              <w:t>ción de las nuevas normas sobre zona.  Es preciso señalar que los montos que se señalan en el informe financiero que se acompaña, constituyen un máximo, ya que el monto exacto que se entregará por este con</w:t>
              <w:softHyphen/>
              <w:t>cepto, dependerá del conve</w:t>
              <w:softHyphen/>
              <w:t>nio que se celebre con cada comuna, de acuerdo a lo señalado en el artículo respectivo y a los antecedentes que existan en el Ministerio de Educación sobre dotacio</w:t>
              <w:softHyphen/>
              <w:t>nes docentes aprobadas y reconocidas por és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 la vez y como un segundo tema, este proyecto contiene importantes modifica</w:t>
              <w:softHyphen/>
              <w:t>ciones a la ley de subvenciones, Decre</w:t>
              <w:softHyphen/>
              <w:t>to con Fuerza de Ley Nº 5, de Educa</w:t>
              <w:softHyphen/>
              <w:t>ción, de 1993, las cuales tienen como finalidad subsanar dificul</w:t>
              <w:softHyphen/>
              <w:t>tades de la gestión educativa que ayu</w:t>
              <w:softHyphen/>
              <w:t>darán a la modernización integral de nuestro sis</w:t>
              <w:softHyphen/>
              <w:t>tema educativo, orientando mayores recursos hacia este sect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fecto, los factores de pago de la subvención, en todos los niveles y modalidades de enseñanza, aumentarán en un porcentaje de 3%, salvo la referente a adultos que tendrá un incremento mucho más significativo.  Se introducen cambios relevantes a la subvención rural, tanto en la modificación de la tabla respectiva, como en el concepto de establecimiento rural y en cuanto a los requisitos para optar a ella.  De esta forma se posibilitará que unos 2.124 establecimientos rurales de ca</w:t>
              <w:softHyphen/>
              <w:t>rácter educacional, adicionales, puedan acceder a los beneficios de la subven</w:t>
              <w:softHyphen/>
              <w:t>ción de ruralidad.  Asimismo, el cambio en el cálculo de la asistencia mínima para aquellos establecimientos ubicados en zonas limítrofes o de aislamiento geográfico, aumentará notablemente el monto de la subvención que perciben actual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contemplan también normas que permi</w:t>
              <w:softHyphen/>
              <w:t>tirán compensar problemas estructurales de asistencia a clases en estableci</w:t>
              <w:softHyphen/>
              <w:t>mientos tanto del sector municipal como del particular subvencio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 último, se establece una subvención especial que tiene como objetivo esta</w:t>
              <w:softHyphen/>
              <w:t>blecer un apoyo para mejorar la calidad de la educación, que será aplicable en establecimientos de bajo rendimiento en la prueba SIMCE que extiendan su jorna</w:t>
              <w:softHyphen/>
              <w:t>da diaria de atención a sus alumnos, para el cumplimiento de un programa especial que se está diseñando acorde con los recursos que se consulten anua</w:t>
              <w:softHyphen/>
              <w:t>lmente en la ley de Presupues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 de toda conveniencia señalar una vez más, que para el Gobierno la educación constituye un pilar fundamental en el desarrollo del país y por ello ha esti</w:t>
              <w:softHyphen/>
              <w:t>mado necesario modificar los dos cuer</w:t>
              <w:softHyphen/>
              <w:t>pos legales citados.  De esa forma, se ayudará a una más eficiente gestión educacional, principalmente del sector municipal, al tender al perfec</w:t>
              <w:softHyphen/>
              <w:t>ciona</w:t>
              <w:softHyphen/>
              <w:t>miento de la admi</w:t>
              <w:softHyphen/>
              <w:t>nistración des</w:t>
              <w:softHyphen/>
              <w:t>centra</w:t>
              <w:softHyphen/>
              <w:t>lizada de la educa</w:t>
              <w:softHyphen/>
              <w:t>ción, mediante las adecuaciones que se introducen al Esta</w:t>
              <w:softHyphen/>
              <w:t>tuto de los Profesio</w:t>
              <w:softHyphen/>
              <w:t>nales de la Educa</w:t>
              <w:softHyphen/>
              <w:t>ción, y al mejor finan</w:t>
              <w:softHyphen/>
              <w:t>ciamiento de los establecimientos edu</w:t>
              <w:softHyphen/>
              <w:t>cacionales, por el ajuste de la normati</w:t>
              <w:softHyphen/>
              <w:t>va laboral y los incrementos de la subvención educacio</w:t>
              <w:softHyphen/>
              <w:t>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l Artículo 1º del presente proyec</w:t>
              <w:softHyphen/>
              <w:t>to de ley, se introducen las siguientes modi</w:t>
              <w:softHyphen/>
              <w:t>ficaciones a la Ley Nº 19.07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w:t>
              <w:tab/>
              <w:t>En el artículo 20 se cambia la defini</w:t>
              <w:softHyphen/>
              <w:t>ción de dotación docente necesaria para el funcionamiento de los establecimien</w:t>
              <w:softHyphen/>
              <w:t>tos educacionales, reemplazando el concepto de "cargos" por "horas", reco</w:t>
              <w:softHyphen/>
              <w:t>nociendo, de este modo, la realidad de las jornadas de trabajo de los profe</w:t>
              <w:softHyphen/>
              <w:t>sionales de la educación.  Asi</w:t>
              <w:softHyphen/>
              <w:t>mis</w:t>
              <w:softHyphen/>
              <w:t>mo, dicho cam</w:t>
              <w:softHyphen/>
              <w:t>bio permite también lograr una mayor consistencia entre las normas laborales y salariales del Esta</w:t>
              <w:softHyphen/>
              <w:t>tuto Docente, al establecer éstas últi</w:t>
              <w:softHyphen/>
              <w:t>mas una remuneración mínima expresada a partir de una valor de la hora cronoló</w:t>
              <w:softHyphen/>
              <w:t>gica de trabajo doc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w:t>
              <w:tab/>
              <w:t>El artículo 21 se modifica para preci</w:t>
              <w:softHyphen/>
              <w:t>sar que su texto se refiere a los esta</w:t>
              <w:softHyphen/>
              <w:t>blecimientos educacionales de cada comu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3.</w:t>
              <w:tab/>
              <w:t>Se sustituye el artículo 22, reduciendo las causales por las cuales se puede adecuar una dotación docente a una sola, que se refiere a la modificación del número de alumnos matriculados en cada uno de los establecimientos de la comu</w:t>
              <w:softHyphen/>
              <w:t>na, estableciendo, además, que cual</w:t>
              <w:softHyphen/>
              <w:t>quier cambio regirá a contar del inicio del año escolar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4.</w:t>
              <w:tab/>
              <w:t>Las modificaciones al artículo 23 pro</w:t>
              <w:softHyphen/>
              <w:t>curan concordar este artículo, por una parte con las modificaciones propuestas y por otra, con los cambios que ha sufrido la legislación de subven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5 y 6.</w:t>
              <w:tab/>
              <w:t>Los artículos 24 y 25 adecuan su re</w:t>
              <w:softHyphen/>
              <w:t>da</w:t>
              <w:softHyphen/>
              <w:t>c</w:t>
              <w:softHyphen/>
              <w:t>c</w:t>
              <w:softHyphen/>
              <w:t>ión a las modificaciones antes señaladas reemplazando el verbo"ingre</w:t>
              <w:softHyphen/>
              <w:t>sar" por "incorporar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7.</w:t>
              <w:tab/>
              <w:t>Se sustituye la primera parte del ar</w:t>
              <w:softHyphen/>
              <w:t>tículo 26, para conciliarlo con el nuevo concepto de dotación doc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8.</w:t>
              <w:tab/>
              <w:t>El artículo 27 se ha modificado, adap</w:t>
              <w:softHyphen/>
              <w:t>tando, la redacción al concepto nuevo de dotación y se le ha agregado un inciso segundo que contempla la posibi</w:t>
              <w:softHyphen/>
              <w:t>lidad de asignar horas vacantes de docencia de aula, sin concurso, hasta un límite de 14, a profesores de la especialidad o nivel que ya tengan horas en el establecimiento, como una manera de evitar el trámite del concur</w:t>
              <w:softHyphen/>
              <w:t>so público que es de un costo aprecia</w:t>
              <w:softHyphen/>
              <w:t>ble en tiempo y dine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9, 10</w:t>
            </w:r>
          </w:p>
          <w:p>
            <w:pPr>
              <w:pStyle w:val="Normal"/>
              <w:tabs>
                <w:tab w:val="clear" w:pos="720"/>
                <w:tab w:val="left" w:pos="-720" w:leader="none"/>
              </w:tabs>
              <w:jc w:val="both"/>
              <w:rPr>
                <w:spacing w:val="-3"/>
                <w:lang w:val="es-ES_tradnl"/>
              </w:rPr>
            </w:pPr>
            <w:r>
              <w:rPr>
                <w:spacing w:val="-3"/>
                <w:lang w:val="es-ES_tradnl"/>
              </w:rPr>
              <w:t>13, 17 y</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20.</w:t>
              <w:tab/>
              <w:t>Los cambios propuestos para los ar</w:t>
              <w:softHyphen/>
              <w:t>tícu</w:t>
              <w:softHyphen/>
              <w:t>los 29, 31, 34, 39 y 46, preten</w:t>
              <w:softHyphen/>
              <w:t>den conci</w:t>
              <w:softHyphen/>
              <w:t>liar su texto con el nuevo concep</w:t>
              <w:softHyphen/>
              <w:t>to de dotación doc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1.</w:t>
              <w:tab/>
              <w:t>El inciso segundo del artículo 32 se adecua para permitir una mayor pondera</w:t>
              <w:softHyphen/>
              <w:t>ción en los concursos a quienes se hayan desempeñado en escuelas básicas rur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2.</w:t>
              <w:tab/>
              <w:t>Se modifica el artículo 33 respecto de los requisitos para el desempeño de las funciones de Jefe de los Departamentos de Administración de Educación Munici</w:t>
              <w:softHyphen/>
              <w:t>pal, sea cual fuere su denominación, estableciéndose, además, que son de la confianza de los Alcaldes respectiv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4.</w:t>
              <w:tab/>
              <w:t>Se agrega al artículo 36 una disposi</w:t>
              <w:softHyphen/>
              <w:t>ción que hace posible solicitar permi</w:t>
              <w:softHyphen/>
              <w:t>sos sin goce de remuner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5.</w:t>
              <w:tab/>
              <w:t>Se modifica el artículo 37 con el obje</w:t>
              <w:softHyphen/>
              <w:t>to de precisar que las normas sobre feriado que ahí se contemplan se apli</w:t>
              <w:softHyphen/>
              <w:t>can exclusivamente en los estableci</w:t>
              <w:softHyphen/>
              <w:t>mientos educacion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6.</w:t>
              <w:tab/>
              <w:t>Se modifica el artículo 38 con el obje</w:t>
              <w:softHyphen/>
              <w:t>to de definir legalmente el concepto de menoscabo, para así precisar exactamen</w:t>
              <w:softHyphen/>
              <w:t>te la facultad que tienen los adminis</w:t>
              <w:softHyphen/>
              <w:t>tradores educacionales para efectuar cambios, mediante destinaciones, para una buena administr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8.</w:t>
              <w:tab/>
              <w:t>En el artículo 42 se incorpora como nueva asignación, la de zo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9.</w:t>
              <w:tab/>
              <w:t>En el artículo 45 se introducen modifi</w:t>
              <w:softHyphen/>
              <w:t>caciones tendientes a que la asignación por desempeño difícil se mantenga por dos años en vez de uno, como ocurre en la actual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1.</w:t>
              <w:tab/>
              <w:t>Se agrega un nuevo artículo 46 bis que determina a quienes corresponde asigna</w:t>
              <w:softHyphen/>
              <w:t>ción de zona, define el modo de calcu</w:t>
              <w:softHyphen/>
              <w:t>larla y establece sus característic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2.</w:t>
              <w:tab/>
              <w:t>Se agrega un artículo 47 bis que intro</w:t>
              <w:softHyphen/>
              <w:t>duce una norma relativa a la asignación de experiencia para quienes se incorpo</w:t>
              <w:softHyphen/>
              <w:t xml:space="preserve">ren a una dotación docente luego de haber jubila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3.</w:t>
              <w:tab/>
              <w:t>Se corrige una omisión de la ley Nº 19.070, donde la pérdida de algunos requisitos de ingreso como la salud incompatible con el desempeño del cargo y el no estar habilitado para el ejer</w:t>
              <w:softHyphen/>
              <w:t>cicio de cargos públicos, como requisi</w:t>
              <w:softHyphen/>
              <w:t>to de ingreso a la carrera docente, no constituye causa sobreviniente para poner término a la relación laboral y se agrega una nueva causal de término de la relación laboral para adecuar el texto al nuevo artículo 2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 otra parte se reemplazan sus inci</w:t>
              <w:softHyphen/>
              <w:t>sos segundo, tercero y cuarto, por cuatro incisos nuevos que tienen por objeto regular el derecho a una indem</w:t>
              <w:softHyphen/>
              <w:t>nización para aquellos profesionales de la edu</w:t>
              <w:softHyphen/>
              <w:t>cación a quienes se les ponga término a sus funciones en virtud de las modifi</w:t>
              <w:softHyphen/>
              <w:t>caciones que por el proyecto se intro</w:t>
              <w:softHyphen/>
              <w:t>ducen al Estatuto Docente, normas que son más convenientes y ope</w:t>
              <w:softHyphen/>
              <w:t>rantes que las actuales. Mediante esta sustitución se suprime, además, el complejo proce</w:t>
              <w:softHyphen/>
              <w:t>dimiento para individua</w:t>
              <w:softHyphen/>
              <w:t>lizar a los afectados por el término de la relación laboral.  Dicho procedi</w:t>
              <w:softHyphen/>
              <w:t>miento ha demos</w:t>
              <w:softHyphen/>
              <w:t>trado ser no sólo inope</w:t>
              <w:softHyphen/>
              <w:t>rante, sino incompatible con las nece</w:t>
              <w:softHyphen/>
              <w:t>sidades de buen funcionamiento de los estableci</w:t>
              <w:softHyphen/>
              <w:t>mientos educacion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4.</w:t>
              <w:tab/>
              <w:t>Modifica el artículo 63 para señalar la fecha de vigencia de la asignación de zo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5.</w:t>
              <w:tab/>
              <w:t>Agrega en el artículo 3º transitorio de la ley Nº 19.070 la asignación de zona entre aquellas que afectarán la remune</w:t>
              <w:softHyphen/>
              <w:t>ración adicio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6.</w:t>
              <w:tab/>
              <w:t>Deroga los incisos sexto a noveno del artículo 5º transitorio, por innecesa</w:t>
              <w:softHyphen/>
              <w:t>ri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l Artículo 2º del proyecto se in</w:t>
              <w:softHyphen/>
              <w:t>troducen las siguientes modificaciones al Decreto con Fuerza de Ley Nº 5, de Educación, de 1993, las que regirán a contar desde el 1º del mes siguiente a la fecha de publi</w:t>
              <w:softHyphen/>
              <w:t>cación de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1.</w:t>
              <w:tab/>
              <w:t>Se sustituye el inciso primero del artículo 9º del mencionado Decreto con Fuerza de Ley, incrementando el valor unitario base por alumno en los dife</w:t>
              <w:softHyphen/>
              <w:t>rentes niveles y modalidades de ense</w:t>
              <w:softHyphen/>
              <w:t>ñanza en un 3%, salvo en el caso de la subvención de adultos que tiene un incremento muy superior en todos sus niveles y modalidades, por cuanto se ha estimado necesario darle una importan</w:t>
              <w:softHyphen/>
              <w:t>cia preponderante a esta modalidad de enseñanza dentro de la política educa</w:t>
              <w:softHyphen/>
              <w:t>cional que llevará a cabo el Gobier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2.</w:t>
              <w:tab/>
              <w:t>Se reemplaza el monto unitario por clase efectivamente realizada en la Educación Fundamental, de Capacitación Técnico-Profesional o de Enseñanza Práctica de cualquier rama de la Educa</w:t>
              <w:softHyphen/>
              <w:t>ción de Adultos, incrementándolo en un 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3.</w:t>
              <w:tab/>
              <w:t>Se sustituye el artículo 12, introdu</w:t>
              <w:softHyphen/>
              <w:t>ciendo varias innovaciones en cuanto al incremento de subvención por ruralidad, las cuales se pueden sintetizar en los siguientes aspec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w:t>
              <w:tab/>
              <w:t>Se modifica la tabla de ruralidad in</w:t>
              <w:softHyphen/>
              <w:t>crementando su monto en dos tramos y ampliando el acceso al beneficio de 85 a 90 alumnos.  Lo anterior, sin perjui</w:t>
              <w:softHyphen/>
              <w:t>cio de significar una mayor cobertura, permite duplicar la subvención cuando la asistencia media promedio se eleva hasta 19 alumnos; actualmente se dupli</w:t>
              <w:softHyphen/>
              <w:t>ca la subvención sólo si la asistencia es hasta 15 alumn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w:t>
              <w:tab/>
              <w:t>Se redefinen las condiciones para que se pueda acceder a la ruralidad aumen</w:t>
              <w:softHyphen/>
              <w:t>tando la cobertura a todos los estable</w:t>
              <w:softHyphen/>
              <w:t>cimientos declarados rurales.  Actual</w:t>
              <w:softHyphen/>
              <w:t>mente para acceder al beneficio el establecimiento además de ser rural debe estar ubicado a más de cinco kiló</w:t>
              <w:softHyphen/>
              <w:t>metros de otro, del mismo nivel y moda</w:t>
              <w:softHyphen/>
              <w:t>lidad de enseñanza.  Esta mayor cober</w:t>
              <w:softHyphen/>
              <w:t>tura permitirá aumentar el número de establecimientos rurales que podrán acceder al incremento de subvención por ruralidad de 2.617 a 4.741.</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w:t>
              <w:tab/>
              <w:t>Se fija un piso de pago de subvención de 36 U.S.E. ($ 242.809), más el incre</w:t>
              <w:softHyphen/>
              <w:t>mento por asignación de zona que les corresponda, para todos aquellos esta</w:t>
              <w:softHyphen/>
              <w:t>blecimientos rurales que estén ubicados en zonas limítrofes o de aislamiento geográfico y que cuenten al 30 de junio de 1993 con una matrícula igual o infe</w:t>
              <w:softHyphen/>
              <w:t>rior a 15 alumnos.  Actualmente el piso rural era de 20 U.S.E. ($134.894) y el número de alumnos sólo de 10 o menos, permitiendo la medida aumentar los establecimientos rurales que acceden a este beneficio, de 202 a 678 posibles, según sea su ubicación geográf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w:t>
              <w:tab/>
              <w:t>Se introducen modificaciones que con</w:t>
              <w:softHyphen/>
              <w:t>trarrestan los eventuales incentivos a la dispersión excesiva de estableci</w:t>
              <w:softHyphen/>
              <w:t>mientos educacionales en áreas rurales que pudieran originarse en las normas anteriores.  Para ello se le permite mantener el beneficio del incremento de ruralidad por un lapso de tres años escolares, en el evento que con motivo de la fusión la perdiere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l Artículo 3º del presente proyec</w:t>
              <w:softHyphen/>
              <w:t>to se otorgan facultades al Presidente de la República para que establezca un mecanismo de incremento porcentual de la subvención educacional a los esta</w:t>
              <w:softHyphen/>
              <w:t>blecimientos que durante los últimos cinco años, hayan tenido una asistencia media promedio inferior al promedio nacional.  El porcentaje será determi</w:t>
              <w:softHyphen/>
              <w:t>nado por decreto supremo y su monto no podrá exceder del que resulte de la aplicación al estableci</w:t>
              <w:softHyphen/>
              <w:t>miento del pro</w:t>
              <w:softHyphen/>
              <w:t>medio nacional de asis</w:t>
              <w:softHyphen/>
              <w:t>tencia media.  Esta medida beneficiará a los estable</w:t>
              <w:softHyphen/>
              <w:t>cimientos que por condi</w:t>
              <w:softHyphen/>
              <w:t>ciones de tipo estructural, socio-eco</w:t>
              <w:softHyphen/>
              <w:t>nómica o climáti</w:t>
              <w:softHyphen/>
              <w:t>ca vean disminuida la subvención que han percibido al tener asistencias inferiores al resto de aquellos esta</w:t>
              <w:softHyphen/>
              <w:t>blecimientos que no tienen tales caren</w:t>
              <w:softHyphen/>
              <w:t>cias o condiciones especi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Artículo primero transitorio de este proyecto de ley establece toda la nor</w:t>
              <w:softHyphen/>
              <w:t>mativa relativa a la asignación de zona, que reemplaza a la que se perci</w:t>
              <w:softHyphen/>
              <w:t>bía antes del traspaso de los estable</w:t>
              <w:softHyphen/>
              <w:t>cimientos educacionales a las municipa</w:t>
              <w:softHyphen/>
              <w:t>lidades y de la vigencia de la ley Nº 18.196, como asimismo al incremento o complemento de zona mencionado en el artículo 5º transitorio de la ley Nº 19.07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 tal razón se establecen normas relativas a los pagos que se hubieren  efectuado por los conceptos señalados y al ajuste de remuneraciones consecuen</w:t>
              <w:softHyphen/>
              <w:t>te, a partir desde 1º de enero de 1994.  Igualmente se legisla sobre los efectos que producirá la aplicación de esta ley respecto de quienes hubieren percibido alguna remuneración por uno o más de los conceptos aquí señalados, entre el 1º de julio de 1991 y el 31 de diciem</w:t>
              <w:softHyphen/>
              <w:t>bre de 1993, estableciéndose los res</w:t>
              <w:softHyphen/>
              <w:t>guardos necesarios para que la aplica</w:t>
              <w:softHyphen/>
              <w:t>ción de estas normas no signifique disminución de remuneraciones, al con</w:t>
              <w:softHyphen/>
              <w:t>templarse una planilla suplementaria para quienes hubieren percibido sumas superiores o diferentes a las que se consagran en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Artículo segundo transitorio esta</w:t>
              <w:softHyphen/>
              <w:t>blece las normas necesarias para que las diversas Municipalidades del país que presentan problemas para regulari</w:t>
              <w:softHyphen/>
              <w:t>zar el pago de la asignación de zona que se crea en esta ley, puedan recibir los recursos correspondientes, y a la vez determina la suscripción de un convenio en el cual deberán indicarse las medidas que cada una de ellas adop</w:t>
              <w:softHyphen/>
              <w:t>tará para ajustar los gastos de funcio</w:t>
              <w:softHyphen/>
              <w:t>namiento del sistema, la determinación del gasto global que recibe por concep</w:t>
              <w:softHyphen/>
              <w:t>to de subvención de acuerdo al Decreto con Fuerza de Ley Nº 5, de 1993, la forma de en</w:t>
              <w:softHyphen/>
              <w:t>trega de los recursos y la manera de informar sobre el cumplimien</w:t>
              <w:softHyphen/>
              <w:t>to de los conven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l Artículo tercero transitorio se establece que, como máximo, las actua</w:t>
              <w:softHyphen/>
              <w:t>les dotaciones docentes perma</w:t>
              <w:softHyphen/>
              <w:t>necerán al nivel actual por dos años, 1995 y 1996, a menos que se produzcan variaciones significativas de matrícula en sentido positivo que obligue a la creación de nuevos cursos, procurando así evitar sobredotaciones en las Muni</w:t>
              <w:softHyphen/>
              <w:t>cipalidades o Corporaciones Educacion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in perjuicio de lo anterior se contem</w:t>
              <w:softHyphen/>
              <w:t>pla una norma que permita solucionar casos especiales cuando pueda aparecer comprometi</w:t>
              <w:softHyphen/>
              <w:t>do el proceso de enseñanza</w:t>
              <w:softHyphen/>
              <w:t>aprendizaje del establecimiento por carencia o por una inadecuada atención educativa a los alumn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el Artículo cuarto transitorio se establece una normativa especial para que las Municipalidades o Corporaciones Municipales puedan poner término a su relación laboral con los profesionales de la educación que en ellos se desem</w:t>
              <w:softHyphen/>
              <w:t>peñen y que reúnan los requisitos para obtener jubilación, en las condiciones, y con los beneficios que ahí se señalan y con las consecuencias que de ello se derivarán en las respectivas dotaciones docen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contempla asimismo, un Artículo quinto transitorio mediante el cual se declara que todos los establecimientos educacionales que actualmente estén identificados como rurales, puedan beneficiarse  de las nuevas disposicio</w:t>
              <w:softHyphen/>
              <w:t>nes sobre subvención de ruralidad que contiene este proyecto y, también se señala el procedimiento por el cual nuevos establecimientos puedan optar a ella o el que sea necesario para proce</w:t>
              <w:softHyphen/>
              <w:t>der a la revocación de ese derecho cuando así se consider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los Artículos sexto y séptimo tran</w:t>
              <w:softHyphen/>
              <w:t>sitorios se crea un programa piloto ten</w:t>
              <w:softHyphen/>
              <w:t>diente a apoyar el mejora</w:t>
              <w:softHyphen/>
              <w:t>miento de la calidad de la educación, mediante la creación de una subvención especialmen</w:t>
              <w:softHyphen/>
              <w:t>te destinada a ello y que se aplicará a los establecimientos educa</w:t>
              <w:softHyphen/>
              <w:t>cionales diurnos de Educación Básica y Media regidos por el Decreto con Fuerza de Ley Nº 5, de 1993, de Educación, que hayan obtenido los más bajos promedios en las pruebas del SIMCE y que extien</w:t>
              <w:softHyphen/>
              <w:t>dan su jornada diaria de atención a todos sus alumnos en una o dos horas de clases, fijándose el monto de dicha subvención, la forma de pago y los procedimientos y condiciones de selec</w:t>
              <w:softHyphen/>
              <w:t>ción de los establecimientos, y seña</w:t>
              <w:softHyphen/>
              <w:t>lándose que anualmente la Ley de Presu</w:t>
              <w:softHyphen/>
              <w:t>puestos determinará el número máximo de alumnos por los cuales se pagará esta subven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or último, en el Artículo noveno tran</w:t>
              <w:softHyphen/>
              <w:t>sitorio se faculta al Presidente de la República, para que fije un texto re</w:t>
              <w:softHyphen/>
              <w:t>fundido, coordinado y sistematizado del decreto con fuerza de ley Nº 5, de 1993, del Ministerio de Educación, actual ley de subvenciones del Estado a los estable</w:t>
              <w:softHyphen/>
              <w:t>cimientos educacionales, dentro de un plazo de 180 días, conta</w:t>
              <w:softHyphen/>
              <w:t>do desde la publicación de la presente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consecuencia, tengo el honor de someter a la consideración de esa  H. Cámara de Diputados, para ser tratado en la actual Legislatura Extraordinaria de Sesiones del Congreso Nacional, con urgencia, en todos sus trámites consti</w:t>
              <w:softHyphen/>
              <w:t>tucionales -incluídos los que corres</w:t>
              <w:softHyphen/>
              <w:t>pondiere cumplir en el H. Senado- la que, de conformidad con lo dispuesto en los artículos 26 y siguientes de la ley Nº 18.918, Orgánica Constitucional del Congreso Nacional, califico de "simple"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c>
      </w:tr>
    </w:tbl>
    <w:p>
      <w:pPr>
        <w:pStyle w:val="Normal"/>
        <w:tabs>
          <w:tab w:val="clear" w:pos="720"/>
          <w:tab w:val="center" w:pos="4680" w:leader="none"/>
        </w:tabs>
        <w:jc w:val="both"/>
        <w:rPr>
          <w:b/>
          <w:b/>
          <w:bCs/>
          <w:spacing w:val="-3"/>
          <w:lang w:val="es-ES_tradnl"/>
        </w:rPr>
      </w:pPr>
      <w:r>
        <w:rPr>
          <w:b/>
          <w:bCs/>
          <w:spacing w:val="-3"/>
          <w:lang w:val="es-ES_tradnl"/>
        </w:rPr>
        <w:tab/>
        <w:t>P R O Y E C T O   D E   L E Y:</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pPr>
      <w:r>
        <w:rPr>
          <w:b/>
          <w:bCs/>
          <w:spacing w:val="-3"/>
          <w:lang w:val="es-ES_tradnl"/>
        </w:rPr>
        <w:t>"</w:t>
      </w:r>
      <w:r>
        <w:rPr>
          <w:b/>
          <w:bCs/>
          <w:spacing w:val="-3"/>
          <w:u w:val="single"/>
          <w:lang w:val="es-ES_tradnl"/>
        </w:rPr>
        <w:t>Artículo 1º</w:t>
      </w:r>
      <w:r>
        <w:rPr>
          <w:b/>
          <w:bCs/>
          <w:spacing w:val="-3"/>
          <w:lang w:val="es-ES_tradnl"/>
        </w:rPr>
        <w:t>.-</w:t>
      </w:r>
      <w:r>
        <w:rPr>
          <w:spacing w:val="-3"/>
          <w:lang w:val="es-ES_tradnl"/>
        </w:rPr>
        <w:tab/>
        <w:t>Introdúcense a la Ley Nº 19.070 las siguientes modific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1)</w:t>
      </w:r>
      <w:r>
        <w:rPr>
          <w:spacing w:val="-3"/>
          <w:lang w:val="es-ES_tradnl"/>
        </w:rPr>
        <w:tab/>
        <w:t>Sustitúyese el artículo 20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b/>
        <w:tab/>
        <w:tab/>
        <w:t>"</w:t>
      </w:r>
      <w:r>
        <w:rPr>
          <w:spacing w:val="-3"/>
          <w:u w:val="single"/>
          <w:lang w:val="es-ES_tradnl"/>
        </w:rPr>
        <w:t>Artículo 20</w:t>
      </w:r>
      <w:r>
        <w:rPr>
          <w:spacing w:val="-3"/>
          <w:lang w:val="es-ES_tradnl"/>
        </w:rPr>
        <w:t>.-</w:t>
        <w:tab/>
        <w:t>Se entiende por dotación docente el número de horas necesarias para el trabajo de docencia de aula y del desempeño de labores docente-directivas y técnico-pedagógicas que requie</w:t>
        <w:softHyphen/>
        <w:t>re el funcionamiento de los establecimientos educaciona</w:t>
        <w:softHyphen/>
        <w:t>les del sector municipal de una comu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ingreso a la carrera docente del sector municipal se realizará mediante la incorporación de los profesiona</w:t>
        <w:softHyphen/>
        <w:t>les de la educación a la dotación de horas de que disponga la Municipalidad o Corpora</w:t>
        <w:softHyphen/>
        <w:t>ción Educacional.  La incorporación se efectuará a través de la asignación de horas en el contrato respecti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2)</w:t>
      </w:r>
      <w:r>
        <w:rPr>
          <w:spacing w:val="-3"/>
          <w:lang w:val="es-ES_tradnl"/>
        </w:rPr>
        <w:tab/>
        <w:t>Modifícase el artículo 21 de la siguiente mane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Reemplázase en el inciso primero la frase "cada establecimiento" por "los establecimientos educacionales de cada comu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3)</w:t>
      </w:r>
      <w:r>
        <w:rPr>
          <w:spacing w:val="-3"/>
          <w:lang w:val="es-ES_tradnl"/>
        </w:rPr>
        <w:tab/>
        <w:t>Sustitúyese el artículo 22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b/>
        <w:tab/>
        <w:tab/>
        <w:t>"</w:t>
      </w:r>
      <w:r>
        <w:rPr>
          <w:spacing w:val="-3"/>
          <w:u w:val="single"/>
          <w:lang w:val="es-ES_tradnl"/>
        </w:rPr>
        <w:t>Artículo 22</w:t>
      </w:r>
      <w:r>
        <w:rPr>
          <w:spacing w:val="-3"/>
          <w:lang w:val="es-ES_tradnl"/>
        </w:rPr>
        <w:t>.-</w:t>
        <w:tab/>
        <w:t>El mismo organismo que fija la dotación docente de los establecimientos de una comuna, deberá realizar en ella las adecuaciones que proce</w:t>
        <w:softHyphen/>
        <w:t>dan en consideración al número de alumnos matriculados en cada uno de ellos.  Cuando la matrícula comunal existente o la disminu</w:t>
        <w:softHyphen/>
        <w:t>ción experimentada por ésta, tenga o alcance un nivel tal que haga necesaria la supresión de uno o más cursos o la fusión de estable</w:t>
        <w:softHyphen/>
        <w:t>cimientos, la Municipa</w:t>
        <w:softHyphen/>
        <w:t>lidad o Corporación respectiva, deberá disponer la correspon</w:t>
        <w:softHyphen/>
        <w:t>diente disminución de horas de la dotación doc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adecuación de la dotación docente será comunicada al Departamento Provincial de Educación que correspon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ualquiera variación de la dotación docente de una comuna, regirá a contar del inicio del año escolar siguie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4)</w:t>
      </w:r>
      <w:r>
        <w:rPr>
          <w:spacing w:val="-3"/>
          <w:lang w:val="es-ES_tradnl"/>
        </w:rPr>
        <w:tab/>
        <w:t>Modifícase el artículo 23 de la siguiente mane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Sustitúyese en el inciso segundo la expresión "personal necesario" por "horas de docencia necesari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Sustitúyese en el mismo inciso la frase "en la letra b) del artículo 5º del Decreto con Fuerza de Ley Nº 2 de Educación, de 1989," por "en la letra b) del artículo 6º del Decreto con Fuerza de Ley Nº 5, de Educación, de 1993,"</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5)</w:t>
      </w:r>
      <w:r>
        <w:rPr>
          <w:spacing w:val="-3"/>
          <w:lang w:val="es-ES_tradnl"/>
        </w:rPr>
        <w:tab/>
        <w:t>Sustitúyese en el ar</w:t>
        <w:softHyphen/>
        <w:t>tículo 24 la palabra "ingresar" por "incor</w:t>
        <w:softHyphen/>
        <w:t>porarse".</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6)</w:t>
      </w:r>
      <w:r>
        <w:rPr>
          <w:spacing w:val="-3"/>
          <w:lang w:val="es-ES_tradnl"/>
        </w:rPr>
        <w:tab/>
        <w:t>Sustitúyese en los incisos primero y segundo del artículo 25 la expresión "ingresan" por "se incorpora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7)</w:t>
      </w:r>
      <w:r>
        <w:rPr>
          <w:spacing w:val="-3"/>
          <w:lang w:val="es-ES_tradnl"/>
        </w:rPr>
        <w:tab/>
        <w:t>Sustitúyese el artículo 26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b/>
        <w:tab/>
        <w:tab/>
        <w:t>"</w:t>
      </w:r>
      <w:r>
        <w:rPr>
          <w:spacing w:val="-3"/>
          <w:u w:val="single"/>
          <w:lang w:val="es-ES_tradnl"/>
        </w:rPr>
        <w:t>Artículo 26</w:t>
      </w:r>
      <w:r>
        <w:rPr>
          <w:spacing w:val="-3"/>
          <w:lang w:val="es-ES_tradnl"/>
        </w:rPr>
        <w:t>.-</w:t>
        <w:tab/>
        <w:t>El número de horas correspondientes a docentes en calidad de contratados en una misma Municipalidad o Corporación Educacional, no podrá exceder del 20% del total de horas de la dotación de las mismas, a menos que en la localidad donde esté ubicado el establecimiento no haya suficientes docentes que puedan ser integrados en calidad de titulare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8)</w:t>
      </w:r>
      <w:r>
        <w:rPr>
          <w:spacing w:val="-3"/>
          <w:lang w:val="es-ES_tradnl"/>
        </w:rPr>
        <w:tab/>
        <w:t>Modifícase el artículo 27, de la siguiente mane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Sustitúyase la expresión "El ingreso" por "La incorpo</w:t>
        <w:softHyphen/>
        <w:t>ra</w:t>
        <w:softHyphen/>
        <w:t>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Agrégase como inciso segundo el si</w:t>
        <w:softHyphen/>
        <w:t>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No obstante, no se requerirá concurso público para asignar la titularidad de hasta 14 horas de docencia de aula vacantes en un mismo establecimiento, en especialidades o asignatu</w:t>
        <w:softHyphen/>
        <w:t>ras en las que sea titular en dicho establecimiento un profe</w:t>
        <w:softHyphen/>
        <w:t>sional de la educación con disponibilidad de horario.".</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9)</w:t>
      </w:r>
      <w:r>
        <w:rPr>
          <w:spacing w:val="-3"/>
          <w:lang w:val="es-ES_tradnl"/>
        </w:rPr>
        <w:tab/>
        <w:t>Modifícase el artículo 29, de la siguiente for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Sustitúyase la letra a) por la siguien</w:t>
        <w:softHyphen/>
        <w:t xml:space="preserve">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 Para los docentes direc</w:t>
        <w:softHyphen/>
        <w:t>tivos y de unidades técnico-pedagógi</w:t>
        <w:softHyphen/>
        <w:t>c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Sustitúyase en las letras b) y c) la palabra "cargos" por "hora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0)</w:t>
      </w:r>
      <w:r>
        <w:rPr>
          <w:spacing w:val="-3"/>
          <w:lang w:val="es-ES_tradnl"/>
        </w:rPr>
        <w:tab/>
        <w:t>Sustitúyase en el artículo 31 la expresión "cargos docente-directivos" por "horas de labores docente-directi</w:t>
        <w:softHyphen/>
        <w:t>va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1)</w:t>
      </w:r>
      <w:r>
        <w:rPr>
          <w:spacing w:val="-3"/>
          <w:lang w:val="es-ES_tradnl"/>
        </w:rPr>
        <w:tab/>
        <w:t>Agrégase en el inciso segundo del artículo 32, entre las palabras "servicios" e "y" la si</w:t>
        <w:softHyphen/>
        <w:t>guiente fra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signando una mayor pondera</w:t>
        <w:softHyphen/>
        <w:t>ción a los desempeñados en escuelas básicas rurale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2)</w:t>
      </w:r>
      <w:r>
        <w:rPr>
          <w:spacing w:val="-3"/>
          <w:lang w:val="es-ES_tradnl"/>
        </w:rPr>
        <w:tab/>
        <w:t>Modifícase el artículo 33, de la siguiente for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Reemplázase la frase que sigue a la palabra "ejercida", por la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or un profesional con un grado académico en el área de la edu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Agrégase el siguiente inciso segundo, nue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Tendrán la calidad de exclu</w:t>
        <w:softHyphen/>
        <w:t>siva confianza del Alcal</w:t>
        <w:softHyphen/>
        <w:t>de los Jefes de Departamentos de Administración de Educación Municipal.".</w:t>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3)</w:t>
      </w:r>
      <w:r>
        <w:rPr>
          <w:spacing w:val="-3"/>
          <w:lang w:val="es-ES_tradnl"/>
        </w:rPr>
        <w:tab/>
        <w:t>Reemplázase en el ar</w:t>
        <w:softHyphen/>
        <w:t>tículo 34 las palabras "el cargo" por "las horas establecidas en el contrato" y la palabra "él" por "e</w:t>
        <w:softHyphen/>
        <w:t>lla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4)</w:t>
      </w:r>
      <w:r>
        <w:rPr>
          <w:spacing w:val="-3"/>
          <w:lang w:val="es-ES_tradnl"/>
        </w:rPr>
        <w:tab/>
        <w:t>Agréganse los siguientes incisos al artículo 3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simismo, los profesionales de la educación podrán solicitar permisos sin goce de remuneraciones, por motivos particu</w:t>
        <w:softHyphen/>
        <w:t>lares hasta por seis meses en cada año calendario y hasta por dos años para permanecer en el extranje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uando el permiso que se solicite sea para realizar estudios de post-título o post-grado, éste podrá prorrogarse, por una única vez, hasta el doble del tiempo señalado en el inciso anterior.".</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5)</w:t>
      </w:r>
      <w:r>
        <w:rPr>
          <w:spacing w:val="-3"/>
          <w:lang w:val="es-ES_tradnl"/>
        </w:rPr>
        <w:tab/>
        <w:t>Agrégase en el artículo 37 entre las palabras "educación" y "será", la siguiente frase: "que se desempeñen en establecimientos educacion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6)</w:t>
      </w:r>
      <w:r>
        <w:rPr>
          <w:spacing w:val="-3"/>
          <w:lang w:val="es-ES_tradnl"/>
        </w:rPr>
        <w:tab/>
        <w:t>Agrégase el siguiente inciso segundo, nuevo, al artículo 38, pasan</w:t>
        <w:softHyphen/>
        <w:t>do a ser tercero el actual inciso segun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ara los efectos del inciso anterior se entenderá que el menoscabo al cual se refiere, sólo puede producirse en caso de cambio de jornada diurna a vesperti</w:t>
        <w:softHyphen/>
        <w:t>na o nocturna, o viceversa o cuando se requiera el cambio de residencia del afecta</w:t>
        <w:softHyphen/>
        <w:t>do, a menos que éste manifieste expresamente su aceptación.".</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7)</w:t>
      </w:r>
      <w:r>
        <w:rPr>
          <w:spacing w:val="-3"/>
          <w:lang w:val="es-ES_tradnl"/>
        </w:rPr>
        <w:tab/>
        <w:t>Sustitúyase en el artículo 39 la expresión "sus cargos" por la expre</w:t>
        <w:softHyphen/>
        <w:t>sión "la totalidad de sus horas docente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8)</w:t>
      </w:r>
      <w:r>
        <w:rPr>
          <w:spacing w:val="-3"/>
          <w:lang w:val="es-ES_tradnl"/>
        </w:rPr>
        <w:tab/>
        <w:t>Agrégase en el artículo 42, entre la palabra "difíciles" y la letra "y" la frase ", de zona".</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19)</w:t>
      </w:r>
      <w:r>
        <w:rPr>
          <w:spacing w:val="-3"/>
          <w:lang w:val="es-ES_tradnl"/>
        </w:rPr>
        <w:tab/>
        <w:t>Elimínase en el inciso cuarto del artículo 45 la expresión "anual</w:t>
        <w:softHyphen/>
        <w:t>mente" y sustitúyese la expresión "una vez al año" por "cada dos años".</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20)</w:t>
      </w:r>
      <w:r>
        <w:rPr>
          <w:spacing w:val="-3"/>
          <w:lang w:val="es-ES_tradnl"/>
        </w:rPr>
        <w:tab/>
        <w:t>Sustitúyese en los incisos primero y segundo del artículo 46 la expresión "los cargos" por la palabra "fun</w:t>
        <w:softHyphen/>
        <w:t>cio</w:t>
        <w:softHyphen/>
        <w:t>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21)</w:t>
      </w:r>
      <w:r>
        <w:rPr>
          <w:spacing w:val="-3"/>
          <w:lang w:val="es-ES_tradnl"/>
        </w:rPr>
        <w:tab/>
        <w:t>Agrégase el siguiente artículo 46 bi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rtículo 46 bis: La asignación de zona co</w:t>
        <w:softHyphen/>
        <w:t>rresponde</w:t>
        <w:softHyphen/>
        <w:t>rá a los profesio</w:t>
        <w:softHyphen/>
        <w:t>nales de la educa</w:t>
        <w:softHyphen/>
        <w:t>ción que se desempeñen en una localidad en la que la subvención estatal a la educación se incremente por concepto de zona en con</w:t>
        <w:softHyphen/>
        <w:t>formidad a lo establecido en el artículo 11º del Decreto con Fuerza de Ley Nº 5, de Educación, de 199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sta asignación se determina</w:t>
        <w:softHyphen/>
        <w:t>rá por los porcentajes indicados en el artículo 7º del Decreto Ley Nº 249, de 1974 y se calculará sobre la remuneración básica mínima nacional.  Sin perjuicio de lo esta</w:t>
        <w:softHyphen/>
        <w:t>blecido en el artículo 40º de la presente ley, a la asignación de zona le serán apli</w:t>
        <w:softHyphen/>
        <w:t>cables las normas de imponibi</w:t>
        <w:softHyphen/>
        <w:t>lidad y tribu</w:t>
        <w:softHyphen/>
        <w:t>tarias que se aplican a la asignación de zona del personal regido por el Decreto Ley Nº 249, de 197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asignación de zona se devengará mientras el profesional de la educación se desempeñe en el lugar corres</w:t>
        <w:softHyphen/>
        <w:t>pondie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22)</w:t>
      </w:r>
      <w:r>
        <w:rPr>
          <w:spacing w:val="-3"/>
          <w:lang w:val="es-ES_tradnl"/>
        </w:rPr>
        <w:tab/>
        <w:t>Agrégase el siguiente artículo 47 bi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b/>
        <w:tab/>
        <w:tab/>
        <w:t>"</w:t>
      </w:r>
      <w:r>
        <w:rPr>
          <w:spacing w:val="-3"/>
          <w:u w:val="single"/>
          <w:lang w:val="es-ES_tradnl"/>
        </w:rPr>
        <w:t>Artículo 47 bis</w:t>
      </w:r>
      <w:r>
        <w:rPr>
          <w:spacing w:val="-3"/>
          <w:lang w:val="es-ES_tradnl"/>
        </w:rPr>
        <w:t>.- A los profesionales de la educación que hubieren jubilado y que se incorporen a una dotación docente, no les serán aplicables los artícu</w:t>
        <w:softHyphen/>
        <w:t>los 43 y 44 respecto de los años servidos previos a la jubilación.".</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23)</w:t>
      </w:r>
      <w:r>
        <w:rPr>
          <w:spacing w:val="-3"/>
          <w:lang w:val="es-ES_tradnl"/>
        </w:rPr>
        <w:tab/>
        <w:t>Modifícase el artículo 52 de la siguiente mane</w:t>
        <w:softHyphen/>
        <w:t>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a.-</w:t>
      </w:r>
      <w:r>
        <w:rPr>
          <w:spacing w:val="-3"/>
          <w:lang w:val="es-ES_tradnl"/>
        </w:rPr>
        <w:tab/>
        <w:t>Reemplázase en la letra f) del inciso primero el punto final (.) por punto y coma (;) y agréganse las siguientes letras g) y h) nuev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g)</w:t>
        <w:tab/>
        <w:t>Pérdida sobreviniente de alguno de los requisitos de incorporación a una dotación doc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h)</w:t>
        <w:tab/>
        <w:t>Por disminución o supre</w:t>
        <w:softHyphen/>
        <w:t>sión de las horas que sirvan, en conformidad con lo dispuesto en el artículo 22 de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b.-</w:t>
      </w:r>
      <w:r>
        <w:rPr>
          <w:spacing w:val="-3"/>
          <w:lang w:val="es-ES_tradnl"/>
        </w:rPr>
        <w:tab/>
        <w:t>Sustitúyense los incisos segundo, tercero y cuarto, por los siguien</w:t>
        <w:softHyphen/>
        <w:t>tes, pasando el actual inciso quinto a ser sex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Si por aplicación del ar</w:t>
        <w:softHyphen/>
        <w:t>tículo 22 correspondiere poner término a la relación laboral de profesionales de la educa</w:t>
        <w:softHyphen/>
        <w:t>ción, que tengan la calidad de titula</w:t>
        <w:softHyphen/>
        <w:t>res, en la forma señalada en la letra h) del inciso anterior los afectados tendrán dere</w:t>
        <w:softHyphen/>
        <w:t>cho a una indemnización, de cargo del em</w:t>
        <w:softHyphen/>
        <w:t>pleador, equivalente al total de las remune</w:t>
        <w:softHyphen/>
        <w:t>raciones devengadas en el último mes, por cada año de servicio en la administración municipal, con un máximo de once; o la indemnización a todo evento que hubieren pactado con su empleador conforme al Código del Trabajo.  Dicha indemnización no será imponible ni constituirá renta para ningún efecto leg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institución que pague la indemnización a que se refiere el inciso anterior deberá comunicarlo dentro de cinco días hábiles al Departamento Provincial de Educación respectivo, quien deberá infor</w:t>
        <w:softHyphen/>
        <w:t>marlo dentro de igual plazo a los demás Departa</w:t>
        <w:softHyphen/>
        <w:t>mentos Provinciales de Edu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profesional de la educación que hubiere recibido la indemnización de que tratan los incisos anteriores, no podrá ser incorporado a una dotación docente en calidad de titular o contratado por ninguna Municipalidad o Corporación que administra establecimientos educacionales, sin haber devuelto previamente la indemnización recibida a la institución que se la concedió, reducida a unidades de fomento con más el interés corriente para operaciones reajustab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Toda Municipalidad o Corpora</w:t>
        <w:softHyphen/>
        <w:t>ción que desee contratar personal docente, cualquiera sea su calidad deberá exigir como requisito la presentación de una declaración jurada notarial que señale que el profesio</w:t>
        <w:softHyphen/>
        <w:t>nal no ha percibido indemnización en virtud de este artículo. Asimismo en el decreto o contrato que se extienda deberá acompañarse una certificación del Departamento Provin</w:t>
        <w:softHyphen/>
        <w:t>cial respectivo que indique que la persona de que se trate no figura en los listados de personal indemnizado en el país, que deberá mantener al día dicho Departamento.".</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24.</w:t>
        <w:noBreakHyphen/>
      </w:r>
      <w:r>
        <w:rPr>
          <w:spacing w:val="-3"/>
          <w:lang w:val="es-ES_tradnl"/>
        </w:rPr>
        <w:tab/>
        <w:t>Agrégase el siguiente inciso tercero al ar</w:t>
        <w:softHyphen/>
        <w:t>tículo 6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asignación de zona esta</w:t>
        <w:softHyphen/>
        <w:t>blecida en el artículo 46 bis, regirá a partir desde el 1º de enero de 1994.".</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25.</w:t>
        <w:noBreakHyphen/>
      </w:r>
      <w:r>
        <w:rPr>
          <w:spacing w:val="-3"/>
          <w:lang w:val="es-ES_tradnl"/>
        </w:rPr>
        <w:tab/>
        <w:t>Agrégase en la letra c) del inciso segundo del artículo 3º transito</w:t>
        <w:softHyphen/>
        <w:t>rio, a continuación del punto final, la siguiente fra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simismo, el monto de la remuneración adicional se irá sustituyendo a partir desde el 1º de enero de 1994, con las cantidades que se paguen por asignación de zona desde esa fecha.".</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bCs/>
          <w:spacing w:val="-3"/>
          <w:lang w:val="es-ES_tradnl"/>
        </w:rPr>
        <w:tab/>
        <w:tab/>
        <w:tab/>
        <w:t>26.</w:t>
        <w:noBreakHyphen/>
      </w:r>
      <w:r>
        <w:rPr>
          <w:spacing w:val="-3"/>
          <w:lang w:val="es-ES_tradnl"/>
        </w:rPr>
        <w:tab/>
        <w:t>Deróganse los incisos sexto, séptimo, octavo y noveno del artículo 5º transito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2º</w:t>
      </w:r>
      <w:r>
        <w:rPr>
          <w:b/>
          <w:bCs/>
          <w:spacing w:val="-3"/>
          <w:lang w:val="es-ES_tradnl"/>
        </w:rPr>
        <w:t>.</w:t>
        <w:noBreakHyphen/>
      </w:r>
      <w:r>
        <w:rPr>
          <w:spacing w:val="-3"/>
          <w:lang w:val="es-ES_tradnl"/>
        </w:rPr>
        <w:tab/>
        <w:t>Modifícase el Decreto con Fuerza de Ley Nº 5, de Educación, de 1993, a contar desde el día 1º del mes siguiente a la publicación de esta ley en la forma que a continuación se ind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1.</w:t>
        <w:noBreakHyphen/>
      </w:r>
      <w:r>
        <w:rPr>
          <w:spacing w:val="-3"/>
          <w:lang w:val="es-ES_tradnl"/>
        </w:rPr>
        <w:t xml:space="preserve"> Sustitúyese el inciso primero del artículo 9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valor unitario mensual de la subvención por alumno para cada nivel y modalidad de la enseñanza, expresado en unidades de subvención educacional (USE), será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bCs/>
          <w:spacing w:val="-3"/>
          <w:lang w:val="es-ES_tradnl"/>
        </w:rPr>
        <w:t>ENSEÑANZA QUE IMPARTE</w:t>
      </w:r>
      <w:r>
        <w:rPr>
          <w:spacing w:val="-3"/>
          <w:lang w:val="es-ES_tradnl"/>
        </w:rPr>
        <w:t xml:space="preserve">                           </w:t>
      </w:r>
      <w:r>
        <w:rPr>
          <w:b/>
          <w:bCs/>
          <w:spacing w:val="-3"/>
          <w:lang w:val="es-ES_tradnl"/>
        </w:rPr>
        <w:t>VALOR  DE LA</w:t>
      </w:r>
    </w:p>
    <w:p>
      <w:pPr>
        <w:pStyle w:val="Normal"/>
        <w:tabs>
          <w:tab w:val="clear" w:pos="720"/>
          <w:tab w:val="left" w:pos="-720" w:leader="none"/>
        </w:tabs>
        <w:jc w:val="both"/>
        <w:rPr>
          <w:spacing w:val="-3"/>
          <w:lang w:val="es-ES_tradnl"/>
        </w:rPr>
      </w:pPr>
      <w:r>
        <w:rPr>
          <w:spacing w:val="-3"/>
          <w:lang w:val="es-ES_tradnl"/>
        </w:rPr>
        <w:t xml:space="preserve"> </w:t>
      </w:r>
      <w:r>
        <w:rPr>
          <w:b/>
          <w:bCs/>
          <w:spacing w:val="-3"/>
          <w:lang w:val="es-ES_tradnl"/>
        </w:rPr>
        <w:t>EL  ESTABLECIMIENTO</w:t>
      </w:r>
      <w:r>
        <w:rPr>
          <w:spacing w:val="-3"/>
          <w:lang w:val="es-ES_tradnl"/>
        </w:rPr>
        <w:t xml:space="preserve">                             </w:t>
      </w:r>
      <w:r>
        <w:rPr>
          <w:b/>
          <w:bCs/>
          <w:spacing w:val="-3"/>
          <w:lang w:val="es-ES_tradnl"/>
        </w:rPr>
        <w:t>SUBVENCI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bCs/>
          <w:spacing w:val="-3"/>
          <w:lang w:val="es-ES_tradnl"/>
        </w:rPr>
        <w:t>Educación Parvularia</w:t>
      </w:r>
    </w:p>
    <w:p>
      <w:pPr>
        <w:pStyle w:val="Normal"/>
        <w:tabs>
          <w:tab w:val="clear" w:pos="720"/>
          <w:tab w:val="left" w:pos="-720" w:leader="none"/>
        </w:tabs>
        <w:jc w:val="both"/>
        <w:rPr>
          <w:spacing w:val="-3"/>
          <w:lang w:val="es-ES_tradnl"/>
        </w:rPr>
      </w:pPr>
      <w:r>
        <w:rPr>
          <w:spacing w:val="-3"/>
          <w:lang w:val="es-ES_tradnl"/>
        </w:rPr>
        <w:t>(2º Nivel de transición)</w:t>
        <w:tab/>
        <w:tab/>
        <w:tab/>
        <w:tab/>
        <w:t xml:space="preserve">  </w:t>
        <w:tab/>
        <w:tab/>
        <w:t>0,936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bCs/>
          <w:spacing w:val="-3"/>
          <w:lang w:val="es-ES_tradnl"/>
        </w:rPr>
        <w:t>Educación General Básica</w:t>
      </w:r>
    </w:p>
    <w:p>
      <w:pPr>
        <w:pStyle w:val="Normal"/>
        <w:tabs>
          <w:tab w:val="clear" w:pos="720"/>
          <w:tab w:val="left" w:pos="-720" w:leader="none"/>
        </w:tabs>
        <w:jc w:val="both"/>
        <w:rPr>
          <w:spacing w:val="-3"/>
          <w:lang w:val="es-ES_tradnl"/>
        </w:rPr>
      </w:pPr>
      <w:r>
        <w:rPr>
          <w:spacing w:val="-3"/>
          <w:lang w:val="es-ES_tradnl"/>
        </w:rPr>
        <w:t>(1º, 2º, 3º, 4º, 5º y 6º)</w:t>
        <w:tab/>
        <w:tab/>
        <w:tab/>
        <w:t xml:space="preserve">  </w:t>
        <w:tab/>
        <w:tab/>
        <w:t>1,030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bCs/>
          <w:spacing w:val="-3"/>
          <w:lang w:val="es-ES_tradnl"/>
        </w:rPr>
        <w:t>Educación General Básica</w:t>
      </w:r>
    </w:p>
    <w:p>
      <w:pPr>
        <w:pStyle w:val="Normal"/>
        <w:tabs>
          <w:tab w:val="clear" w:pos="720"/>
          <w:tab w:val="left" w:pos="-720" w:leader="none"/>
        </w:tabs>
        <w:jc w:val="both"/>
        <w:rPr>
          <w:spacing w:val="-3"/>
          <w:lang w:val="es-ES_tradnl"/>
        </w:rPr>
      </w:pPr>
      <w:r>
        <w:rPr>
          <w:spacing w:val="-3"/>
          <w:lang w:val="es-ES_tradnl"/>
        </w:rPr>
        <w:t>(7º y 8º)</w:t>
        <w:tab/>
        <w:tab/>
        <w:tab/>
        <w:tab/>
        <w:tab/>
        <w:tab/>
        <w:tab/>
        <w:tab/>
        <w:t xml:space="preserve">  </w:t>
        <w:tab/>
        <w:t>1,140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ducación General Básica de Adultos</w:t>
        <w:tab/>
        <w:t xml:space="preserve">  </w:t>
        <w:tab/>
        <w:tab/>
        <w:t>0,700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ducación General Básica Especial Diferen</w:t>
        <w:softHyphen/>
        <w:t>cial     3,090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ducación Media Humanístico</w:t>
        <w:noBreakHyphen/>
        <w:t>Científica</w:t>
        <w:tab/>
        <w:t xml:space="preserve">  </w:t>
        <w:tab/>
        <w:tab/>
        <w:t>1,282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ducación Media Técnico</w:t>
        <w:noBreakHyphen/>
        <w:t>Profesional</w:t>
      </w:r>
    </w:p>
    <w:p>
      <w:pPr>
        <w:pStyle w:val="Normal"/>
        <w:tabs>
          <w:tab w:val="clear" w:pos="720"/>
          <w:tab w:val="left" w:pos="-720" w:leader="none"/>
        </w:tabs>
        <w:jc w:val="both"/>
        <w:rPr>
          <w:spacing w:val="-3"/>
          <w:lang w:val="es-ES_tradnl"/>
        </w:rPr>
      </w:pPr>
      <w:r>
        <w:rPr>
          <w:spacing w:val="-3"/>
          <w:lang w:val="es-ES_tradnl"/>
        </w:rPr>
        <w:t>Agrícola y Marítima</w:t>
        <w:tab/>
        <w:tab/>
        <w:tab/>
        <w:tab/>
        <w:tab/>
        <w:t xml:space="preserve">  </w:t>
        <w:tab/>
        <w:tab/>
        <w:t>2,029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ducación Media Técnico</w:t>
        <w:noBreakHyphen/>
        <w:t>Profesional Indus</w:t>
        <w:softHyphen/>
        <w:t>trial    1,524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ducación Media Técnico</w:t>
        <w:noBreakHyphen/>
        <w:t>Profesional</w:t>
      </w:r>
    </w:p>
    <w:p>
      <w:pPr>
        <w:pStyle w:val="Normal"/>
        <w:tabs>
          <w:tab w:val="clear" w:pos="720"/>
          <w:tab w:val="left" w:pos="-720" w:leader="none"/>
        </w:tabs>
        <w:jc w:val="both"/>
        <w:rPr>
          <w:spacing w:val="-3"/>
          <w:lang w:val="es-ES_tradnl"/>
        </w:rPr>
      </w:pPr>
      <w:r>
        <w:rPr>
          <w:spacing w:val="-3"/>
          <w:lang w:val="es-ES_tradnl"/>
        </w:rPr>
        <w:t>Comercial y Técnica</w:t>
        <w:tab/>
        <w:tab/>
        <w:tab/>
        <w:tab/>
        <w:tab/>
        <w:t xml:space="preserve">  </w:t>
        <w:tab/>
        <w:tab/>
        <w:t>1,339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Educación Media Humanístico</w:t>
        <w:noBreakHyphen/>
        <w:t>Científica y</w:t>
      </w:r>
    </w:p>
    <w:p>
      <w:pPr>
        <w:pStyle w:val="Normal"/>
        <w:tabs>
          <w:tab w:val="clear" w:pos="720"/>
          <w:tab w:val="left" w:pos="-720" w:leader="none"/>
        </w:tabs>
        <w:jc w:val="both"/>
        <w:rPr/>
      </w:pPr>
      <w:r>
        <w:rPr>
          <w:b/>
          <w:bCs/>
          <w:spacing w:val="-3"/>
          <w:lang w:val="es-ES_tradnl"/>
        </w:rPr>
        <w:t>Técnico</w:t>
        <w:noBreakHyphen/>
        <w:t>Profesional de Adultos</w:t>
      </w:r>
      <w:r>
        <w:rPr>
          <w:spacing w:val="-3"/>
          <w:lang w:val="es-ES_tradnl"/>
        </w:rPr>
        <w:t xml:space="preserve"> (Con a lo</w:t>
      </w:r>
    </w:p>
    <w:p>
      <w:pPr>
        <w:pStyle w:val="Normal"/>
        <w:tabs>
          <w:tab w:val="clear" w:pos="720"/>
          <w:tab w:val="left" w:pos="-720" w:leader="none"/>
        </w:tabs>
        <w:jc w:val="both"/>
        <w:rPr>
          <w:spacing w:val="-3"/>
          <w:lang w:val="es-ES_tradnl"/>
        </w:rPr>
      </w:pPr>
      <w:r>
        <w:rPr>
          <w:spacing w:val="-3"/>
          <w:lang w:val="es-ES_tradnl"/>
        </w:rPr>
        <w:t>menos 20 y no más de 25 horas  semanales</w:t>
      </w:r>
    </w:p>
    <w:p>
      <w:pPr>
        <w:pStyle w:val="Normal"/>
        <w:tabs>
          <w:tab w:val="clear" w:pos="720"/>
          <w:tab w:val="left" w:pos="-720" w:leader="none"/>
        </w:tabs>
        <w:jc w:val="both"/>
        <w:rPr>
          <w:spacing w:val="-3"/>
          <w:lang w:val="es-ES_tradnl"/>
        </w:rPr>
      </w:pPr>
      <w:r>
        <w:rPr>
          <w:spacing w:val="-3"/>
          <w:lang w:val="es-ES_tradnl"/>
        </w:rPr>
        <w:t>presenciales de clases)</w:t>
        <w:tab/>
        <w:tab/>
        <w:tab/>
        <w:tab/>
        <w:t xml:space="preserve">  </w:t>
        <w:tab/>
        <w:tab/>
        <w:t>0,816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Educación Media Humanístico</w:t>
        <w:noBreakHyphen/>
        <w:t>Científica y</w:t>
      </w:r>
    </w:p>
    <w:p>
      <w:pPr>
        <w:pStyle w:val="Normal"/>
        <w:tabs>
          <w:tab w:val="clear" w:pos="720"/>
          <w:tab w:val="left" w:pos="-720" w:leader="none"/>
        </w:tabs>
        <w:jc w:val="both"/>
        <w:rPr/>
      </w:pPr>
      <w:r>
        <w:rPr>
          <w:b/>
          <w:bCs/>
          <w:spacing w:val="-3"/>
          <w:lang w:val="es-ES_tradnl"/>
        </w:rPr>
        <w:t>Técnico</w:t>
        <w:noBreakHyphen/>
        <w:t>Profesional de Adultos</w:t>
      </w:r>
      <w:r>
        <w:rPr>
          <w:spacing w:val="-3"/>
          <w:lang w:val="es-ES_tradnl"/>
        </w:rPr>
        <w:t xml:space="preserve"> (Con a lo</w:t>
      </w:r>
    </w:p>
    <w:p>
      <w:pPr>
        <w:pStyle w:val="Normal"/>
        <w:tabs>
          <w:tab w:val="clear" w:pos="720"/>
          <w:tab w:val="left" w:pos="-720" w:leader="none"/>
        </w:tabs>
        <w:jc w:val="both"/>
        <w:rPr>
          <w:spacing w:val="-3"/>
          <w:lang w:val="es-ES_tradnl"/>
        </w:rPr>
      </w:pPr>
      <w:r>
        <w:rPr>
          <w:spacing w:val="-3"/>
          <w:lang w:val="es-ES_tradnl"/>
        </w:rPr>
        <w:t>menos 26 horas semanales presenciales de</w:t>
      </w:r>
    </w:p>
    <w:p>
      <w:pPr>
        <w:pStyle w:val="Normal"/>
        <w:tabs>
          <w:tab w:val="clear" w:pos="720"/>
          <w:tab w:val="left" w:pos="-720" w:leader="none"/>
        </w:tabs>
        <w:jc w:val="both"/>
        <w:rPr>
          <w:spacing w:val="-3"/>
          <w:lang w:val="es-ES_tradnl"/>
        </w:rPr>
      </w:pPr>
      <w:r>
        <w:rPr>
          <w:spacing w:val="-3"/>
          <w:lang w:val="es-ES_tradnl"/>
        </w:rPr>
        <w:t>clases)</w:t>
        <w:tab/>
        <w:tab/>
        <w:tab/>
        <w:tab/>
        <w:tab/>
        <w:tab/>
        <w:tab/>
        <w:tab/>
        <w:t xml:space="preserve">  </w:t>
        <w:tab/>
        <w:t>1,050 U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2.</w:t>
        <w:noBreakHyphen/>
      </w:r>
      <w:r>
        <w:rPr>
          <w:spacing w:val="-3"/>
          <w:lang w:val="es-ES_tradnl"/>
        </w:rPr>
        <w:t xml:space="preserve"> Reemplázase en el inciso segundo del artículo 9º el guarismo "0,0140</w:t>
        <w:softHyphen/>
        <w:t>9", por el guarismo "0,01451".</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3.</w:t>
        <w:noBreakHyphen/>
      </w:r>
      <w:r>
        <w:rPr>
          <w:spacing w:val="-3"/>
          <w:lang w:val="es-ES_tradnl"/>
        </w:rPr>
        <w:t xml:space="preserve"> Sustitúyese el artículo 12,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b/>
        <w:tab/>
        <w:tab/>
        <w:t>"Artículo 12.</w:t>
        <w:noBreakHyphen/>
      </w:r>
      <w:r>
        <w:rPr>
          <w:spacing w:val="-3"/>
          <w:lang w:val="es-ES_tradnl"/>
        </w:rPr>
        <w:t xml:space="preserve"> El valor unitario por alumno de los establecimientos educacionales rurales que cumplan además con los requisitos señalados en este artículo, será el contemplado en el artículo 9º, multiplicado por el factor que corresponda de acuerdo a la asistencia media promedio determinada según lo establecido en el artículo 13 de esta ley, conforme a la siguiente tabl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bCs/>
          <w:spacing w:val="-3"/>
          <w:lang w:val="es-ES_tradnl"/>
        </w:rPr>
        <w:t>Cantidad de alumno</w:t>
        <w:tab/>
        <w:tab/>
        <w:tab/>
        <w:tab/>
        <w:tab/>
        <w:t>Fact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01      19</w:t>
        <w:tab/>
        <w:tab/>
        <w:tab/>
        <w:tab/>
        <w:tab/>
        <w:tab/>
        <w:t>2,000</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20      21</w:t>
        <w:tab/>
        <w:tab/>
        <w:tab/>
        <w:tab/>
        <w:tab/>
        <w:tab/>
        <w:t>1,886</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22      23</w:t>
        <w:tab/>
        <w:tab/>
        <w:tab/>
        <w:tab/>
        <w:tab/>
        <w:tab/>
        <w:t>1,792</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24      25</w:t>
        <w:tab/>
        <w:tab/>
        <w:tab/>
        <w:tab/>
        <w:tab/>
        <w:tab/>
        <w:t>1,712</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26      27</w:t>
        <w:tab/>
        <w:tab/>
        <w:tab/>
        <w:tab/>
        <w:tab/>
        <w:tab/>
        <w:t>1,64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28      29</w:t>
        <w:tab/>
        <w:tab/>
        <w:tab/>
        <w:tab/>
        <w:tab/>
        <w:tab/>
        <w:t>1,58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30      31</w:t>
        <w:tab/>
        <w:tab/>
        <w:tab/>
        <w:tab/>
        <w:tab/>
        <w:tab/>
        <w:t>1,53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32      33</w:t>
        <w:tab/>
        <w:tab/>
        <w:tab/>
        <w:tab/>
        <w:tab/>
        <w:tab/>
        <w:t>1,485</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34      35</w:t>
        <w:tab/>
        <w:tab/>
        <w:tab/>
        <w:tab/>
        <w:tab/>
        <w:tab/>
        <w:t>1,444</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36      37</w:t>
        <w:tab/>
        <w:tab/>
        <w:tab/>
        <w:tab/>
        <w:tab/>
        <w:tab/>
        <w:t>1,408</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38      39</w:t>
        <w:tab/>
        <w:tab/>
        <w:tab/>
        <w:tab/>
        <w:tab/>
        <w:tab/>
        <w:t>1,375</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40      41</w:t>
        <w:tab/>
        <w:tab/>
        <w:tab/>
        <w:tab/>
        <w:tab/>
        <w:tab/>
        <w:t>1,345</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42      43</w:t>
        <w:tab/>
        <w:tab/>
        <w:tab/>
        <w:tab/>
        <w:tab/>
        <w:tab/>
        <w:t>1,318</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44      45</w:t>
        <w:tab/>
        <w:tab/>
        <w:tab/>
        <w:tab/>
        <w:tab/>
        <w:tab/>
        <w:t>1,29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46      47</w:t>
        <w:tab/>
        <w:tab/>
        <w:tab/>
        <w:tab/>
        <w:tab/>
        <w:tab/>
        <w:t>1,27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48      49</w:t>
        <w:tab/>
        <w:tab/>
        <w:tab/>
        <w:tab/>
        <w:tab/>
        <w:tab/>
        <w:t>1,250</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50      51</w:t>
        <w:tab/>
        <w:tab/>
        <w:tab/>
        <w:tab/>
        <w:tab/>
        <w:tab/>
        <w:t>1,23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52      53</w:t>
        <w:tab/>
        <w:tab/>
        <w:tab/>
        <w:tab/>
        <w:tab/>
        <w:tab/>
        <w:t>1,21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54      55</w:t>
        <w:tab/>
        <w:tab/>
        <w:tab/>
        <w:tab/>
        <w:tab/>
        <w:tab/>
        <w:t>1,196</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56      57</w:t>
        <w:tab/>
        <w:tab/>
        <w:tab/>
        <w:tab/>
        <w:tab/>
        <w:tab/>
        <w:t>1,18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58      59</w:t>
        <w:tab/>
        <w:tab/>
        <w:tab/>
        <w:tab/>
        <w:tab/>
        <w:tab/>
        <w:t>1,167</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60      61</w:t>
        <w:tab/>
        <w:tab/>
        <w:tab/>
        <w:tab/>
        <w:tab/>
        <w:tab/>
        <w:t>1,15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62      63</w:t>
        <w:tab/>
        <w:tab/>
        <w:tab/>
        <w:tab/>
        <w:tab/>
        <w:tab/>
        <w:t>1,14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64      65</w:t>
        <w:tab/>
        <w:tab/>
        <w:tab/>
        <w:tab/>
        <w:tab/>
        <w:tab/>
        <w:t>1,129</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66      67</w:t>
        <w:tab/>
        <w:tab/>
        <w:tab/>
        <w:tab/>
        <w:tab/>
        <w:tab/>
        <w:t>1,118</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68      69</w:t>
        <w:tab/>
        <w:tab/>
        <w:tab/>
        <w:tab/>
        <w:tab/>
        <w:tab/>
        <w:t>1,107</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70      71</w:t>
        <w:tab/>
        <w:tab/>
        <w:tab/>
        <w:tab/>
        <w:tab/>
        <w:tab/>
        <w:t>1,097</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72      73</w:t>
        <w:tab/>
        <w:tab/>
        <w:tab/>
        <w:tab/>
        <w:tab/>
        <w:tab/>
        <w:t>1,088</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74      75</w:t>
        <w:tab/>
        <w:tab/>
        <w:tab/>
        <w:tab/>
        <w:tab/>
        <w:tab/>
        <w:t>1,079</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76      77</w:t>
        <w:tab/>
        <w:tab/>
        <w:tab/>
        <w:tab/>
        <w:tab/>
        <w:tab/>
        <w:t>1,07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78      79</w:t>
        <w:tab/>
        <w:tab/>
        <w:tab/>
        <w:tab/>
        <w:tab/>
        <w:tab/>
        <w:t>1,06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80      81</w:t>
        <w:tab/>
        <w:tab/>
        <w:tab/>
        <w:tab/>
        <w:tab/>
        <w:tab/>
        <w:t>1,049</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82      83</w:t>
        <w:tab/>
        <w:tab/>
        <w:tab/>
        <w:tab/>
        <w:tab/>
        <w:tab/>
        <w:t>1,041</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84      85</w:t>
        <w:tab/>
        <w:tab/>
        <w:tab/>
        <w:tab/>
        <w:tab/>
        <w:tab/>
        <w:t>1,033</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86      87</w:t>
        <w:tab/>
        <w:tab/>
        <w:tab/>
        <w:tab/>
        <w:tab/>
        <w:tab/>
        <w:t>1,026</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88      90</w:t>
        <w:tab/>
        <w:tab/>
        <w:tab/>
        <w:tab/>
        <w:tab/>
        <w:tab/>
        <w:t>1,01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ara estos efectos se enten</w:t>
        <w:softHyphen/>
        <w:t>derá por establecimiento rural aquel que se encuentre ubicado a más de 5 kilómetros del límite urbano más cercano, salvo que existan accidentes topográfi</w:t>
        <w:softHyphen/>
        <w:t>cos importantes u otras circunstancias permanentes derivadas del ejercicio de derechos de terceros que impi</w:t>
        <w:softHyphen/>
        <w:t>dan el paso y obliguen a un rodeo superior a esta distancia o que esté ubicado en zonas de características geográficas especiales. Esta situación deberá certificarla fundada</w:t>
        <w:softHyphen/>
        <w:t>mente el Secretario Regional Ministerial de Educación, dando origen al pago de la sub</w:t>
        <w:softHyphen/>
        <w:t>vención de ruralidad. No obstante, el Subse</w:t>
        <w:softHyphen/>
        <w:t>cretario de Educación podrá objetar y corre</w:t>
        <w:softHyphen/>
        <w:t>gir dichas determin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mayor valor que resulte de aplicar los factores de la tabla del inciso primero de este artículo, con rela</w:t>
        <w:softHyphen/>
        <w:t>ción a los montos que fija el artículo 9º, no estará afecto a la asignación a que se refiere el artículo 11 de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No obstante, aquellos esta</w:t>
        <w:softHyphen/>
        <w:t>blecimientos rurales que al 30 de junio de 1993 estén ubicados en zonas limítrofes o de aislamiento geográfico y tengan una matrícu</w:t>
        <w:softHyphen/>
        <w:t>la igual o inferior a 15 alumnos, percibirán una subvención total mensual de 36 USE, más el incremento a que se refiere el artículo 11, no siéndoles aplicables el artículo 9º y el inciso primero de este artículo. Los estableci</w:t>
        <w:softHyphen/>
        <w:t>mientos a que se refiere este inciso serán determinados por decreto del Ministerio de Educación suscrito además por los Ministros de Interior y de Hacien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reglamento determinará las condiciones y exigencias para que nuevos establecimientos educacionales puedan acce</w:t>
        <w:softHyphen/>
        <w:t>der a los beneficios establecidos en el inciso anterior, como asimismo para que aquellos a quienes se les haya reconocido este beneficio dejen de percibirlo, en caso que circunstancias sobrevi</w:t>
        <w:softHyphen/>
        <w:t>nientes hagan más conveniente para ellos la percepción de la subvención regul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w:t>
        <w:softHyphen/>
        <w:t>cidos durante los próximos tres años escola</w:t>
        <w:softHyphen/>
        <w:t>res en la forma y proporción que determine el reglame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3º</w:t>
      </w:r>
      <w:r>
        <w:rPr>
          <w:b/>
          <w:bCs/>
          <w:spacing w:val="-3"/>
          <w:lang w:val="es-ES_tradnl"/>
        </w:rPr>
        <w:t>.-</w:t>
      </w:r>
      <w:r>
        <w:rPr>
          <w:spacing w:val="-3"/>
          <w:lang w:val="es-ES_tradnl"/>
        </w:rPr>
        <w:t xml:space="preserve">  Facúltase al Presidente de la República para que mediante decreto con fuerza de ley, dentro de noventa días conta</w:t>
        <w:softHyphen/>
        <w:t>dos desde la publicación de la presente ley establezca un mecanismo de incrementos al pago que, por la subvención mensual a que se refiere el artículo 9º del Decreto con Fuerza de Ley Nº 5, de Educación, de 1993, corresponda pagar duran</w:t>
        <w:softHyphen/>
        <w:t>te el trienio 1995, 1996 y 1997 considerando además el incremento a que se refiere el artículo 11 de ese decreto con fuerza de ley.  Dicho pago se hará en aquellos esta</w:t>
        <w:softHyphen/>
        <w:t>blecimientos educacionales regidos por el Título I del mencionado decreto con fuerza de ley, en los cuales el porcentaje de asistencia media promedio mensual de los alumnos registrada por curso durante los años 1989, 1990, 1991, 1992 y 1993, resulte inferior al porcentaje promedio nacional de asistencia media de alumnos en el mismo perío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Tales incrementos no podrán significar un pago men</w:t>
        <w:softHyphen/>
        <w:t>sual total superior a la subvención que les habría correspondido de aplicarse en el cálculo el porcentaje nacional de asistencia antes menciona</w:t>
        <w:softHyphen/>
        <w:t>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os incrementos al pago de la subvención serán deter</w:t>
        <w:softHyphen/>
        <w:t>mina</w:t>
        <w:softHyphen/>
        <w:t>dos mediante decreto del Ministro de Educación, suscrito, además, por el Ministro de Hacien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u w:val="single"/>
          <w:lang w:val="es-ES_tradnl"/>
        </w:rPr>
      </w:pPr>
      <w:r>
        <w:rPr>
          <w:b/>
          <w:bCs/>
          <w:spacing w:val="-3"/>
          <w:u w:val="single"/>
          <w:lang w:val="es-ES_tradnl"/>
        </w:rPr>
      </w:r>
    </w:p>
    <w:p>
      <w:pPr>
        <w:pStyle w:val="Normal"/>
        <w:tabs>
          <w:tab w:val="clear" w:pos="720"/>
          <w:tab w:val="left" w:pos="-720" w:leader="none"/>
        </w:tabs>
        <w:jc w:val="both"/>
        <w:rPr/>
      </w:pPr>
      <w:r>
        <w:rPr>
          <w:b/>
          <w:bCs/>
          <w:spacing w:val="-3"/>
          <w:u w:val="single"/>
          <w:lang w:val="es-ES_tradnl"/>
        </w:rPr>
        <w:t xml:space="preserve">Artículo Primero Transitorio.- </w:t>
      </w:r>
      <w:r>
        <w:rPr>
          <w:spacing w:val="-3"/>
          <w:lang w:val="es-ES_tradnl"/>
        </w:rPr>
        <w:t>La asignación de zona a que se refiere el artículo 46 bis de la ley Nº 19.070, sustituye y reempla</w:t>
        <w:softHyphen/>
        <w:t>za a la asignación de zona o al porcentaje de ésta, que se pagaba o que se hubiere pagado a los profesionales de la educación como tal o como complemento o incremento de zona a los que se refería el artículo 5º transito</w:t>
        <w:softHyphen/>
        <w:t>rio de la ley Nº 19.070, modificado por esta ley, respectivamente, cualquiera que hubiere sido su denomin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os responsables de los establecimientos educaciona</w:t>
        <w:softHyphen/>
        <w:t>les administra</w:t>
        <w:softHyphen/>
        <w:t>dos por munici</w:t>
        <w:softHyphen/>
        <w:t>palidades o por corpora</w:t>
        <w:softHyphen/>
        <w:t>ciones que los admi</w:t>
        <w:softHyphen/>
        <w:t>nistren por cuenta de ellas que, antes del 1º de enero de 1994, hubieren pagado el complemento o incremen</w:t>
        <w:softHyphen/>
        <w:t>to de zona a que se refería el artículo 5º transitorio de la ley Nº 19.070, u otra asignación similar a aquella, cualquiera que hubiere sido su denominación, deberán ajustar las remunera</w:t>
        <w:softHyphen/>
        <w:t>ciones y asignaciones que pagan a sus profe</w:t>
        <w:softHyphen/>
        <w:t>sio</w:t>
        <w:softHyphen/>
        <w:t>nales de la educación, a las actuales disposi</w:t>
        <w:softHyphen/>
        <w:t>ciones sobre asigna</w:t>
        <w:softHyphen/>
        <w:t>ción de zona, a contar desde la fecha que aquí se señal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os profesionales de la educación que hubieren recibido alguna cantidad por concepto de asignación, comple</w:t>
        <w:softHyphen/>
        <w:t>mento o incremento de zona, u otra similar, cualquiera que hubiere sido su denominación, según lo dispuesto en el artículo 5º transi</w:t>
        <w:softHyphen/>
        <w:t>torio de la ley Nº 19.070, no estarán obli</w:t>
        <w:softHyphen/>
        <w:t>gados a restitución alguna por aplicación de estas normas si el pago hubiere sido mayor o efectuado o calculado de manera diferente al señalado en esta ley, se tendrán por bien recibidas las cantidades que hubieren perci</w:t>
        <w:softHyphen/>
        <w:t>bido y en todo lo que excedieren de las sumas que resultaren de la aplicación de esta ley pasarán a constituir una planilla suplemen</w:t>
        <w:softHyphen/>
        <w:t>taria por el monto respectivo que cada uno de ellos se encontrare percibiendo al 31 de diciembre de 199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sta planilla suplementaria tendrá las mismas carac</w:t>
        <w:softHyphen/>
        <w:t>terís</w:t>
        <w:softHyphen/>
        <w:t>ticas de imponi</w:t>
        <w:softHyphen/>
        <w:t>bilidad y tributarias que la asignación de zona que se establece en esta ley, no se reajustará con los futuros reajustes de remuneraciones y se absorberá con los incrementos que resulten de la aplicación del artículo 44 de la ley Nº 19.070 y de otros incrementos de remuneraciones que se otorguen en virtud de otras ley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u w:val="single"/>
          <w:lang w:val="es-ES_tradnl"/>
        </w:rPr>
      </w:pPr>
      <w:r>
        <w:rPr>
          <w:b/>
          <w:bCs/>
          <w:spacing w:val="-3"/>
          <w:u w:val="single"/>
          <w:lang w:val="es-ES_tradnl"/>
        </w:rPr>
      </w:r>
    </w:p>
    <w:p>
      <w:pPr>
        <w:pStyle w:val="Normal"/>
        <w:tabs>
          <w:tab w:val="clear" w:pos="720"/>
          <w:tab w:val="left" w:pos="-720" w:leader="none"/>
        </w:tabs>
        <w:jc w:val="both"/>
        <w:rPr/>
      </w:pPr>
      <w:r>
        <w:rPr>
          <w:b/>
          <w:bCs/>
          <w:spacing w:val="-3"/>
          <w:u w:val="single"/>
          <w:lang w:val="es-ES_tradnl"/>
        </w:rPr>
        <w:t>Artículo Segundo Transitorio.-</w:t>
      </w:r>
      <w:r>
        <w:rPr>
          <w:spacing w:val="-3"/>
          <w:lang w:val="es-ES_tradnl"/>
        </w:rPr>
        <w:t xml:space="preserve"> Durante los años 1994 y 1995, el Fisco podrá efectuar un aporte extraordinario de recursos a las municipalidades que administran estableci</w:t>
        <w:softHyphen/>
        <w:t>mientos educacionales, directamente o a través de Corporaciones, por un monto equi</w:t>
        <w:softHyphen/>
        <w:t>valente al mayor gasto que represente la aplicación de la asignación de zona en la forma establecida en los números 21, 25 y 26 del artículo 1º y en el artículo 1º transi</w:t>
        <w:softHyphen/>
        <w:t>torio de esta ley.  En el año 1995 dicho aporte será de un 50% del mayor gasto calcu</w:t>
        <w:softHyphen/>
        <w:t>lado en el año 199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entrega del aporte fiscal extraordinario quedará sujeta a la suscrip</w:t>
        <w:softHyphen/>
        <w:t>ción de un convenio entre el Ministerio de Educación, la Subsecretaría de Desarrollo Regional y Administra</w:t>
        <w:softHyphen/>
        <w:t>tivo del Ministe</w:t>
        <w:softHyphen/>
        <w:t>rio del Interior y la Municipalidad respectiva, indicando las medidas que ésta última adop</w:t>
        <w:softHyphen/>
        <w:t>tará para ajustar los gastos necesarios para el funcionamiento de los establecimientos educacio</w:t>
        <w:softHyphen/>
        <w:t>nales bajo su dependencia, a las disponibilidades permanen</w:t>
        <w:softHyphen/>
        <w:t>tes de recursos que percibe por concepto de subvención del Estado de acuerdo al decreto con fuerza de ley Nº 5, de 1993, del Ministerio de Educa</w:t>
        <w:softHyphen/>
        <w:t>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Mediante decreto del Ministe</w:t>
        <w:softHyphen/>
        <w:t>rio de Hacienda, que deberá acompañarse de los convenios respectivos, se determinará el monto que corres</w:t>
        <w:softHyphen/>
        <w:t>ponda a cada municipalidad en el año de que se tra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os aportes serán entregados mensualmente, previa aprobación de los Ministerios que suscribieron los convenios antes menciona</w:t>
        <w:softHyphen/>
        <w:t>dos, de los informes de avance trimestrales de los compromi</w:t>
        <w:softHyphen/>
        <w:t>sos contraídos por la Municipal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Tercero Transitorio.-</w:t>
      </w:r>
      <w:r>
        <w:rPr>
          <w:spacing w:val="-3"/>
          <w:lang w:val="es-ES_tradnl"/>
        </w:rPr>
        <w:t xml:space="preserve"> Durante  los años 1995 y 1996 la dotación docente de los establecimientos educacionales del sector municipal a que se refiere el artículo 19 de la ley Nº 19.070, corresponderá, como máxi</w:t>
        <w:softHyphen/>
        <w:t>mo, a la dotación docente fijada para el año 199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Sin perjuicio de lo dispuesto en el inciso anterior, las horas de docencia de aula o las de labores docente-directivas o técnico-pedagógicas que quedaren vacantes en ese período, no podrán reponerse, a menos que el Jefe del Departamento Provincial de Educación determine mediante un informe fundado técnicamente que se produce un daño grave en el proceso enseñanza-aprendizaj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n caso que la variación a que se refiere el artículo 22 de la ley Nº 19.070 represente un aumento de matrícula que implique creación de nuevos cursos del o de los establecimien</w:t>
        <w:softHyphen/>
        <w:t>tos de la comuna, no se aplicará la limitación establecida en el inciso primero de este artículo, para lo cual se procederá conforme a lo dispuesto en el artículo 23 de la ley Nº 19.07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 xml:space="preserve">Artículo Cuarto Transitorio.- </w:t>
      </w:r>
      <w:r>
        <w:rPr>
          <w:spacing w:val="-3"/>
          <w:lang w:val="es-ES_tradnl"/>
        </w:rPr>
        <w:t>Durante el plazo de dos años contados desde la vigencia de esta ley, las Municipalidades o las corpora</w:t>
        <w:softHyphen/>
        <w:t>ciones que administren los estableci</w:t>
        <w:softHyphen/>
        <w:t>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En tal caso, dichos profesionales tendrán derecho a una indemnización, de cargo del empleador, equivalente a un mes de la última remune</w:t>
        <w:softHyphen/>
        <w:t>ración devengada por cada año de servicios o fracción superior a seis meses prestados en el referido sector, con un máximo de once; o a la que hubieren pactado a todo evento con su empleador de acuerdo al Código del Trabajo, si esta última fuere may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Tal indemnización será incom</w:t>
        <w:softHyphen/>
        <w:t>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w:t>
        <w:softHyphen/>
        <w:t>ción por la que op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Respecto de quienes perciban la indemniza</w:t>
        <w:softHyphen/>
        <w:t>ción a que se refieren los incisos anteriores, será aplicable lo dispuesto en los incisos tercero, cuarto y quinto del artículo 52 de la ley Nº 19.07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número de horas docentes que desempeñaban los profesionales que cesen en servicios por aplicación del inciso pri</w:t>
        <w:softHyphen/>
        <w:t>mero de este artículo, se entenderán supri</w:t>
        <w:softHyphen/>
        <w:t>midas por el solo ministe</w:t>
        <w:softHyphen/>
        <w:t>rio de la ley en la dotación docente de la comuna respecti</w:t>
        <w:softHyphen/>
        <w:t>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Quinto Transitorio.-</w:t>
      </w:r>
      <w:r>
        <w:rPr>
          <w:spacing w:val="-3"/>
          <w:lang w:val="es-ES_tradnl"/>
        </w:rPr>
        <w:t xml:space="preserve"> Todos los establecimientos educacio</w:t>
        <w:softHyphen/>
        <w:t>nales que al 30 de septiembre de 1993 cumplan con los requisi</w:t>
        <w:softHyphen/>
        <w:t xml:space="preserve">tos establecidos en los incisos segundo y cuarto del artículo 12 del D.F.L. Nº 5, de Educación, de 1993, sustituído por esta ley, tendrán derecho a acceder a dicha subvención a partir desde el 1º del mes siguiente a la publicación de esta ley.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simismo, la concesión de la subvención de ruralidad para nuevos estable</w:t>
        <w:softHyphen/>
        <w:t>cimientos que deseen optar a ella o bien para revocar el derecho, cuando circunstan</w:t>
        <w:softHyphen/>
        <w:t>cias especiales sobrevinientes lo ameriten, corresponderá al Ministro de Educación, previo informe del respectivo Secretario Regional Ministerial de Edu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Sexto Transitorio.-</w:t>
      </w:r>
      <w:r>
        <w:rPr>
          <w:b/>
          <w:bCs/>
          <w:spacing w:val="-3"/>
          <w:lang w:val="es-ES_tradnl"/>
        </w:rPr>
        <w:t xml:space="preserve"> </w:t>
      </w:r>
      <w:r>
        <w:rPr>
          <w:spacing w:val="-3"/>
          <w:lang w:val="es-ES_tradnl"/>
        </w:rPr>
        <w:t>Créase para los años escolares 1995, 1996 y 1997 una subven</w:t>
        <w:softHyphen/>
        <w:t>ción transitoria de apoyo al mejoramiento de la calidad de la educación, de los establecimientos educacionales diurnos de Educación General Básica y Media, regidos por el decreto con fuerza de ley Nº 5, de 1993, del Ministerio de Educación, que extiendan su jornada diaria de atención a todos los alumnos del establecimiento en una o dos horas de cla</w:t>
        <w:softHyphen/>
        <w:t>ses.  Esta subvención tendrá un valor uni</w:t>
        <w:softHyphen/>
        <w:t>tario mensual por hora por alumno de 0,167 USE, que se pagará en la forma establecida en los artículos 13 y 14 de dicha norma legal, durante los meses comprendidos en el año escol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 xml:space="preserve">Artículo Séptimo Transitorio.- </w:t>
      </w:r>
      <w:r>
        <w:rPr>
          <w:spacing w:val="-3"/>
          <w:lang w:val="es-ES_tradnl"/>
        </w:rPr>
        <w:t>Para los efectos de la aplicación del artículo ante</w:t>
        <w:softHyphen/>
        <w:t>rior, los establecimientos educacionales se selec</w:t>
        <w:softHyphen/>
        <w:t>cionarán de entre los que hayan obteni</w:t>
        <w:softHyphen/>
        <w:t>do los más bajos puntajes pro</w:t>
        <w:softHyphen/>
        <w:t>medios de las pruebas de Castellano y Matemáticas del Sistema de Medición de la Calidad de Educa</w:t>
        <w:softHyphen/>
        <w:t>ción (SIMCE), aplicadas en los años 1992 y 1993. Tratándose de los establecimientos de educación del sector municipal, que sean administrados directamente por las Muni</w:t>
        <w:softHyphen/>
        <w:t>cipalidades o a través de Corporaciones, no podrá incrementarse el número de horas de la dotación docente que les haya sido aprobada para la comuna para el año respectivo, por efectos de aplicación de la extensión hora</w:t>
        <w:softHyphen/>
        <w:t>ria a que se refiere el artículo anteri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ley de Presupuestos de cada año determinará el porcentaje máximo de los alumnos de establecimientos regi</w:t>
        <w:softHyphen/>
        <w:t>dos por el decreto con fuerza de ley Nº 5, de 1993, del Ministerio de Educación, por los cuales se pagará esta subven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Octavo Transitorio:</w:t>
      </w:r>
      <w:r>
        <w:rPr>
          <w:b/>
          <w:bCs/>
          <w:spacing w:val="-3"/>
          <w:lang w:val="es-ES_tradnl"/>
        </w:rPr>
        <w:t xml:space="preserve"> </w:t>
      </w:r>
      <w:r>
        <w:rPr>
          <w:spacing w:val="-3"/>
          <w:lang w:val="es-ES_tradnl"/>
        </w:rPr>
        <w:t>Mediante decre</w:t>
        <w:softHyphen/>
        <w:t>to del Ministerio de Educación, suscrito también por el Ministro de Hacienda, se regla</w:t>
        <w:softHyphen/>
        <w:t>mentará la aplicación del artículo 3º de esta ley.  Asimis</w:t>
        <w:softHyphen/>
        <w:t>mo, mediante igual procedimiento se determinarán los establecimien</w:t>
        <w:softHyphen/>
        <w:t>tos beneficiados con la subven</w:t>
        <w:softHyphen/>
        <w:t>ción a que se refiere dicho artícu</w:t>
        <w:softHyphen/>
        <w:t>l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quellos establecimientos educacionales que perciban esta subven</w:t>
        <w:softHyphen/>
        <w:t>ción y que se fusionen mientras gocen de este beneficio, lo mantendrán por el tiempo y el número de alumnos por el cual se les haya otorg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Noveno Transitorio.-</w:t>
      </w:r>
      <w:r>
        <w:rPr>
          <w:b/>
          <w:bCs/>
          <w:spacing w:val="-3"/>
          <w:lang w:val="es-ES_tradnl"/>
        </w:rPr>
        <w:t xml:space="preserve"> </w:t>
      </w:r>
      <w:r>
        <w:rPr>
          <w:spacing w:val="-3"/>
          <w:lang w:val="es-ES_tradnl"/>
        </w:rPr>
        <w:t>Facúltase al Presidente de la Repúbli</w:t>
        <w:softHyphen/>
        <w:t>ca, para que en el plazo de ciento ochenta días contado desde la fecha de publicación en el Diario Ofi</w:t>
        <w:softHyphen/>
        <w:t>cial de la presente ley, fije el texto refundido, coordinado, y sistematizado del decre</w:t>
        <w:softHyphen/>
        <w:t>to con fuerza de ley Nº 5, de 1993, de Educación y de las normas que lo hayan modificado y complement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Dios Guarde a 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EDUARDO ANINAT URET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Haciend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 w:val="center" w:pos="9648" w:leader="none"/>
          <w:tab w:val="center" w:pos="14688" w:leader="none"/>
        </w:tabs>
        <w:jc w:val="both"/>
        <w:rPr>
          <w:b/>
          <w:b/>
          <w:bCs/>
          <w:spacing w:val="-3"/>
          <w:lang w:val="es-ES_tradnl"/>
        </w:rPr>
      </w:pPr>
      <w:r>
        <w:rPr>
          <w:b/>
          <w:bCs/>
          <w:spacing w:val="-3"/>
          <w:lang w:val="es-ES_tradnl"/>
        </w:rPr>
        <w:tab/>
        <w:tab/>
        <w:t>ERNESTO SCHIEFELBEIN FUENZA</w:t>
        <w:softHyphen/>
        <w:t>LIDA</w:t>
      </w:r>
    </w:p>
    <w:p>
      <w:pPr>
        <w:pStyle w:val="Normal"/>
        <w:tabs>
          <w:tab w:val="clear" w:pos="720"/>
          <w:tab w:val="left" w:pos="-1440" w:leader="none"/>
          <w:tab w:val="left" w:pos="-720" w:leader="none"/>
          <w:tab w:val="center" w:pos="2160" w:leader="none"/>
          <w:tab w:val="center" w:pos="7200" w:leader="none"/>
          <w:tab w:val="center" w:pos="9648" w:leader="none"/>
          <w:tab w:val="center" w:pos="14688" w:leader="none"/>
        </w:tabs>
        <w:jc w:val="both"/>
        <w:rPr>
          <w:spacing w:val="-3"/>
          <w:lang w:val="es-ES_tradnl"/>
        </w:rPr>
      </w:pPr>
      <w:r>
        <w:rPr>
          <w:spacing w:val="-3"/>
          <w:lang w:val="es-ES_tradnl"/>
        </w:rPr>
        <w:tab/>
        <w:tab/>
        <w:t>Ministro de Educación</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635</wp:posOffset>
              </wp:positionV>
              <wp:extent cx="5943600" cy="251460"/>
              <wp:effectExtent l="0" t="0" r="0" b="0"/>
              <wp:wrapNone/>
              <wp:docPr id="1" name=""/>
              <a:graphic xmlns:a="http://schemas.openxmlformats.org/drawingml/2006/main">
                <a:graphicData uri="http://schemas.microsoft.com/office/word/2010/wordprocessingShape">
                  <wps:wsp>
                    <wps:cNvSpPr txBox="1"/>
                    <wps:spPr>
                      <a:xfrm>
                        <a:off x="0" y="0"/>
                        <a:ext cx="5943600" cy="25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Letter Gothic;Courier New" w:hAnsi="Letter Gothic;Courier New" w:eastAsia="Letter Gothic;Courier New" w:cs="Letter Gothic;Courier New"/>
                              <w:color w:val="auto"/>
                              <w:lang w:val="es-ES"/>
                            </w:rPr>
                          </w:r>
                          <w:r>
                            <w:rPr>
                              <w:kern w:val="2"/>
                              <w:sz w:val="29"/>
                              <w:szCs w:val="29"/>
                              <w:rFonts w:ascii="Letter Gothic;Courier New" w:hAnsi="Letter Gothic;Courier New" w:eastAsia="Letter Gothic;Courier New" w:cs="Letter Gothic;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9.7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Letter Gothic;Courier New" w:hAnsi="Letter Gothic;Courier New" w:eastAsia="Letter Gothic;Courier New" w:cs="Letter Gothic;Courier New"/>
                        <w:color w:val="auto"/>
                        <w:lang w:val="es-ES"/>
                      </w:rPr>
                    </w:r>
                    <w:r>
                      <w:rPr>
                        <w:kern w:val="2"/>
                        <w:sz w:val="29"/>
                        <w:szCs w:val="29"/>
                        <w:rFonts w:ascii="Letter Gothic;Courier New" w:hAnsi="Letter Gothic;Courier New" w:eastAsia="Letter Gothic;Courier New" w:cs="Letter Gothic;Courier New"/>
                        <w:color w:val="auto"/>
                        <w:lang w:val="es-ES"/>
                      </w:rPr>
                      <w:t>1</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Letter Gothic;Courier New" w:cs="Letter Gothic;Courier New"/>
      <w:color w:val="auto"/>
      <w:sz w:val="29"/>
      <w:szCs w:val="29"/>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0:00Z</dcterms:created>
  <dc:creator>Mauricio Ramos</dc:creator>
  <dc:description/>
  <dc:language>en-US</dc:language>
  <cp:lastModifiedBy>Alejandra Carvallo Migliaro</cp:lastModifiedBy>
  <dcterms:modified xsi:type="dcterms:W3CDTF">2002-08-23T20:10:00Z</dcterms:modified>
  <cp:revision>2</cp:revision>
  <dc:subject/>
  <dc:title/>
</cp:coreProperties>
</file>