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86/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ajusta el monto del ingreso mínimo mensual, así como de la asignación familiar y maternal, y del subsidio familiar, correspondiente al Boletín Nº 10.766-05,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w:t>
      </w:r>
      <w:r>
        <w:rPr>
          <w:lang w:val="es-CL"/>
        </w:rPr>
        <w:t xml:space="preserve"> el siguiente artículo 1°,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º.- Elévase, a contar del 1 de julio de 2016, de $250.000 a $257.500 el monto del ingreso mínimo mensual para los trabajadores mayores de 18 años de edad y hasta de 65 años de edad. A partir del 1 de enero de 2017, dicho monto será de $264.00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monto del ingreso mínimo mensual a que se refiere el inciso anterior será, a contar del 1 de julio de 2017, de $270.000, y, a contar del 1 de enero de 2018, tendrá un valor de $276.00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évase, a contar del 1 de julio de 2016, de $186.631 a $192.230 el monto del ingreso mínimo mensual para los trabajadores mayores de 65 años de edad y para los trabajadores menores de 18 años de edad. Este ingreso mínimo ascenderá a $197.082, a contar del 1 de enero de 201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monto del ingreso mínimo mensual a que se refiere el inciso anterior será, a contar del 1 de julio de 2017, de $201.561, y, a contar del 1 de enero de 2018, tendrá un valor de $206.04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évase, a contar del 1 de julio de 2016, el monto del ingreso mínimo mensual que se emplea para fines no remuneracionales, de $161.265 a $166.103. Este ingreso mínimo ascenderá a $170.296, a contar del 1 de enero de 201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El monto del ingreso mínimo mensual a que se refiere el inciso anterior será, a contar del 1 de julio de 2017, de $174.166, y, a contar del 1 de enero de 2018, tendrá un valor de $178.03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CL"/>
        </w:rPr>
        <w:t>Artículos 1°, 2° y 3°</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CL"/>
        </w:rPr>
        <w:tab/>
        <w:t>Han pasado a ser artículos 2°, 3° y 4°, respectivamente,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2.642, de 22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AIME QUINTANA LEAL</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12:00Z</dcterms:created>
  <dc:creator>Departamento de Informática #</dc:creator>
  <dc:description/>
  <dc:language>en-US</dc:language>
  <cp:lastModifiedBy>Comisiones</cp:lastModifiedBy>
  <cp:lastPrinted>2016-06-22T18:04:00Z</cp:lastPrinted>
  <dcterms:modified xsi:type="dcterms:W3CDTF">2016-06-22T23:12:00Z</dcterms:modified>
  <cp:revision>2</cp:revision>
  <dc:subject/>
  <dc:title/>
</cp:coreProperties>
</file>