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10.688-06:</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l inciso tercero de artículo 124,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lo dispuesto en los incisos precedentes, en el caso de una lista que consista en un pacto electoral suscrito entre un partido político y uno o más independientes, y siempre que en dicho pacto electoral no se incluyan subpactos, los candidatos tendrán igual derecho de preferencia dentro del pacto, proclamándose electos a las más altas mayorías considerando únicamente su votación individual.  Asimism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la segunda oración del artículo 125, que se inicia con las palabras “Cuando un pacto electoral incluya” hasta su punt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30 Senadores, de un total de 37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09:00Z</dcterms:created>
  <dc:creator>Departamento de Informática #</dc:creator>
  <dc:description/>
  <dc:language>en-US</dc:language>
  <cp:lastModifiedBy>Comisiones</cp:lastModifiedBy>
  <cp:lastPrinted>2016-06-22T15:46:00Z</cp:lastPrinted>
  <dcterms:modified xsi:type="dcterms:W3CDTF">2016-06-22T23:09:00Z</dcterms:modified>
  <cp:revision>2</cp:revision>
  <dc:subject/>
  <dc:title/>
</cp:coreProperties>
</file>