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84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>que otorga una asignación de productividad al personal de planta y a contrata del Servicio de Registro Civil e Identificación</w:t>
      </w:r>
      <w:r>
        <w:rPr/>
        <w:t>, correspondiente al Boletín Nº 10.627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2°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incorporado </w:t>
      </w:r>
      <w:r>
        <w:rPr>
          <w:lang w:val="es-CL"/>
        </w:rPr>
        <w:t xml:space="preserve">la siguiente oración final: “Con todo, se entenderá que cumplen con este requisito los funcionarios que en los períodos correspondientes hubieren estado haciendo uso de feriados; licencias médicas; permisos con goce de remuneración; los descansos previstos en los artículos 195 y 196, así como el permiso postnatal parental del artículo 197 bis, todos del Código del Trabajo.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3°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CL"/>
        </w:rPr>
        <w:t>Letra i)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 xml:space="preserve">Ha reemplazado la tabla que contiene, sobre “Grado de Cumplimiento” y “Porcentaje de la Asignación, respecto de la asignación </w:t>
      </w:r>
      <w:r>
        <w:rPr>
          <w:lang w:val="es-ES_tradnl"/>
        </w:rPr>
        <w:t>máxima</w:t>
      </w:r>
      <w:r>
        <w:rPr>
          <w:lang w:val="es-CL"/>
        </w:rPr>
        <w:t xml:space="preserve"> anual”, por la siguiente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ind w:firstLine="708"/>
        <w:jc w:val="both"/>
        <w:rPr>
          <w:lang w:val="es-CL"/>
        </w:rPr>
      </w:pPr>
      <w:r>
        <w:rPr>
          <w:lang w:val="es-CL"/>
        </w:rPr>
        <w:t>“</w:t>
      </w:r>
    </w:p>
    <w:tbl>
      <w:tblPr>
        <w:tblW w:w="6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527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Grado de Cumplimi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Porcentaje de la Asignación, respecto de la asignación máxima anual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Menos de 7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Entre 75% y menos de 80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5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Entre 80% y menos de 8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75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Entre 85% y menos de 90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85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90% o má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100%</w:t>
            </w:r>
          </w:p>
        </w:tc>
      </w:tr>
    </w:tbl>
    <w:p>
      <w:pPr>
        <w:pStyle w:val="Normal"/>
        <w:spacing w:lineRule="auto" w:line="360"/>
        <w:ind w:left="5664" w:firstLine="708"/>
        <w:jc w:val="center"/>
        <w:rPr>
          <w:lang w:val="es-CL"/>
        </w:rPr>
      </w:pPr>
      <w:r>
        <w:rPr>
          <w:lang w:val="es-ES_tradnl"/>
        </w:rPr>
        <w:t>”</w:t>
      </w:r>
      <w:r>
        <w:rPr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5°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intercalado</w:t>
      </w:r>
      <w:r>
        <w:rPr>
          <w:lang w:val="es-CL"/>
        </w:rPr>
        <w:t>, a continuación de la frase “; las normas transitorias para su aplicación”, lo siguiente: “y pago durante el año 2018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6°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</w:t>
      </w:r>
      <w:r>
        <w:rPr>
          <w:lang w:val="es-CL"/>
        </w:rPr>
        <w:t xml:space="preserve"> después de la expresión “pago.”, como segunda oración, la siguiente: “Sólo para estos efectos, en dicha dotación no se considerarán los cargos afectos al Sistema de Alta Dirección Pública establecido en el Título VI de la ley N° 19.882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S TRANSITORIOS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primer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b)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a ha modificado </w:t>
      </w:r>
      <w:r>
        <w:rPr>
          <w:lang w:val="es-CL"/>
        </w:rPr>
        <w:t>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incorporado, a continuación de la frase “El Subsecretario de Justicia,”, la expresión “mediante resolució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intercalado, después de la frase “período de medición de ellas”, lo que sigue: “; la forma de medir y ponderar los distintos indicadores o instrumentos de similar naturaleza, y la manera de determinar el nivel de cumplimiento de las metas y de los distintos porcentajes de esta asign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d)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sustituido la tabla que contiene, sobre “</w:t>
      </w:r>
      <w:r>
        <w:rPr>
          <w:lang w:val="es-ES_tradnl"/>
        </w:rPr>
        <w:t>Grado</w:t>
      </w:r>
      <w:r>
        <w:rPr>
          <w:lang w:val="es-CL"/>
        </w:rPr>
        <w:t xml:space="preserve"> de Cumplimiento” y “Porcentaje de la Asignación, respecto de la asignación máxima anual”, por la siguiente: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ind w:firstLine="708"/>
        <w:jc w:val="both"/>
        <w:rPr>
          <w:lang w:val="es-CL"/>
        </w:rPr>
      </w:pPr>
      <w:r>
        <w:rPr>
          <w:lang w:val="es-CL"/>
        </w:rPr>
        <w:t>“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35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Grado de Cumplimien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Porcentaje de la Asignación, respecto de la asignación máxima anual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Menos de 7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Entre 75% y menos de 8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6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Entre 80% y menos de 8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8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Entre 85% y menos de 9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9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L"/>
              </w:rPr>
            </w:pPr>
            <w:r>
              <w:rPr>
                <w:lang w:val="es-CL"/>
              </w:rPr>
              <w:t>90% o má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CL"/>
              </w:rPr>
            </w:pPr>
            <w:r>
              <w:rPr>
                <w:lang w:val="es-CL"/>
              </w:rPr>
              <w:t>100%</w:t>
            </w:r>
          </w:p>
        </w:tc>
      </w:tr>
    </w:tbl>
    <w:p>
      <w:pPr>
        <w:pStyle w:val="Normal"/>
        <w:spacing w:lineRule="auto" w:line="360"/>
        <w:ind w:left="7080" w:firstLine="708"/>
        <w:rPr>
          <w:lang w:val="es-CL"/>
        </w:rPr>
      </w:pPr>
      <w:r>
        <w:rPr>
          <w:lang w:val="es-CL"/>
        </w:rPr>
        <w:t>”</w:t>
      </w:r>
      <w:r>
        <w:rPr>
          <w:lang w:val="es-C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segund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b)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a ha modificado </w:t>
      </w:r>
      <w:r>
        <w:rPr>
          <w:lang w:val="es-CL"/>
        </w:rPr>
        <w:t>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intercalado, a continuación de la frase: “El Subsecretario de Justicia”, la expresión “, mediante resolució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 la frase “el 31 de julio de 2017”, por la que sigue: “el 30 de junio de 2017; la forma de medir y ponderar los distintos indicadores o instrumentos de similar naturaleza, y la manera de determinar el nivel de cumplimiento de las metas y de los distintos porcentajes de esta asignació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La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- Ha sustituido la locución “30 de septiembre” por “31 de agos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MX"/>
        </w:rPr>
        <w:tab/>
        <w:t>- Ha reemplazado la oración final que señala “El pago de la asignación se efectuará en dos cuotas, en los meses de octubre y diciembre de 2017.”, por la siguiente: “El pago de la asignación se efectuará en una sola cuota en el mes de septiembre de 201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605, de 9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RICARDO LAGOS WEBER</w:t>
      </w:r>
    </w:p>
    <w:p>
      <w:pPr>
        <w:pStyle w:val="Normal"/>
        <w:ind w:left="3540" w:firstLine="996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0:00Z</dcterms:created>
  <dc:creator>Departamento de Informática #</dc:creator>
  <dc:description/>
  <dc:language>en-US</dc:language>
  <cp:lastModifiedBy>Comisiones</cp:lastModifiedBy>
  <cp:lastPrinted>2016-06-22T17:08:00Z</cp:lastPrinted>
  <dcterms:modified xsi:type="dcterms:W3CDTF">2016-06-22T23:10:00Z</dcterms:modified>
  <cp:revision>2</cp:revision>
  <dc:subject/>
  <dc:title/>
</cp:coreProperties>
</file>