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6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7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7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junio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480"/>
        <w:ind w:firstLine="2410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l mensaje, informe y demás antecedentes que tengo a honra pasar a manos de V.E., la Cámara de Diputados ha tenido a bien prestar su aprobación al proyecto de ley que reajusta el monto del ingreso mínimo mensual, así como de la asignación familiar y maternal y del subsidio familiar, correspondiente al boletín N°10766-05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ab/>
        <w:t>“Artículo 1°.- Reemplázase el artículo 1º de la ley Nº18.987 por el siguiente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º.- La asignación familiar y maternal del Sistema Único de Prestaciones Familiares, regulada por el decreto con fuerza de ley Nº150, de 1982, del Ministerio del Trabajo y Previsión Social, tendrá para los años que se señalan los siguientes valores, según el ingreso mensual del beneficiario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- A contar del 1 de julio de 2016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a) De $10.577 por carga, para aquellos beneficiarios cuyo ingreso mensual no exceda de $270.196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b) De $6.491 por carga, para aquellos beneficiarios cuyo ingreso mensual supere los $270.196 y no exceda los $394.651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c) De $2.052 por carga, para aquellos beneficiarios cuyo ingreso mensual supere los $394.651 y no exceda los $615.521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15.521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- A contar del 1 de enero de 2017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a) De $10.844 por carga, para aquellos beneficiarios cuyo ingreso mensual no exceda de $277.016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b) De $6.655 por carga, para aquellos beneficiarios cuyo ingreso mensual supere los $277.016 y no exceda los $404.613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c) De $2.104 por carga, para aquellos beneficiarios cuyo ingreso mensual supere los $404.613 y no exceda los $631.058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31.058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3.-</w:t>
        <w:tab/>
        <w:t xml:space="preserve"> A contar del 1 de julio de 2017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a) De $11.091 por carga, para aquellos beneficiarios cuyo ingreso mensual no exceda de $283.312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b) De $6.806 por carga, para aquellos beneficiarios cuyo ingreso mensual supere los $283.312 y no exceda los $413.808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c) De $2.151 por carga, para aquellos beneficiarios cuyo ingreso mensual supere los $413.808 y no exceda los $645.400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45.400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4.-</w:t>
        <w:tab/>
        <w:t xml:space="preserve"> A contar del 1 de enero de 2018: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a) De $11.337 por carga, para aquellos beneficiarios cuyo ingreso mensual no exceda de $289.608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b) De $6.957 por carga, para aquellos beneficiarios cuyo ingreso mensual supere los $289.608 y no exceda los $423.004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c) De $2.199 por carga, para aquellos beneficiarios cuyo ingreso mensual supere los $423.004 y no exceda los $659.743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d) Las personas que tengan acreditadas o que acrediten cargas familiares y cuyo ingreso mensual sea superior a $659.743 no tendrán derecho a las asignaciones aludidas en este artícul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Sin perjuicio de lo dispuesto en el inciso anterior, mantendrán plena vigencia los contratos, convenios y otros instrumentos que establezcan beneficios para estos trabajadore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chos afiliados y sus respectivos causantes mantendrán su calidad de tales para los demás efectos que en derecho correspondan.</w:t>
      </w:r>
    </w:p>
    <w:p>
      <w:pPr>
        <w:pStyle w:val="Normal"/>
        <w:spacing w:lineRule="auto" w:line="360" w:before="0" w:after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s beneficiarios contemplados en el artículo 2º, letra f), del citado decreto con fuerza de ley Nº150, y los que se encuentren en goce de subsidio de cesantía, se entenderán comprendidos en el grupo de beneficiarios indicados en cada una de las letras a) del inciso primero.”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2º.- Fíjase el subsidio familiar establecido en el artículo 1º de la ley Nº18.020, en los valores que a continuación se indican para los años que se señalan en la tabla siguient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>FECHA               VALOR SUBSIDIO FAMILIAR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JULIO DE 2016         $10.577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ENERO DE 2017         $10.844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JULIO DE 2017         $11.091</w:t>
      </w:r>
    </w:p>
    <w:p>
      <w:pPr>
        <w:pStyle w:val="Normal"/>
        <w:spacing w:lineRule="auto" w:line="360" w:before="0" w:after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ONTAR DEL 1 DE ENERO DE 2018         $11.337</w:t>
      </w:r>
    </w:p>
    <w:p>
      <w:pPr>
        <w:pStyle w:val="Normal"/>
        <w:spacing w:lineRule="auto" w:line="360" w:before="0" w:after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3º.- El mayor gasto que represente la aplicación de esta ley en el año 2016 se financiará con cargo a los recursos del Tesoro Público. En los años 2017 y 2018 los recursos serán provistos en las respectivas leyes de presupuestos del Sector Públic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18:00Z</dcterms:created>
  <dc:creator>Patricio Velásquez Weisse</dc:creator>
  <dc:description/>
  <cp:keywords/>
  <dc:language>en-US</dc:language>
  <cp:lastModifiedBy>John Smok K.</cp:lastModifiedBy>
  <cp:lastPrinted>2016-06-22T14:23:00Z</cp:lastPrinted>
  <dcterms:modified xsi:type="dcterms:W3CDTF">2016-06-22T18:23:00Z</dcterms:modified>
  <cp:revision>3</cp:revision>
  <dc:subject/>
  <dc:title>OFICIO 2</dc:title>
</cp:coreProperties>
</file>