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spacing w:lineRule="auto" w:line="360"/>
        <w:ind w:firstLine="2552"/>
        <w:rPr>
          <w:rFonts w:ascii="Courier New" w:hAnsi="Courier New" w:cs="Courier New"/>
        </w:rPr>
      </w:pPr>
      <w:r>
        <w:rPr>
          <w:rFonts w:cs="Courier New" w:ascii="Courier New" w:hAnsi="Courier New"/>
        </w:rPr>
        <w:t>Oficio Nº 12.639</w:t>
      </w:r>
      <w:r>
        <mc:AlternateContent>
          <mc:Choice Requires="wps">
            <w:drawing>
              <wp:anchor behindDoc="0" distT="0" distB="0" distL="114935" distR="114935" simplePos="0" locked="0" layoutInCell="0" allowOverlap="1" relativeHeight="10">
                <wp:simplePos x="0" y="0"/>
                <wp:positionH relativeFrom="column">
                  <wp:posOffset>-1028065</wp:posOffset>
                </wp:positionH>
                <wp:positionV relativeFrom="paragraph">
                  <wp:posOffset>-290195</wp:posOffset>
                </wp:positionV>
                <wp:extent cx="1123950" cy="348615"/>
                <wp:effectExtent l="0" t="0" r="0" b="0"/>
                <wp:wrapNone/>
                <wp:docPr id="1" name="Frame1"/>
                <a:graphic xmlns:a="http://schemas.openxmlformats.org/drawingml/2006/main">
                  <a:graphicData uri="http://schemas.microsoft.com/office/word/2010/wordprocessingShape">
                    <wps:wsp>
                      <wps:cNvSpPr txBox="1"/>
                      <wps:spPr>
                        <a:xfrm>
                          <a:off x="0" y="0"/>
                          <a:ext cx="1123950" cy="348615"/>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 xml:space="preserve">jsk/mrb </w:t>
                            </w:r>
                          </w:p>
                          <w:p>
                            <w:pPr>
                              <w:pStyle w:val="Normal"/>
                              <w:jc w:val="center"/>
                              <w:rPr/>
                            </w:pPr>
                            <w:r>
                              <w:rPr>
                                <w:rFonts w:cs="Courier New" w:ascii="Courier New" w:hAnsi="Courier New"/>
                                <w:sz w:val="16"/>
                                <w:lang w:val="en-US"/>
                              </w:rPr>
                              <w:t>S.37ª/364ª</w:t>
                            </w:r>
                          </w:p>
                        </w:txbxContent>
                      </wps:txbx>
                      <wps:bodyPr anchor="t" lIns="92075" tIns="46355" rIns="92075" bIns="46355">
                        <a:noAutofit/>
                      </wps:bodyPr>
                    </wps:wsp>
                  </a:graphicData>
                </a:graphic>
              </wp:anchor>
            </w:drawing>
          </mc:Choice>
          <mc:Fallback>
            <w:pict>
              <v:rect fillcolor="#FFFFFF" style="position:absolute;rotation:-0;width:88.5pt;height:27.45pt;mso-wrap-distance-left:9.05pt;mso-wrap-distance-right:9.05pt;mso-wrap-distance-top:0pt;mso-wrap-distance-bottom:0pt;margin-top:-22.85pt;mso-position-vertical-relative:text;margin-left:-80.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 xml:space="preserve">jsk/mrb </w:t>
                      </w:r>
                    </w:p>
                    <w:p>
                      <w:pPr>
                        <w:pStyle w:val="Normal"/>
                        <w:jc w:val="center"/>
                        <w:rPr/>
                      </w:pPr>
                      <w:r>
                        <w:rPr>
                          <w:rFonts w:cs="Courier New" w:ascii="Courier New" w:hAnsi="Courier New"/>
                          <w:sz w:val="16"/>
                          <w:lang w:val="en-US"/>
                        </w:rPr>
                        <w:t>S.37ª/364ª</w:t>
                      </w:r>
                    </w:p>
                  </w:txbxContent>
                </v:textbox>
                <w10:wrap type="none"/>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rPr>
        <w:t>VALPARAÍSO, 22 de junio de 2016.</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both"/>
        <w:rPr>
          <w:rFonts w:ascii="Courier New" w:hAnsi="Courier New" w:cs="Courier New"/>
        </w:rPr>
      </w:pPr>
      <w:r>
        <w:rPr>
          <w:rFonts w:cs="Courier New" w:ascii="Courier New" w:hAnsi="Courier New"/>
          <w:szCs w:val="24"/>
        </w:rPr>
        <w:t xml:space="preserve">Tengo a honra comunicar a V.E. que el Congreso Nacional ha dado su aprobación al proyecto de ley </w:t>
      </w:r>
      <w:r>
        <w:rPr>
          <w:rFonts w:cs="Courier New" w:ascii="Courier New" w:hAnsi="Courier New"/>
        </w:rPr>
        <w:t>sobre fortalecimiento de la gestión del Instituto de Salud Pública de Chile, correspondiente al boletín N°10523-11,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caps/>
                                <w:szCs w:val="24"/>
                              </w:rPr>
                              <w:t>A S.E.LA PRESIDENTA DE LA REPÚBLICA</w:t>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auto" w:line="360"/>
                        <w:jc w:val="center"/>
                        <w:rPr>
                          <w:rFonts w:ascii="Courier New" w:hAnsi="Courier New" w:cs="Courier New"/>
                        </w:rPr>
                      </w:pPr>
                      <w:r>
                        <w:rPr>
                          <w:rFonts w:cs="Courier New" w:ascii="Courier New" w:hAnsi="Courier New"/>
                          <w:caps/>
                          <w:szCs w:val="24"/>
                        </w:rPr>
                        <w:t>A S.E.LA PRESIDENTA DE LA REPÚBLICA</w:t>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t>PROYECTO DE LEY:</w:t>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360"/>
        <w:ind w:right="22" w:firstLine="2552"/>
        <w:jc w:val="both"/>
        <w:rPr>
          <w:rFonts w:ascii="Courier New" w:hAnsi="Courier New" w:cs="Courier New"/>
          <w:bCs/>
          <w:lang w:val="es-ES"/>
        </w:rPr>
      </w:pPr>
      <w:r>
        <w:rPr>
          <w:rFonts w:cs="Courier New" w:ascii="Courier New" w:hAnsi="Courier New"/>
          <w:bCs/>
          <w:lang w:val="es-ES"/>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MX" w:eastAsia="es-CL"/>
        </w:rPr>
        <w:t>“</w:t>
      </w:r>
      <w:r>
        <w:rPr>
          <w:rFonts w:cs="Courier New" w:ascii="Courier New" w:hAnsi="Courier New"/>
          <w:bCs/>
          <w:szCs w:val="24"/>
          <w:lang w:val="es-MX" w:eastAsia="es-CL"/>
        </w:rPr>
        <w:t>Artículo 1°.- Establécese a contar de la fecha de publicación de esta ley, una asignación de fortalecimiento de la autoridad sanitaria, para el personal de planta y a contrata del Instituto de Salud Pública de Chile, regido por el decreto con fuerza de ley Nº29, de 2004, del Ministerio de Hacienda, que fija el texto refundido, coordinado y sistematizado de la ley N°18.834, sobre Estatuto Administrativo, y por el decreto ley N°249, de 1973, que fija Escala Única de Sueldos para personal que señala.</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2°.- La asignación de fortalecimiento de la autoridad sanitaria contendrá los siguientes componentes:</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a) Un componente fijo, y</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b) Un componente proporcional, que se regirá por las disposiciones del artículo 4°.</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Dicha asignación se pagará mensualmente, tendrá el carácter de imponible y tributable, y no servirá de base de cálculo de ninguna otra remuneración. </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El personal que preste servicios por un período inferior a un mes tendrá derecho a que se le pague la asignación en proporción a los días completos efectivamente trabajados. </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El personal señalado en el artículo 1° que perciba la asignación de dedicación exclusiva del artículo único del decreto ley N°1.166, de 1975, del Ministerio de Hacienda, tendrá derecho a la asignación de fortalecimiento de la autoridad sanitaria a que se refiere el artículo 1° de esta ley, en un monto equivalente a 50 por ciento del total que le correspondería percibir.</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3°.- El componente fijo al que se refiere la letra a) del artículo 2° será de $100.000.- brutos mensuales. A contar de diciembre de 2018, se reajustará conforme a los reajustes generales de remuneraciones que se otorguen a los trabajadores del sector público.</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El monto señalado en el inciso anterior corresponde a una jornada de trabajo de cuarenta y cuatro horas semanales. Si la jornada fuere inferior a lo indicado, se calcularán en forma proporcional a la que esté contratado.</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 xml:space="preserve">Artículo 4°.- El componente proporcional a que se refiere la letra b) del artículo 2° será del 10 por ciento de la suma de las siguientes remuneraciones, según corresponda: </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a) Sueldo base.</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b) Asignación del artículo 19 de la ley N°19.185.</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c) Asignación de los artículos 17 y 18 de la ley N°19.185. </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d) Asignación del artículo 6° del decreto ley N°1.770, de 1977.</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Artículo 5°.- A los profesionales universitarios que se desempeñen en las áreas funcionales del Laboratorio Biomédico Nacional y de Referencia, de Asuntos Científicos, de las Unidades de Fiscalización, y del área jurídica del Instituto de Salud Pública de Chile, se les aplicará lo dispuesto en el artículo 17 del decreto ley N°3.477, de 1980, del Ministerio de Hacienda.</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El número total de cargos señalados que quedarán afectos al artículo 17 del decreto ley N°3.477, de 1980, del Ministerio de Hacienda, incluidos los señalados en el inciso anterior, serán los siguientes para cada periodo que a continuación se señala:</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1.- Durante 2016, 105 cargos.</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2.- Durante 2017, 205 cargos.</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3.- A contar de 2018, 340 cargos.</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ab/>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El personal al que le sea aplicable lo dispuesto en el artículo 17 del decreto ley N°3.477, de 1980, del Ministerio de Hacienda, incluido el señalado en el inciso primero de este artículo, podrá desarrollar actividades docentes de conformidad a lo dispuesto por el artículo 8° de la ley N°19.863.</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Artículo 6°.- El Instituto de Salud Pública de Chile deberá establecer un mecanismo de control y fiscalización del cumplimiento de la obligación de dedicación exclusiva del personal al cual se le aplique lo dispuesto en el artículo 17 del mencionado decreto ley N°3.477, de 1980, del Ministerio de Hacienda.</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 xml:space="preserve">Para efectos de lo dispuesto en el inciso anterior, el Servicio de Impuestos Internos y otros organismos pertinentes deberán proporcionar, a solicitud del Director del Instituto de Salud Pública de Chile, la información necesaria para verificar el cumplimiento por parte de los funcionarios de la obligación contenida en el artículo 17 del decreto ley señalado en el inciso anterior. Para dichos efectos, a lo menos una vez al año el Instituto de Salud Pública de Chile remitirá al Servicio de Impuestos Internos la individualización de los funcionarios afectos a la obligación de dedicación exclusiva. </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Artículo 7°.- El Instituto de Salud Pública de Chile deberá, en el mes de diciembre de cada año, enviar a las comisiones de Salud y de Hacienda del Senado y de la Cámara de Diputados, informes que den cuenta detallada de los compromisos, acciones, avances y desafíos del Instituto en las siguientes materias: principales líneas de acción, objetivos, indicadores y metas institucionales, de acuerdo al plan estratégico definido para el período de gestión, y los objetivos, indicadores y metas contenidos en el plan anual para el año siguiente.</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Los planes estratégicos mencionados en el inciso anterior deberán considerar, al menos, asuntos relativos a: desafíos en materia de bioequivalencia, certificación de buenas prácticas de manufactura, certificación de la calidad de los medicamentos, y resolución de la demanda por exámenes de histocompatibilidad destinado a la provisión de órganos y tejidos para trasplantes. </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Asimismo, durante el mes de marzo de cada año, el Instituto enviará a las indicadas comisiones un informe de gestión que contenga el porcentaje de las metas cumplidas, los resultados obtenidos y las medidas correctivas y preventivas tomadas para el cumplimiento de los objetivos establecidos en el plan institucional anual del año anterior considerando, al menos, las materias señaladas en el inciso precedente.</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 w:val="center" w:pos="4551" w:leader="none"/>
        </w:tabs>
        <w:spacing w:lineRule="auto" w:line="36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Artículo primero.- Los componentes de la asignación de fortalecimiento de la autoridad sanitaria, a que se refiere el artículo 1° de esta ley, se sujetarán a la progresión que se indica a continuación, para cada uno de los periodos que se señalan:</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a) Entre la fecha de publicación de esta ley y el 30 de noviembre de 2016:</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 Componente fijo: $50.000.- bruto mensual.</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 Componente proporcional: 6 por ciento.</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b) Entre el 1 de diciembre de 2016 y el 30 de noviembre de 2017:</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Componente fijo: $70.000.- bruto mensual.</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 Componente proporcional: 8 por ciento.</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c) A contar del 1 de diciembre de 2017:</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 Componente fijo: $100.000.- bruto mensual.</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t xml:space="preserve">- Componente proporcional: 10 por ciento. </w:t>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spacing w:lineRule="auto" w:line="360"/>
        <w:ind w:firstLine="1134"/>
        <w:jc w:val="both"/>
        <w:rPr/>
      </w:pPr>
      <w:r>
        <w:rPr>
          <w:rFonts w:cs="Courier New" w:ascii="Courier New" w:hAnsi="Courier New"/>
          <w:bCs/>
          <w:szCs w:val="24"/>
          <w:lang w:val="es-ES" w:eastAsia="es-CL"/>
        </w:rPr>
        <w:t>Artículo segundo.- El mayor gasto fiscal que represente la aplicación de esta ley durante su primer año presupuestario de vigencia será financiado con cargo a los recursos del presupuesto del Instituto de Salud Pública de Chile. No obstante lo anterior, el Ministerio de Hacienda con cargo a la partida presupuestaria del Tesoro Público, podrá suplementar dicho presupuesto en la parte del gasto que no se pudiere financiar con esos recursos. Para los años siguientes, el financiamiento se realizará con cargo a los recursos que la ley de Presupuestos del Sector Público asigne para estos fines.”.</w:t>
      </w:r>
    </w:p>
    <w:p>
      <w:pPr>
        <w:pStyle w:val="Normal"/>
        <w:tabs>
          <w:tab w:val="clear" w:pos="709"/>
          <w:tab w:val="left" w:pos="2552" w:leader="none"/>
        </w:tabs>
        <w:spacing w:lineRule="auto" w:line="360"/>
        <w:ind w:right="22" w:firstLine="1134"/>
        <w:jc w:val="both"/>
        <w:rPr>
          <w:rFonts w:ascii="Courier New" w:hAnsi="Courier New" w:cs="Courier New"/>
          <w:bCs/>
          <w:szCs w:val="24"/>
          <w:lang w:val="es-ES" w:eastAsia="es-CL"/>
        </w:rPr>
      </w:pPr>
      <w:r>
        <w:rPr>
          <w:rFonts w:cs="Courier New" w:ascii="Courier New" w:hAnsi="Courier New"/>
          <w:bCs/>
          <w:szCs w:val="24"/>
          <w:lang w:val="es-ES" w:eastAsia="es-CL"/>
        </w:rPr>
      </w:r>
    </w:p>
    <w:p>
      <w:pPr>
        <w:pStyle w:val="Normal"/>
        <w:tabs>
          <w:tab w:val="clear" w:pos="709"/>
          <w:tab w:val="left" w:pos="2552" w:leader="none"/>
        </w:tabs>
        <w:spacing w:lineRule="auto" w:line="360"/>
        <w:ind w:right="22" w:firstLine="113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right="22" w:hanging="0"/>
        <w:jc w:val="center"/>
        <w:rPr>
          <w:rFonts w:ascii="Courier New" w:hAnsi="Courier New" w:cs="Courier New"/>
          <w:bCs/>
        </w:rPr>
      </w:pPr>
      <w:r>
        <w:rPr>
          <w:rFonts w:cs="Courier New" w:ascii="Courier New" w:hAnsi="Courier New"/>
          <w:bCs/>
        </w:rPr>
        <w:t>***</w:t>
      </w:r>
    </w:p>
    <w:p>
      <w:pPr>
        <w:pStyle w:val="Normal"/>
        <w:tabs>
          <w:tab w:val="clear" w:pos="709"/>
          <w:tab w:val="left" w:pos="2552" w:leader="none"/>
        </w:tabs>
        <w:spacing w:lineRule="auto" w:line="360" w:before="60" w:after="60"/>
        <w:ind w:right="23" w:firstLine="2552"/>
        <w:jc w:val="both"/>
        <w:rPr>
          <w:rFonts w:ascii="Courier New" w:hAnsi="Courier New" w:cs="Courier New"/>
          <w:bCs/>
        </w:rPr>
      </w:pPr>
      <w:r>
        <w:rPr>
          <w:rFonts w:cs="Courier New" w:ascii="Courier New" w:hAnsi="Courier New"/>
          <w:bCs/>
        </w:rPr>
      </w:r>
    </w:p>
    <w:p>
      <w:pPr>
        <w:pStyle w:val="Normal"/>
        <w:tabs>
          <w:tab w:val="clear" w:pos="709"/>
          <w:tab w:val="left" w:pos="2552" w:leader="none"/>
        </w:tabs>
        <w:spacing w:lineRule="auto" w:line="360" w:before="60" w:after="60"/>
        <w:ind w:right="23" w:firstLine="2552"/>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OSVALDO ANDRADE LARA</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rFonts w:ascii="Courier New" w:hAnsi="Courier New" w:cs="Courier New"/>
          <w:spacing w:val="-20"/>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8</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sz w:val="20"/>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sz w:val="20"/>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 w:hAnsi="CG Times (WN)" w:cs="CG Times (WN)"/>
      <w:b/>
      <w:lang w:val="es-ES_tradnl"/>
    </w:rPr>
  </w:style>
  <w:style w:type="character" w:styleId="Ttulo6Car">
    <w:name w:val="Título 6 Car"/>
    <w:qFormat/>
    <w:rPr>
      <w:rFonts w:ascii="CG Times (WN)" w:hAnsi="CG Times (WN)" w:cs="CG Times (WN)"/>
      <w:u w:val="single"/>
      <w:lang w:val="es-ES_tradnl"/>
    </w:rPr>
  </w:style>
  <w:style w:type="character" w:styleId="Ttulo7Car">
    <w:name w:val="Título 7 Car"/>
    <w:qFormat/>
    <w:rPr>
      <w:rFonts w:ascii="CG Times (WN)" w:hAnsi="CG Times (WN)" w:cs="CG Times (WN)"/>
      <w:i/>
      <w:lang w:val="es-ES_tradnl"/>
    </w:rPr>
  </w:style>
  <w:style w:type="character" w:styleId="Ttulo9Car">
    <w:name w:val="Título 9 Car"/>
    <w:qFormat/>
    <w:rPr>
      <w:rFonts w:ascii="CG Times (WN)" w:hAnsi="CG Times (WN)" w:cs="CG Times (W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Courier New" w:hAnsi="Courier;Courier New" w:cs="Courier;Courier New"/>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CarCar">
    <w:name w:val=" Car C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55:00Z</dcterms:created>
  <dc:creator>Patricio Velásquez Weisse</dc:creator>
  <dc:description/>
  <cp:keywords/>
  <dc:language>en-US</dc:language>
  <cp:lastModifiedBy>Mauricio Ramos</cp:lastModifiedBy>
  <cp:lastPrinted>2016-06-22T09:24:00Z</cp:lastPrinted>
  <dcterms:modified xsi:type="dcterms:W3CDTF">2016-06-22T13:24:00Z</dcterms:modified>
  <cp:revision>4</cp:revision>
  <dc:subject/>
  <dc:title>OFICIO 2</dc:title>
</cp:coreProperties>
</file>