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repone facultades del Servicio Electoral, el cual no fue objeto de observaciones por Su Excelencia la Presidenta de la República, según consta de su Mensaje Nº 91-364, de 16 de junio de 2016, el que fue ingresado en la Oficina de Partes del Senado con esa misma fecha, momento desde el cual se estima que fue despachado totalmente por el Congreso Nacional. </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6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y 2° de la iniciativa legal también fueron aprobados por 26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lang w:val="es-ES_tradnl"/>
        </w:rPr>
        <w:t>el proyecto</w:t>
      </w:r>
      <w:r>
        <w:rPr/>
        <w:t xml:space="preserve"> de ley </w:t>
      </w:r>
      <w:r>
        <w:rPr>
          <w:lang w:val="es-ES_tradnl"/>
        </w:rPr>
        <w:t xml:space="preserve">fue aprobado, en general, con el voto favorable de 86 Diputados, en tanto que, en particular, el artículo 1° (que pasa a ser artículo único) del proyecto fue aprobado con el voto a favor de 89 Diputados, en ambos casos de un total de 118 en ejercicio, dándose cumplimiento de esta manera a lo preceptuado </w:t>
      </w:r>
      <w:r>
        <w:rPr/>
        <w:t>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tercer trámite constitucional, aprobó la enmienda introducida por la Cámara de Diputados, consistente en la eliminación del artículo 2° de la inicia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91-364, de Su Excelencia la Presidenta de la República, de 16 de junio de 2016; de los oficios números 149/SEC/16 y 153/SEC/16, del Senado, de fechas 7 de junio de 2016 y 14 de junio de 2016, respectivamente, y del oficio número 12.604, de la Honorable Cámara de Diputados, de fecha 9 de junio de 2016.</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72-2016, de la Excelentísima Corte Suprema, de fecha 6 de junio de 2016,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34:00Z</dcterms:created>
  <dc:creator>Departamento de Informática #</dc:creator>
  <dc:description/>
  <dc:language>en-US</dc:language>
  <cp:lastModifiedBy>Comisiones</cp:lastModifiedBy>
  <cp:lastPrinted>2016-06-16T17:16:00Z</cp:lastPrinted>
  <dcterms:modified xsi:type="dcterms:W3CDTF">2016-06-16T21:34:00Z</dcterms:modified>
  <cp:revision>2</cp:revision>
  <dc:subject/>
  <dc:title/>
</cp:coreProperties>
</file>