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N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BodyText3"/>
        <w:widowControl/>
        <w:tabs>
          <w:tab w:val="clear" w:pos="2999"/>
        </w:tabs>
        <w:rPr>
          <w:rFonts w:ascii="Times New Roman" w:hAnsi="Times New Roman" w:eastAsia="Times New Roman" w:cs="Times New Roman"/>
          <w:spacing w:val="0"/>
        </w:rPr>
      </w:pPr>
      <w:r>
        <w:rPr>
          <w:rFonts w:eastAsia="Times New Roman" w:cs="Times New Roman" w:ascii="Times New Roman" w:hAnsi="Times New Roman"/>
          <w:spacing w:val="0"/>
        </w:rPr>
        <w:tab/>
        <w:tab/>
        <w:tab/>
        <w:tab/>
        <w:t>Tengo a honra comunicar a Vuestra Excelencia que el Senado ha dado su aprobación al proyecto de ley de esa H. Cámara que establece como medida de administración el límite máximo de captura por armador a las principales pesquerías industriales nacionales y la regularización del registro pesquero artesanal, correspondiente al Boletín Nº 2578-01, con las siguientes modificaciones:</w:t>
      </w:r>
    </w:p>
    <w:p>
      <w:pPr>
        <w:pStyle w:val="Normal"/>
        <w:spacing w:lineRule="auto" w:line="360"/>
        <w:jc w:val="both"/>
        <w:rPr>
          <w:rFonts w:ascii="Times New Roman" w:hAnsi="Times New Roman" w:eastAsia="Times New Roman" w:cs="Times New Roman"/>
          <w:spacing w:val="0"/>
          <w:sz w:val="24"/>
          <w:szCs w:val="24"/>
        </w:rPr>
      </w:pPr>
      <w:r>
        <w:rPr>
          <w:rFonts w:eastAsia="Times New Roman" w:cs="Times New Roman"/>
          <w:spacing w:val="0"/>
          <w:sz w:val="24"/>
          <w:szCs w:val="24"/>
        </w:rPr>
      </w:r>
    </w:p>
    <w:p>
      <w:pPr>
        <w:pStyle w:val="Heading1"/>
        <w:rPr/>
      </w:pPr>
      <w:r>
        <w:rPr/>
        <w:t>Artículo 1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n su inciso segundo, ha reemplazado la referencia al “artículo 5º” por otra al “artículo 6º”.</w:t>
      </w:r>
    </w:p>
    <w:p>
      <w:pPr>
        <w:pStyle w:val="Normal"/>
        <w:spacing w:lineRule="auto" w:line="360"/>
        <w:jc w:val="both"/>
        <w:rPr>
          <w:sz w:val="24"/>
          <w:szCs w:val="24"/>
        </w:rPr>
      </w:pPr>
      <w:r>
        <w:rPr>
          <w:sz w:val="24"/>
          <w:szCs w:val="24"/>
        </w:rPr>
      </w:r>
    </w:p>
    <w:p>
      <w:pPr>
        <w:pStyle w:val="Heading2"/>
        <w:spacing w:lineRule="auto" w:line="360"/>
        <w:rPr>
          <w:b/>
          <w:b/>
          <w:bCs/>
          <w:lang w:val="es-ES_tradnl"/>
        </w:rPr>
      </w:pPr>
      <w:r>
        <w:rPr>
          <w:b/>
          <w:bCs/>
          <w:lang w:val="es-ES_tradnl"/>
        </w:rPr>
        <w:t>Artículo 2º</w:t>
      </w:r>
    </w:p>
    <w:p>
      <w:pPr>
        <w:pStyle w:val="Normal"/>
        <w:jc w:val="both"/>
        <w:rPr>
          <w:b/>
          <w:b/>
          <w:bCs/>
          <w:lang w:val="es-ES_tradnl"/>
        </w:rPr>
      </w:pPr>
      <w:r>
        <w:rPr>
          <w:b/>
          <w:bCs/>
          <w:lang w:val="es-ES_tradnl"/>
        </w:rPr>
      </w:r>
    </w:p>
    <w:p>
      <w:pPr>
        <w:pStyle w:val="BodyText3"/>
        <w:widowControl/>
        <w:tabs>
          <w:tab w:val="clear" w:pos="2999"/>
        </w:tabs>
        <w:rPr>
          <w:rFonts w:ascii="Times New Roman" w:hAnsi="Times New Roman" w:eastAsia="Times New Roman" w:cs="Times New Roman"/>
          <w:spacing w:val="0"/>
        </w:rPr>
      </w:pPr>
      <w:r>
        <w:rPr>
          <w:rFonts w:eastAsia="Times New Roman" w:cs="Times New Roman" w:ascii="Times New Roman" w:hAnsi="Times New Roman"/>
          <w:spacing w:val="0"/>
        </w:rPr>
        <w:tab/>
        <w:tab/>
        <w:t>Ha agregado los siguientes literales, nuevos:</w:t>
      </w:r>
    </w:p>
    <w:p>
      <w:pPr>
        <w:pStyle w:val="Normal"/>
        <w:spacing w:lineRule="auto" w:line="360"/>
        <w:jc w:val="both"/>
        <w:rPr>
          <w:rFonts w:ascii="Times New Roman" w:hAnsi="Times New Roman" w:eastAsia="Times New Roman" w:cs="Times New Roman"/>
          <w:spacing w:val="0"/>
          <w:sz w:val="24"/>
          <w:szCs w:val="24"/>
        </w:rPr>
      </w:pPr>
      <w:r>
        <w:rPr>
          <w:rFonts w:eastAsia="Times New Roman" w:cs="Times New Roman"/>
          <w:spacing w:val="0"/>
          <w:sz w:val="24"/>
          <w:szCs w:val="24"/>
        </w:rPr>
      </w:r>
    </w:p>
    <w:p>
      <w:pPr>
        <w:pStyle w:val="TextBody"/>
        <w:jc w:val="both"/>
        <w:rPr/>
      </w:pPr>
      <w:r>
        <w:rPr/>
        <w:tab/>
        <w:tab/>
        <w:t xml:space="preserve">“f)  Merluza de cola Macruronus magellanicus, en el área marítima comprendida entre el límite norte de la V Región y el límite sur de la X Región. </w:t>
      </w:r>
    </w:p>
    <w:p>
      <w:pPr>
        <w:pStyle w:val="Normal"/>
        <w:spacing w:lineRule="auto" w:line="360"/>
        <w:jc w:val="both"/>
        <w:rPr>
          <w:sz w:val="24"/>
          <w:szCs w:val="24"/>
        </w:rPr>
      </w:pPr>
      <w:r>
        <w:rPr>
          <w:sz w:val="24"/>
          <w:szCs w:val="24"/>
        </w:rPr>
      </w:r>
    </w:p>
    <w:p>
      <w:pPr>
        <w:pStyle w:val="BodyText3"/>
        <w:widowControl/>
        <w:tabs>
          <w:tab w:val="clear" w:pos="2999"/>
        </w:tabs>
        <w:rPr>
          <w:rFonts w:ascii="Times New Roman" w:hAnsi="Times New Roman" w:eastAsia="Times New Roman" w:cs="Times New Roman"/>
          <w:spacing w:val="0"/>
        </w:rPr>
      </w:pPr>
      <w:r>
        <w:rPr>
          <w:rFonts w:eastAsia="Times New Roman" w:cs="Times New Roman" w:ascii="Times New Roman" w:hAnsi="Times New Roman"/>
          <w:spacing w:val="0"/>
        </w:rPr>
        <w:tab/>
        <w:tab/>
        <w:t>g)  Merluza de cola Macruronus magellanicus, en el área marítima comprendida entre el límite norte de la XI Región y el límite sur de la XII Región.</w:t>
      </w:r>
    </w:p>
    <w:p>
      <w:pPr>
        <w:pStyle w:val="BodyText3"/>
        <w:widowControl/>
        <w:tabs>
          <w:tab w:val="clear" w:pos="2999"/>
        </w:tabs>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spacing w:lineRule="auto" w:line="360"/>
        <w:jc w:val="both"/>
        <w:rPr>
          <w:sz w:val="24"/>
          <w:szCs w:val="24"/>
        </w:rPr>
      </w:pPr>
      <w:r>
        <w:rPr>
          <w:sz w:val="24"/>
          <w:szCs w:val="24"/>
        </w:rPr>
        <w:tab/>
        <w:tab/>
        <w:t xml:space="preserve">h)  Merluza del sur Merluccius australis, en el área marítima comprendida entre los paralelos 41º 28,6 L.S. y 47º L.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i)  Merluza del sur Merluccius australis, en el área marítima comprendida entre los paralelos 47º L.S. y 57º L.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j)  Congrio dorado Genypterus blacodes, en el área marítima comprendida entre los paralelos 41º 28,6 L.S. y 47º L.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k)  Congrio dorado Genypterus blacodes, en el área marítima comprendida entre los paralelos 47º L.S. y 57º L.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l)  Merluza de tres aletas Micromesistius australis, en el área marítima comprendida entre el paralelo 41º 28,6 L.S. y el límite sur de la XII Reg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m)  Merluza común Merluccius gayi, en el área marítima comprendida entre el límite norte de la IV Región y el paralelo 41º 28,6 L.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n)  Camarón nailon Heterocarpus reedi, en el área marítima comprendida entre el límite norte de la II Región y el límite sur de la VIII Reg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o)  Langostino Amarillo Cervimunida johni, en el área marítima correspondiente a la III y IV Reg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p)  Langostino colorado Pleuroncodes monodon, en el área marítima comprendida entre el límite norte de la I Región y el límite sur de la IV Reg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r>
        <w:rPr/>
        <w:t>Artículo 3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n el inciso tercero, ha reemplazado la referencia al “artículo 6º” por otra al “artículo 7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r>
        <w:rPr/>
        <w:t>Artículo 4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sustituido su inciso segun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l coeficiente de participación relativo por armador para las unidades de pesquerías individualizadas en las letras a), c), d), e) y f) del artículo 2º, será la suma correspondiente al 50% del resultado del cálculo del coeficiente considerando las capturas y del 50% del resultado del cálculo del coeficiente considerando la capacidad de bodega corregida, ambas respecto de las naves con autorización vigente en la unidad de pesquería a la fecha de la resolución a que se refiere el artículo 6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intercalado el siguiente inciso tercero,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Para determinar el coeficiente de participación relativo por armador por capturas se dividirán las capturas de todas las naves autorizadas al armador a la fecha de publicación de la resolución a que se refiere el artículo 6º de esta ley, del período correspondiente a los años 1997, 1998, 1999 y 2000, por  las capturas totales del mismo período de todos los armadores que cuenten con autorización vigente a esa misma fech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intercalado, a continuación del inciso tercero de esa H. Cámara, que pasa a ser inciso cuarto, el siguiente inciso quinto,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l coeficiente de participación relativo por armador para las unidades de pesquerías individualizadas en las letras b), g), h), i). j), k), l), m), n), o) y p) del artículo 2º, será el resultado de dividir las capturas de todas las naves autorizadas al armador a la fecha de publicación del decreto a que se refiere el artículo 7º, del período correspondiente a los años 1999 y 2000 por las capturas totales del mismo período de todos los armadores que cuenten con autorización vigente a esa misma fech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intercalado el siguiente artículo 5º,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5º.- En la unidad de pesquería de merluza común, los coeficientes de participación relativos por armador, se establecerán de acuerdo al siguiente procedimi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Los coeficientes de participación relativos por armador se determinarán de acuerdo al inciso  quinto del artículo anterior.  Respecto de las naves que cuenten con autorizaciones que se originen en la ley Nº19.516, y que no hayan sido sustituidas, los coeficientes así calculados serán incrementados en un 10%.  Si el incremento resultante para un armador de dichas naves fuere inferior al producto del número de las mismas por 0,0017674, se aumentará el coeficiente de participación relativa hasta alcanzar dicho produc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b) Todos los coeficientes obtenidos serán multiplicados por un factor de corrección.  Este factor de corrección será el resultado de la división entre la sumatoria de todos los coeficientes de participación determinados conforme al inciso quinto del artículo anterior, sin considerar el incremento a que alude la letra precedente, y la sumatoria de todos los coeficientes de participación una vez considerado dicho incremen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r>
        <w:rPr/>
        <w:t>Artículo 5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pasado a ser artículo 6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n el inciso primero, ha intercalado, entre las expresiones “a lo menos,” y “la capacidad de bodega”, la frase “la captura total anual desembarcada de los cuatro años a que se refiere el artículo 4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r>
        <w:rPr/>
        <w:t>Artículos 6º y 7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n pasado a ser artículos 7º y 8º, respectivamente, sin enmien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intercalado el siguiente artículo 8º b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8º bis.- Los armadores a los cuales les sea aplicable el límite máximo de captura podrán optar por excluir una o más de sus naves de la actividad pesquera extractiva.  Esta opción deberá ser ejercida, durante la vigencia de esta ley, por escritura pública en que se individualice la nave y se exprese la voluntad del armador de acogerse a lo dispuesto en este artículo.  Las naves respecto de las cuales se ejerza la opción quedarán permanente e irrevocablemente excluidas de la actividad pesquera extractiva, aun cuando con posterioridad sean enajenadas o pasen a cualquier título a la posesión o tenencia de terce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La escritura pública a que alude el inciso anterior, produce de pleno derecho el término de todas las autorizaciones de pesca vigentes a la fecha de su suscripción por el armador.  Presentada ante la Subsecretaría de Pesca, ésta emitirá en beneficio del armador un certificado en que se indiquen las características náuticas de la nave, y otro con el registro de su historial de captura respecto de las especies y unidades de pesquerías autorizadas al armador bajo el régimen de plena explotación,  así como la capacidad de bodega corregida de cada nave.  Para el solo efecto del cálculo del límite máximo de captura por armador o cualquier otro mecanismo eventual de asignación de límites máximos, dichos certificados permitirán al armador que las circunstancias en ellos expresadas sean consideradas tal y como si se encontrare en posesión de la nave o nav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Los certificados serán enajenables, y caducarán por el solo ministerio de la ley al término de cinco años contados desde la fecha de entrada en vigencia de esta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Respecto de los certificados que registran el historial de capturas de cada nave, el armador podrá acumular dicho historial a la o a las naves que mantenga en operación, comunicándolo así a la Subsecretaría de Pesca y entregando a ésta el o los certificados respectivos. La Subsecretaría emitirá, previa invalidación de los anteriores, un nuevo certificado que dé cuenta de dicha acumulación.”.</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xml:space="preserve">- -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r>
        <w:rPr/>
        <w:t>Artículo 8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pasado a ser artículo 9º,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9°.- Los armadores pesqueros industriales o quienes éstos faculten, deberán entregar la información de captura por viaje de pesca a que se refiere el artículo 63 de la Ley General de Pesca y Acuicultura, certificada por una Entidad Auditora acreditada por el Servicio  Nacional de Pes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La forma, requisitos y condiciones de la certificación  y acreditación de las Entidades Auditoras, será establecida por Resolución del Servic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La certificación de un hecho falso o inexistente y su utilización maliciosa serán sancionados con las penas establecidas en los artículos 194 ó 196 del Código Penal, según corresponda.  Para todos los efectos, se entenderá que los certificados constituyen instrumento públ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r>
        <w:rPr/>
        <w:t>Artículo 9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pasado a ser artículo 10, sin modific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r>
        <w:rPr/>
        <w:t>Artículo 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pasado a ser artículo 11, reemplazando la referencia al “artículo 8º”por otra al “artículo 9º” en sus incisos primero y terc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r>
        <w:rPr/>
        <w:t>Artículo 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pasado a ser artículo 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n su inciso primero, ha reemplazado la referencia a los “artículos 9º y 10” por otra a los “artículos 10 y 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reemplazado el inciso quint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La resolución del Ministro que resuelva la reclamación no será susceptible de recurso administrativo alguno, sin perjuicio de lo establecido en el artículo 9º de la ley Nº 18.575, Orgánica Constitucional sobre Bases Generales de la Administración del Est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r>
        <w:rPr/>
        <w:t>Artículos 12, 13 y 1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n pasado a ser artículos 13, 14 y 15, respectivamente, sin enmiendas.</w:t>
      </w:r>
    </w:p>
    <w:p>
      <w:pPr>
        <w:pStyle w:val="Normal"/>
        <w:spacing w:lineRule="auto" w:line="360"/>
        <w:jc w:val="both"/>
        <w:rPr>
          <w:sz w:val="24"/>
          <w:szCs w:val="24"/>
        </w:rPr>
      </w:pPr>
      <w:r>
        <w:rPr>
          <w:sz w:val="24"/>
          <w:szCs w:val="24"/>
        </w:rPr>
      </w:r>
    </w:p>
    <w:p>
      <w:pPr>
        <w:pStyle w:val="Heading1"/>
        <w:rPr/>
      </w:pPr>
      <w:r>
        <w:rPr/>
        <w:t>Artículo 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pasado a ser artículo 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n su inciso primero ha reemplazado la referencia al “artículo 13” por otra al “artículo 1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r>
        <w:rPr/>
        <w:t>Artículos 16 y 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n pasado a ser artículos 17 y 18, respectivamente, sin modificaciones.</w:t>
      </w:r>
    </w:p>
    <w:p>
      <w:pPr>
        <w:pStyle w:val="Normal"/>
        <w:spacing w:lineRule="auto" w:line="360"/>
        <w:jc w:val="both"/>
        <w:rPr>
          <w:sz w:val="24"/>
          <w:szCs w:val="24"/>
        </w:rPr>
      </w:pPr>
      <w:r>
        <w:rPr>
          <w:sz w:val="24"/>
          <w:szCs w:val="24"/>
        </w:rPr>
      </w:r>
    </w:p>
    <w:p>
      <w:pPr>
        <w:pStyle w:val="Heading1"/>
        <w:rPr/>
      </w:pPr>
      <w:r>
        <w:rPr/>
        <w:t>Artículo 1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pasado a ser artículo 19,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19.- Modifícase la Ley General de Pesca y Acuicultura, contenida en el decreto supremo N° 430, de 1991, del Ministerio de Economía, Fomento y Reconstrucción, de la siguiente mane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 Intercálase en el artículo 2º, a continuación del Nº 14), el siguiente número  14) b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4) bis. Descarte:  es la acción de desechar al mar especies hidrobiológicas captura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2. En el inciso final del artículo 50, agrégase a continuación del punto aparte (.), que pasa a ser un punto seguido (.), la siguiente oración: “La Subsecretaría determinará, por resolución fundada, el número de inscripciones vacantes que podrán ser reemplazadas, de modo que el esfuerzo de pesca ejercido en cada pesquería no afecte la sustentabilidad del recu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3. Introdúcense las siguientes enmiendas al artículo 5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En su letra a), agrégase a continuación del punto aparte (.), que pasa a ser coma (,) la siguiente oración: “salvo caso fortuito o fuerza mayor debidamente acreditada, caso en el cual el Servicio autorizará por una sola vez una ampliación de plazo, la que será de hasta un año, contado desde la fecha de término del cumplimiento de un año de la suspensión de actividad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b)  Agrégase el siguiente inciso fi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on todo, si un pescador artesanal desaparece como consecuencia de un accidente ocurrido durante las faenas de pesca y no es posible ubicar su cuerpo una vez transcurridos diez días de su búsqueda oficial, sus legitimarios podrán, previa acreditación de ese hecho, solicitar se les otorgue en forma provisoria hasta por un plazo de cinco años o hasta que se inscriba la resolución que concede la posesión efectiva de sus bienes, el derecho a que se refiere el inciso anteri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4. Introdúcense las siguientes enmiendas al artículo 1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Intercálase el siguiente inciso segundo, nuevo, pasando el actual a ser inciso terc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n el ejercicio de la función fiscalizadora de la actividad pesquera, los funcionarios del Servicio y el personal de la Armada tendrán la calidad de Ministros de F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b) Agréganse, en el inciso segundo, que ha pasado a ser tercero, los siguientes literales, nue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 Registrar bodegas y centros de distribución y consumo, cuando se presuma fundadamente que en ellos se encuentran recursos o productos adquiridos con infracción a la normativa pesquera, o elementos que hayan servido para cometer dichas infracciones, tales como artes o aparejos de pes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f) Requerir y examinar toda la documentación que se relacione con la actividad pesquera extractiva, de elaboración y de comercialización que se fiscaliza, tales como libros, cuentas, archivos, facturas, guías de despacho y órdenes de embarq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g) Requerir de los fiscalizados, a través de sus gerentes, representantes legales o administradores, los antecedentes y aclaraciones que sean necesarias para dar cumplimiento a su comet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 Requerir de los fiscalizados, bajo declaración jurada, informes extraordinarios de producción y declaraciones de stock de los recursos elaborados y de los productos derivados de ellos, respecto de las plantas de procesamiento y transformación de recursos hidrobiológicos, centros de consumo y comercialización de recursos pesque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i) Proceder a la colocación de sellos en containers, objetos, vehículos o lugares sujetos a fiscalización y que contengan o trasladen recursos o productos derivado de el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5. Modifícase el artículo 146 en la siguiente form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Sustitúyese en el numeral 3, la frase “y los pescadores artesanales, y” por “y los trabajadores del sector acuicultu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b) Intercálase el siguiente numeral 4, nuevo, pasando el actual a ser numeral 5: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4. Tres representantes de las organizaciones gremiales legalmente constituidas del sector pesquero artesanal, designados por sus propias organizaciones entre los que deberán quedar representados, los armadores artesanales, los pescadores artesanales propiamente tal o tripulantes y los mariscadores o algueros,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 Intercálase en el inciso quinto, entre las palabras “Consejeros” y “cuando corresponda”, la expresión “titulares y supl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6. Introdúcense las siguientes enmiendas al artículo 152:</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ab/>
        <w:t>a) Sustitúyese en la letra h) la palabra “Cuatro” por “Tres” y elimínase la frase “y de los pescadores artesa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b) Intercálase la siguiente letra i), nueva, pasando la actual  a ser letra j):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i) Tres consejeros en representación de las organizaciones gremiales legalmente constituidas del sector pesquero artesanal, entre los cuales deberán quedar representados, los armadores artesanales, los pescadores artesanales propiamente tales y los mariscadores o algue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 Sustitúyese en el inciso sexto, la expresión “y h)” por la expresión “h) e i)” precedida de una coma (,) y elimínase la expresión “de empresas”.”.</w:t>
      </w:r>
    </w:p>
    <w:p>
      <w:pPr>
        <w:pStyle w:val="Normal"/>
        <w:spacing w:lineRule="auto" w:line="360"/>
        <w:jc w:val="both"/>
        <w:rPr>
          <w:sz w:val="24"/>
          <w:szCs w:val="24"/>
        </w:rPr>
      </w:pPr>
      <w:r>
        <w:rPr>
          <w:sz w:val="24"/>
          <w:szCs w:val="24"/>
        </w:rPr>
      </w:r>
    </w:p>
    <w:p>
      <w:pPr>
        <w:pStyle w:val="Heading1"/>
        <w:rPr/>
      </w:pPr>
      <w:r>
        <w:rPr/>
        <w:t>Artículos 19 y 2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pasado a ser artículos 20 y 21, respectivamente, sin enmiendas.</w:t>
      </w:r>
    </w:p>
    <w:p>
      <w:pPr>
        <w:pStyle w:val="Normal"/>
        <w:spacing w:lineRule="auto" w:line="360"/>
        <w:jc w:val="both"/>
        <w:rPr>
          <w:sz w:val="24"/>
          <w:szCs w:val="24"/>
        </w:rPr>
      </w:pPr>
      <w:r>
        <w:rPr>
          <w:sz w:val="24"/>
          <w:szCs w:val="24"/>
        </w:rPr>
      </w:r>
    </w:p>
    <w:p>
      <w:pPr>
        <w:pStyle w:val="Heading1"/>
        <w:rPr/>
      </w:pPr>
      <w:r>
        <w:rPr/>
        <w:t>Artículo 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pasado a ser artículo 22,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22.-  Esta ley tendrá vigencia hasta el 31 de diciembre de 2002, con excepción de lo establecido en los artículos 10, inciso segundo, 18, 19 números 1, 2, 3, 4 y 5, y 21.”.</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consignado el siguiente capítulo de artículos transitorios:</w:t>
      </w:r>
    </w:p>
    <w:p>
      <w:pPr>
        <w:pStyle w:val="Normal"/>
        <w:spacing w:lineRule="auto" w:line="360"/>
        <w:jc w:val="both"/>
        <w:rPr>
          <w:sz w:val="24"/>
          <w:szCs w:val="24"/>
        </w:rPr>
      </w:pPr>
      <w:r>
        <w:rPr>
          <w:sz w:val="24"/>
          <w:szCs w:val="24"/>
        </w:rPr>
      </w:r>
    </w:p>
    <w:p>
      <w:pPr>
        <w:pStyle w:val="Heading2"/>
        <w:spacing w:lineRule="auto" w:line="360"/>
        <w:rPr>
          <w:lang w:val="es-ES_tradnl"/>
        </w:rPr>
      </w:pPr>
      <w:r>
        <w:rPr>
          <w:lang w:val="es-ES_tradnl"/>
        </w:rPr>
        <w:t>“</w:t>
      </w:r>
      <w:r>
        <w:rPr>
          <w:lang w:val="es-ES_tradnl"/>
        </w:rPr>
        <w:t>Artículos transitorio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rPr>
      </w:pPr>
      <w:r>
        <w:rPr>
          <w:sz w:val="24"/>
          <w:szCs w:val="24"/>
        </w:rPr>
        <w:tab/>
        <w:tab/>
        <w:t>Artículo 1º.- Las modificaciones a la integración del Consejo Nacional de Pesca y de los Consejos Zonales de Pesca a que se refiere el artículo 19, Nºs. 5 y 6, de la presente ley, se harán efectivas a partir de la entrada en vigencia de esta ley. La oficialización de las nominaciones de los nuevos integrantes, por parte del Presidente de la República, se efectuará de acuerdo al reglamento que se dicte al efec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Los consejeros del Consejo Nacional y de los Consejos Zonales de Pesca que sean nominados en virtud de las modificaciones señaladas, se desempeñarán como tales hasta la misma fecha en que terminen su período el resto de los consejeros que representan al sector empresarial y labo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2º.- La publicación de la resolución a que se refiere el artículo 6º se efectuará dentro de los diez días siguientes a la publicación de la presente ley.  En la primera asignación del límite máximo de captura  por armador de las unidades de pesquería a que se refiere el artículo 2º, se considerarán las autorizaciones de pesca vigente para cada unidad de pesquería a la fecha del decreto supremo a que se refiere el artículo 6º de la presente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3º.- A contar de la entrada en vigencia de la presente ley, la Subsecretaría de Pesca podrá iniciar la administración de las pesquerías a que se refiere el artículo 2º, con límites máximos de captura por armador. Para ello, deberá dictar una resolución por cada pesquería, en la que se establecerá el límite máximo de captura provisional por armador, considerando la información de que disponga la Subsecretaría a esa fech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Para los efectos de inciso anterior, se considerará el remanente de la cuota global anual de captura correspondiente al sector industrial, expresado en toneladas, para cada una de las pesquerías, existente al día de la dictación de la Resolu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ntre la fecha de la dictación de la Resolución a que se refiere el inciso primero y la publicación de la misma en el Diario Oficial, no se podrá efectuar operaciones pesqueras extractivas en esas pesquerí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l mismo remanente de cuota global anual de captura, será el considerado para la determinación definitiva del límite máximo de captura por armador para lo que reste del año 2001.”.</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BodyText3"/>
        <w:widowControl/>
        <w:tabs>
          <w:tab w:val="clear" w:pos="2999"/>
        </w:tabs>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r>
    </w:p>
    <w:p>
      <w:pPr>
        <w:pStyle w:val="BodyText3"/>
        <w:widowControl/>
        <w:tabs>
          <w:tab w:val="clear" w:pos="2999"/>
        </w:tabs>
        <w:rPr>
          <w:rFonts w:ascii="Times New Roman" w:hAnsi="Times New Roman" w:eastAsia="Times New Roman" w:cs="Times New Roman"/>
          <w:spacing w:val="0"/>
        </w:rPr>
      </w:pPr>
      <w:r>
        <w:rPr>
          <w:rFonts w:eastAsia="Times New Roman" w:cs="Times New Roman" w:ascii="Times New Roman" w:hAnsi="Times New Roman"/>
          <w:spacing w:val="0"/>
        </w:rPr>
        <w:tab/>
        <w:tab/>
        <w:t>Hago presente a Vuestra Excelencia que los artículos 1º, 2º, 3º, 4º, 6º (5º de esa H. Cámara), 7º (6º de esa H. Cámara) y 8º (7º de esa H. Cámara), fueron aprobados, en el carácter de norma de quórum calificado, con el voto afirmativo, en la votación general, de 38 señores Senadores de un total de 47 en ejercicio, y en la votación particular, los artículo 1º, 3º, 4º, 5º (nuevo), 6º, 7º y 8º por 25 votos; el artículo 2º, por 31 votos, y el 8º bis (nuevo) por 28 votos, en todos los casos de 47 señores Senadores en ejercicio, dándose cumplimiento a lo dispuesto en el inciso tercero del artículo 63 de la Carta Fundamental.</w:t>
      </w:r>
    </w:p>
    <w:p>
      <w:pPr>
        <w:pStyle w:val="Normal"/>
        <w:spacing w:lineRule="auto" w:line="360"/>
        <w:jc w:val="both"/>
        <w:rPr>
          <w:rFonts w:ascii="Times New Roman" w:hAnsi="Times New Roman" w:eastAsia="Times New Roman" w:cs="Times New Roman"/>
          <w:spacing w:val="0"/>
          <w:sz w:val="24"/>
          <w:szCs w:val="24"/>
        </w:rPr>
      </w:pPr>
      <w:r>
        <w:rPr>
          <w:rFonts w:eastAsia="Times New Roman" w:cs="Times New Roman"/>
          <w:spacing w:val="0"/>
          <w:sz w:val="24"/>
          <w:szCs w:val="24"/>
        </w:rPr>
      </w:r>
      <w:r>
        <w:br w:type="page"/>
      </w:r>
    </w:p>
    <w:p>
      <w:pPr>
        <w:pStyle w:val="Normal"/>
        <w:spacing w:lineRule="auto" w:line="360"/>
        <w:jc w:val="both"/>
        <w:rPr>
          <w:sz w:val="24"/>
          <w:szCs w:val="24"/>
        </w:rPr>
      </w:pPr>
      <w:r>
        <w:rPr>
          <w:sz w:val="24"/>
          <w:szCs w:val="24"/>
        </w:rPr>
        <w:tab/>
        <w:tab/>
        <w:tab/>
        <w:tab/>
        <w:t>Lo que comunico a Vuestra Excelencia en respuesta  a su oficio Nº 3162, de 5 de Diciembre  de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a totalidad de los anteced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uestra Excelenci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4254" w:hanging="0"/>
        <w:jc w:val="both"/>
        <w:rPr>
          <w:sz w:val="24"/>
          <w:szCs w:val="24"/>
        </w:rPr>
      </w:pPr>
      <w:r>
        <w:rPr>
          <w:sz w:val="24"/>
          <w:szCs w:val="24"/>
        </w:rPr>
        <w:t>ANDRES ZALDIVAR LARRAIN</w:t>
      </w:r>
    </w:p>
    <w:p>
      <w:pPr>
        <w:pStyle w:val="Normal"/>
        <w:spacing w:lineRule="atLeast" w:line="240"/>
        <w:ind w:left="4254" w:hanging="0"/>
        <w:jc w:val="both"/>
        <w:rPr>
          <w:sz w:val="24"/>
          <w:szCs w:val="24"/>
        </w:rPr>
      </w:pPr>
      <w:r>
        <w:rPr>
          <w:sz w:val="24"/>
          <w:szCs w:val="24"/>
        </w:rPr>
        <w:t xml:space="preserve">          </w:t>
      </w:r>
      <w:r>
        <w:rPr>
          <w:sz w:val="24"/>
          <w:szCs w:val="24"/>
        </w:rPr>
        <w:t>Presidente del Senado</w:t>
      </w:r>
    </w:p>
    <w:p>
      <w:pPr>
        <w:pStyle w:val="Normal"/>
        <w:spacing w:lineRule="atLeast" w:line="240"/>
        <w:ind w:left="4254" w:hanging="0"/>
        <w:jc w:val="both"/>
        <w:rPr>
          <w:sz w:val="24"/>
          <w:szCs w:val="24"/>
        </w:rPr>
      </w:pPr>
      <w:r>
        <w:rPr>
          <w:sz w:val="24"/>
          <w:szCs w:val="24"/>
        </w:rPr>
      </w:r>
    </w:p>
    <w:p>
      <w:pPr>
        <w:pStyle w:val="Normal"/>
        <w:spacing w:lineRule="atLeast" w:line="240"/>
        <w:ind w:left="4254" w:hanging="0"/>
        <w:jc w:val="both"/>
        <w:rPr>
          <w:sz w:val="24"/>
          <w:szCs w:val="24"/>
        </w:rPr>
      </w:pPr>
      <w:r>
        <w:rPr>
          <w:sz w:val="24"/>
          <w:szCs w:val="24"/>
        </w:rPr>
      </w:r>
    </w:p>
    <w:p>
      <w:pPr>
        <w:pStyle w:val="Normal"/>
        <w:spacing w:lineRule="atLeast" w:line="240"/>
        <w:jc w:val="both"/>
        <w:rPr>
          <w:sz w:val="24"/>
          <w:szCs w:val="24"/>
        </w:rPr>
      </w:pPr>
      <w:r>
        <w:rPr>
          <w:sz w:val="24"/>
          <w:szCs w:val="24"/>
        </w:rPr>
        <w:t>CARLOS HOFFMANN CONTRERAS</w:t>
      </w:r>
    </w:p>
    <w:p>
      <w:pPr>
        <w:pStyle w:val="Normal"/>
        <w:jc w:val="both"/>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lang w:val="es-ES"/>
    </w:rPr>
  </w:style>
  <w:style w:type="paragraph" w:styleId="Heading3">
    <w:name w:val="Heading 3"/>
    <w:basedOn w:val="Normal"/>
    <w:next w:val="Normal"/>
    <w:qFormat/>
    <w:pPr>
      <w:keepNext w:val="true"/>
      <w:numPr>
        <w:ilvl w:val="2"/>
        <w:numId w:val="1"/>
      </w:numPr>
      <w:spacing w:lineRule="auto" w:line="360"/>
      <w:jc w:val="both"/>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4"/>
      <w:szCs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sz w:val="24"/>
      <w:szCs w:val="24"/>
    </w:rPr>
  </w:style>
  <w:style w:type="paragraph" w:styleId="BodyText2">
    <w:name w:val="Body Text 2"/>
    <w:basedOn w:val="Normal"/>
    <w:qFormat/>
    <w:pPr>
      <w:tabs>
        <w:tab w:val="clear" w:pos="709"/>
        <w:tab w:val="left" w:pos="2552" w:leader="none"/>
      </w:tabs>
      <w:spacing w:lineRule="atLeast" w:line="240"/>
      <w:jc w:val="both"/>
    </w:pPr>
    <w:rPr>
      <w:rFonts w:ascii="Arial" w:hAnsi="Arial" w:eastAsia="Arial" w:cs="Arial"/>
      <w:sz w:val="24"/>
      <w:szCs w:val="24"/>
    </w:rPr>
  </w:style>
  <w:style w:type="paragraph" w:styleId="WWBodyText2">
    <w:name w:val="WW-Body Text 2"/>
    <w:basedOn w:val="Normal"/>
    <w:qFormat/>
    <w:pPr>
      <w:tabs>
        <w:tab w:val="clear" w:pos="709"/>
        <w:tab w:val="left" w:pos="2552" w:leader="none"/>
      </w:tabs>
      <w:spacing w:lineRule="atLeast" w:line="240"/>
      <w:ind w:left="851" w:hanging="851"/>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4:00Z</dcterms:created>
  <dc:creator>Senado de la República</dc:creator>
  <dc:description/>
  <dc:language>en-US</dc:language>
  <cp:lastModifiedBy>Alejandra Carvallo</cp:lastModifiedBy>
  <cp:lastPrinted>2001-01-10T22:08:00Z</cp:lastPrinted>
  <dcterms:modified xsi:type="dcterms:W3CDTF">2001-11-12T20:04:00Z</dcterms:modified>
  <cp:revision>2</cp:revision>
  <dc:subject/>
  <dc:title>____Nº</dc:title>
</cp:coreProperties>
</file>